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зультатах экспертизы по государственной аккредитации</w:t>
      </w:r>
    </w:p>
    <w:p>
      <w:pPr>
        <w:pStyle w:val="TextBody"/>
        <w:spacing w:lineRule="auto" w:line="120"/>
        <w:rPr>
          <w:b/>
          <w:b/>
        </w:rPr>
      </w:pPr>
      <w:r>
        <w:rPr>
          <w:b/>
        </w:rPr>
      </w:r>
    </w:p>
    <w:tbl>
      <w:tblPr>
        <w:tblW w:w="20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.11.12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</w:r>
    </w:p>
    <w:p>
      <w:pPr>
        <w:pStyle w:val="TextBody"/>
        <w:jc w:val="center"/>
        <w:rPr>
          <w:bCs/>
        </w:rPr>
      </w:pPr>
      <w:r>
        <w:rPr>
          <w:bCs/>
        </w:rPr>
        <w:t>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Cs/>
        </w:rPr>
      </w:pPr>
      <w:r>
        <w:rPr>
          <w:bCs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43"/>
        <w:gridCol w:w="2127"/>
        <w:gridCol w:w="30"/>
      </w:tblGrid>
      <w:tr>
        <w:trPr>
          <w:trHeight w:val="48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" w:right="3" w:firstLine="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униципальное казенное общеобразовательное учреждение «Большеключинская основная общеобразовательная школа № 4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90, Российская Федерация, Красноярский край, Рыбинский район, с. Большие Ключи, ул. Красновых д. 7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8004964</w:t>
            </w:r>
          </w:p>
        </w:tc>
      </w:tr>
      <w:tr>
        <w:trPr>
          <w:trHeight w:val="254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82448000403</w:t>
            </w:r>
          </w:p>
        </w:tc>
      </w:tr>
      <w:tr>
        <w:trPr>
          <w:trHeight w:val="207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394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Лицензия серия А № 0001294, регистрационный номер 5597-л, бессрочная, дата выдачи 01.07.2011</w:t>
      </w:r>
    </w:p>
    <w:p>
      <w:pPr>
        <w:pStyle w:val="TextBody"/>
        <w:rPr/>
      </w:pPr>
      <w:r>
        <w:rPr/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119"/>
        <w:gridCol w:w="1873"/>
      </w:tblGrid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разовательные программы, указанные в приложении к действующей лицензии (из числа программ, заявленных для аккредитации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новных обще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образовательных програ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место реализации образовательных программ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Приказ по итогам предшествующей аттестации (государственной аккредитации) от 05.12.07№ 865-ат.</w:t>
      </w:r>
    </w:p>
    <w:p>
      <w:pPr>
        <w:pStyle w:val="TextBody"/>
        <w:jc w:val="center"/>
        <w:rPr/>
      </w:pPr>
      <w:r>
        <w:rPr>
          <w:bCs/>
          <w:iCs/>
        </w:rPr>
        <w:t xml:space="preserve">Действующее свидетельство о государственной аккредитации серия ОП </w:t>
      </w:r>
      <w:r>
        <w:rPr/>
        <w:t>019566</w:t>
      </w:r>
      <w:r>
        <w:rPr>
          <w:bCs/>
          <w:iCs/>
        </w:rPr>
        <w:t>, регистрационный номер 2447, дата выдачи 07.06.2011</w:t>
      </w:r>
    </w:p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119"/>
        <w:gridCol w:w="1873"/>
      </w:tblGrid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разовательные программы, указанные в приложении к действующему свидетельству о государственной аккредитац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сновных общеобразовательных програм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направленность образовательных програ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 xml:space="preserve">Место реализации образовательных программ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осударственный статус, установленный учреждению по итогам предшествующей государственной аттестации (аккредитации): тип - общеобразовательное учреждение, вид - основная общеобразовательная школа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119"/>
        <w:gridCol w:w="1873"/>
      </w:tblGrid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программы, указанные в заявлении для проведения </w:t>
            </w:r>
          </w:p>
          <w:p>
            <w:pPr>
              <w:pStyle w:val="TextBody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й аккредитации учрежд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новных обще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направленность образовательных програм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место реализации образовательных программ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Комиссия по аккредитационной экспертизе, созданная службой по контролю в области образования Красноярского края, в составе:</w:t>
      </w:r>
    </w:p>
    <w:tbl>
      <w:tblPr>
        <w:tblW w:w="974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Брюханов Виктор Иннокентьевич </w:t>
            </w:r>
            <w:r>
              <w:rPr/>
              <w:t>- эксперт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/>
              <w:t>Брюханова Галина Андреевна - эксперт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Дураков Борис Константинович - эксперт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одус Людмила Владимировна - эксперт</w:t>
            </w:r>
          </w:p>
        </w:tc>
      </w:tr>
    </w:tbl>
    <w:p>
      <w:pPr>
        <w:pStyle w:val="TextBody"/>
        <w:jc w:val="both"/>
        <w:rPr/>
      </w:pPr>
      <w:r>
        <w:rPr/>
        <w:t>провела аккредитационную экспертизу с выездом в образовательное учреждение в соответствии с приказом службы по контролю в области образования Красноярского края</w:t>
      </w:r>
    </w:p>
    <w:p>
      <w:pPr>
        <w:pStyle w:val="Normal"/>
        <w:spacing w:lineRule="auto" w:line="120"/>
        <w:rPr/>
      </w:pPr>
      <w:r>
        <w:rPr/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709"/>
        <w:gridCol w:w="2508"/>
      </w:tblGrid>
      <w:tr>
        <w:trPr/>
        <w:tc>
          <w:tcPr>
            <w:tcW w:w="4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о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.10.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57-ак</w:t>
            </w:r>
          </w:p>
        </w:tc>
      </w:tr>
    </w:tbl>
    <w:p>
      <w:pPr>
        <w:pStyle w:val="TextBody"/>
        <w:spacing w:lineRule="auto" w:line="120"/>
        <w:jc w:val="both"/>
        <w:rPr/>
      </w:pPr>
      <w:r>
        <w:rPr/>
      </w:r>
    </w:p>
    <w:tbl>
      <w:tblPr>
        <w:tblW w:w="5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1"/>
        <w:gridCol w:w="1644"/>
        <w:gridCol w:w="567"/>
        <w:gridCol w:w="1941"/>
      </w:tblGrid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в период </w:t>
            </w:r>
          </w:p>
        </w:tc>
        <w:tc>
          <w:tcPr>
            <w:tcW w:w="34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.11.2012г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9.11.2012г</w:t>
            </w:r>
          </w:p>
        </w:tc>
      </w:tr>
    </w:tbl>
    <w:p>
      <w:pPr>
        <w:pStyle w:val="TextBody"/>
        <w:spacing w:lineRule="auto" w:line="120"/>
        <w:jc w:val="both"/>
        <w:rPr/>
      </w:pPr>
      <w:r>
        <w:rPr/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Виды проведенной аккредитационной экспертизы:</w:t>
      </w:r>
    </w:p>
    <w:p>
      <w:pPr>
        <w:pStyle w:val="TextBody"/>
        <w:ind w:firstLine="709"/>
        <w:jc w:val="both"/>
        <w:rPr/>
      </w:pPr>
      <w:r>
        <w:rPr/>
        <w:t>1) экспертиза соответствия содержания и качества подготовки обучающихся и выпускников аккредитуемого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 федеральным государственным требованиям;</w:t>
      </w:r>
    </w:p>
    <w:p>
      <w:pPr>
        <w:pStyle w:val="TextBody"/>
        <w:ind w:firstLine="709"/>
        <w:jc w:val="both"/>
        <w:rPr/>
      </w:pPr>
      <w:r>
        <w:rPr/>
        <w:t>2) экспертиза показателей деятельности аккредитуемого образовательного учреждения, необходимых для определения его типа и ви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омиссией использовались следующие формы и методы проведения аккредитационной экспертизы</w:t>
      </w:r>
      <w:r>
        <w:rPr>
          <w:i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дение организационного совещания с администрацией образовательного учреждения по вопросам, касающимся процедуры экспертизы по государственной аккреди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зучение документов и иных материалов, отражающих планирование и осуществление образовательной и воспитательной деятельности по реализации заявленных для проведения государственной аккредитации образовательных программ, а также условия и результаты осуществления дан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дени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нализа и оценки планируемого и фактического содержания и организации образовательного процесса, а также условий реализации заявленных на государственную аккредитацию образовательных программ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нализа и оценки качества подготовки обучающихся и выпускников, в том числе на основе проведения комиссией тестовых работ с обучающимися и выпускниками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нализа условий и результатов осуществления методической деятельности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нализа и оценки содержания, условий и результатов осуществления воспитатель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ение информационного взаимодействия с участниками образовательного процесса по вопросам, возникающим при проведении экспертиз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дение в учреждении рефлексивно-аналитического обсуждения по предварительным результатам экспертизы по государственной аккредитаци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период проведения государственной аккредитации были изучены следующие документы, касающиеся образовательной деятельности аккредитуемого учреждения:</w:t>
      </w:r>
    </w:p>
    <w:p>
      <w:pPr>
        <w:pStyle w:val="TextBody"/>
        <w:ind w:firstLine="567"/>
        <w:jc w:val="both"/>
        <w:rPr/>
      </w:pPr>
      <w:r>
        <w:rPr/>
        <w:t>документы, отражающие организационно-правовое положение учреждения для осуществления заявленной на аккредитацию образовательной деятельности;</w:t>
      </w:r>
    </w:p>
    <w:p>
      <w:pPr>
        <w:pStyle w:val="TextBody"/>
        <w:ind w:firstLine="567"/>
        <w:jc w:val="both"/>
        <w:rPr/>
      </w:pPr>
      <w:r>
        <w:rPr/>
        <w:t>документы, определяющие содержание и организацию образовательного процесса (учебные планы и программы, годовой календарный учебный график, расписание занятий, классные журналы);</w:t>
      </w:r>
    </w:p>
    <w:p>
      <w:pPr>
        <w:pStyle w:val="TextBody"/>
        <w:ind w:firstLine="567"/>
        <w:jc w:val="both"/>
        <w:rPr/>
      </w:pPr>
      <w:r>
        <w:rPr/>
        <w:t>информационно-аналитические материалы, отражающие деятельность аккредитуемого учреждения по реализации аккредитуемых основных общеобразовательных программ;</w:t>
      </w:r>
    </w:p>
    <w:p>
      <w:pPr>
        <w:pStyle w:val="TextBody"/>
        <w:ind w:firstLine="567"/>
        <w:jc w:val="both"/>
        <w:rPr/>
      </w:pPr>
      <w:r>
        <w:rPr/>
        <w:t>информационно-аналитические материалы, отражающие условия реализации аккредитуемых основных общеобразовательных программ (учебно-методическое, информационное, материально-техническое и кадровое обеспечение);</w:t>
      </w:r>
    </w:p>
    <w:p>
      <w:pPr>
        <w:pStyle w:val="TextBody"/>
        <w:ind w:firstLine="567"/>
        <w:jc w:val="both"/>
        <w:rPr/>
      </w:pPr>
      <w:r>
        <w:rPr/>
        <w:t>данные о результатах промежуточной аттестации обучающихся 4-х классов и итоговой аттестации выпускников 9-х классов (все формы итоговой аттестации) за один год, предшествующих проведению</w:t>
      </w:r>
      <w:r>
        <w:rPr>
          <w:b/>
          <w:bCs/>
        </w:rPr>
        <w:t xml:space="preserve"> </w:t>
      </w:r>
      <w:r>
        <w:rPr/>
        <w:t>государственной аккредитации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амообследования образовательного учреждения, отражающие специфику образовательной деятельности учреждения, представленные ранее в установленном порядке в службу по контролю в области образования Красноярского края.</w:t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результаты экспертизы по государственной аккредит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сведения об аккредитуемом образовательном учрежден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уточнение сведений об аккредитуемом учреждении и образовательных программах, заявленных для проведения государственной аккредит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документов учреждения: заявление, устав с изменениями, свидетельство о постановке учреждения на учет в налоговом органе с присвоением ИНН, предыдущая и действующая лицензии, свидетельство о государственной аккредитации, приказ об итогах последней аттестации (аккредитации), классные журналы, информация о деятельности учреждения, представленная для проведения государственной аккреди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Результаты экспертиз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99"/>
        <w:gridCol w:w="14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экспертиз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экспертиз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е докумен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юридического лица (аккредитуемого учреждения) на момент проведения экспертиз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таве, лицензии и в заявлении указано наименование учреждения -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ниципальное казенное общеобразовательное учреждение «Большеключинская основная общеобразовательная школа № 4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, устав, лицензия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адрес аккредитуемого учреждения на момент проведения экспертиз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таве указан юридический адре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63690, Российская Федерация, Красноярский край, Рыбинский район, с. Большие Ключи, ул. Красновых д.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, ОГРН аккредитуемого учреждения на момент проведения экспертиз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заявлении, свидетельстве о постановке учреждения на учет в налоговом органе указан ИНН 2448004964,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24480004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, свидетель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 аккредитуемого учреждения на момент проведения экспертиз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 серия А № 0001294, регистрационный № 5597-л выдана службой по контролю в области образования администрации Красноярского края; срок действия – бессрочн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государственной аккредитации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5"/>
              <w:snapToGrid w:val="false"/>
              <w:rPr>
                <w:bCs/>
              </w:rPr>
            </w:pPr>
            <w:r>
              <w:rPr>
                <w:bCs/>
              </w:rPr>
              <w:t>Приказ по итогам предшествующей аттестации (государственной аккредитации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ющее свидетельство о государственной аккредитации учреждения: серия ОП № 019566, регистрационный номер 2447 , выдано службой по контролю в области образования администрации Красноярского края 07.06.2011г.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б итогах предшествующей аттестации: № 865-ат от 05.12.2007 г. Выдан службой по контролю в области образования администрации Красноярского кра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карта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идетельства о государственной аккредитации ОУ 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программы, заявленные для проведения государственной аккредит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ные на аккредитацию основные общеобразовательные программы соответствуют действующей лицензии и ее приложению. На момент проведения государственной аккредитации реализуются заявленные в учреждении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, информационная карта, устав, лицен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бучающихся (выпускников 4,9,11 классов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бучающихся, завершающих в текущем учебном году обучение по образовательным программам, заявленных для проведения государственной аккредитации: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- 9; 9 класс- 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 занятий, классные журналы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одержание образования по аккредитуемым образовательным программам и полнота их реализации, определенные учебными планами и рабочими программами учебных предметов федерального компонент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установление соответствия содержания и организации образовательного процесса, определенных аккредитуемым учреждением, федеральным государственным образовательным стандартам, федеральным и региональным государственным требованиям, уровню заявленных образовательных програ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федеральных и региональных нормативных правовых актов, а также документов учреждения: заявление, устав, лицензия, свидетельство о государственной аккредитации, приказ об итогах последней аттестации (аккредитации), учебные планы аккредитуемых образовательных программ, рабочие программы учебных курсов, предметов, дисциплин (модулей), годовой календарный учебный график, расписание занятий, классные журна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спертиз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образовательный процесс в соответствии с уровнями общеобразовательных программ трёх ступеней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– основная общеобразовательная программа начального общего образования (нормативный срок освоения 4 года) в ОУ;</w:t>
      </w:r>
    </w:p>
    <w:p>
      <w:pPr>
        <w:pStyle w:val="TextBody"/>
        <w:ind w:firstLine="708"/>
        <w:jc w:val="both"/>
        <w:rPr/>
      </w:pPr>
      <w:r>
        <w:rPr/>
        <w:t>вторая ступень – основная общеобразовательная программа основного общего образования (нормативный срок освоения 5 лет)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учреждении образовательные программы соответствуют их перечню, указанному в лицензии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соответствия учебных планов аккредитуемых образовательных программ федеральному базисному учебному плану </w:t>
      </w:r>
    </w:p>
    <w:p>
      <w:pPr>
        <w:pStyle w:val="Normal"/>
        <w:ind w:firstLine="348"/>
        <w:jc w:val="center"/>
        <w:rPr/>
      </w:pPr>
      <w:r>
        <w:rPr/>
        <w:t>(начальное общее образование)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2298"/>
      </w:tblGrid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реализации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соответств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/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/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/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/201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>
          <w:bCs/>
          <w:sz w:val="28"/>
          <w:szCs w:val="28"/>
        </w:rPr>
        <w:t xml:space="preserve">1) учебные планы </w:t>
      </w:r>
      <w:r>
        <w:rPr>
          <w:sz w:val="28"/>
          <w:szCs w:val="28"/>
        </w:rPr>
        <w:t xml:space="preserve">аккредитуемой образовательной программы начального общего образования за аккредитуемый период соответствуют </w:t>
      </w:r>
      <w:r>
        <w:rPr>
          <w:bCs/>
          <w:sz w:val="28"/>
          <w:szCs w:val="28"/>
        </w:rPr>
        <w:t>федеральным базисным учебным планам;</w:t>
      </w:r>
    </w:p>
    <w:p>
      <w:pPr>
        <w:pStyle w:val="Normal"/>
        <w:ind w:right="-1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став учебных предметов и количество часов краевого (национально-регионального) государственного компонента образовательного учреждения соответствует требованиям Закона Красноярского края «О краевом (национально-региональном) государственном компоненте общего образования в Красноярском крае» от 25.06.2004 № 11-2017 и «О внесении изменений в Законы Красноярского края» от 30.06.2011 № 12-60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ровень соответствия рабочих программ учебных предметов федерального компонента примерным программам, полнота реализации учебного плана и рабочих програм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1134"/>
        <w:gridCol w:w="850"/>
        <w:gridCol w:w="851"/>
        <w:gridCol w:w="850"/>
        <w:gridCol w:w="1134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ируем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рабоч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рабочих программ пример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т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рабоч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рабочих программ примерным программ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та реализации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музыка и изобразительное искус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экспертиз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Соответствие рабочих программ по учебным предметам федерального компонента учебного плана примерным программам в части распределения содержания учебного материала и объема часов по всем разделам, а так же темам в разделах составляет 100%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лнота реализации учебных планов и рабочих программ </w:t>
      </w:r>
      <w:r>
        <w:rPr>
          <w:sz w:val="28"/>
          <w:szCs w:val="28"/>
        </w:rPr>
        <w:t xml:space="preserve">учебных предметов федерального компонента по </w:t>
      </w:r>
      <w:r>
        <w:rPr>
          <w:bCs/>
          <w:sz w:val="28"/>
          <w:szCs w:val="28"/>
        </w:rPr>
        <w:t>основной образовательной программе начального общего образования составляет 100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установлено соответствие содержания программы начального общего образования федеральному государственному образовательному стандарту начального общего образ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соответствия учебных планов аккредитуемых образовательных программ федеральному базисному учебному плану </w:t>
      </w:r>
    </w:p>
    <w:p>
      <w:pPr>
        <w:pStyle w:val="Normal"/>
        <w:ind w:firstLine="348"/>
        <w:jc w:val="center"/>
        <w:rPr/>
      </w:pPr>
      <w:r>
        <w:rPr/>
        <w:t>(основное общее образова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1701"/>
      </w:tblGrid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соответст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/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348"/>
        <w:jc w:val="center"/>
        <w:rPr/>
      </w:pPr>
      <w:r>
        <w:rPr/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Результаты экспертизы</w:t>
      </w:r>
      <w:r>
        <w:rPr>
          <w:bCs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1) Учебные планы </w:t>
      </w:r>
      <w:r>
        <w:rPr>
          <w:sz w:val="28"/>
          <w:szCs w:val="28"/>
        </w:rPr>
        <w:t xml:space="preserve">аккредитуемой образовательной программы основного общего образования за аккредитуемый период соответствуют </w:t>
      </w:r>
      <w:r>
        <w:rPr>
          <w:bCs/>
          <w:sz w:val="28"/>
          <w:szCs w:val="28"/>
        </w:rPr>
        <w:t>федеральному базисному учебному план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остав учебных предметов и количество часов краевого (национально-регионального) государственного компонента образовательного учреждения соответствует требованиям Закона Красноярского края «О краевом (национально-региональном) государственном компоненте общего образования в Красноярском крае» от 25.06.2004 № 11-2017 и «О внесении изменений в Законы Красноярского края» от 30.06.2011 № 12-6054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/>
      </w:pPr>
      <w:r>
        <w:rPr/>
        <w:t>Уровень соответствия рабочих программ учебных предметов федерального компонента примерным программам, полнота реализации учебного плана и рабочих програм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6"/>
        <w:gridCol w:w="851"/>
        <w:gridCol w:w="1134"/>
        <w:gridCol w:w="850"/>
        <w:gridCol w:w="851"/>
        <w:gridCol w:w="850"/>
        <w:gridCol w:w="1134"/>
        <w:gridCol w:w="709"/>
        <w:gridCol w:w="7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ы федерального компонента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пертируем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рабоч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рабочих программ пример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т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рабоч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рабочих программ примерным программа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та реализации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програм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(включая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14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ы экспертизы:</w:t>
      </w:r>
    </w:p>
    <w:p>
      <w:pPr>
        <w:pStyle w:val="Normal"/>
        <w:ind w:right="-144" w:firstLine="709"/>
        <w:jc w:val="both"/>
        <w:rPr/>
      </w:pPr>
      <w:r>
        <w:rPr>
          <w:bCs/>
          <w:sz w:val="28"/>
          <w:szCs w:val="28"/>
        </w:rPr>
        <w:t>1. Соответствие рабочих программ по учебным предметам федерального компонента учебного плана примерным программам в части распределения содержания учебного материала и объема часов по всем разделам, а так же темам в разделах в основном составляет 100%.</w:t>
      </w:r>
    </w:p>
    <w:p>
      <w:pPr>
        <w:pStyle w:val="Normal"/>
        <w:ind w:right="-1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лнота реализации учебных планов и рабочих программ </w:t>
      </w:r>
      <w:r>
        <w:rPr>
          <w:sz w:val="28"/>
          <w:szCs w:val="28"/>
        </w:rPr>
        <w:t xml:space="preserve">учебных предметов федерального компонента по </w:t>
      </w:r>
      <w:r>
        <w:rPr>
          <w:bCs/>
          <w:sz w:val="28"/>
          <w:szCs w:val="28"/>
        </w:rPr>
        <w:t>основной образовательной программе основного общего образования составляет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содержание программы основного общего образования соответствует федеральному государственному образовательному стандарту основного общего образова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Направленность реализуемых образовательных програ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установление соответствия содержания образования и организации образовательного процесса направленности заявленных основных образовательных програ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федеральных нормативных правовых актов и документов учреждения: заявление, устав, лицензии учреждения, учебные планы аккредитуемых образовательных программ, рабочие программы учебных курсов, предметов, дисциплин (модулей), годовой календарный учебный график, расписание занятий, классные журнал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спертиз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учреждении реализуются основные общеобразовательные программы начального общего образования, основного общего</w:t>
      </w:r>
      <w:r>
        <w:rPr>
          <w:color w:val="000000"/>
          <w:spacing w:val="-1"/>
          <w:sz w:val="28"/>
          <w:szCs w:val="28"/>
        </w:rPr>
        <w:t xml:space="preserve">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учреждении созданы классы для освоения аккредитуемых образовательных программ соответствующей направленности по основным общеобразовательным программам начального общего образования, основного общего</w:t>
      </w:r>
      <w:r>
        <w:rPr>
          <w:color w:val="000000"/>
          <w:spacing w:val="-1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(базовый уровни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проанализированы нормативные документы федерального и краевого уровня и используются целостные программы образования на единых психолого-педагогических основах. Соблюдается преемственность учебно-методического комплекса в рамках ступеней обучения, образовательных обл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ы по итогам экспертизы: содержание образование по аккредитуемым образовательным программам соответствует н</w:t>
      </w:r>
      <w:r>
        <w:rPr>
          <w:bCs/>
          <w:sz w:val="28"/>
          <w:szCs w:val="28"/>
        </w:rPr>
        <w:t>аправленности реализуемых в учреждении общеобразовательных программ начального общего образования, основного общего обра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труктура классов, групп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установление соответствия состава классов и обучающихся уровню и направленности заявленных основных образовательных програм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федеральных государственных требований и документов учреждения: заявление, лицензия, учебные планы аккредитуемых образовательных программ, расписание занятий, классные журналы и иные документы, отражающие комплектование в О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тиз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лассов в аналитических документах школы представлена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559"/>
        <w:gridCol w:w="1575"/>
        <w:gridCol w:w="1119"/>
        <w:gridCol w:w="102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пень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ьный уровень (математика, физика, биология, информатика и ИКТ, русский язык, обществознание)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ктование контингента учащихся школы осуществляется в соответствии с Законом РФ «Об образовании», отвечает нормативным требованиям к составу обучающихся и процедуре зачисления. Случаев нарушений законодательства при зачислении детей в школу не выя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класс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– общеобразовательные. Специфика содержания образования на каждой ступени обучения отражается в уставе учреж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Условия для обеспечения реализации аккредитуемых образовательных программ и выполнения требований к результатам освоения данных програм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1. Кадровое обеспечение аккредитуемых образовательных програм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анализ наличия кадров для обеспечения реализации аккредитуемых образовательных программ по учебным предметам федерального компонента, предусмотренных учебными планами образовательного учреждения, для выполнения требований к результатам освоения основных образовательных программ; определение соответствия укомплектованности штатов, профессионального образования и квалификации педагогических работников установленным требования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федеральных государственных требований, документов учреждения (заявление, учебные планы аккредитуемых образовательных программ, классные журналы и иные документы, отражающие кадровое обеспечение образовательного процесса), а также документов об образовании и квалификации педагогических работни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олностью укомплектовано штатами, кадровый состав педагогов сформирован на основе штатного расписания. Реализацию учебного плана обеспечивают педагогические работники соответствующего нормативным требованиям уровня образования и квалификации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25"/>
        <w:gridCol w:w="1277"/>
        <w:gridCol w:w="1277"/>
      </w:tblGrid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щее образова</w:t>
            </w:r>
          </w:p>
          <w:p>
            <w:pPr>
              <w:pStyle w:val="Normal"/>
              <w:rPr/>
            </w:pPr>
            <w:r>
              <w:rPr/>
              <w:t xml:space="preserve">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общее образов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ность штатов педагогическими работниками для освоения обучающимися учебных предметов федерального компонента учебного плана ОУ (%)</w:t>
            </w:r>
          </w:p>
          <w:p>
            <w:pPr>
              <w:pStyle w:val="Normal"/>
              <w:jc w:val="both"/>
              <w:rPr/>
            </w:pPr>
            <w:r>
              <w:rPr/>
              <w:t>-преподавательский состав, всего:</w:t>
            </w:r>
          </w:p>
          <w:p>
            <w:pPr>
              <w:pStyle w:val="Normal"/>
              <w:jc w:val="both"/>
              <w:rPr/>
            </w:pPr>
            <w:r>
              <w:rPr/>
              <w:t>- в т.ч. совмест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/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образования педагогических работников, преподающих учебные предметы федерального компонента учебного плана ОУ, имеющие высшее и среднее профессиональное образование, всего (чел./%)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/>
            </w:pPr>
            <w:r>
              <w:rPr/>
              <w:t>6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</w:t>
            </w:r>
          </w:p>
        </w:tc>
      </w:tr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подавательский состав, имеющий высш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, всего (чел/%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/>
              <w:tab/>
              <w:t>9/81</w:t>
            </w:r>
          </w:p>
        </w:tc>
      </w:tr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подавательский состав, имеющий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, всего (чел/%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9</w:t>
            </w:r>
          </w:p>
        </w:tc>
      </w:tr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подавательский состав, обучающийся в ВУЗе, ССУЗе по направлению подготовки «Образование и педагогика» или в области, соответствующей преподаваемому предмету, всего (чел/%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подавательский состав, не имеющий высше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всего (чел/%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едагогических работников, соответствующих установленным требованиям к квалификации по должности, всего (чел/%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  <w:t>6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</w:t>
            </w:r>
          </w:p>
        </w:tc>
      </w:tr>
      <w:tr>
        <w:trPr>
          <w:trHeight w:val="2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квалификации руководителя ОУ:</w:t>
            </w:r>
          </w:p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(да, нет, обучается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ыводы по итогам экспертизы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дровое обеспечение учреждения в основном соответствует региональным критериям показателей деятельности общеобразовательных учреждений, необходимых для определения их вида при государственной аккредитации.</w:t>
      </w:r>
    </w:p>
    <w:p>
      <w:pPr>
        <w:pStyle w:val="ConsNormal"/>
        <w:widowControl/>
        <w:ind w:right="-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2. Информационно-техническое оснащение образовательного процесса по аккредитуемым образовательным программам</w:t>
      </w:r>
    </w:p>
    <w:p>
      <w:pPr>
        <w:pStyle w:val="ConsNormal"/>
        <w:widowControl/>
        <w:ind w:right="-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установление соответствия информационного и учебно-материального оснащения учреждения для реализации заявленных основных образовательных программ требованиям, определенным федеральными нормативными правовыми актами, документами аккредитуемого учреждения.</w:t>
      </w:r>
    </w:p>
    <w:p>
      <w:pPr>
        <w:pStyle w:val="ConsNormal"/>
        <w:widowControl/>
        <w:ind w:right="-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федеральных государственных требований, документов учреждения и его филиалов (заявление, учебные планы аккредитуемых образовательных программ, рабочие программы учебных курсов, предметов, дисциплин (модулей), классные журналы и иные документы, отражающие оснащенность образовательного процесса), а также на основе выявления фактического наличия средств обучения по аккредитуемым образовательным программам.</w:t>
      </w:r>
    </w:p>
    <w:p>
      <w:pPr>
        <w:pStyle w:val="ConsNormal"/>
        <w:widowControl/>
        <w:ind w:right="-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спертизы:</w:t>
      </w:r>
    </w:p>
    <w:p>
      <w:pPr>
        <w:pStyle w:val="ConsNormal"/>
        <w:widowControl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ждение расположено в 2-х этажном здании. Для реализации образовательного процесса в школе оборудованы кабинеты химии и  биологии, физики, информатики, технологии, спортивный зал, кабинеты педагога-психолога и социального педагога, медицинский кабин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2061"/>
        <w:gridCol w:w="1822"/>
      </w:tblGrid>
      <w:tr>
        <w:trPr/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деятельности учреждения по аккредитуемым образовательным программам</w:t>
            </w:r>
          </w:p>
        </w:tc>
      </w:tr>
      <w:tr>
        <w:trPr/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ой литературой учебных предметов ФК учебного плана ОУ, кроме предметов: искусство, технология, физкультура (%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ой литературой учебных предметов ФК учебного плана ОУ (%)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ИЗ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ность образовательного процесса учебно-наглядными средствами обучения в соответствии с рабочими программами учебных предметов ФК учебного плана ОУ (%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ность образовательного процесса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, работ в соответствии с рабочими программами учебных предметов ФК учебного плана ОУ(%)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. Показатели информатизации образовательного процесса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684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учебном процессе (кол-во обучающихся на 1 ПК)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\1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/электронными доскам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терактивных комплексов с мобильными классам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нтернет (в соответствии с договором)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кбит\с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говора ОУ с провайдером сети Интернет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257 от 13.06.06г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 локальные сети ОУ объединены следующие пользовател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ели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онахождение П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, имеющие доступ к сети Интернет (да/не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обучающие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left="-142" w:right="-14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: информационно - техническое обеспечение освоения аккредитуемых образовательных программ в основном соответствует федеральным и региональным требованиям.</w:t>
      </w:r>
    </w:p>
    <w:p>
      <w:pPr>
        <w:pStyle w:val="ConsNormal"/>
        <w:widowControl/>
        <w:ind w:left="-142" w:right="-14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142" w:right="-14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Методическая деятельность в аккредитуемом образовательном учреждении</w:t>
      </w:r>
    </w:p>
    <w:p>
      <w:pPr>
        <w:pStyle w:val="ConsCell"/>
        <w:widowControl/>
        <w:ind w:left="-142" w:right="-14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установление соответствия содержания методической деятельности для реализации заявленных основных образовательных программ требованиям, определенным федеральными нормативными правовыми актами, документами аккредитуемого учреждения.</w:t>
      </w:r>
    </w:p>
    <w:p>
      <w:pPr>
        <w:pStyle w:val="ConsNormal"/>
        <w:widowControl/>
        <w:ind w:left="-142" w:right="-14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документов учреждения (заявление, планы методической деятельности для реализации заявленных основных образовательных программ и иные документы, отражающие осуществление методической деятельности).</w:t>
      </w:r>
    </w:p>
    <w:p>
      <w:pPr>
        <w:pStyle w:val="ConsNormal"/>
        <w:widowControl/>
        <w:ind w:left="-142" w:right="-144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спертизы:</w:t>
      </w:r>
    </w:p>
    <w:p>
      <w:pPr>
        <w:pStyle w:val="Normal"/>
        <w:ind w:left="-142" w:right="-14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методической деятельности для реализации заявленных основных образовательных программ</w:t>
      </w:r>
    </w:p>
    <w:p>
      <w:pPr>
        <w:pStyle w:val="Normal"/>
        <w:ind w:left="-142" w:right="-144" w:firstLine="851"/>
        <w:jc w:val="both"/>
        <w:rPr/>
      </w:pPr>
      <w:r>
        <w:rPr>
          <w:sz w:val="28"/>
          <w:szCs w:val="28"/>
        </w:rPr>
        <w:t>Комиссии по аккредитационной экспертизе представлены документы, определяющие принципы методической деятельности:</w:t>
      </w:r>
    </w:p>
    <w:p>
      <w:pPr>
        <w:pStyle w:val="Normal"/>
        <w:ind w:left="-142" w:right="-14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и анализы методической деятельности;</w:t>
      </w:r>
    </w:p>
    <w:p>
      <w:pPr>
        <w:pStyle w:val="Normal"/>
        <w:ind w:left="-142" w:right="-14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, планы работы заместителя директора, руководителей школьных методических объединений, библиотекаря;</w:t>
      </w:r>
    </w:p>
    <w:p>
      <w:pPr>
        <w:pStyle w:val="Normal"/>
        <w:ind w:left="-142" w:right="-14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по контролю за реализацией методической работы и ее эффективностью;</w:t>
      </w:r>
    </w:p>
    <w:p>
      <w:pPr>
        <w:pStyle w:val="Normal"/>
        <w:ind w:left="-142" w:right="-144" w:firstLine="851"/>
        <w:rPr>
          <w:sz w:val="28"/>
          <w:szCs w:val="28"/>
        </w:rPr>
      </w:pPr>
      <w:r>
        <w:rPr>
          <w:sz w:val="28"/>
          <w:szCs w:val="28"/>
        </w:rPr>
        <w:t>материалы в помощь учителям-предметникам;</w:t>
      </w:r>
    </w:p>
    <w:p>
      <w:pPr>
        <w:pStyle w:val="Normal"/>
        <w:ind w:left="-142" w:right="-14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.</w:t>
      </w:r>
    </w:p>
    <w:p>
      <w:pPr>
        <w:pStyle w:val="Normal"/>
        <w:ind w:left="-142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деятельности учреждения соответствует годовому плану работы школы, образовательной программе учреждения, локальным актам школы.</w:t>
      </w:r>
    </w:p>
    <w:p>
      <w:pPr>
        <w:pStyle w:val="Normal"/>
        <w:ind w:left="-142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редставленной учреждением документации на предмет выявления степени соответствия планируемого и реализуемого содержания методической деятельности показал, что методическая работа в школе строится в соответствии с действующими локальными актами учреждения.</w:t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891"/>
        <w:gridCol w:w="1843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ов методической деятельности по основной образовательной программе в вид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го обеспечения учебных предметов федерального компонента (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ланируемого содержания методической деятельности(%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педагогическими работниками дополнительного профессионального образования по направлению деятельности в ОУ (повышение квалификации или профессиональная переподготов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Cel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общеобразовательное учреждение осуществляет методическую деятельность, которая регламентирована локальными актами О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Воспитательная деятельность в аккредитуемом образовательном учрежден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установление соответствия содержания и результатов воспитательной деятельности федеральным государственным образовательным стандартам или федеральным государственным требования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федеральных государственных требований, документов учреждения (заявление, учебные планы аккредитуемых образовательных программ и иные документы, отражающие осуществление воспитательной деятельности и ее результаты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экспертиз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воспитательного компонента подготовки выпуск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по аккредитационной экспертизе представлены документы, определяющие принципы воспитательн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документы (федеральные, региональные, муниципальны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и анализы воспитатель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, планы работы социального педагога, педагога-психолога, классных руковод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по контролю за реализацией воспитательного процесса и его эффективность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по сопровождению учащихся группы «риска», опекаемых детей, материалы в помощь классному руководителю;</w:t>
      </w:r>
    </w:p>
    <w:p>
      <w:pPr>
        <w:pStyle w:val="Normal"/>
        <w:autoSpaceDE w:val="false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тельной деятельности как отдельное специальное направление образовательной деятельности учреждения соответствует годовому плану работы школы, образовательной программе учреждения, локальным актам школы и требованиями Типового положения к содержанию, целям и задачам воспитательной деятельности как части целостного образовательного процесса. Организация учебно-воспитательного процесса за последние 5 лет в 1-9 классах соответствует и оптимально для развития положительного потенциала личности обучающихся в рамках деятельности школьного коллектива. Отсутствует несоответствие между планируемым содержанием данной деятельности и документами о реально проведенных занятиях за отчетный период. Воспитание основных предметных компетентностей содействует общему благоприятному психологическому климату в коллективах 1-9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содержание внеурочной деятельности пересекается и является единым целым с урочно - воспитательной деятельность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одовое планирование на 2012-2013 учебный год представлено основными планами </w:t>
      </w:r>
      <w:r>
        <w:rPr>
          <w:sz w:val="28"/>
          <w:szCs w:val="28"/>
        </w:rPr>
        <w:t>(воспитательных мероприятий; воспитательных направлений деятельности школы; мониторинга воспитательной работы; методической работы по воспитательной деятельности) воспитательной работы. При составлении воспитательных планов соблюдается преемственность между ступенями обучения и клас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школы в каждом направлении представлены анализом работы, проведенными мероприятиями, результативностью участия коллектива школы в конкурсной деятельности на уровне района, края. Учреждение ориентирует воспитательный процесс на создание благоприятных условий для становления духовно-нравственной творческой, деятельной, здоровой личности, способной к успешной социализации в обществе и активной адаптации на рынке труда (по концепции и модели  воспит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редставленной учреждением документации на предмет выявления степени соответствия содержания воспитания требованиям федеральных, региональных и муниципальных нормативных правовых актов и соответствия планируемого и реализуемого содержания воспитательной деятельности показал, что воспитательный процесс в школе строится в соответствии с действующими нормативно-правовыми актам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ные материалы по анализу воспитательной деятельности соответствуют планируемому содерж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й оценки воспитательной деятельности ОУ (в рамках соблюдения Закона РФ «Об образовании», Типового положения об общеобразовательном учреждении, 120, 124 ФЗ)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8"/>
        <w:gridCol w:w="1291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я воспитательной деятельност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Наличие плана воспитательной работ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личие дополнительных образовательных программ ОУ (включенных в план ВР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4. Наличие плана профилактической работы асоциального поведения обучающихся (профилактика безнадзорности, правонарушений, профилактика и </w:t>
            </w:r>
            <w:r>
              <w:rPr>
                <w:rFonts w:eastAsia="Calibri"/>
                <w:sz w:val="28"/>
                <w:szCs w:val="28"/>
              </w:rPr>
              <w:t>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</w:t>
            </w:r>
            <w:r>
              <w:rPr>
                <w:sz w:val="28"/>
                <w:szCs w:val="28"/>
              </w:rPr>
              <w:t>) и семей, находящихся в социально-опасном положен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ичие мониторинга (оценки) эффективности воспитательной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я воспитательной деятельност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6"/>
                <w:szCs w:val="26"/>
              </w:rPr>
              <w:t>Результативность</w:t>
            </w:r>
            <w:r>
              <w:rPr>
                <w:sz w:val="28"/>
                <w:szCs w:val="28"/>
              </w:rPr>
              <w:t xml:space="preserve"> воспитательной деятельност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личие обучающихся, охваченных дополнительным образованием различной направленности (от общего числа обучающихся О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личие обучающихся - участников проектов, НПК, конкурсов муниципального, регионального, федерального уров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Наличие детей «группы риска», участвующих в мероприятиях различного уровня (от числа детей «группы риска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нижение количества правонарушений (динамика за 3 учебных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Снижение количества обучающихся, состоящих детей на учете в органах внутренних дел (динамика за 3 учебных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общеобразовательное учреждение осуществляет воспитательную деятельность, которая регламентирована уставом ОУ, локальными актами ОУ, федеральными и региональными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Качество подготовки обучающихся и выпускников по аккредитуемым образовательным программам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экспертизы: установление соответствия результатов освоения аккредитуемых образовательных программ федеральным государственным образовательным стандар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проведена на основе требований федеральных государственных образовательных стандартов к уровню подготовки обучающихся и выпускников по основным образовательным программам, с использованием заданий стандартизированной формы для тестирования обучающихся и выпуск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:</w:t>
      </w:r>
    </w:p>
    <w:p>
      <w:pPr>
        <w:pStyle w:val="ConsCel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аккредитации в учреждении комиссией по аккредитационной экспертизе проведено тестирование по обязательным предметам (русский язык, математика) в 4 классе; обязательным предметам русский язык, математика и одному предмету по выбору учреждения в 9 классе (биология).</w:t>
      </w:r>
    </w:p>
    <w:p>
      <w:pPr>
        <w:pStyle w:val="ConsCel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ФГОС</w:t>
      </w:r>
    </w:p>
    <w:p>
      <w:pPr>
        <w:pStyle w:val="ConsCel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начального общего образования:</w:t>
      </w:r>
    </w:p>
    <w:p>
      <w:pPr>
        <w:pStyle w:val="ConsCell"/>
        <w:widowControl/>
        <w:spacing w:before="120" w:after="0"/>
        <w:ind w:right="0" w:firstLine="539"/>
        <w:rPr/>
      </w:pPr>
      <w:r>
        <w:rPr/>
        <w:t>4 класс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410"/>
        <w:gridCol w:w="190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106"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стируемых, чел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оложительные результаты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15.11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6.11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Cell"/>
        <w:widowControl/>
        <w:ind w:right="0" w:firstLine="720"/>
        <w:jc w:val="both"/>
        <w:rPr/>
      </w:pPr>
      <w:r>
        <w:rPr/>
      </w:r>
    </w:p>
    <w:p>
      <w:pPr>
        <w:pStyle w:val="ConsCel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освоения программы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оответствует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Cel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обучающихся 4 классов</w:t>
      </w:r>
    </w:p>
    <w:p>
      <w:pPr>
        <w:pStyle w:val="Style25"/>
        <w:jc w:val="center"/>
        <w:rPr/>
      </w:pPr>
      <w:r>
        <w:rPr/>
        <w:t>по русскому языку и математике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24"/>
        <w:gridCol w:w="1895"/>
        <w:gridCol w:w="1912"/>
        <w:gridCol w:w="206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стируемых, чел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положительные результаты</w:t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Cell"/>
        <w:widowControl/>
        <w:ind w:right="0" w:hanging="0"/>
        <w:jc w:val="both"/>
        <w:rPr/>
      </w:pPr>
      <w:r>
        <w:rPr/>
      </w:r>
    </w:p>
    <w:p>
      <w:pPr>
        <w:pStyle w:val="ConsCel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ФГОС</w:t>
      </w:r>
    </w:p>
    <w:p>
      <w:pPr>
        <w:pStyle w:val="ConsCel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основного общего образования </w:t>
      </w:r>
    </w:p>
    <w:p>
      <w:pPr>
        <w:pStyle w:val="ConsCell"/>
        <w:widowControl/>
        <w:ind w:right="0" w:firstLine="720"/>
        <w:rPr/>
      </w:pPr>
      <w:r>
        <w:rPr/>
        <w:t>9 класс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774"/>
        <w:gridCol w:w="167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стируемых, чел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положительные результаты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16.11.20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5.11.20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16.11.20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Cell"/>
        <w:widowControl/>
        <w:ind w:right="0" w:firstLine="540"/>
        <w:jc w:val="both"/>
        <w:rPr/>
      </w:pPr>
      <w:r>
        <w:rPr/>
      </w:r>
    </w:p>
    <w:p>
      <w:pPr>
        <w:pStyle w:val="ConsCel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уровень освоения программы основ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 9 классов (ГИА)</w:t>
      </w:r>
    </w:p>
    <w:p>
      <w:pPr>
        <w:pStyle w:val="Style25"/>
        <w:jc w:val="center"/>
        <w:rPr/>
      </w:pPr>
      <w:r>
        <w:rPr/>
        <w:t>по русскому языку и математике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24"/>
        <w:gridCol w:w="1895"/>
        <w:gridCol w:w="1912"/>
        <w:gridCol w:w="206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стируемых, чел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положительные результаты</w:t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Cell"/>
        <w:widowControl/>
        <w:ind w:right="0" w:firstLine="720"/>
        <w:jc w:val="both"/>
        <w:rPr/>
      </w:pPr>
      <w:r>
        <w:rPr/>
      </w:r>
    </w:p>
    <w:p>
      <w:pPr>
        <w:pStyle w:val="Style25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кспертиза показателей деятельности образовательного учреждения, необходимых для определения его типа и вида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экспертизы: установление соответствия показателей деятельности аккредитуемого учреждения требованиям, предъявляемым к общеобразовательным учреждениям соответствующих видов.</w:t>
      </w:r>
    </w:p>
    <w:p>
      <w:pPr>
        <w:pStyle w:val="Normal"/>
        <w:ind w:firstLine="5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а проведена на основе анализа фактических показателей деятельности образовательного учреждения, установленных в результате экспертизы содержания и качества подготовки выпускников, оценки данных показателей в соответствии с критериями показателей деятельности общеобразовательных учреждений, необходимых для определения их вида при государственной аккредитации, установленными приказом службы по контролю в области образования Красноярского края № 642 о/д от 06.12.2011 г.</w:t>
      </w:r>
    </w:p>
    <w:p>
      <w:pPr>
        <w:pStyle w:val="Normal"/>
        <w:ind w:firstLine="5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8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экспертизы:</w:t>
      </w:r>
    </w:p>
    <w:p>
      <w:pPr>
        <w:pStyle w:val="15"/>
        <w:snapToGrid w:val="false"/>
        <w:ind w:firstLine="540"/>
        <w:rPr/>
      </w:pPr>
      <w:r>
        <w:rPr>
          <w:sz w:val="28"/>
          <w:szCs w:val="28"/>
        </w:rPr>
        <w:t>Полное наименование образовательного учреждения по уставу: М</w:t>
      </w:r>
      <w:r>
        <w:rPr>
          <w:sz w:val="28"/>
          <w:szCs w:val="28"/>
          <w:shd w:fill="FFFFFF" w:val="clear"/>
        </w:rPr>
        <w:t>униципальное казенное  общеобразовательное учреждение «Большеключинская основная общеобразовательная школа № 4».</w:t>
      </w:r>
    </w:p>
    <w:p>
      <w:pPr>
        <w:pStyle w:val="15"/>
        <w:snapToGrid w:val="false"/>
        <w:ind w:firstLine="540"/>
        <w:rPr/>
      </w:pPr>
      <w:r>
        <w:rPr>
          <w:sz w:val="28"/>
          <w:szCs w:val="28"/>
          <w:shd w:fill="FFFFFF" w:val="clear"/>
        </w:rPr>
        <w:t>Город (район): Рыбинский район</w:t>
      </w:r>
    </w:p>
    <w:p>
      <w:pPr>
        <w:pStyle w:val="Style25"/>
        <w:ind w:firstLine="533"/>
        <w:jc w:val="both"/>
        <w:rPr/>
      </w:pPr>
      <w:r>
        <w:rPr/>
        <w:t>Наименование заявленных на государственную аккредитацию основных общеобразовательных программ: начального общего образования; основного общего образования.</w:t>
      </w:r>
    </w:p>
    <w:tbl>
      <w:tblPr>
        <w:tblW w:w="95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"/>
        <w:gridCol w:w="15"/>
        <w:gridCol w:w="1560"/>
        <w:gridCol w:w="1576"/>
      </w:tblGrid>
      <w:tr>
        <w:trPr/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деятельности учреждения по аккредитуемым образовательным программам</w:t>
            </w:r>
          </w:p>
        </w:tc>
      </w:tr>
      <w:tr>
        <w:trPr/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Уровень реализуемых программ</w:t>
            </w:r>
          </w:p>
        </w:tc>
      </w:tr>
      <w:tr>
        <w:trPr>
          <w:trHeight w:val="2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учебного плана ОУ ФБУП (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рабочих программ по учебным предметам ФК ФБУП (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рабочих программ учебных предметов ФК ФБУП примерным программам (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та реализации учебного плана по предметам ФК ФБУП (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та реализации рабочих программ ФК ФБУП(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Направленность реализуемых программ</w:t>
            </w:r>
          </w:p>
        </w:tc>
      </w:tr>
      <w:tr>
        <w:trPr/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изучения учебных предметов ФК ФБУП, предусмотренных учебным планом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Структура классов</w:t>
            </w:r>
          </w:p>
        </w:tc>
      </w:tr>
      <w:tr>
        <w:trPr/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 классо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/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39</w:t>
            </w:r>
          </w:p>
        </w:tc>
      </w:tr>
      <w:tr>
        <w:trPr/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  <w:r>
              <w:rPr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</w:t>
            </w:r>
          </w:p>
        </w:tc>
      </w:tr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Кадровое обеспечение образовательной программы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омплектованность штатов педагогическими работниками для освоения обучающимися учебных предметов ФК учебного плана ОУ (%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образования педагогических работников, преподающих учебные предметы ФК учебного плана ОУ (%) в учреждении высшее и среднее специальное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едагогов, соответствующих установленным требованиям к квалификации по должности (%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Информационно-техническое оснащ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ой литературой учебных предметов ФК учебного плана ОУ, кроме предметов: искусство, технология, физкультура (%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учебной литературой учебных предметов ФК учебного плана ОУ (%):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ИЗО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ность образовательного процесса учебно-наглядными средствами обучения в соответствии с рабочими программами учебных предметов ФК учебного плана ОУ (%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ащенность образовательного процесса учебным оборудованием</w:t>
            </w:r>
            <w:r>
              <w:rPr>
                <w:b/>
              </w:rPr>
              <w:t xml:space="preserve"> </w:t>
            </w:r>
            <w:r>
              <w:rPr/>
              <w:t>для выполнения практических видов занятий, работ в соответствии с рабочими программами учебных предметов ФК учебного плана ОУ(%):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Методическая деятельност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результатов методической деятельности по основной образовательной программе в виде: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го обеспечения учебных предметов федерального компонента (%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ируемого содержания методической деятельности(%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педагогическими работниками дополнительного профессионального образования по направлению деятельности в ОУ (повышение квалификации или профессиональная переподготовка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спитательная деятельность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 Наличие плана воспитательной работы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 Наличие дополнительных образовательных программ ОУ (включенных в план ВР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3.Наличие плана психолого-педагогического сопровождения детей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 Наличие плана профилактической работы асоциального поведения обучающихся (профилактика безнадзорности, правонарушений, профилактика и </w:t>
            </w:r>
            <w:r>
              <w:rPr>
                <w:rFonts w:eastAsia="Calibri"/>
              </w:rPr>
              <w:t>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</w:t>
            </w:r>
            <w:r>
              <w:rPr/>
              <w:t>) и семей, находящихся в социально-опасном положении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 Наличие мониторинга эффективности воспитательной деятельност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 Выполнение плана воспитательной работ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 Наличие обучающихся, охваченных дополнительным образованием различной направленност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 Наличие обучающихся - участников проектов, НПК, конкурсов муниципального, регионального, федерального уровн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 Наличие детей «группы риска», участвующих в мероприятиях различного уровн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 Снижение количества правонарушений (за 3 года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 Снижение количества обучающихся, состоящих на учёте в органах внутренних дел (за 3 года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чество подготовки выпускников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пускников, освоивших основную образовательную программу (по результатам промежуточной аттестации обучающихся 4 классов и итоговой аттестации выпускников 9 классов (%):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учающихся и выпускников, освоивших ФГОС (выполнивших не менее 1/3 объема заданий стандартизированной формы по каждому предмету) по результатам тестирования с использованием заданий стандартизированной формы (АПИМ) (%):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 основании результатов экспертизы содержания и качества подготовки выпускников по заявленным для государственной аккредитации образовательным программам комиссия по аккредитационной экспертизе установ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держание подготовки обучающихся, выпускников аккредитуемого</w:t>
      </w:r>
      <w:r>
        <w:rPr>
          <w:bCs/>
          <w:sz w:val="28"/>
          <w:szCs w:val="28"/>
          <w:shd w:fill="FFFFFF" w:val="clear"/>
        </w:rPr>
        <w:t xml:space="preserve"> общеобразовательного учреждения</w:t>
      </w:r>
      <w:r>
        <w:rPr>
          <w:bCs/>
          <w:sz w:val="28"/>
          <w:szCs w:val="28"/>
        </w:rPr>
        <w:t xml:space="preserve"> по основным общеобразовательным программам </w:t>
      </w:r>
      <w:r>
        <w:rPr>
          <w:sz w:val="28"/>
          <w:szCs w:val="28"/>
        </w:rPr>
        <w:t>начального общего образования, основного общего образования, среднего (полного) общего образования</w:t>
      </w:r>
      <w:r>
        <w:rPr>
          <w:bCs/>
          <w:sz w:val="28"/>
          <w:szCs w:val="28"/>
        </w:rPr>
        <w:t xml:space="preserve"> соответствует федеральным государственным образовательным стандарт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чество подготовки обучающихся, выпускников аккредитуемого </w:t>
      </w:r>
      <w:r>
        <w:rPr>
          <w:bCs/>
          <w:sz w:val="28"/>
          <w:szCs w:val="28"/>
          <w:shd w:fill="FFFFFF" w:val="clear"/>
        </w:rPr>
        <w:t>общеобразовательного учреждения</w:t>
      </w:r>
      <w:r>
        <w:rPr>
          <w:bCs/>
          <w:sz w:val="28"/>
          <w:szCs w:val="28"/>
        </w:rPr>
        <w:t xml:space="preserve"> по основным общеобразовательным программам </w:t>
      </w:r>
      <w:r>
        <w:rPr>
          <w:sz w:val="28"/>
          <w:szCs w:val="28"/>
        </w:rPr>
        <w:t>начального общего образования, основного общего образования</w:t>
      </w:r>
      <w:r>
        <w:rPr>
          <w:bCs/>
          <w:sz w:val="28"/>
          <w:szCs w:val="28"/>
        </w:rPr>
        <w:t xml:space="preserve"> и среднего (полного) общего образования соответствует федеральным государственным образовательным стандартам</w:t>
      </w:r>
      <w:r>
        <w:rPr>
          <w:sz w:val="28"/>
          <w:szCs w:val="28"/>
        </w:rPr>
        <w:t>.</w:t>
      </w:r>
    </w:p>
    <w:p>
      <w:pPr>
        <w:pStyle w:val="Normal"/>
        <w:ind w:firstLine="582"/>
        <w:jc w:val="both"/>
        <w:rPr/>
      </w:pPr>
      <w:r>
        <w:rPr>
          <w:sz w:val="28"/>
          <w:szCs w:val="28"/>
        </w:rPr>
        <w:t xml:space="preserve">2. На основании результатов экспертизы показателей деятельности аккредитуемого учреждения, проведенной согласно </w:t>
      </w:r>
      <w:r>
        <w:rPr>
          <w:bCs/>
          <w:sz w:val="28"/>
          <w:szCs w:val="28"/>
        </w:rPr>
        <w:t>критериям показателей деятельности общеобразовательных учреждений, установленных приказом службы по контролю в области образования Красноярского края № 642 о/д от 06.12.2011 г. для определения вида общеобразовательных учреждений при проведении государственной аккредитации, комиссия по аккредитационной экспертизе установила:</w:t>
      </w:r>
    </w:p>
    <w:p>
      <w:pPr>
        <w:pStyle w:val="TextBody"/>
        <w:ind w:firstLine="709"/>
        <w:jc w:val="both"/>
        <w:rPr/>
      </w:pPr>
      <w:r>
        <w:rPr/>
        <w:t>соответствие аккредитуемого М</w:t>
      </w:r>
      <w:r>
        <w:rPr>
          <w:shd w:fill="FFFFFF" w:val="clear"/>
        </w:rPr>
        <w:t xml:space="preserve">униципального казенного общеобразовательного учреждения «Большеключинская основная общеобразовательная  школа № 4» </w:t>
      </w:r>
      <w:r>
        <w:rPr/>
        <w:t>виду - «основная общеобразовательная школа» по следующим показателям деятельности:</w:t>
      </w:r>
    </w:p>
    <w:p>
      <w:pPr>
        <w:pStyle w:val="TextBody"/>
        <w:ind w:firstLine="1134"/>
        <w:jc w:val="both"/>
        <w:rPr/>
      </w:pPr>
      <w:r>
        <w:rPr/>
        <w:t>уровень реализуемых программ;</w:t>
      </w:r>
    </w:p>
    <w:p>
      <w:pPr>
        <w:pStyle w:val="TextBody"/>
        <w:ind w:firstLine="1134"/>
        <w:jc w:val="both"/>
        <w:rPr>
          <w:bCs/>
        </w:rPr>
      </w:pPr>
      <w:r>
        <w:rPr>
          <w:bCs/>
        </w:rPr>
        <w:t>направленность реализуемых образовательных программ;</w:t>
      </w:r>
    </w:p>
    <w:p>
      <w:pPr>
        <w:pStyle w:val="TextBody"/>
        <w:ind w:firstLine="1134"/>
        <w:jc w:val="both"/>
        <w:rPr>
          <w:bCs/>
        </w:rPr>
      </w:pPr>
      <w:r>
        <w:rPr>
          <w:bCs/>
        </w:rPr>
        <w:t>структура классов;</w:t>
      </w:r>
    </w:p>
    <w:p>
      <w:pPr>
        <w:pStyle w:val="TextBody"/>
        <w:ind w:firstLine="1134"/>
        <w:jc w:val="both"/>
        <w:rPr>
          <w:bCs/>
        </w:rPr>
      </w:pPr>
      <w:r>
        <w:rPr>
          <w:bCs/>
        </w:rPr>
        <w:t>кадровое обеспечение образовательного процесса;</w:t>
      </w:r>
    </w:p>
    <w:p>
      <w:pPr>
        <w:pStyle w:val="TextBody"/>
        <w:ind w:firstLine="1134"/>
        <w:jc w:val="both"/>
        <w:rPr>
          <w:bCs/>
        </w:rPr>
      </w:pPr>
      <w:r>
        <w:rPr>
          <w:bCs/>
        </w:rPr>
        <w:t>информационно-техническое оснащение;</w:t>
      </w:r>
    </w:p>
    <w:p>
      <w:pPr>
        <w:pStyle w:val="TextBody"/>
        <w:ind w:firstLine="1134"/>
        <w:jc w:val="both"/>
        <w:rPr>
          <w:bCs/>
        </w:rPr>
      </w:pPr>
      <w:r>
        <w:rPr>
          <w:bCs/>
        </w:rPr>
        <w:t>осуществление методической деятельности;</w:t>
      </w:r>
    </w:p>
    <w:p>
      <w:pPr>
        <w:pStyle w:val="TextBody"/>
        <w:ind w:firstLine="1134"/>
        <w:jc w:val="both"/>
        <w:rPr>
          <w:bCs/>
        </w:rPr>
      </w:pPr>
      <w:r>
        <w:rPr>
          <w:bCs/>
        </w:rPr>
        <w:t>обеспечение содержания и воспитания обучающихся;</w:t>
      </w:r>
    </w:p>
    <w:p>
      <w:pPr>
        <w:pStyle w:val="TextBody"/>
        <w:ind w:firstLine="1134"/>
        <w:jc w:val="both"/>
        <w:rPr>
          <w:bCs/>
        </w:rPr>
      </w:pPr>
      <w:r>
        <w:rPr>
          <w:bCs/>
        </w:rPr>
        <w:t>качество подготовки выпускников.</w:t>
      </w:r>
    </w:p>
    <w:p>
      <w:pPr>
        <w:pStyle w:val="TextBody"/>
        <w:ind w:firstLine="540"/>
        <w:jc w:val="both"/>
        <w:rPr/>
      </w:pPr>
      <w:r>
        <w:rPr/>
        <w:t xml:space="preserve">Согласно </w:t>
      </w:r>
      <w:r>
        <w:rPr>
          <w:bCs/>
        </w:rPr>
        <w:t>критериям показателей деятельности общеобразовательных учреждений, установленных приказом службы по контролю в области образования Красноярского края № 642 о/д от 06.12.2011 г. для определения вида общеобразовательных учреждений при проведении государственной аккредитации п</w:t>
      </w:r>
      <w:r>
        <w:rPr/>
        <w:t>оказатели деятельности аккредитуемого</w:t>
      </w:r>
      <w:r>
        <w:rPr>
          <w:bCs/>
        </w:rPr>
        <w:t xml:space="preserve"> М</w:t>
      </w:r>
      <w:r>
        <w:rPr>
          <w:shd w:fill="FFFFFF" w:val="clear"/>
        </w:rPr>
        <w:t xml:space="preserve">униципального казенного общеобразовательного учреждения «Большеключинская основная общеобразовательная  школа № 4» Рыбинского района Красноярского края </w:t>
      </w:r>
      <w:r>
        <w:rPr/>
        <w:t xml:space="preserve">в основном </w:t>
      </w:r>
      <w:r>
        <w:rPr>
          <w:color w:val="000000"/>
        </w:rPr>
        <w:t>соответствуют</w:t>
      </w:r>
      <w:r>
        <w:rPr/>
        <w:t xml:space="preserve"> требованиям, предъявляемым к общеобразовательным учреждениям соответствующего государственного статуса:</w:t>
      </w:r>
    </w:p>
    <w:p>
      <w:pPr>
        <w:pStyle w:val="TextBody"/>
        <w:tabs>
          <w:tab w:val="clear" w:pos="708"/>
          <w:tab w:val="left" w:pos="12300" w:leader="none"/>
        </w:tabs>
        <w:ind w:firstLine="540"/>
        <w:jc w:val="both"/>
        <w:rPr/>
      </w:pPr>
      <w:r>
        <w:rPr/>
        <w:t>тип - общеобразовательное учреждение;</w:t>
      </w:r>
    </w:p>
    <w:p>
      <w:pPr>
        <w:pStyle w:val="TextBody"/>
        <w:tabs>
          <w:tab w:val="clear" w:pos="708"/>
          <w:tab w:val="left" w:pos="12300" w:leader="none"/>
        </w:tabs>
        <w:ind w:firstLine="540"/>
        <w:jc w:val="both"/>
        <w:rPr/>
      </w:pPr>
      <w:r>
        <w:rPr/>
        <w:t>вид - основная общеобразовательная школа.</w:t>
      </w:r>
    </w:p>
    <w:p>
      <w:pPr>
        <w:pStyle w:val="TextBody"/>
        <w:tabs>
          <w:tab w:val="clear" w:pos="708"/>
          <w:tab w:val="left" w:pos="12300" w:leader="none"/>
        </w:tabs>
        <w:ind w:firstLine="540"/>
        <w:jc w:val="both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88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аккредитационной экспертизе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В.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Г.А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аков Б.К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с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ключением ознакомлена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 М</w:t>
            </w:r>
            <w:r>
              <w:rPr>
                <w:sz w:val="24"/>
                <w:szCs w:val="24"/>
                <w:shd w:fill="FFFFFF" w:val="clear"/>
              </w:rPr>
              <w:t>униципального казенного общеобразовательного учреждения «Большеключинская основная общеобразовательная школа № 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вянская И.Г.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о аккредитационной экспертизе подготовила к публикации главный специалист службы по контролю в области образования Краснояр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19z2">
    <w:name w:val="WW8Num19z2"/>
    <w:qFormat/>
    <w:rPr>
      <w:color w:val="000000"/>
    </w:rPr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40"/>
      <w:szCs w:val="40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Маркированный список1"/>
    <w:basedOn w:val="Normal"/>
    <w:qFormat/>
    <w:pPr>
      <w:autoSpaceDE w:val="false"/>
      <w:jc w:val="both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6480" w:leader="none"/>
      </w:tabs>
      <w:autoSpaceDE w:val="false"/>
      <w:ind w:left="720" w:right="0" w:hanging="360"/>
    </w:pPr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57:00Z</dcterms:created>
  <dc:creator>Татьяна</dc:creator>
  <dc:description/>
  <cp:keywords/>
  <dc:language>en-US</dc:language>
  <cp:lastModifiedBy>gorbunova</cp:lastModifiedBy>
  <cp:lastPrinted>2012-11-22T13:19:00Z</cp:lastPrinted>
  <dcterms:modified xsi:type="dcterms:W3CDTF">2012-12-04T09:39:00Z</dcterms:modified>
  <cp:revision>101</cp:revision>
  <dc:subject/>
  <dc:title>ЗАКЛЮЧЕНИЕ</dc:title>
</cp:coreProperties>
</file>