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432" w:leader="none"/>
        </w:tabs>
        <w:suppressAutoHyphens w:val="true"/>
        <w:autoSpaceDE w:val="true"/>
        <w:spacing w:before="0" w:after="0"/>
        <w:ind w:left="432" w:hanging="432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Рекомендации для педагогов, работающих в пятых классах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-142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вышать самооценку учащегося, статус в группе, мотив к обучению слабоуспевающего ученика, дав ему задание, максимально соответствующее его возможностям в период наивысшей продуктивности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-142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нижать детскую межличностную и ситуативную тревожность с помощью профилактических мероприятий, посвященных определенной тематике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-142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ъявить учебный материал (и проверить его усвоение) в той модальности, которая наилучшим образом соответствует ведущему сенсорному каналу учащегося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-142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лучае возникновения утомления предложить учащемуся наиболее эффективный способ быстрого восстановления работоспособности во время урока (1-2 мин. разминка пальцев рук, 1-2 вопроса интересного логического характера (способствуют переключению внимания и дальнейшей продуктивности усваивания материала) и т.п.)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-142" w:leader="none"/>
        </w:tabs>
        <w:suppressAutoHyphens w:val="tru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 учащимися, имеющими высокий показатель тревожности осуществить психолого-педагогические мероприятия (психологические консультации) и тематические классные часы в виде деловых игр и т.п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ила техники оценочной безопасности»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spacing w:before="0" w:after="0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 раздаются листочки с «Правилами техники оценочной безопасности»: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е бей лежачего!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войка, а для кого-то и тройка - достаточное наказание, не стоит дважды наказывать ребенка за одни и те же ошибки. Не требуйте от родителей наказания, дома ребенок должен получить спокойную помощь.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ыберите из множества недостатков, недочетов, промахов ребенка только тот, который сейчас особенно непереносим, работайте сначала только над ним.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пример, если скорость чтения не укладывается в нормативы, не требуйте от ребенка одновременно и выразительности, и пересказа, и сочинения.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Хвалить надо исполнителя, а критиковать только исполнение. Хвалить надо персонально, а критиковать — безлично.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ценка должна сравнивать сегодняшние успехи ребенка с его вчерашними неуспехами.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е скупитесь на похвалу! Нет такого «двоечника», которого не за что было бы похвалить. 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вьте перед ребенком достижимые цели, и он их попытается достичь. </w:t>
      </w:r>
    </w:p>
    <w:p>
      <w:pPr>
        <w:pStyle w:val="Heading1"/>
        <w:widowControl/>
        <w:tabs>
          <w:tab w:val="clear" w:pos="720"/>
          <w:tab w:val="left" w:pos="432" w:leader="none"/>
        </w:tabs>
        <w:suppressAutoHyphens w:val="true"/>
        <w:autoSpaceDE w:val="true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1"/>
        <w:widowControl/>
        <w:tabs>
          <w:tab w:val="clear" w:pos="720"/>
          <w:tab w:val="left" w:pos="432" w:leader="none"/>
        </w:tabs>
        <w:suppressAutoHyphens w:val="true"/>
        <w:autoSpaceDE w:val="true"/>
        <w:spacing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23811"/>
      <w:pgMar w:left="1701" w:right="1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ahoma" w:hAnsi="Tahoma" w:cs="Tahoma"/>
      <w:i/>
      <w:iCs/>
      <w:spacing w:val="20"/>
      <w:sz w:val="42"/>
      <w:szCs w:val="42"/>
    </w:rPr>
  </w:style>
  <w:style w:type="character" w:styleId="FontStyle25">
    <w:name w:val="Font Style25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Century Gothic" w:hAnsi="Century Gothic" w:cs="Century Gothic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94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4"/>
      <w:ind w:firstLine="720"/>
      <w:jc w:val="both"/>
    </w:pPr>
    <w:rPr/>
  </w:style>
  <w:style w:type="paragraph" w:styleId="Style61">
    <w:name w:val="Style6"/>
    <w:basedOn w:val="Normal"/>
    <w:qFormat/>
    <w:pPr>
      <w:spacing w:lineRule="exact" w:line="484"/>
      <w:jc w:val="both"/>
    </w:pPr>
    <w:rPr/>
  </w:style>
  <w:style w:type="paragraph" w:styleId="Style71">
    <w:name w:val="Style7"/>
    <w:basedOn w:val="Normal"/>
    <w:qFormat/>
    <w:pPr>
      <w:spacing w:lineRule="exact" w:line="522"/>
    </w:pPr>
    <w:rPr/>
  </w:style>
  <w:style w:type="paragraph" w:styleId="Style81">
    <w:name w:val="Style8"/>
    <w:basedOn w:val="Normal"/>
    <w:qFormat/>
    <w:pPr>
      <w:spacing w:lineRule="exact" w:line="482"/>
      <w:ind w:firstLine="115"/>
      <w:jc w:val="both"/>
    </w:pPr>
    <w:rPr/>
  </w:style>
  <w:style w:type="paragraph" w:styleId="Style91">
    <w:name w:val="Style9"/>
    <w:basedOn w:val="Normal"/>
    <w:qFormat/>
    <w:pPr>
      <w:spacing w:lineRule="exact" w:line="483"/>
      <w:ind w:firstLine="2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jc w:val="center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42"/>
      <w:ind w:hanging="38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605"/>
      <w:ind w:firstLine="946"/>
    </w:pPr>
    <w:rPr/>
  </w:style>
  <w:style w:type="paragraph" w:styleId="Style20">
    <w:name w:val="Style20"/>
    <w:basedOn w:val="Normal"/>
    <w:qFormat/>
    <w:pPr>
      <w:spacing w:lineRule="exact" w:line="317"/>
      <w:ind w:firstLine="7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58:00Z</dcterms:created>
  <dc:creator>Пользователь</dc:creator>
  <dc:description/>
  <dc:language>en-US</dc:language>
  <cp:lastModifiedBy>Соцпедагог</cp:lastModifiedBy>
  <dcterms:modified xsi:type="dcterms:W3CDTF">2013-04-20T02:58:00Z</dcterms:modified>
  <cp:revision>2</cp:revision>
  <dc:subject/>
  <dc:title/>
</cp:coreProperties>
</file>