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риказ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обеспечению обучающихся МКОУ ООШ №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иками в 2013 – 2014 учебном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4"/>
        <w:gridCol w:w="1284"/>
        <w:gridCol w:w="2217"/>
      </w:tblGrid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>
          <w:trHeight w:val="19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, утверждение нормативных документов, регламентирующих деятельность ОУ по обеспечению учебниками в 2013-2014 учебном году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каз, утверждающий порядок обеспечения учебниками в 2013-2014 учебном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лан мероприятий по обеспечению учебниками обучающихся всех категор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1.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Г. Дресвян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.директора по УВР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Н. Сафонова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списков льготной категории и О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1.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.директора по УВР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Н. Сафонова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 минимального перечня дидактических материалов для обучающихся (рабочие тетради, контурные карты и т.д.), приобретаемых на средства родител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.директора по УВР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Н. Сафонова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строго учёта выданных учебников в начале учебного и принятых в конце учебного года от обучающихс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Лещук</w:t>
            </w:r>
          </w:p>
        </w:tc>
      </w:tr>
      <w:tr>
        <w:trPr>
          <w:trHeight w:val="4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 родите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 порядке обеспечения учебниками в предстоящем учебном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 списке учебников (УМК) по классам, по которым будет осуществляться образовательный процесс в образовательном учрежд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 количестве учебников, имеющихся в библиотечном фонде учреждения, в муниципальном обменном фонде и распределении их по класс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 учебниках,  которые будут приобретены за счёт средств шко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 количестве недостающих учеб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 минимальном перечне дидактических материал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1.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рь С.Н. Лещу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.директора по УВР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Н. Сафо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рь С.Н. Лещу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.директора по УВ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Н. Сафонова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тавление информации на сайте ОУ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ставление порядка обеспечения на стенде О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15.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.Д. Косьмина.</w:t>
            </w:r>
          </w:p>
        </w:tc>
      </w:tr>
      <w:tr>
        <w:trPr>
          <w:trHeight w:val="1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процедуры оформления отказа родителей от предлагаемых учебников, имеющихся в фондах (по утверждённой Министерством единой форме заявления родителей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9.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рь С.Н. Лещу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работы общешкольного целевого фонда «Учебник», деятельность которого направлена на привлечение внебюджетных средств на развитие фонда учебников библиотеки образовательного учреждения, в соответствии с установленными законодательно нормами привлечения внебюджетных средств, в том числе по передаче родителями в дар школы учебников приобретённых за средства семь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О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Г. Дресвян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недостающих учебников за счёт внебюджетных средст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9.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О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Г. Дресвян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работе обменного фон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блиотека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Лещу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процедуры передачи и приёма учебников от одного ОУ другому во временное или постоянное пользова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-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блиотека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Лещу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пределение учебников по классам О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25.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блиотека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Лещу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ка учебников на учёт в соответствии с «Порядком учёта фондов учебной литературы», утверждённом в кра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31.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блиотека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Лещу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внутришкольного контроля за выполнением порядка обеспечения учебниками, за недопущение замены учебников, определённых школой к использованию в образовательном процессе, на другие учебни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О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Г. Дресвян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.директора по УВР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Н. Сафонова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онтроля за деятельностью преподавателей школы по исключению практики привлечения родительских средств на приобретение учебников, имеющихся в обменном фонд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О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Г. Дресвян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6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онтроля за исполнением порядка обеспечения учебниками заведующей библиотекой, данного плана меропри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6., далее - 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О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Г. Дресвян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1:00Z</dcterms:created>
  <dc:creator>208</dc:creator>
  <dc:description/>
  <dc:language>en-US</dc:language>
  <cp:lastModifiedBy>Админ</cp:lastModifiedBy>
  <cp:lastPrinted>2011-03-15T10:24:00Z</cp:lastPrinted>
  <dcterms:modified xsi:type="dcterms:W3CDTF">2013-06-19T11:41:00Z</dcterms:modified>
  <cp:revision>2</cp:revision>
  <dc:subject/>
  <dc:title/>
</cp:coreProperties>
</file>