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 директор школ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 /Дресвянская И.Г./</w:t>
      </w:r>
    </w:p>
    <w:p>
      <w:pPr>
        <w:pStyle w:val="Normal"/>
        <w:jc w:val="right"/>
        <w:rPr/>
      </w:pPr>
      <w:r>
        <w:rPr>
          <w:b/>
          <w:color w:val="000000"/>
        </w:rPr>
        <w:t>«______» __________   2013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</w:t>
      </w:r>
      <w:r>
        <w:rPr>
          <w:color w:val="000000"/>
          <w:sz w:val="32"/>
          <w:szCs w:val="32"/>
        </w:rPr>
        <w:t>М.П.</w:t>
      </w:r>
      <w:r>
        <w:rPr>
          <w:color w:val="000000"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Учебно-методический комплекс на 2013-201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ОУ 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1"/>
        <w:gridCol w:w="820"/>
        <w:gridCol w:w="2251"/>
        <w:gridCol w:w="1980"/>
        <w:gridCol w:w="1939"/>
        <w:gridCol w:w="1729"/>
        <w:gridCol w:w="1676"/>
        <w:gridCol w:w="1272"/>
        <w:gridCol w:w="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уемая программа(автор, полное наименование, место издания, издательство, год и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звание, издательство, год изда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актический матери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пособ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изучающ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в наличии.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учение грамоте, В.Г. Горецкий, В.А. Кирюшкин, А.Ф. Шанько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Л.м. Зеленина, Т.Е. Хохл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рецкий В.И., «Русская азбука», Москва, «Просвещение» 2011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ий язык». 1 кл., авторы Зеленина Л.М., Хохлова Т.Е., Москва, «Просвещение», 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Горецкого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тературное чтение, Л.Ф. Климанова, В.Г. Горецкий, М.В. Голованов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 В.Г., Голованова М.В., Климанова Л.Ф., «Родная речь», Москва «Просвещение», 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 ред. Горецкого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тематика, М.И. Моро, Ю.М.колягин, М.А.Бантова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«Математика. 1 класс», Москва, «Просвещение» 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по математике №1,2 М.И. Моро, С.И. Волкова, Москва», «Просвещение», 200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Т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1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ЛАС».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Моро М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кружающий мир («Мир вокруг нас», А.А. Плешаков)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, «Мир вокруг нас», Москва, «Просвещение», 201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к учебнику «Мир вокруг нас», 1 класс. Москва. «Просвещение», 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ое пособие для учителя под ред Плеша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образительное искус ство и художественный труд. Б.М. Немен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музыка, Е.Д. Критская, Г.П. Сергеева, Т.С. Шмаг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рекомендации по работе с УМК для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Д. Критская, Г.П. Серге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  <w:r>
              <w:rPr>
                <w:rStyle w:val="FontStyle21"/>
              </w:rPr>
              <w:t>Н.И. Роговцевой, С.В. Анащен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МК  «Школа Росс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тру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сное рядом с тоб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а. «БАЛАСС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и программы для начальных класс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. 2, Москва, «Просвещение», 2007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лексная программа физического воспитания В.И. Ля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Ляха.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кий язык, Л.М. Зеленина, Т.Е. Хохл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й язык». 2 кл., авторы Зеленина Л.М., Хохлова Т.Е., Москва, «Просвещение», 2012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Набойщ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овые карточки по русскому языку для начальной школы 1-4 класс, Волгоград, «Учитель»,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Г. Ракит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ы по русскому языку 2 клас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йрис-пре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М. Зелен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й материал по русскому язы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Зелениной Л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тературное чтение, Л.Ф. Климанова, В.Г. Горецк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ое чтение» 2 клас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 чтения. Тексты для проверки техники чтения для начальных классов. Москва «Стрекоза» 2008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Климановой Л.Ф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олог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рная программа начального общего образования по иностранным языкам (английский язык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рская программа курса английского языка к УМК «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» для учащихся 2-9 классов общеобразовательных учреждений. Обнинск, «Титул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болето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«Enjoy English». </w:t>
            </w:r>
            <w:r>
              <w:rPr>
                <w:color w:val="000000"/>
                <w:sz w:val="20"/>
                <w:szCs w:val="20"/>
              </w:rPr>
              <w:t xml:space="preserve">Учебник английского языка для 2 класса. Обнинск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Титул», 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к учебнику английского языка. 2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инск. «Титул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для учителя. Биболетова М.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 (математика, Моро М.И.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ро М.И.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тематика. 2 кл.»,  Ч. 1, 2. 2 к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а, «Просвещение», 2012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 М.И.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6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Т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математика. 2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 «БАЛАСС».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Моро М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кружающий мир («Мир вокруг нас», А.А. Плеша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 (человек, природа, обще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ир вокруг нас». Ч.1,2.  2 кл.,  автор Плешаков А.А., Москва, «Просвещение», 2012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А. Плешако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к учебнику для 2 класса «Мир вокруг нас». В 2- х частях. – 5 – е изд. – М.: Просвещение, 2008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Плешакова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образительное искус ство и художественный труд. Б.М. Немен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, Е.Д. критская, Г.П. Сергеева, Т.С. шмаг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рекомендации по работе с УМК для учител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Д. Критская, Г.П. Серге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  <w:r>
              <w:rPr>
                <w:rStyle w:val="FontStyle21"/>
              </w:rPr>
              <w:t>Н.И. Роговцевой, С.В. Анащен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МК  «Школа Росс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тру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сное рядом с тоб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 «БАЛАСС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и программы для начальных клас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. 2, Москва, «Просвещение», 2007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лексная программа физического воспитания В.И. Лях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  для учителя под ред. Ляха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кий язык, Л.М. Зеленина, Т.Е. Хохл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ленина Л.М., Хохолова Т.е., «Русский язык. 3 класс», 2Ч., Москва, «Просвещение», 2012г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Набойщ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овые карточки по русскому языку для начальной школы 1-4 класс, Волгоград, «Учитель»,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Узо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 Нефе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по русскому языку для 3 клас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Астрель», 200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М. Зелен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й материал по русскому язы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Зелениной Л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тературное чтение, Л.Ф. Климанова, В.Г. Горец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иманова Л.Ф., Горецкий В.Г., Голованова М.В., «Родная речь. 3 класс», Мосвка, «Просвещение», 2012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Климановой Л.Ф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начального общего образования по иностранным языкам (английский язык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рская программа курса английского языка к УМК «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» для учащихся 2-9 классов общеобразовательных учреждений. Обнинск, «Титул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болето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«Enjoy English». </w:t>
            </w:r>
            <w:r>
              <w:rPr>
                <w:color w:val="000000"/>
                <w:sz w:val="20"/>
                <w:szCs w:val="20"/>
              </w:rPr>
              <w:t xml:space="preserve">Учебник английского языка для 3 класса. Обнинск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Титул», 2012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к учебнику английского языка. 3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инск. «Титул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для учителя. Биболетова М.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(математика, Моро М.И.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ро М.И.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тематика. 3 кл.»,  Ч. 1, 2. 3 к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а, «Просвещение», 2013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по математике №1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вещение», 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 к учебникам Моро М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кружающий мир («Мир вокруг нас», А.А. Плеша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 (человек, природа, обще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. 3 кл.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 к учебникам Плешакова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образительное искус ство и художественный труд. Б.М. Немен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, Е.Д. Критская, Г.П. Сергеева, Т.С. Шмаг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рекомендации по работе с УМК для учител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Д. Критская, Г.П. Серге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  <w:r>
              <w:rPr>
                <w:rStyle w:val="FontStyle21"/>
              </w:rPr>
              <w:t>Н.И. Роговцевой, С.В. Анащен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МК  «Школа Росс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тру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сное рядом с тоб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 «БАЛАСС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и программы для начальных клас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. 2, Москва, «Просвещение», 2007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лексная программа физического воспитания В.И. Ля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 для учителя под ред. Ляха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кий язык, Л.М. Зеленина, Т.Е. Хохл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ленина Л.М., Хохолова Т.Е., «Русский язык. 4 класс», 2Ч., Москва, «Просвещение», 2009г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тетради «Разбор слова по составу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 А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по картине для младших школьни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 для учителя под ред. Зелениной Л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тературное чтение, Л.Ф. Климанова, В.Г. Горец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Голованова М.В., «Родная речь. 4 класс», Мосвка, «Просвещение», 200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ое пособие к урокам литературного чт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и в начальной шко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 для учителя под ред. Климановой Л.Ф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начального общего образования по иностранным языкам (английский язык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рская программа курса английского языка к УМК «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» для учащихся 2-9 классов общеобразовательных учреждений. Обнинск, «Титул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, «Enjoy English». </w:t>
            </w:r>
            <w:r>
              <w:rPr>
                <w:sz w:val="20"/>
                <w:szCs w:val="20"/>
              </w:rPr>
              <w:t xml:space="preserve">Учебник английского языка для 4 класса. Обнинск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тул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к учебнику английского языка. 4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инск. «Титул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для учителя. Биболетоа М.З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(математика, Моро М.И.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ро М.И.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тематика. 4 кл.»,  Ч. 1, 2. 3 к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а, «Просвещение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по математике Моро М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вещение»,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 для учителя под ред. Моро М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кружающий мир («Мир вокруг нас», А.А. Плеша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 (человек, природа, обще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ружающий мир. 4 кл.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вещение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к учебнику Плешакова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. 2008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 для учителя под ред. Плешакова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образительное искус ство и художественный труд. Б.М. Немен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 для начальных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, Москва, «Просвещение», 2007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, Е.Д. Критская, Г.П. Сергеева, Т.С. Шмаг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рекомендации по работе с УМК для учител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Д. Критская, Г.П. Серге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, Самородский П.С., Синица Н.В., Симоненко В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»,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(труд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и программы для начальных клас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. 2, Москва, «Просвещение», 2007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лексная программа физического воспитания В.И. Ля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ых предметов в начальной школе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 для учителя под ред. Ляха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комплексного учебного курса «Основы религиозных культур и светской э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Кураев «Основы духовно-нравственной культуры народов России основы религиозных культур и светской этики. Основы православной культуры. 4-5кл.», Москва, «Просвещение», 2013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6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А. Ладыженская, М.Т.Баранов, «Русский язык. 5 класс», «Дрофа», 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.А. Русский язык. Рабочая тетрадь для 5 класса в 1,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ГЕНЖЕР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.Кирилла и Мефодия. 5-6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русский язык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рекомендации по программе Разумовской М.М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, 5-11 классы (базовый уровень), под редакцией В.Я. Коровиной. Допущено Министерством образования и науки Российской Федерации, Москва, «Просвещение», 2006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овлев В.П., Коровин В.И., «Литература. 5кл.», учебник-хрестоматия, в 2ч., Москва, «Просвещение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литературе для 5 класса к учебнику  Коровиной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5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школьника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литера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оровиной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англий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.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Титул», 20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иностранного языка в условиях введения федерального компонента Госстандарта обще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атематика 5-6 классы, Москва, «Мнемозина» 2010г. Автор –составитель В.И. Жо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«Математика. 5 класс», Москва, «Мнемозина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ленкин Н.Я. Рабочая тетрадь по математике для 5 класс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сква, «Мнемозина», 2007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. 5 класс. Москва. «Вентана-Граф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атематика» в условиях введения федерального компонента Госстандарта обще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Вигасин, Г.И. Годер, И.С. Свенцицк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гасин А.А., Г.И. Годер, И.С., Свенцицкая, «История древнего мира. 5кл.», Москва, «Просвещение», 2008г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чие тетради Годера Г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ревнего мира.  Москва, «Просвещение»,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5 класс. Подробный теоретический материал. Интерактивные упражнения для проверки и закрепления знаний в конце каждого уро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лова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ревнего мира. Москва. «Просвещение».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ас Древнего мира. 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стор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Вигасина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природо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, Сонин Н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родоведение. 5 класс», Москва,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воглазов В.Н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нига для чтения по природоведению. 5 класс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ешаков А.А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родоведение. 5 класс. Москва. «Дрофа».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природоведение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Плешакова А.А., Сонина Н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 Изобразительное искусство и художественный труд 1-9 класс под ред. Неменского Б.М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 Шедевры русской живописи. Жизнь и творчество великих живописцев в увлекательных рассказах.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митаж. Искусство западной Европы. 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зобразительное искусство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музыка 1-8 класс под рук. Кабалевского Д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узы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абалевского Д.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, Самородский П.С., Синица Н.В., Симоненко В.Д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»,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, «Технология. 5 класс», Москва, «Вентана-Граф», 2005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дактический материал по технологии. Москва. «Просвещение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технолог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Симоненко В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для учащихся 1-11 классов, В.И. Лях, Москва, «Просвещение»,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физическая куль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Ляха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Латчук, С.К. Миронов, С.Н. Вангородский, Москва, «Дрофа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Латчук В. Н. и др. </w:t>
            </w:r>
            <w:r>
              <w:rPr>
                <w:sz w:val="20"/>
                <w:szCs w:val="20"/>
              </w:rPr>
              <w:t xml:space="preserve"> Дидактические материалы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Москва. «Дрофа»,</w:t>
            </w:r>
            <w:r>
              <w:rPr>
                <w:sz w:val="20"/>
                <w:szCs w:val="20"/>
                <w:lang w:val="en-US" w:eastAsia="en-US"/>
              </w:rPr>
              <w:t xml:space="preserve"> 2005г</w:t>
            </w:r>
          </w:p>
          <w:p>
            <w:pPr>
              <w:pStyle w:val="Normal"/>
              <w:rPr>
                <w:color w:val="800000"/>
                <w:sz w:val="20"/>
                <w:szCs w:val="20"/>
                <w:lang w:val="en-US" w:eastAsia="en-US"/>
              </w:rPr>
            </w:pPr>
            <w:r>
              <w:rPr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Методическое письмо о преподавании учебного предмета «основы безопасности жизнедеятельности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Латчука В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П.А. Лекант, «Русский язык. 6 класс», «Дрофа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.А. Русский язык. Рабочая т етрадь для 6 класса в 1,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ГЕНЖЕР»,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русский язык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Разумовской М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, 5-11 классы (базовый уровень), под редакцией В.Я. Коровиной. Допущено Министерством образования и науки Российской Федерации, Москва, «Просвещение», 2006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хрестоматия в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», Просвещение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литературе для 6 класса к учебнику  Коровиной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6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по литературе. 6-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. «Учитель-АСТ». 200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литературе 5-11 классы. Моск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».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школьника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литера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оровиной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Филология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рная программа по английскому языку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.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Титул», 2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тетрадь к учебнику для 6 класса. Москва. «Просвещение»,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иностранного языка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узовлева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атематика 5-6 классы, Москва, «Мнемозина» 2010г. Автор –составитель В.И. Жо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«Математика. 6 класс», Москва, «Мнемозина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ленкин Н.Я. Рабочая тетрадь по математике для 6 класс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сква, «Мнемозина», 2007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матика. 5 класс. Москва. «Вентана-Граф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атематика» в условиях введения федерального компонента Госстандарта обще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 Л.Г. Косу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6-11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Ведюшк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редних веков.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гибалова Е.В., Донской Г.М. «История средних веков. 6 кл.», Москва, «Просвещение», 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илов А.А., Косулина Л.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Росс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по истории средних ве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улина Л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чая тетрадь по истории России конец 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. 6 класс. Москва. «Просвещени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государства и народов России 6-9 классы. Москва. «Дрофа».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М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редних веков 6 класс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стор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Данилова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обществозн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ще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, экономику и прав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, Певцова Е.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ществознание. 6 кл.», Моск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усское слово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Хромов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ебнику Кравченко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Русское слово».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обществознание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равченко А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ласс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, Н.П. Некл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чальный курс географии. 6 класс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Дрофа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Физическая география. Начальный курс. 6 класс. С комплектом контурных карт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. 6 класс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географ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географ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разования по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В.Б. Захаров, Е.Т. Зах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Сонин, «Биология. Живой организм. 6 класс», Моск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рофа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Биология. Живой организм», НИ. Со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. Биология 6-11 классы. (учебное электронное изд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к учебнику Сонин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 класс. Живо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тлас для школьника. 6-7 класс. Бота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епетитор. Весь школь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биолог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Сонина Н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 Изобразительное искусство и художественный труд 1-9 класс под ред. Неменского Б.М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льтимедийное пособие. Шедевры русской живописи. Жизнь и творчество великих живописцев в увлекательных рассказах. 2005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рмитаж. Искусство западной Европы. 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зобразительное искусство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музыка 1-8 класс под рук. Кабалевского Д.Б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узы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абалевского Д.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, Самородский П.С., Синица Н.В., Симоненко В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»,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, «Технология. 6 класс», Москва, «Вентана-Граф», 2005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дактический материал по технологии. Москва. «Просвещение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технолог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Симоненко В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для учащихся 1-11 классов, В.И. Лях, Москва, «Просвещение»,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физическая куль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Ляха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Латчук, С.К. Миронов, С.Н. Вангородский, Москва, «Дрофа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Латчук В. Н. и др. </w:t>
            </w:r>
            <w:r>
              <w:rPr>
                <w:sz w:val="20"/>
                <w:szCs w:val="20"/>
              </w:rPr>
              <w:t xml:space="preserve"> Дидактические материалы.</w:t>
            </w:r>
            <w:r>
              <w:rPr>
                <w:sz w:val="20"/>
                <w:szCs w:val="20"/>
                <w:lang w:val="en-US" w:eastAsia="en-US"/>
              </w:rPr>
              <w:t xml:space="preserve"> 5-9 классы. </w:t>
            </w:r>
            <w:r>
              <w:rPr>
                <w:sz w:val="20"/>
                <w:szCs w:val="20"/>
              </w:rPr>
              <w:t xml:space="preserve">Москва.  «Дрофа». </w:t>
            </w:r>
            <w:r>
              <w:rPr>
                <w:sz w:val="20"/>
                <w:szCs w:val="20"/>
                <w:lang w:val="en-US" w:eastAsia="en-US"/>
              </w:rPr>
              <w:t xml:space="preserve"> 2001г.</w:t>
            </w:r>
          </w:p>
          <w:p>
            <w:pPr>
              <w:pStyle w:val="Normal"/>
              <w:ind w:firstLine="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оловьев С. С. </w:t>
            </w:r>
            <w:r>
              <w:rPr>
                <w:sz w:val="20"/>
                <w:szCs w:val="20"/>
              </w:rPr>
              <w:t>Тесты. 5 – 11 классы. Москва  «Дрофа».  2003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основы безопасности жизнедеятельности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Латчука В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П.А. Лекант, «Русский язык. 7 класс», «Дрофа», 2005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.А. Русский язык. Рабочая т етрадь для 7 класса в 1,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ГЕНЖЕР»,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русский язык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Разумовской М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-11 классы (базовый уровень), под редакцией В.Я. Коровиной. Допущено Министерством образования и науки Российской Федерации, Москва, «Просвещение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«Литература. 7кл.», Москва, «Просвещение», 2013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литературе для 7 класса к учебнику  Коровиной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7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по литературе. 6-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. «Учитель-АСТ».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литературе 5-11 классы. Моск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». 2005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школьника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литера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оровиной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рная программа по английскому языку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.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тетрадь к учебнику для 7 класса. Москва. «Просвещение»,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иностранного языка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узовлева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7-9 классы, Москва, «Просвещение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матема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индюк Н.Г., Нешко К.И., Суворова С.Б., «Алгебра. 7кл.», Москва, «Просвещение», 2007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метрия. 7-9 класс», Москва, «Просвещение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по алгебре для 7 класса. Л.И. Звавич. Москва. «Просвещение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алгебре к учебнику под ред. С.А. Теляковского «Алгебра. 7 класс», Москва, «Просвещение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еометрии в 7, 8, 9 классах. Москва. «Просвещение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онтрольные работы по геометрии к учебнику Атанасяна Л.С.,….. Москва, «Просвещение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алгебры. 7-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. 7-8 классы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атемати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реподавания математика для учи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 Л.Г. 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6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. Юд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Ван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П.А.Баранов, Л.М.Ванюш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ая история. 7кл.», Москва, «Просвещение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России. 7 кл.», Москва, «Просвещение», 2013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довская А.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тетрадь по учебнику Юдовской П.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ая история. 1,2 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сква, «Просвещение»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Рабочая тетрадь к учебнику История конец </w:t>
            </w:r>
            <w:r>
              <w:rPr>
                <w:color w:val="333333"/>
                <w:sz w:val="20"/>
                <w:szCs w:val="20"/>
                <w:lang w:val="en-US"/>
              </w:rPr>
              <w:t>XVII</w:t>
            </w:r>
            <w:r>
              <w:rPr>
                <w:color w:val="333333"/>
                <w:sz w:val="20"/>
                <w:szCs w:val="20"/>
              </w:rPr>
              <w:t xml:space="preserve"> – </w:t>
            </w:r>
            <w:r>
              <w:rPr>
                <w:color w:val="333333"/>
                <w:sz w:val="20"/>
                <w:szCs w:val="20"/>
                <w:lang w:val="en-US"/>
              </w:rPr>
              <w:t>XVIII</w:t>
            </w:r>
            <w:r>
              <w:rPr>
                <w:color w:val="333333"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сква, «Просвещение», 2005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 и д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государства и народов России 6-9 классы. Москва. «Дрофа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стор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Данилова А.А. и по программе Юдовской  А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, Е.А.Певцова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. 7кл.», Москва, «Русское слово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Хромов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ебнику Кравченко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7 клас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обществознание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равченко А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ласс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нская В.А., Душина И.В., Щенев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материков и океанов. 7 клас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13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географии. География материков и океанов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Интеллект-Центр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Материков и океанов. Страны и народы. 7 класс. Москва. «Дизайн. Информация. Картография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– Наш дом Земля. Материки. Океаны. Народы и страны. 7 класс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географ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разования по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В.Б. Захаров, Е.Т. Зах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С.Г. Мамонтов, 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Многообразие живых организмов. 7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Дрофа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к учебнику Сонин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тлас для школьника. 6-7 класс. Бота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епетитор. Весь школь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. 7-8 классы.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 Биология. Москва «Аванта», 1998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биолог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Н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А.В. Перыш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классы, Москва, «Просвещение», 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ная программа основного общего образования 7-9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. 7 клас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лабораторных работ к учебнику Перышк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Сборник задач по физике 7-9 классы, Москва, «Дроф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. 7-8 класс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физи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а, А.В. Перышк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 Изобразительное искусство и художественный труд 1-9 класс под ред. Неменского Б.М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льтимедийное пособие. Шедевры русской живописи. Жизнь и творчество великих живописцев в увлекательных рассказах. 2005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рмитаж. Искусство западной Европы. 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зобразительное искусство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музыка 1-8 класс под рук. Кабалевского Д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узы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абалевского Д.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, Самородский П.С., Синица Н.В., Симоненко В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»,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, «Технология. 7 кл.», Москва, «Вентана-Граф», 2005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дактический материал по технологии. Москва. «Просвещение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технолог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Симоненко В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для учащихся 1-11 классов, В.И. Лях, Москва, «Просвещение»,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физическая куль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Ляха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Латчук, С.К. Миронов, С.Н. Вангородский, Москва, «Дрофа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атчук В. Н. и др.  Д</w:t>
            </w:r>
            <w:r>
              <w:rPr>
                <w:sz w:val="20"/>
                <w:szCs w:val="20"/>
              </w:rPr>
              <w:t>идактические материалы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Москва. «Дрофа». </w:t>
            </w:r>
            <w:r>
              <w:rPr>
                <w:sz w:val="20"/>
                <w:szCs w:val="20"/>
                <w:lang w:val="en-US" w:eastAsia="en-US"/>
              </w:rPr>
              <w:t xml:space="preserve"> 2005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Соловьев С. С. </w:t>
            </w:r>
            <w:r>
              <w:rPr>
                <w:sz w:val="20"/>
                <w:szCs w:val="20"/>
              </w:rPr>
              <w:t>Те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 «Дрофа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основы безопасности жизнедеятельности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Латчука В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М. Разумовская, П.А. Лекант, «Русский язык. 8 класс», «Дрофа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Богданова Г.А. Русский язык. 8 класс, в 1,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ГЕНЖЕР»,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русский язык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Разумовской М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-11 классы (базовый уровень), под редакцией В.Я. Коровиной. Допущено Министерством образования и науки Российской Федерации, Москва, «Просвещение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 и др., «Литература. 8кл.», учебник-хрестоматия, в 2ч., Москва, «Просвещение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литературе для 8 класса к учебнику  Коровиной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5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литературе 5-11 классы. Моск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литера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оровиной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рная программа по английскому языку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.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тетрадь к учебнику для 8 класса. Москва. «Просвещение»,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иностранного языка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узовлева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7-9 классы, Москва, «Просвещение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индюк Н.Г., Нешко К.И., Суворова С.Б., «Алгебра. 7кл.», Москва, «Просвещение», 2007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метрия. 7-9 класс», Москва, «Просвещение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цын Ю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. Алгебра.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1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еометрии в 7, 8, 9 классах. Москва. «Просвещение»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онтрольные работы по геометрии к учебнику Атанасяна Л.С.,….. Москва, «Просвещение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. 7-8 классы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атемати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реподавания математика для учи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курса Информатика и информационные технологии. Угринович Н., Москва, «БИНОМ»,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тика и ИКТ. 8 класс», базовый курс. Москва, «БИНОМ», 200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 для 8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нформатика и ИКТ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Н.Угр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 Л.Г. Косу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6-11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. Юд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Ван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Косу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8кл.», Москва, «Просвещение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П.А.Баранова, Л.М.Ванюш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ая история. 8кл.», Москва, «Просвещение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к учебнику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, Москва,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государства и народов России 6-9 классы. Москва. «Дрофа».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истории 1800-19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 1,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стор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Данилова А.А. и по программе Юдовской  А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, Е.А.Певц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ствознание. 8кл.», Москва, «Русское слово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курсу «Введение в обществознание. 8-9 класс», Боголюбов Л.Н., Москва, «Просвещение»,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обществознание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равченко А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ласс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Вентана-Граф», 2007г.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И.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ография России. Природа. 8 класс»,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. 8 класс», 2013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ге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.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Интеллект-Центр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География России. Природа России. 8 класс. Москва, «Дрофа», 2008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географ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географ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разования по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В.Б. Захаров, Е.Т. Зах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М.Р. Са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.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06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биологии к учебнику Сонина Н.И., Сапина М.Р. «Биология. Человек. 8 класс», Москва, «Экзамен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епетитор. Весь школь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тлас. Анатомия. Физиология. Гигиена. 8-9 кл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. 7-8 классы. 2003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биолог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Н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А.В. Перыш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классы, Москва, «Просвещение», 2007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ная программа основного общего образования 7-9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. 8 клас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физике.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лабораторных работ к учебнику Перышк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Сборник задач по физике 7-9 классы, Москва, «Дроф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Основная школа. 7-9 класс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физи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а, А.В. Перышк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О.С. Габриеляна, Москва, «Дрофа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.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лабораторных опытов, Москва, «Дроф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лабораторных опытов и практических работ к учебнику, Москва, «Дроф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8-11 классы. Москва. «Дрофа». 2006г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хим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Габриеляна О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 Изобразительное искусство и художественный труд 1-9 класс под ред. Неменского Б.М.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льтимедийное пособие. Шедевры русской живописи. Жизнь и творчество великих живописцев в увлекательных рассказах. 2005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рмитаж. Искусство западной Европы. 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зобразительное искусство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 учреждений музыка 1-8 класс под рук. Кабалевского Д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узы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абалевского Д.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., Самородский П.С., Синица Н.В., Симоненко В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ред. Симоненко В.Д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технолог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Симоненко В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для учащихся 1-11 классов, В.И. Лях, Москва, «Просвещение»,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физическая куль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Ляха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Латчук, С.К. Миронов, С.Н. Вангородский, Москва, «Дрофа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Латчук В. Н. Д</w:t>
            </w:r>
            <w:r>
              <w:rPr>
                <w:sz w:val="20"/>
                <w:szCs w:val="20"/>
              </w:rPr>
              <w:t>идактические материалы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а. «Дрофа».</w:t>
            </w:r>
            <w:r>
              <w:rPr>
                <w:sz w:val="20"/>
                <w:szCs w:val="20"/>
                <w:lang w:val="en-US" w:eastAsia="en-US"/>
              </w:rPr>
              <w:t xml:space="preserve"> 2005г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исьмо о преподавании учебного предмета «основы безопасности жизнедеятельности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Латчука В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Богданова Г.А. Русский язык. 9 класс, в 1,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ГЕНЖЕР», 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русский язык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Разумовской М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-11 классы (базовый уровень), под редакцией В.Я. Коровиной. Допущено Министерством образования и науки Российской Федерации, Москва, «Просвещение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.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литературе. 9 класс к учебнику Коровиной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школьника. 2003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литера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оровиной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рная программа по английскому языку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.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тетрадь к учебнику для 9 класса. Москва. «Просвещение»,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иностранного языка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Кузовлева В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7-9 классы, Москва, «Просвещение», 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индюк Н.Г., Нешко К.И., Суворова С.Б., «Алгебра. 7кл.», Москва, «Просвещение», 2007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метрия. 7-9 класс», Москва, «Просвещение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по алгебре для 9 класса Макарычева Ю.Н.. Москва, «Просвещение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алгебре для 9 класса к учебнику под ред Теляковского С.А. Алгебра. 9 класс. Москва. «Экзамен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еометрии в 7, 8, 9 классах. Москва. «Просвещение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материалы по геометрии 9 класс. Москва, «просвещение»,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математи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реподавания математика для учи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курса Информатика и информационные технологии. Угринович Н., Москва, «БИНОМ», 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тика и ИКТ. 9 класс», базовый курс. Москва, «БИНОМ», 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 для 9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нформатика и ИКТ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Н.Угр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О. Сороко-Цюп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Ю. Стр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зарубежных стр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Данилов, Л.Г. 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 Сороко-Цюпа, А.О.Сороко-Цюпа, «Всеобщая история. Новейшая история. 9кл.»,Москва, «Просвещение», 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, М.Ю. Бранд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России. 9кл.», Москва, «Просвещение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зарубежных стран. 9 класс. Москва. «Дрофа».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к учебнику История России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государства и народов России 6-9 классы. Москва. «Дрофа»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истор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грамме Данилова А.А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по обществозн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.И.Кравченко, Е.А.Певц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ствознание. 9кл.», Москва, «Русское слово», 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курсу «Введение в обществознание. 8-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4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обществознание» в условиях введения федерального компонента Госстандарта обще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лассы обще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ентана-Граф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, «География России. Население и хозяйство. 9 класс», Моск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фа», 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ых заданий для тематического и итогового контроля , Москва, «Интеллект-Центр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географии к учебнику В.П Д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России. Население и хозяйство. 9 класс»,Москва, «Экзамен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географии. Экономическая и социальная география России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Интеллект-Центр», Москва, 200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География. 9 класс. С комплектом контурных карт. Москва, «Дрофа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географ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географ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разования по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В.Б. Захаров, Е.Т. Зах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. Мамонтов, В.Б. Захаров, Сонин Н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Общие закономерности. 9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Дрофа», 200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епетитор. Весь школь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тлас. Анатомия. Физиология. Гигиена. 8-9 клас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биолог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Н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А.В. Перыш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классы, Москва, «Просвещение», 2007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мерная программа основного общего образования 7-9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. 9 клас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физике. 9 класс. Москва. «Просвещение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лабораторных работ по учебнику Перышкина А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«Просвещение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Сборник задач по физике 7-9 классы, Москва, «Дроф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Основная школа. 7-9 класс. 200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физик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а, А.В. Перышк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О.С. Габриеляна, Москва, «Дрофа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.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лабораторных опытов, Москва, «Дроф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лабораторных опытов и практических работ к учебнику, Москва, «Дроф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8-11 классы. Москва. «Дрофа». 2006г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исьмо о преподавании учебного предмета «химия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грамме Габриеляна О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 Изобразительное искусство и художественный труд 1-9 класс под ред. Неменского Б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ое пособие. Шедевры русской живописи. Жизнь и творчество великих живописцев в увлекательных рассказах. 200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митаж. Искусство западной Европы. 200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ого предмета «изобразительное искусство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программе Неменского Б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программа физического воспитания для учащихся 1-11 классов, В.И. Лях, Москва, «Просвещение»,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Учебник по физической культуре для 9 класса, Москва, «Просвещение», 200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исьмо о преподавании учебного предмета «физическая культура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программе Ляха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Латчук, С.К. Миронов, С.Н. Вангородский, Москва, «Дрофа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. Вангородский, М.И. Кузнецов, В.Н. Латчук, В.в. Марков, «Основы безопасности жизнедеятельности. 9 класс», Москва, «Дрофа», 2005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Латчук В. Н. Д</w:t>
            </w:r>
            <w:r>
              <w:rPr>
                <w:color w:val="000000"/>
                <w:sz w:val="20"/>
                <w:szCs w:val="20"/>
              </w:rPr>
              <w:t>идактические материалы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сква. «Дрофа»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2005г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ческое письмо о преподавании учебного предмета «основы безопасности жизнедеятельности» в условиях введения федерального компонента Госстандарта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40"/>
              <w:jc w:val="both"/>
              <w:rPr>
                <w:rFonts w:ascii="Georgia" w:hAnsi="Georgia" w:cs="Gautam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программе Латчука В.Н.</w:t>
            </w:r>
          </w:p>
          <w:p>
            <w:pPr>
              <w:pStyle w:val="Normal"/>
              <w:rPr>
                <w:rFonts w:ascii="Georgia" w:hAnsi="Georgia" w:cs="Gautam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autami" w:ascii="Georgia" w:hAnsi="Georgi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ий комплекс по предметам регионального </w:t>
      </w:r>
    </w:p>
    <w:p>
      <w:pPr>
        <w:pStyle w:val="Normal"/>
        <w:jc w:val="center"/>
        <w:rPr/>
      </w:pPr>
      <w:r>
        <w:rPr>
          <w:b/>
        </w:rPr>
        <w:t>(национально-регионального) компонента 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Большеключинская ООШ № 4»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1"/>
        <w:gridCol w:w="820"/>
        <w:gridCol w:w="2251"/>
        <w:gridCol w:w="1980"/>
        <w:gridCol w:w="1939"/>
        <w:gridCol w:w="1661"/>
        <w:gridCol w:w="1676"/>
        <w:gridCol w:w="1204"/>
        <w:gridCol w:w="1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ая программа(автор, полное наименование, место издания, издательство, год и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звание, издательство, год изд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актический матери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изуч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наличии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для 5-7 классов. Ложкина Р.П., Рыбалко В.Т., Шаповалова Л.И. 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И. Шаповалова «Открыть красоту: художественная культура Красноярского края. 5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«Природа и экология Красноярского края» 5-9 классы, Ларионова Л.Ю., Дроздова И.А. и др. 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аранов, С.В. Коженко «Особо охраняемые природные территории Красноярского края. 5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аранов, С.В. Коженко «Особо охраняемые животные Приенисейской Сибир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для 5-7 классов. Ложкина Р.П., Рыбалко В.Т., Шаповалова Л.И. 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И. Шаповалова «Открыть красоту: художественная культура Красноярского края. 6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«Природа и экология Красноярского края» 5-9 классы, Ларионова Л.Ю., Дроздова И.А. и др. 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аранов, С.В. Коженко «Особо охраняемые природные территории Красноярского края. 6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аранов, С.В. Коженко «Особо охраняемые животные Приенисейской Сибир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учебного предмета НРК «История Красноярского края», 5-9 классы, И.В. Молодцова, И.В. Зелова, О.Г. Лисина, Н.А. Пет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Е. Андюсев «Сибирское краевед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зяйство, быт, традиции, культура старожилов Енисейской губернии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-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6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для 5-7 классов. Ложкина Р.П., Рыбалко В.Т., Шаповалова Л.И. 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И. Шаповалова «Открыть красоту: художественная культура Красноярского края. 7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«Природа и экология Красноярского края» 5-9 классы, Ларионова Л.Ю., Дроздова И.А. и др. 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аранов, С.В. Коженко «Особо охраняемые природные территории Красноярского края. 7 клас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аранов, С.В. Коженко «Особо охраняемые животные Приенисейской Сибири» 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учебного предмета НРК «История Красноярского края», 5-9 классы, И.В. Молодцова, И.В. Зелова, О.Г. Лисина, Н.А. Пет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Е. Андюсев «Сибирское краевед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зяйство, быт, традиции, культура старожилов Енисейской губернии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-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7 класс» 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«Природа и экология Красноярского края» 5-9 классы, Ларионова Л.Ю., Дроздова И.А. и др. 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аранов, С.В. Коженко «Особо охраняемые природные территории Красноярского края. 7 класс» Красноя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Баранов, С.В. Коженко «Особо охраняемые животные Приенисейской Сибири» 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учебного предмета НРК «История Красноярского края», 5-9 классы, И.В. Молодцова, И.В. Зелова, О.Г. Лисина, Н.А. Пет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Е. Андюсев «Сибирское краевед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зяйство, быт, традиции, культура старожилов Енисейской губернии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-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8 класс» 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учебного предмета НРК «История Красноярского края», 5-9 классы, И.В. Молодцова, И.В. Зелова, О.Г. Лисина, Н.А. Пет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омендовано краевым экспертным советом 18.05.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 «Допуще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Е. Андюсев «Сибирское краевед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зяйство, быт, традиции, культура старожилов Енисейской губернии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-начал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9 класс» Краснояр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3:00Z</dcterms:created>
  <dc:creator>User</dc:creator>
  <dc:description/>
  <cp:keywords/>
  <dc:language>en-US</dc:language>
  <cp:lastModifiedBy>Завуч1</cp:lastModifiedBy>
  <cp:lastPrinted>2012-09-10T11:36:00Z</cp:lastPrinted>
  <dcterms:modified xsi:type="dcterms:W3CDTF">2013-09-12T05:51:00Z</dcterms:modified>
  <cp:revision>4</cp:revision>
  <dc:subject/>
  <dc:title>Утверждаю директор школы</dc:title>
</cp:coreProperties>
</file>