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432" w:leader="none"/>
        </w:tabs>
        <w:suppressAutoHyphens w:val="true"/>
        <w:autoSpaceDE w:val="true"/>
        <w:spacing w:before="0" w:after="0"/>
        <w:ind w:right="-34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АПТАЦИЯ К ШКОЛЕ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РУЖЕСКАЯ АТМОСФЕРА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итель должен помнить, что процесс адаптации ребенка во многом зависит от обстановки в классе, от того, насколько интересно, комфортно, безопасно чувствует себя ребенок во время уроков, в ситуациях взаимодействия с учителем и одноклассниками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чителю следует позаботиться об отборе и использовании на уроках специальных упражнений, помогающих детям быстрее войти в непривычный для них мир школьной жизни, освоить новую социальную позицию школьника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спользуя игровые психологические методики и психотехнические упражнения, учитель может создать в классе атмосферу доброжелательности и конструктивного взаимодействия, позволяющую детям ослабить внутреннее напряжение, познакомиться друг с другом, подружиться. В процессе обучения ребенок постигает науку общения с другими детьми, знакомится с правилами поведения в школе, осознает необходимость следовать определенным нормам взаимоотношений со сверстниками и учителем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ети учатся сдерживать свои импульсивные желания, агрессивность или излишнюю активность. В то же время учитель может объяснить им, как можно «выплеснуть» избыток энергии без вреда для окружающих и как отдыхать и полностью восстанавливать силы после учебной деятельности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СУЖДАЙТЕ ВАЖНЫЕ ВОПРОСЫ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первый месяц обучения в школе помимо выполнения специальных упражнений учителю следует не единожды обращаться к обсуждению с первоклассниками следующих вопросов: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то изменилось в твоей жизни с момента поступления в школу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то значит быть школьником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чем нужно учиться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то такое правила и принципы школьной жизни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де в школе находятся: наш класс, столовая, библиотека, туалеты, кабинет врача и т.д.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 себя вести на уроках и на переменах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 готовиться к урокам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 работать с учебниками?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им должно быть мое рабочее место дома?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ЕМЯ И УСИЛИЯ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Если физиологическая адаптация протекает как бы автоматически, то с социально-психологической адаптацией дело обстоит иначе: она представляет собой процесс активного приспособления. Когда мы говорим об адаптации ребенка к школе, следует помнить, что процесс этот не односторонний: не только новые условия воздействуют на малыша, но и сам он пытается изменить социально-психологическую ситуацию, не только «встроиться в нее», но и ее «пристроить к себе». Да ведь и учителю необходимо адаптироваться к ситуации взаимодействия с новыми для него учениками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цесс «притирки» друг к другу продолжается достаточно долго, но учителю легче — и не только потому, что он взрослее и мудрее, но и потому, что он имеет существенное влияние на процесс адаптации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то же от него требуется?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КАЗАТЕЛИ ЗДОРОВЬЯ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менно в первом полугодии первого года обучения процесс адаптации ребенка проявляется в напряжении всех функциональных систем его организма. В этот период наиболее яркими признаками сложно протекающей адаптации, которые легко заметить и учителю и родителям, являются двигательное возбуждение или заторможенность, жалобы на головные боли, плохой сон, снижение аппетита. Перечисленные признаки, а также снижение массы тела свидетельствуют о неблагоприятных изменениях в здоровье первоклассника, вызванных неуклонно нарастающим утомлением и переутомлением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наблюдений Б.И. Кочубей и Е.В. Новиковой, уже к концу первой четверти масса тела снижается у 60% детей. Одновременно с этим ухудшаются показатели работоспособности, появляются жалобы на усталость, сонливость, головные боли. Утомление приводит также к значительному снижению артериального давления у первоклассников, а переутомление может обернуться повышением давления, появлением шумов в сердце, нарушениями нервно-психического здоровья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худшение нервно-психического состояния детей также наиболее выражено в первом полугодии. Специальные исследования показывают, что именно в этот период число учащихся, имеющих нервно-психические отклонения, возрастает примерно на 14–16%, а к концу учебного года число таких детей увеличивается примерно на 20%. Наиболее тяжелы для ребенка первые 6–9 недель пребывания в школе, характеризующиеся как время «острой адаптации». Но и спустя два месяца обучения многие дети продолжают переживать серьезные трудности. </w:t>
      </w:r>
    </w:p>
    <w:p>
      <w:pPr>
        <w:pStyle w:val="Normal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i/>
        </w:rPr>
      </w:r>
    </w:p>
    <w:sectPr>
      <w:type w:val="nextPage"/>
      <w:pgSz w:w="16838" w:h="23811"/>
      <w:pgMar w:left="1701" w:right="1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42"/>
      <w:szCs w:val="42"/>
    </w:rPr>
  </w:style>
  <w:style w:type="character" w:styleId="FontStyle25">
    <w:name w:val="Font Style25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9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4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484"/>
      <w:jc w:val="both"/>
    </w:pPr>
    <w:rPr/>
  </w:style>
  <w:style w:type="paragraph" w:styleId="Style71">
    <w:name w:val="Style7"/>
    <w:basedOn w:val="Normal"/>
    <w:qFormat/>
    <w:pPr>
      <w:spacing w:lineRule="exact" w:line="522"/>
    </w:pPr>
    <w:rPr/>
  </w:style>
  <w:style w:type="paragraph" w:styleId="Style81">
    <w:name w:val="Style8"/>
    <w:basedOn w:val="Normal"/>
    <w:qFormat/>
    <w:pPr>
      <w:spacing w:lineRule="exact" w:line="482"/>
      <w:ind w:firstLine="115"/>
      <w:jc w:val="both"/>
    </w:pPr>
    <w:rPr/>
  </w:style>
  <w:style w:type="paragraph" w:styleId="Style91">
    <w:name w:val="Style9"/>
    <w:basedOn w:val="Normal"/>
    <w:qFormat/>
    <w:pPr>
      <w:spacing w:lineRule="exact" w:line="483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42"/>
      <w:ind w:hanging="38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05"/>
      <w:ind w:firstLine="946"/>
    </w:pPr>
    <w:rPr/>
  </w:style>
  <w:style w:type="paragraph" w:styleId="Style20">
    <w:name w:val="Style20"/>
    <w:basedOn w:val="Normal"/>
    <w:qFormat/>
    <w:pPr>
      <w:spacing w:lineRule="exact" w:line="317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39:00Z</dcterms:created>
  <dc:creator>Пользователь</dc:creator>
  <dc:description/>
  <dc:language>en-US</dc:language>
  <cp:lastModifiedBy>Соцпедагог</cp:lastModifiedBy>
  <dcterms:modified xsi:type="dcterms:W3CDTF">2013-04-20T02:39:00Z</dcterms:modified>
  <cp:revision>2</cp:revision>
  <dc:subject/>
  <dc:title/>
</cp:coreProperties>
</file>