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учителей ЕНЦ                                                                                                           Директор школы Дресвянская И.Г.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от 28.08.13г                                                                                               ______  «  __» ______-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лючинская основная общеобразовательная школа № 4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ОЕ  ОБЪЕДИН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Е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ЕСТСТВЕННОНАУЧНОГО ЦИКЛ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БОЛЬШИЕ КЛЮЧИ</w:t>
      </w:r>
    </w:p>
    <w:p>
      <w:pPr>
        <w:pStyle w:val="Normal"/>
        <w:jc w:val="center"/>
        <w:rPr/>
      </w:pPr>
      <w:r>
        <w:rPr/>
        <w:t>2013-2014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 xml:space="preserve">Методическое объединение учителей естественнонаучного цикла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Cs/>
          <w:color w:val="000000"/>
          <w:sz w:val="32"/>
          <w:szCs w:val="32"/>
        </w:rPr>
      </w:pPr>
      <w:r>
        <w:rPr>
          <w:rFonts w:cs="Arial"/>
          <w:b/>
          <w:bCs/>
          <w:iCs/>
          <w:color w:val="000000"/>
          <w:sz w:val="32"/>
          <w:szCs w:val="32"/>
        </w:rPr>
        <w:t>Методическая тема школы на 2013 – 2014учебный год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работы школы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Организация образовательного процесса в условиях перехода на федеральные государственные образовательные стандарты второго покол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работы М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i/>
          <w:sz w:val="32"/>
        </w:rPr>
        <w:t>Современные образовательные технологии как средство повышения каче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</w:rPr>
        <w:t xml:space="preserve">                               </w:t>
      </w:r>
      <w:r>
        <w:rPr>
          <w:i/>
          <w:sz w:val="32"/>
        </w:rPr>
        <w:t>образова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беспечения профессионального роста педагогов, направленного на повышение кач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, с помощью современных образовательных технологи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сопровождения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беспечение работы по государственному стандарту в условиях перехода к ФГОС нового покол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правовой грамотности учителей и стимулирование профессионального роста преподавателе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витие и исполнение новых здоровье сберегающих технологий, развитие личности ребенка с учетом особенностей, интересов и потребност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 поддержка детей с повышенной мотивацией к учеб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го процесса, гражданское, патриотическое воспитание учащихся в рамках преподавания предметов естественнонаучного цик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и формы рабо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ение нормативных докумен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работы по изучению и распространению передового педагогического опы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целевых взаимных посещений и открытых уро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выставок конспектов уроков, тематических разработок, дидактических материалов, наглядных пособий, рефератов, творческих работ учащих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ение и ознакомление с новинками методической литературы и научными издани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накопления методических материалов и разработо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еты учителей по теме самообразовани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-Повышение квалификации через систему курсов, передача опыта коллегам. 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амообразования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right="20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ман Людмила  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ах биологии  и географии технологии крит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ко Лидия Рашид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ьзование методов развивающего обучения на уроках истории и обществ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й состав  МО учителей-предме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52"/>
        <w:gridCol w:w="1435"/>
        <w:gridCol w:w="1305"/>
        <w:gridCol w:w="1418"/>
        <w:gridCol w:w="1620"/>
        <w:gridCol w:w="75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подгот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ем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  <w:t>«Коррекционная</w:t>
            </w:r>
          </w:p>
          <w:p>
            <w:pPr>
              <w:pStyle w:val="Normal"/>
              <w:rPr/>
            </w:pPr>
            <w:r>
              <w:rPr/>
              <w:t>работа с детьми,</w:t>
            </w:r>
          </w:p>
          <w:p>
            <w:pPr>
              <w:pStyle w:val="Normal"/>
              <w:rPr/>
            </w:pPr>
            <w:r>
              <w:rPr/>
              <w:t>имеющие нарушения в развитии»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1г</w:t>
            </w:r>
          </w:p>
          <w:p>
            <w:pPr>
              <w:pStyle w:val="Normal"/>
              <w:rPr/>
            </w:pPr>
            <w:r>
              <w:rPr/>
              <w:t>Преподавание предметов естественнонауч</w:t>
            </w:r>
          </w:p>
          <w:p>
            <w:pPr>
              <w:pStyle w:val="Normal"/>
              <w:rPr/>
            </w:pPr>
            <w:r>
              <w:rPr/>
              <w:t xml:space="preserve">ного цикла в условиях реализации БУП- 2004»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2г</w:t>
            </w:r>
          </w:p>
          <w:p>
            <w:pPr>
              <w:pStyle w:val="Normal"/>
              <w:rPr/>
            </w:pPr>
            <w:r>
              <w:rPr/>
              <w:t>«Подготовка экспертов экзаменационных комиссий ГИ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ыт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а Раш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н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  <w:t xml:space="preserve">«Основы коррекционной </w:t>
            </w:r>
          </w:p>
          <w:p>
            <w:pPr>
              <w:pStyle w:val="Normal"/>
              <w:rPr/>
            </w:pPr>
            <w:r>
              <w:rPr/>
              <w:t>педагогики и</w:t>
            </w:r>
          </w:p>
          <w:p>
            <w:pPr>
              <w:pStyle w:val="Normal"/>
              <w:rPr/>
            </w:pPr>
            <w:r>
              <w:rPr/>
              <w:t xml:space="preserve">специальной </w:t>
            </w:r>
          </w:p>
          <w:p>
            <w:pPr>
              <w:pStyle w:val="Normal"/>
              <w:rPr/>
            </w:pPr>
            <w:r>
              <w:rPr/>
              <w:t>психологии»;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  <w:t>«Предметы образовательной области  «Обществознание»;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  <w:t>«Преподавание ОРКСЭ»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2г</w:t>
            </w:r>
          </w:p>
          <w:p>
            <w:pPr>
              <w:pStyle w:val="Normal"/>
              <w:rPr/>
            </w:pPr>
            <w:r>
              <w:rPr/>
              <w:t>«Подготовка экспертов экзаменационных комиссий ГИА»</w:t>
            </w:r>
          </w:p>
        </w:tc>
      </w:tr>
    </w:tbl>
    <w:p>
      <w:pPr>
        <w:pStyle w:val="Style41"/>
        <w:widowControl/>
        <w:spacing w:lineRule="auto" w:line="240" w:before="53" w:after="0"/>
        <w:ind w:left="3571" w:hanging="0"/>
        <w:jc w:val="both"/>
        <w:rPr/>
      </w:pPr>
      <w:r>
        <w:rPr>
          <w:rStyle w:val="FontStyle26"/>
          <w:b/>
          <w:sz w:val="28"/>
          <w:szCs w:val="28"/>
        </w:rPr>
        <w:t xml:space="preserve">Анализ работы </w:t>
      </w:r>
      <w:r>
        <w:rPr>
          <w:rStyle w:val="FontStyle33"/>
          <w:sz w:val="28"/>
          <w:szCs w:val="28"/>
        </w:rPr>
        <w:t>МО</w:t>
      </w:r>
      <w:r>
        <w:rPr>
          <w:rStyle w:val="FontStyle33"/>
          <w:b w:val="false"/>
          <w:sz w:val="28"/>
          <w:szCs w:val="28"/>
        </w:rPr>
        <w:t xml:space="preserve"> </w:t>
      </w:r>
      <w:r>
        <w:rPr>
          <w:rStyle w:val="FontStyle26"/>
          <w:b/>
          <w:sz w:val="28"/>
          <w:szCs w:val="28"/>
        </w:rPr>
        <w:t xml:space="preserve">учителей ЕНЦ за </w:t>
      </w:r>
      <w:r>
        <w:rPr>
          <w:rStyle w:val="FontStyle31"/>
          <w:b/>
          <w:sz w:val="28"/>
          <w:szCs w:val="28"/>
        </w:rPr>
        <w:t xml:space="preserve">2012-2013 </w:t>
      </w:r>
      <w:r>
        <w:rPr>
          <w:rStyle w:val="FontStyle26"/>
          <w:b/>
          <w:sz w:val="28"/>
          <w:szCs w:val="28"/>
        </w:rPr>
        <w:t>учебный год</w:t>
      </w:r>
    </w:p>
    <w:p>
      <w:pPr>
        <w:pStyle w:val="Style21"/>
        <w:widowControl/>
        <w:spacing w:lineRule="exact" w:line="240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24" w:after="0"/>
        <w:rPr/>
      </w:pPr>
      <w:r>
        <w:rPr>
          <w:rStyle w:val="FontStyle26"/>
          <w:b/>
          <w:sz w:val="28"/>
          <w:szCs w:val="28"/>
        </w:rPr>
        <w:t>Тема:</w:t>
      </w:r>
      <w:r>
        <w:rPr>
          <w:rStyle w:val="FontStyle26"/>
          <w:sz w:val="28"/>
          <w:szCs w:val="28"/>
        </w:rPr>
        <w:t xml:space="preserve"> Непрерывное совершенствование уровня профессиональной компетенции педагога как условие и средство обеспечения </w:t>
      </w:r>
      <w:r>
        <w:rPr>
          <w:rStyle w:val="FontStyle33"/>
          <w:sz w:val="28"/>
          <w:szCs w:val="28"/>
        </w:rPr>
        <w:t xml:space="preserve">нового </w:t>
      </w:r>
      <w:r>
        <w:rPr>
          <w:rStyle w:val="FontStyle26"/>
          <w:sz w:val="28"/>
          <w:szCs w:val="28"/>
        </w:rPr>
        <w:t>качества образования(ФГООС ООО).</w:t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Цель: Реализация программы развития и образовательной программы школы в рамках предметов основной школы в условиях </w:t>
      </w:r>
      <w:r>
        <w:rPr>
          <w:rStyle w:val="FontStyle30"/>
          <w:sz w:val="28"/>
          <w:szCs w:val="28"/>
        </w:rPr>
        <w:t xml:space="preserve">внедрении </w:t>
      </w:r>
      <w:r>
        <w:rPr>
          <w:rStyle w:val="FontStyle26"/>
          <w:sz w:val="28"/>
          <w:szCs w:val="28"/>
        </w:rPr>
        <w:t>стандартов второго поколения.</w:t>
      </w:r>
    </w:p>
    <w:p>
      <w:pPr>
        <w:pStyle w:val="Style21"/>
        <w:widowControl/>
        <w:spacing w:lineRule="auto" w:line="240" w:before="62" w:after="0"/>
        <w:jc w:val="left"/>
        <w:rPr/>
      </w:pPr>
      <w:r>
        <w:rPr>
          <w:rStyle w:val="FontStyle26"/>
          <w:b/>
          <w:sz w:val="28"/>
          <w:szCs w:val="28"/>
        </w:rPr>
        <w:t>Задачи:</w:t>
      </w:r>
    </w:p>
    <w:p>
      <w:pPr>
        <w:pStyle w:val="Style41"/>
        <w:widowControl/>
        <w:spacing w:lineRule="exact" w:line="269" w:before="34" w:after="0"/>
        <w:rPr/>
      </w:pPr>
      <w:r>
        <w:rPr>
          <w:rStyle w:val="FontStyle31"/>
          <w:sz w:val="28"/>
          <w:szCs w:val="28"/>
        </w:rPr>
        <w:t xml:space="preserve">1. </w:t>
      </w:r>
      <w:r>
        <w:rPr>
          <w:rStyle w:val="FontStyle26"/>
          <w:sz w:val="28"/>
          <w:szCs w:val="28"/>
        </w:rPr>
        <w:t xml:space="preserve">Создание в рамках школы условий, позволяющих участникам образовательного процесса реализовывать и развивать индивидуальные способности, переживать состояние целостности на интеллектуальном, эмоциональном, физическом и духовном уровнях. </w:t>
      </w:r>
    </w:p>
    <w:p>
      <w:pPr>
        <w:pStyle w:val="Style41"/>
        <w:widowControl/>
        <w:spacing w:lineRule="exact" w:line="269" w:before="34" w:after="0"/>
        <w:rPr/>
      </w:pPr>
      <w:r>
        <w:rPr>
          <w:rStyle w:val="FontStyle31"/>
          <w:sz w:val="28"/>
          <w:szCs w:val="28"/>
        </w:rPr>
        <w:t>2</w:t>
      </w:r>
      <w:r>
        <w:rPr>
          <w:rStyle w:val="FontStyle26"/>
          <w:sz w:val="28"/>
          <w:szCs w:val="28"/>
        </w:rPr>
        <w:t>.Повысить квалификацию педагогов по проблеме: - переход на новые учебные стандарты (формировать ключевые компетентности обучающихся)</w:t>
      </w:r>
    </w:p>
    <w:p>
      <w:pPr>
        <w:pStyle w:val="Style21"/>
        <w:widowControl/>
        <w:spacing w:lineRule="exact" w:line="269"/>
        <w:jc w:val="left"/>
        <w:rPr/>
      </w:pPr>
      <w:r>
        <w:rPr>
          <w:rStyle w:val="FontStyle26"/>
          <w:sz w:val="28"/>
          <w:szCs w:val="28"/>
        </w:rPr>
        <w:t>3.Проектировать образовательное содержание, направленное на формирование у  школьников системы ключевых компетенций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69"/>
        <w:rPr/>
      </w:pPr>
      <w:r>
        <w:rPr>
          <w:rStyle w:val="FontStyle26"/>
          <w:sz w:val="28"/>
          <w:szCs w:val="28"/>
        </w:rPr>
        <w:t>Произвести отбор методов, средств, приемов, технологий, соответствующих новым ФГОС.</w:t>
      </w:r>
    </w:p>
    <w:p>
      <w:pPr>
        <w:pStyle w:val="Style41"/>
        <w:widowControl/>
        <w:spacing w:lineRule="exact" w:line="274"/>
        <w:ind w:right="3686" w:hanging="0"/>
        <w:rPr>
          <w:rStyle w:val="FontStyle26"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left"/>
        <w:rPr>
          <w:b/>
          <w:b/>
          <w:bCs/>
          <w:iCs/>
          <w:szCs w:val="28"/>
        </w:rPr>
      </w:pPr>
      <w:r>
        <w:rPr>
          <w:b/>
          <w:szCs w:val="28"/>
        </w:rPr>
        <w:t>Основные направления деятельности:</w:t>
      </w:r>
    </w:p>
    <w:p>
      <w:pPr>
        <w:pStyle w:val="Heading"/>
        <w:numPr>
          <w:ilvl w:val="1"/>
          <w:numId w:val="4"/>
        </w:numPr>
        <w:jc w:val="left"/>
        <w:rPr/>
      </w:pPr>
      <w:r>
        <w:rPr/>
        <w:t>Изучение нормативных документов (развитие правовых компетентностей педагогов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909"/>
        <w:gridCol w:w="1718"/>
        <w:gridCol w:w="2293"/>
        <w:gridCol w:w="468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звание 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ь изуч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роки изуч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орма из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Cs w:val="28"/>
              </w:rPr>
              <w:t>результа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ГОС ООО: цели и содержание;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а ФГОС ООО. Требования к условиям освоения основной образовательной программы;</w:t>
            </w:r>
          </w:p>
          <w:p>
            <w:pPr>
              <w:pStyle w:val="Style61"/>
              <w:widowControl/>
              <w:ind w:right="1032" w:hanging="0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24"/>
              <w:rPr/>
            </w:pPr>
            <w:r>
              <w:rPr>
                <w:rStyle w:val="FontStyle31"/>
                <w:sz w:val="28"/>
                <w:szCs w:val="28"/>
              </w:rPr>
              <w:t>Изучение документов, обсуждение положений, внесение предлож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сент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216" w:hanging="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заседание МО, беседы с уч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Осознание основных идей нормативно-правовых документов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Формирование банка данных нормативно-правовых документов обеспечивающих введение ФГОС основного общего образования в МКОУ «Большеключинской ООШ № 4».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/>
      </w:pPr>
      <w:r>
        <w:rPr>
          <w:rStyle w:val="FontStyle28"/>
          <w:b w:val="false"/>
          <w:bCs/>
          <w:iCs/>
          <w:sz w:val="28"/>
          <w:szCs w:val="28"/>
        </w:rPr>
        <w:t>2. Организация повышения квалификации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37"/>
        <w:gridCol w:w="3240"/>
        <w:gridCol w:w="4680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ормы П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роки П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результат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10"/>
              <w:rPr/>
            </w:pPr>
            <w:r>
              <w:rPr>
                <w:rStyle w:val="FontStyle31"/>
                <w:sz w:val="28"/>
                <w:szCs w:val="28"/>
              </w:rPr>
              <w:t>Изучение периодической литературы: предметные журналы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152" w:firstLine="10"/>
              <w:rPr/>
            </w:pPr>
            <w:r>
              <w:rPr>
                <w:rStyle w:val="FontStyle31"/>
                <w:sz w:val="28"/>
                <w:szCs w:val="28"/>
              </w:rPr>
              <w:t>Индивидуальная работа по само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овышение мастерства учителей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31"/>
                <w:sz w:val="28"/>
                <w:szCs w:val="28"/>
              </w:rPr>
              <w:t>Курсы ПК в педагогическом университете «Первое сентября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Дистанционные кур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овышение мастерства учителей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10" w:hanging="10"/>
              <w:rPr/>
            </w:pPr>
            <w:r>
              <w:rPr>
                <w:rStyle w:val="FontStyle31"/>
                <w:sz w:val="28"/>
                <w:szCs w:val="28"/>
              </w:rPr>
              <w:t>Курсы по внедрению ФГОС в ИПК г.Красноярск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овышение мастерства учителей.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rStyle w:val="FontStyle31"/>
          <w:b/>
          <w:b/>
          <w:bCs/>
          <w:iCs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</w:tabs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зучение методик, методов, технологий обучения</w:t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2956"/>
        <w:gridCol w:w="2841"/>
        <w:gridCol w:w="2325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работ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результ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ро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Личностно-ориентированное образование как педагогическая стратег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>
                <w:rStyle w:val="FontStyle34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Использование технологий на урок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9"/>
                <w:sz w:val="28"/>
                <w:szCs w:val="28"/>
              </w:rPr>
              <w:t>Снытко Л.Р.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роблемное обучение. Проблемное обучение как форма активизации мыслительных процессов. Создание креативной среды параллельно с проблемным полем урок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>
                <w:rStyle w:val="FontStyle34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Использование технологий на урок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31"/>
                <w:sz w:val="28"/>
                <w:szCs w:val="28"/>
              </w:rPr>
              <w:t>Видеман Л.В.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Влияние ИКТ-технологий и повышение учебной и творческой мотивации учащих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Обобщение опыта раб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Косьмина Е.Д.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 xml:space="preserve">Нетрадиционные формы урока с </w:t>
            </w:r>
            <w:r>
              <w:rPr>
                <w:rStyle w:val="FontStyle28"/>
                <w:sz w:val="28"/>
                <w:szCs w:val="28"/>
              </w:rPr>
              <w:t xml:space="preserve">ИКТ </w:t>
            </w:r>
            <w:r>
              <w:rPr>
                <w:rStyle w:val="FontStyle31"/>
                <w:sz w:val="28"/>
                <w:szCs w:val="28"/>
              </w:rPr>
              <w:t>как способы активизации познавательной деятельности учащих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31"/>
                <w:sz w:val="28"/>
                <w:szCs w:val="28"/>
              </w:rPr>
              <w:t>Обсуждение результатов индивидуальной методической работы учителя по работе над технологи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нытко Л.Р.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Cs w:val="28"/>
              </w:rPr>
              <w:t>Эффективность использования интерактивной доски на урок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Использование возможностей интерактивной дос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Косьмина Е.Д.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</w:tabs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рганизация работы по формированию, изучению, обобщению и распространению передового педагогического опыта</w:t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41"/>
        <w:gridCol w:w="3199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работ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ормы рабо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ро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Мультимедийная поддержка уроков. Из опыта работы учителе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firstLine="10"/>
              <w:rPr/>
            </w:pPr>
            <w:r>
              <w:rPr>
                <w:sz w:val="28"/>
                <w:szCs w:val="28"/>
              </w:rPr>
              <w:t>Заседание МО, «Методический вестни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    элек</w:t>
              <w:softHyphen/>
              <w:t>тронными ресурсами, обеспечивающими деятельность учителя. Обмен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>
          <w:rStyle w:val="FontStyle31"/>
          <w:bCs/>
          <w:iCs/>
          <w:sz w:val="28"/>
          <w:szCs w:val="28"/>
        </w:rPr>
      </w:pPr>
      <w:r>
        <w:rPr/>
      </w:r>
    </w:p>
    <w:p>
      <w:pPr>
        <w:pStyle w:val="Heading"/>
        <w:rPr/>
      </w:pPr>
      <w:r>
        <w:rPr/>
        <w:t>В течении года были проведены пять заседаний МО :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00"/>
        <w:gridCol w:w="5326"/>
        <w:gridCol w:w="81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прос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рабочих программ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ланирование работы на год 2012-2013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3.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Изучение нормативных документов (развитие правовых компетентностей педагогов) по  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обенности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ко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ГОС основного общего образования: теория и практика. Программа формирования УУД на уроках. (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Личностно ориентированное образование как педагогическая стратегия. (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  Итоги школьного тура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ман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, учителя начальных класс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. Проблемное обучение как форма активизации мыслительных процессов. Создание креативной среды параллельно с проблемным полем урока. (презентац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йонных предметных олимпиа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по подготовке к  ГИА (обществознание, истор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ко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Style w:val="FontStyle31"/>
                <w:sz w:val="28"/>
                <w:szCs w:val="28"/>
              </w:rPr>
              <w:t>1.1.Влияние ИКТ-технологий и повышение учебной и творческой мотивации учащихся</w:t>
            </w:r>
            <w:r>
              <w:rPr>
                <w:sz w:val="28"/>
                <w:szCs w:val="28"/>
              </w:rPr>
              <w:t>. (Презентация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универсальных учебных действий у обучающихся на ступени основного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новинками методической литератур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мина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ы учителей по темам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ая база проведения государственной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товность учащихся к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Style w:val="FontStyle31"/>
                <w:sz w:val="28"/>
                <w:szCs w:val="28"/>
              </w:rPr>
              <w:t xml:space="preserve"> Нетрадиционные формы урока с </w:t>
            </w:r>
            <w:r>
              <w:rPr>
                <w:rStyle w:val="FontStyle28"/>
                <w:sz w:val="28"/>
                <w:szCs w:val="28"/>
              </w:rPr>
              <w:t xml:space="preserve">ИКТ </w:t>
            </w:r>
            <w:r>
              <w:rPr>
                <w:rStyle w:val="FontStyle31"/>
                <w:sz w:val="28"/>
                <w:szCs w:val="28"/>
              </w:rPr>
              <w:t>как способы активизации познавательной деятельности учащихся. (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iCs/>
                <w:sz w:val="28"/>
                <w:szCs w:val="28"/>
              </w:rPr>
              <w:t xml:space="preserve"> Эффективность использования интерактивной доски на урок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ко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sz w:val="28"/>
          <w:szCs w:val="28"/>
        </w:rPr>
        <w:t xml:space="preserve">Из анализа работы методического объединения учителей ЕНЦ вытекают следующие </w:t>
      </w:r>
      <w:r>
        <w:rPr>
          <w:b/>
          <w:sz w:val="28"/>
          <w:szCs w:val="28"/>
          <w:u w:val="single"/>
        </w:rPr>
        <w:t xml:space="preserve">задачи на 2013 / 2014 учебный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одолжить изучение нормативных документов ФГОС ОО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рганизация работы по изучению и распространению передового педагогического оп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рганизация целевых взаимных посещений и открытых у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Организация семинаров по изучению опыта работы в сочетании с практическим пока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Разработка рекомендаций, памяток, наглядных пособ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Организация выставок конспектов уроков, тематических разработок, дидактических материалов, наглядных пособий, рефератов, творческих работ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Изучение и ознакомление с новинками методической литературы и научными из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овышение квалификации учителей-предметников  по ФГОС ООО, использование интерактивной доски на уроках. через систему курсов ИПК г.Красноярск, дистанционные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азработка рабочих программ учителя в связи с новыми стандартам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color w:val="000000"/>
          <w:sz w:val="32"/>
          <w:szCs w:val="32"/>
        </w:rPr>
        <w:t xml:space="preserve">План работы  заседаний методического  объединения учителей  естественнонаучного цикла  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320"/>
        <w:gridCol w:w="2520"/>
        <w:gridCol w:w="17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</w:t>
            </w:r>
          </w:p>
        </w:tc>
      </w:tr>
      <w:tr>
        <w:trPr>
          <w:trHeight w:val="16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формацией о последних требованиях и стандартах основного общего образования по предметам. Утверждение плана работы на 2013-2014 учебный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: знакомство с составом МО, обсуждение тем работы ШМО, постановка цели и определение задачи на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школы по УВ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8.08.2012</w:t>
            </w:r>
          </w:p>
        </w:tc>
      </w:tr>
      <w:tr>
        <w:trPr>
          <w:trHeight w:val="16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оформления и содержания рабоч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общих требований к оформлению и содерж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школы по УВ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и ГИА по обществознанию, традиционного экзамена по биологии и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О, зам.директора школы по УВР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Cs w:val="28"/>
              </w:rPr>
              <w:t xml:space="preserve">Основные положения  </w:t>
            </w:r>
            <w:r>
              <w:rPr>
                <w:szCs w:val="28"/>
              </w:rPr>
              <w:t>Федерального закона Российской Федерации от 29 декабря 2012 г. N 273-ФЗ "Об образовании в Российской Федерации", вступившего в силу с 1 сентября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формац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школы по УВ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3</w:t>
            </w:r>
          </w:p>
        </w:tc>
      </w:tr>
      <w:tr>
        <w:trPr>
          <w:trHeight w:val="11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подготовки учащихся для участия в олимпиадах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суждение организации проведения школьного тура предметных олимпиа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формацией. Определение целей, сроков, методики проведения школьных олимпи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организации образовательной и воспитательной среды. Применение информационных и дистанционных технологий для повышения качества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ки готовности учебных кабинетов к новому учебному году, проверка паспортов кабинетов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использования информ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форм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идеман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тура предметных олимпиа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явления творческого потенциала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</w:tr>
      <w:tr>
        <w:trPr>
          <w:trHeight w:val="11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а проведения школьных олимпиа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школьного тура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кандидатур учащихся, рекомендованных к участию в районных олимпиад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по формированию положительной мотивации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оды, формы, приемы формирования учебной мотивации школьников с целью развития основных ключевых компетент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 первой четвер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форм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к самостоятельному поиску зн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ко Л.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3г</w:t>
            </w:r>
          </w:p>
        </w:tc>
      </w:tr>
      <w:tr>
        <w:trPr>
          <w:trHeight w:val="11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формационные технологии, как средство повышения эффективности образования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дготовка к проведению предметных недель по истории и обществозн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форм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ман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ко Л.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, обсуждение проблемы приемов индивидуальных подходов к учащим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форм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3.</w:t>
            </w:r>
          </w:p>
        </w:tc>
      </w:tr>
      <w:tr>
        <w:trPr>
          <w:trHeight w:val="11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 интеллектуальной компетенции обучающихся,  через уровневую дифференциацию обучения на урок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форм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емы и методы, формирующие познавательные и регулятивные УУД обучающихся в образовательном процес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ко Л.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4</w:t>
            </w:r>
          </w:p>
        </w:tc>
      </w:tr>
      <w:tr>
        <w:trPr>
          <w:trHeight w:val="11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аттестуемых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ман Л.В. Снытко Л.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вопросам  ГИ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нформац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32"/>
                <w:szCs w:val="32"/>
              </w:rPr>
              <w:t>Приемы и методы, формирующие личностные и коммуникативные УУД обучающихся в образовательном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це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рекомендаций по определению критериев оценки уровня познавательной способности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4</w:t>
            </w:r>
          </w:p>
        </w:tc>
      </w:tr>
      <w:tr>
        <w:trPr>
          <w:trHeight w:val="11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темам само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Формирование информационной компетенции при изучении предметов естественнонаучного цик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 опыта уч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4</w:t>
            </w:r>
          </w:p>
        </w:tc>
      </w:tr>
      <w:tr>
        <w:trPr>
          <w:trHeight w:val="11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вопросам  ГИ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нформац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Технология организации современного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основные направления по использованию образовательных технологий в целях повышения качества знаний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4.</w:t>
            </w:r>
          </w:p>
        </w:tc>
      </w:tr>
      <w:tr>
        <w:trPr>
          <w:trHeight w:val="11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 2014г. Изучение нормативных документов по вопросам ГИА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ая помощь в подготовке материалов к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нормативных доку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школы по УВ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О 2013-2014 учебн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работы МО в 2013-2014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ы учителей о накоплении опыта метод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мендации о составлении плана работы МО на 2014-2015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О, зам. директора школы по УВР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Corbel" w:hAnsi="Corbel" w:cs="Corbel"/>
      <w:b/>
      <w:bCs/>
      <w:spacing w:val="-10"/>
      <w:sz w:val="32"/>
      <w:szCs w:val="3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25:00Z</dcterms:created>
  <dc:creator>Snitko</dc:creator>
  <dc:description/>
  <cp:keywords/>
  <dc:language>en-US</dc:language>
  <cp:lastModifiedBy>Snitko</cp:lastModifiedBy>
  <cp:lastPrinted>2012-11-03T08:51:00Z</cp:lastPrinted>
  <dcterms:modified xsi:type="dcterms:W3CDTF">2013-10-18T14:25:00Z</dcterms:modified>
  <cp:revision>2</cp:revision>
  <dc:subject/>
  <dc:title>Темы самообразования учителей</dc:title>
</cp:coreProperties>
</file>