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3960"/>
        <w:gridCol w:w="387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3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инспектиров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чих программ учителей-предметни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журналов инструктажа по ОТ и ПБ для уча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птация учащихся 5 класса, подготовка к педагогическому   консилиуму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Обеспечение учебник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ходной мониторинг в 4, 5,  8, 9 классах , математика, русский язык, информатика, физика, ин. язы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Проверить готовность кабинетов к учебному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едением классных журн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Совещание по итогам контрольного инспектирования «Анализ составления программ внеурочной деятельности, учебных практ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блюдение ЕТ к письменной речи учителями по русскому языку в нач.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Мониторинг математика, русский язык 4,5 класс (районный уровень); 8,9 класс, физика, ин. язык, информатика (школьный уровень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Совещание по итога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Посещение уроков молодых специалис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ь: Определения уровня реализации принцип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едущая роль преподавателя в формировании качества знаний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блюдение ЕТ к письменной речи учителями по математике в нач.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оверить работу столовой по вопросу соблюдение требований к организации питания.</w:t>
            </w:r>
          </w:p>
        </w:tc>
      </w:tr>
      <w:tr>
        <w:trPr>
          <w:trHeight w:val="19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 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Тематический педагогической совет «Анализ и планирование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 Совещание педагогических работников   «Организованное начало нового учебного год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Инструкция по работе с классными руководителями о ведении классных журна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вещание  по итогам первой четвер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ь: подведение итог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и учебного года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рганизация работы в кабинетах. Техника безопасности на уроках информатики, физики, хим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Педагогический совет по теме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тетрадям учащихся по математике, русскому языку.</w:t>
            </w:r>
          </w:p>
        </w:tc>
      </w:tr>
      <w:tr>
        <w:trPr>
          <w:trHeight w:val="2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ттестац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ление списка педагогических работников, выходящих на ат</w:t>
              <w:softHyphen/>
              <w:t>тестацию по плану в текущем учебном году и графика прохождения аттестации сотрудниками О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9" w:leader="none"/>
                <w:tab w:val="left" w:pos="299" w:leader="none"/>
              </w:tabs>
              <w:ind w:left="119" w:hanging="119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е администрации школы «Нормативные документы по аттестации педагогических работников»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1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ШМС, МО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вещание с председателями ШМО по теме «Планирование работы ШМО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Заседание МС по теме «Планирование работ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Комплектование курсовой системы повышения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Заседание ШМС «Методическая работа в школе» (цели и задачи методической работы МО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Проанализировать соответствие учебной литературы для 1- 3  классов ФГО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Подготовка к школьному туру предметных олимпиа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Работа предметных МО, совещание ШМС (утверждение планов работы ШМО, согласование олимпиадных заданий), заседание МО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Школьный тур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и работа с педкад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 Работа с молодыми специалистам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рганизационная деятельность проектно-исследовательской работы с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Анализ итогов ГИА в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осещение уроков молодых специалистов . Цель: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анализ и оценка УВП деятельности учителя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Конкурс «Самый классный классный» (школьный этап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беседование с молодыми специалист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: Определить уровень владения основами методики преподавания своего предм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программ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ченического самоуправления по классам и по школ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ведомственная акция «Помоги пойти учитьс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 на лучшее знание государственной символ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циальная акция «Мой учитель» - поздравление учителе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циальная акция «Подарок другу» - помощь отстающим в учебе (одноклассникам).</w:t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ование объединений по интересам, секц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ение ученического состава, задействованных в доп. образован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мероприят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инейка 1 сентября «День знаний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физического развития учащихся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енний кросс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 «Здоровья» во 2-4 класс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День пожилых людей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ция милосерд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учител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инструктажей с учащимися по безопасности жизнедеятельности во время теракт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матери» (26 ноября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енство по баскетболу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одительских собраний для учащихся 1 класса по вопросам школьной адапт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ьские собрания: задачи на новый учебный од, выбор родительского ак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плана работы род. комитета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с детьми трудно поддающихся воспит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лассные родительские собра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Встреча с родителями  детей группы риска.</w:t>
            </w:r>
          </w:p>
        </w:tc>
      </w:tr>
      <w:tr>
        <w:trPr>
          <w:trHeight w:val="5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горячего питания для учащихся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икац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тверждение штатного расписания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бюджет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60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66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та факультативов, их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Промежуточный контроль (2-4,  5,6,  7, 8,  9 классы – математика, рус. язык, биология, обществознание)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 (соответствие стандарту проведения практических работ по предметам)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Обеспечение диф. подхода к учащимся 9кл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тетрадей по русскому языку в основной школе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Совещание по итогам промежуточного контро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традей для лабораторных и практических работ по физике, хим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блюдения единых требований к письменной речи учителями по математике в основной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4,5 класс (математика, русский язык); 8,9 класс (физика, математика, русский язык).</w:t>
            </w:r>
          </w:p>
        </w:tc>
      </w:tr>
      <w:tr>
        <w:trPr>
          <w:trHeight w:val="19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вещание при директоре «Организация Новогодних праздников, рождественских каникул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вещание по теме «Качество преподавания в первом полугодии во второй ступени образования по итогам контрольных работ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2. Сдача журналов «Инструктаж с учащимися» н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полугодие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бор информация о выборе экзаменов в новой  форм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знакомление аттестуемого с экспертным заклю</w:t>
              <w:softHyphen/>
              <w:t>ч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Работа с молодыми специалистами, вышедшими на аттестацию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 документами по аттестации.</w:t>
            </w:r>
          </w:p>
        </w:tc>
      </w:tr>
      <w:tr>
        <w:trPr>
          <w:trHeight w:val="24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Заседание ШМ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ь: организация и проведения контрольных работ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угоди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разработка пакета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бсуждение и  выбор форм для поведения КР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Работа МО учителей по темам самообразования.</w:t>
            </w:r>
          </w:p>
          <w:p>
            <w:pPr>
              <w:pStyle w:val="Normal"/>
              <w:ind w:left="360" w:hanging="288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Заседание ШМС.</w:t>
            </w:r>
          </w:p>
          <w:p>
            <w:pPr>
              <w:pStyle w:val="Normal"/>
              <w:ind w:left="360" w:hanging="28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 Разработка индивидуальных планов по подготовке к ГИА.</w:t>
            </w:r>
          </w:p>
          <w:p>
            <w:pPr>
              <w:pStyle w:val="Normal"/>
              <w:ind w:left="360" w:hanging="28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Подготовка материалов для участия в районном конкурсе «Учитель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Работа с участником конкурса «Учитель года Красноярского края».</w:t>
            </w:r>
          </w:p>
        </w:tc>
      </w:tr>
      <w:tr>
        <w:trPr>
          <w:trHeight w:val="25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еда с родителями «Предпрофильная подготовка в школ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ая неделя предметов гуманитарного цик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беседование с молодыми специалистами.  Цель: Определить уровень владения основами методики преподавания свое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рг. работа с учащимися и их родителями по осознанному выбору экзаменов в новой  форм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Методическая неделя предметов естественно-научного цик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Методическая неделя технологического и физкультурно-оздоровительного циклов.</w:t>
            </w:r>
          </w:p>
        </w:tc>
      </w:tr>
      <w:tr>
        <w:trPr>
          <w:trHeight w:val="2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амый спортивный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Военно-спортивная игра .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циальная акция «Подарок защитнику Отечеств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нтроль за деятельностью учащихся на факультатив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вещание с руководителями спортивных секций «Организация и проведение зимних Олимпийских игр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Участие команды  в интенсивной школе «Школа безопасности».</w:t>
            </w:r>
          </w:p>
        </w:tc>
      </w:tr>
      <w:tr>
        <w:trPr>
          <w:trHeight w:val="26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годний калейдоскоп: бал-маскарад, конкурс костюмов, конкурс плакат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2. Рождественские вечера – конкурс посиделок с песнями, плясками, рассказыванием сказо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Святого Валентина» (14 феврал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ыцарский турнир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 газет – боевых лист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атрализованный парад родов войск.</w:t>
            </w:r>
          </w:p>
        </w:tc>
      </w:tr>
      <w:tr>
        <w:trPr>
          <w:trHeight w:val="3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Встреча классных руководителей с родителями отстающих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Работа с родителями учащихся 9класса по профориентации «Фестиваль профессий».</w:t>
            </w:r>
          </w:p>
        </w:tc>
      </w:tr>
      <w:tr>
        <w:trPr>
          <w:trHeight w:val="5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нтаризация учебных кабинет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роект сметы расходов для проведения мероприятий (февраль-март)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Проект сметы расходов предусматриваемых на реализацию программы развития О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960"/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ализ соответствия единых требований по проверке практических работ по географии, би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 Проверка классных журна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Проверка журналов по ТБ во время проведения канику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.Контроль выпускных классов (4, 9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. Мониторинг математика 2,3,6,7,8 класс; русский язык 2,3,6,7,8 класс; история 7 класс; информатика и ИКТ 8,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проведения инструктажа по ТБ на уроках инфор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Репетиционный экзамен по математике, русскому языку 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своевременного и правильного оформления личных дел учащихся классными руков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Мониторинг математика 5-8 класс; русский язык 5-8 класс; физика 8,9 класс; иностранный язык 8,9 класс; химия 8 класс; обществознание 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нтроль реализации ФГОС в 1- 3 классах (проведение комплексных контрольных работ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овещание, посвященное проведению весенних каникул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овещание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четвер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Проект УМК на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Проект УП школы на следую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.  Заседание ШМО учителей начальных классов по теме «Реализация ФГОС в 1-3 классах». Выработка рекомендаций для учителя 1 класса на следую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Подготовка документации по проведению итоговой аттестации учащихся 9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. Педагогический совет о переводе учащихся, допуске к выпускным экзамен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Собеседование с молодыми специалист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Цель: Определить уровень владения основами методики преподавания своего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Прием документов ШАК по аттестации педагогических  в 2014/2015 у. г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1. Формирование заявки на аттестацию педагогических и руководящих кад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Анализ работы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Анализ репетиционного экзамен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Заседание МО, ШМО – определение проекта плана работы на новый учебны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осещение уроков математики, информатики. Ц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анализ и оценка УВП деятельности молодого специа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Методическая неделя филологическ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Методическая неделя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Совещание по итогам методической работы в школе – результат, анализ, проект плана работы на новый учебны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Социальная акции  «Помоги птица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Социальная акция «Я люблю свое село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Экологическое образование – озеленени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Участие команды в интенсивной школе «Юный спасатель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. День семьи в школе – встреча на классном огонь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Классные родительские собрания «Подготовка в итоговой аттестации учащихся 9 класса»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Итоговое родительское собрание «Организация летнего отдыха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Экологическое образование – озеленение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4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День «Здоровья» в 9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. «Неделя детской и юношеской книг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. «Вечер встречи выпуск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. Конкурс «Да святится имя твое, Бабушка!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. Конкурс «А ну-ка Девушки» (ср. и ст. звен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«День Победы» - митин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рганизация праздничного концерта «Салют Побед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«Последний звоно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 Итоговое общешкольное  родительское собрание – организация питания, летняя трудовая практика, обеспечение учебной литературой на новый учебны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. Оформление подписки на 2 полугодие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960"/>
                        <w:gridCol w:w="604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ализ соответствия единых требований по проверке практических работ по географии, биолог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 Проверка классных журн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роверка журналов по ТБ во время проведения канику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3.Контроль выпускных классов (4, 9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4. Мониторинг математика 2,3,6,7,8 класс; русский язык 2,3,6,7,8 класс; история 7 класс; информатика и ИКТ 8,9 клас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оведения инструктажа по ТБ на уроках информа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Репетиционный экзамен по математике, русскому языку 9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своевременного и правильного оформления личных дел учащихся классными руководи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Мониторинг математика 5-8 класс; русский язык 5-8 класс; физика 8,9 класс; иностранный язык 8,9 класс; химия 8 класс; обществознание 9 клас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Контроль реализации ФГОС в 1- 3 классах (проведение комплексных контрольных работ). 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Совещание, посвященное проведению весенних канику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Совещание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четвер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Проект УМК на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Проект УП школы на следующий учебный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3.  Заседание ШМО учителей начальных классов по теме «Реализация ФГОС в 1-3 классах». Выработка рекомендаций для учителя 1 класса на следующи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Подготовка документации по проведению итоговой аттестации учащихся 9 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2. Педагогический совет о переводе учащихся, допуске к выпускным экзамен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Собеседование с молодыми специалис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Цель: Определить уровень владения основами методики преподавания своего предм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Прием документов ШАК по аттестации педагогических  в 2014/2015 у. г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1. Формирование заявки на аттестацию педагогических и руководящих кадров.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Анализ работы за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Анализ репетиционного экзамен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Заседание МО, ШМО – определение проекта плана работы на новый учебный год.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Посещение уроков математики, информатики. Цель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анализ и оценка УВП деятельности молодого специали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Методическая неделя филологического цик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Методическая неделя в начальной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Совещание по итогам методической работы в школе – результат, анализ, проект плана работы на новый учебный год.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Социальная акции  «Помоги птицам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Социальная акция «Я люблю свое село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Экологическое образование – озеленение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Участие команды в интенсивной школе «Юный спасатель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1. День семьи в школе – встреча на классном огонь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Классные родительские собрания «Подготовка в итоговой аттестации учащихся 9 класса».</w:t>
                              <w:b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Итоговое родительское собрание «Организация летнего отдыха де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Экологическое образование – озеленение школы.</w:t>
                            </w:r>
                          </w:p>
                        </w:tc>
                      </w:tr>
                      <w:tr>
                        <w:trPr>
                          <w:trHeight w:val="2884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День «Здоровья» в 9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. «Неделя детской и юношеской книг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3. «Вечер встречи выпускник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4. Конкурс «Да святится имя твое, Бабушка!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5. Конкурс «А ну-ка Девушки» (ср. и ст. звено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«День Победы» - мити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рганизация праздничного концерта «Салют Побед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«Последний звонок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 Итоговое общешкольное  родительское собрание – организация питания, летняя трудовая практика, обеспечение учебной литературой на новый учебный год.</w:t>
                            </w:r>
                          </w:p>
                        </w:tc>
                      </w:tr>
                      <w:tr>
                        <w:trPr>
                          <w:trHeight w:val="54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1. Оформление подписки на 2 полугодие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1:00Z</dcterms:created>
  <dc:creator>User</dc:creator>
  <dc:description/>
  <dc:language>en-US</dc:language>
  <cp:lastModifiedBy>Завуч</cp:lastModifiedBy>
  <cp:lastPrinted>2012-03-13T08:39:00Z</cp:lastPrinted>
  <dcterms:modified xsi:type="dcterms:W3CDTF">2013-10-13T13:11:00Z</dcterms:modified>
  <cp:revision>2</cp:revision>
  <dc:subject/>
  <dc:title>СЕНТЯБРЬ</dc:title>
</cp:coreProperties>
</file>