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иректор ООШ№4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Дресвянская И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КОУ "БОЛЬШЕКЛЮЧИНСКАЯ ООШ №4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Большие Ключи, Рыбин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270" cy="456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cs="Aparajita"/>
          <w:b w:val="false"/>
          <w:b w:val="false"/>
          <w:i/>
          <w:i/>
          <w:sz w:val="52"/>
          <w:szCs w:val="52"/>
        </w:rPr>
      </w:pPr>
      <w:r>
        <w:rPr/>
        <w:t>ПЛАН</w:t>
      </w:r>
      <w:r>
        <w:rPr>
          <w:rFonts w:cs="Bernard MT Condensed;Bookman Old Style" w:ascii="Bernard MT Condensed;Bookman Old Style" w:hAnsi="Bernard MT Condensed;Bookman Old Style"/>
        </w:rPr>
        <w:t xml:space="preserve"> </w:t>
      </w:r>
      <w:r>
        <w:rPr/>
        <w:t>ВОСПИТАТЕЛЬНОЙ</w:t>
      </w:r>
      <w:r>
        <w:rPr>
          <w:rFonts w:cs="Bernard MT Condensed;Bookman Old Style" w:ascii="Bernard MT Condensed;Bookman Old Style" w:hAnsi="Bernard MT Condensed;Bookman Old Style"/>
        </w:rPr>
        <w:t xml:space="preserve"> </w:t>
      </w:r>
      <w:r>
        <w:rPr/>
        <w:t>РАБОТЫ</w:t>
      </w:r>
      <w:r>
        <w:rPr>
          <w:rFonts w:cs="Bernard MT Condensed;Bookman Old Style" w:ascii="Bernard MT Condensed;Bookman Old Style" w:hAnsi="Bernard MT Condensed;Bookman Old Style"/>
        </w:rPr>
        <w:t xml:space="preserve"> </w:t>
      </w:r>
      <w:r>
        <w:rPr/>
        <w:t>ШКОЛЫ</w:t>
      </w:r>
      <w:r>
        <w:rPr>
          <w:rFonts w:cs="Bernard MT Condensed;Bookman Old Style" w:ascii="Bernard MT Condensed;Bookman Old Style" w:hAnsi="Bernard MT Condensed;Bookman Old Style"/>
        </w:rPr>
        <w:t xml:space="preserve"> </w:t>
      </w:r>
      <w:r>
        <w:rPr/>
        <w:t>НА</w:t>
      </w:r>
      <w:r>
        <w:rPr>
          <w:rFonts w:cs="Bernard MT Condensed;Bookman Old Style" w:ascii="Bernard MT Condensed;Bookman Old Style" w:hAnsi="Bernard MT Condensed;Bookman Old Style"/>
        </w:rPr>
        <w:t xml:space="preserve"> 201</w:t>
      </w:r>
      <w:r>
        <w:rPr>
          <w:rFonts w:cs="Calibri" w:ascii="Calibri" w:hAnsi="Calibri"/>
        </w:rPr>
        <w:t>3</w:t>
      </w:r>
      <w:r>
        <w:rPr>
          <w:rFonts w:cs="Bernard MT Condensed;Bookman Old Style" w:ascii="Bernard MT Condensed;Bookman Old Style" w:hAnsi="Bernard MT Condensed;Bookman Old Style"/>
        </w:rPr>
        <w:t>- 201</w:t>
      </w:r>
      <w:r>
        <w:rPr>
          <w:rFonts w:cs="Calibri" w:ascii="Calibri" w:hAnsi="Calibri"/>
        </w:rPr>
        <w:t>4</w:t>
      </w:r>
      <w:r>
        <w:rPr>
          <w:rFonts w:cs="Bernard MT Condensed;Bookman Old Style" w:ascii="Bernard MT Condensed;Bookman Old Style" w:hAnsi="Bernard MT Condensed;Bookman Old Style"/>
        </w:rPr>
        <w:t xml:space="preserve"> </w:t>
      </w:r>
      <w:r>
        <w:rPr/>
        <w:t>УЧЕБНЫЙ</w:t>
      </w:r>
      <w:r>
        <w:rPr>
          <w:rFonts w:cs="Bernard MT Condensed;Bookman Old Style" w:ascii="Bernard MT Condensed;Bookman Old Style" w:hAnsi="Bernard MT Condensed;Bookman Old Style"/>
        </w:rPr>
        <w:t xml:space="preserve"> </w:t>
      </w:r>
      <w:r>
        <w:rPr/>
        <w:t>ГОД</w:t>
      </w:r>
    </w:p>
    <w:p>
      <w:pPr>
        <w:pStyle w:val="Normal"/>
        <w:rPr>
          <w:rFonts w:cs="Aparajita"/>
          <w:b/>
          <w:b/>
          <w:i/>
          <w:i/>
          <w:sz w:val="52"/>
          <w:szCs w:val="52"/>
        </w:rPr>
      </w:pPr>
      <w:r>
        <w:rPr>
          <w:rFonts w:cs="Aparajita"/>
          <w:b/>
          <w:i/>
          <w:sz w:val="52"/>
          <w:szCs w:val="5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токол   №___  от «___» ______ 2013 г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52370</wp:posOffset>
                </wp:positionH>
                <wp:positionV relativeFrom="paragraph">
                  <wp:posOffset>30480</wp:posOffset>
                </wp:positionV>
                <wp:extent cx="465455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 решением педагогического совета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16.1pt;mso-wrap-distance-left:9pt;mso-wrap-distance-right:9pt;mso-wrap-distance-top:0pt;mso-wrap-distance-bottom:0pt;margin-top:2.4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 решением педагогического совета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</w:t>
      </w:r>
      <w:r>
        <w:rPr>
          <w:b/>
          <w:sz w:val="32"/>
          <w:szCs w:val="32"/>
        </w:rPr>
        <w:t>С.БОЛЬШИЕ КЛЮЧИ 2013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</w:rPr>
        <w:t>Анализ внеурочной воспитательной деятельности педагогического коллектива за 2012-2013 учебный год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Цели и задачи воспитательной работы на 2013-2014 учебный год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педагогическими кадрам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ь МО классных руков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Инструктивные совещания по вопросам внеклассной деятельности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    </w:t>
      </w:r>
      <w:r>
        <w:rPr>
          <w:bCs/>
          <w:color w:val="000000"/>
          <w:spacing w:val="-6"/>
          <w:sz w:val="28"/>
          <w:szCs w:val="28"/>
        </w:rPr>
        <w:t>6.   Руководство и контроль за организацией воспитательного процес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Календарный план воспитательной работы на 2013/14 учебный го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8.   Работа с родителями</w:t>
      </w:r>
    </w:p>
    <w:p>
      <w:pPr>
        <w:pStyle w:val="Normal"/>
        <w:spacing w:lineRule="auto" w:line="360"/>
        <w:rPr/>
      </w:pPr>
      <w:r>
        <w:rPr>
          <w:rStyle w:val="Style211"/>
          <w:b/>
          <w:sz w:val="28"/>
          <w:szCs w:val="28"/>
        </w:rPr>
        <w:t xml:space="preserve">    </w:t>
      </w:r>
      <w:r>
        <w:rPr>
          <w:rStyle w:val="Style211"/>
          <w:sz w:val="28"/>
          <w:szCs w:val="28"/>
        </w:rPr>
        <w:t>9.   Детское самоуправл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10. Работа по профориентации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1. АНА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ной работы и дополнительного образования за  2012-213 учебный год по МОУ Большеключинская ООШ№4</w:t>
      </w:r>
    </w:p>
    <w:p>
      <w:pPr>
        <w:pStyle w:val="Normal"/>
        <w:tabs>
          <w:tab w:val="clear" w:pos="708"/>
          <w:tab w:val="left" w:pos="13140" w:leader="none"/>
        </w:tabs>
        <w:spacing w:before="280" w:after="280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ая работа школы воплощает в себе совокупную деятельность школы, которая реализуется в 4 сферах: в процессе обучения, во внеклассной образовательной сфере, во внеучебной и внешкольной сферах. Связь внеклассной образовательной и внеучебной деятельности способствуют творческому самоопределению, самореализации, приобретению учащимися разнообразного познавательного и социального опыта.</w:t>
      </w:r>
      <w:r>
        <w:rPr/>
        <w:t xml:space="preserve"> </w:t>
      </w:r>
      <w:r>
        <w:rPr>
          <w:sz w:val="28"/>
          <w:szCs w:val="28"/>
        </w:rPr>
        <w:t>Этому  способствуют творческий потенциал коллектива школы, систематичность проведения мероприятий, проведение групповой и индивидуальной работы с детьми, сориентированной на возраст и кругозор детей.</w:t>
        <w:br/>
        <w:t>    Внеурочная деятельность в школе традиционно делится на две части: общешкольные дела и внутри классная жизнь. В школе проводились традиционные мероприятия: День Знаний, День учителя, Новогодний бал, Осенний бал, День святого Валентина,23 февраля, 8-е марта, Последний звонок, Выпускной.. Главная особенность проводимых воспитательных мероприятий заключается в коллективном подходе к решению поставленных задач.</w:t>
      </w:r>
    </w:p>
    <w:p>
      <w:pPr>
        <w:pStyle w:val="Normal"/>
        <w:tabs>
          <w:tab w:val="clear" w:pos="708"/>
          <w:tab w:val="left" w:pos="13140" w:leader="none"/>
        </w:tabs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новной задачей, стоящей перед педагогическим коллективом является формирование у учащихся нравственных компетенций, включающих самодисциплину, гражданственность, активность, ответственность, гуманность и духовность.</w:t>
      </w:r>
    </w:p>
    <w:p>
      <w:pPr>
        <w:pStyle w:val="Normal"/>
        <w:tabs>
          <w:tab w:val="clear" w:pos="708"/>
          <w:tab w:val="left" w:pos="13140" w:leader="none"/>
        </w:tabs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етодологической основой воспитательной системы школы являются педагогические технологии групповой деятельности д.п.н. Щурковой Н.Е. и педагогика сотрудничества И.П.Иванова. На основе этих технологий педагогический коллектив создает воспитанникам условия для свободного выбора форм и способов в самореализации.</w:t>
      </w:r>
    </w:p>
    <w:p>
      <w:pPr>
        <w:pStyle w:val="Normal"/>
        <w:tabs>
          <w:tab w:val="clear" w:pos="708"/>
          <w:tab w:val="left" w:pos="13140" w:leader="none"/>
        </w:tabs>
        <w:spacing w:before="280" w:after="280"/>
        <w:jc w:val="both"/>
        <w:textAlignment w:val="top"/>
        <w:rPr/>
      </w:pPr>
      <w:r>
        <w:rPr>
          <w:sz w:val="28"/>
          <w:szCs w:val="28"/>
        </w:rPr>
        <w:t>Формы сотрудничества самые разные: создание условий для досуга школьников, совместная деятельность в кружках, секциях,  других творческих объединениях, совместные экскурсии, туристические походы, помощь нуждающимся семьям, трудным подросткам. Сочетание досуга с различными формами образовательной деятельности позволяет  решать проблему занятости</w:t>
      </w:r>
      <w:r>
        <w:rPr>
          <w:color w:val="00008C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Style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е разработана воспитательная система. Время зарождения воспитательной системы 2006-2007 учебный год. Главной </w:t>
      </w:r>
      <w:r>
        <w:rPr>
          <w:i/>
          <w:iCs/>
          <w:sz w:val="28"/>
          <w:szCs w:val="28"/>
        </w:rPr>
        <w:t>целью воспитательной работы</w:t>
      </w:r>
      <w:r>
        <w:rPr>
          <w:sz w:val="28"/>
          <w:szCs w:val="28"/>
        </w:rPr>
        <w:t xml:space="preserve"> школы является: способствовать воспитанию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.</w:t>
      </w:r>
    </w:p>
    <w:p>
      <w:pPr>
        <w:pStyle w:val="Style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существления этой  цели перед педагогами школы стояли следующие </w:t>
      </w:r>
      <w:r>
        <w:rPr>
          <w:b/>
          <w:i/>
          <w:iCs/>
          <w:sz w:val="28"/>
          <w:szCs w:val="28"/>
        </w:rPr>
        <w:t xml:space="preserve">задачи воспитательной работы: 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школьные традиции, создавая благоприятные условия для всестороннего развития личности учащихс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ученического самоуправления. Формировать активную гражданскую позицию и самосознание гражданина РФ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ксимально вовлекать родителей в жизнь школы и привлекать их к реализации программы развити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жизни школы, класса, занятиях кружков, секций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изучению уровня воспитанности учащихся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истему методической работы с классными руководителями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ть работу школьной библиотеки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высить у учащихся интерес к внеклассной работе 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целей и задач воспитательной работы были определены приоритетными </w:t>
      </w:r>
      <w:r>
        <w:rPr>
          <w:i/>
          <w:iCs/>
          <w:sz w:val="28"/>
          <w:szCs w:val="28"/>
        </w:rPr>
        <w:t>направления воспитательной деятельности</w:t>
      </w:r>
      <w:r>
        <w:rPr>
          <w:sz w:val="28"/>
          <w:szCs w:val="28"/>
        </w:rPr>
        <w:t xml:space="preserve"> школы: Гражданско-патриотическое; Учебно-познавательное; Спортивно-оздоровительное; Нравственно-эстетическое; Коммуникативное; Трудовое; Воспитание средствами библиотеки; Профилактика правонарушений; Работа с родителями. 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крепление связи семьи и школы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В этом направлении школа работала по программе «Семья ».</w:t>
      </w:r>
    </w:p>
    <w:p>
      <w:pPr>
        <w:pStyle w:val="Style8"/>
        <w:rPr/>
      </w:pPr>
      <w:r>
        <w:rPr>
          <w:sz w:val="28"/>
          <w:szCs w:val="28"/>
        </w:rPr>
        <w:t>Были изучены семьи учащихся, их социальный состав - на начало 2012-2013 учебного года насчитывалось 10 учебных классов, с общей численностью 89 человек.  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социального состава семей было выявлено 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- снижение наполняемости классов из-за общего снижения уровня рождаемости;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- уменьшение количества многодетных семей;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- увеличение числа неполных семей;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-  рост количества малоимущих семей</w:t>
      </w:r>
      <w:r>
        <w:rPr/>
        <w:t> 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Выявлены и поставлены на внутришкольный учет как неблагополучные семьи.</w:t>
      </w:r>
    </w:p>
    <w:p>
      <w:pPr>
        <w:pStyle w:val="Normal"/>
        <w:rPr/>
      </w:pPr>
      <w:r>
        <w:rPr>
          <w:sz w:val="28"/>
          <w:szCs w:val="28"/>
        </w:rPr>
        <w:t>        </w:t>
      </w:r>
      <w:r>
        <w:rPr/>
        <w:t>. Количество школьников, состоящих на ВШУ на начало /конец учебного .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816"/>
        <w:gridCol w:w="2163"/>
        <w:gridCol w:w="2126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2012-2013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2012-2013 уч. года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аков Вячеслав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ртынов Алексей Вале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и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</w:tr>
      <w:tr>
        <w:trPr>
          <w:trHeight w:val="19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Щербаков Алексей Анато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и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</w:tr>
      <w:tr>
        <w:trPr>
          <w:trHeight w:val="19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ретьяков Артур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и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и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несовершеннолетних, находящихся в социально опасном положении на начало /конец учебного года.  </w:t>
      </w:r>
      <w:r>
        <w:rPr>
          <w:b/>
          <w:sz w:val="28"/>
          <w:szCs w:val="28"/>
        </w:rPr>
        <w:t>НЕТ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прошедшем учебном году были организованы и проведены внеклассные мероприятия с привлечением родителей: конкурс поделок «Чудеса осеннего леса», икебаны «Сотвори чудо, осень!»,  новогодние праздники – общешкольный родительский комитет – Антипина А.А., Сафонова Ю.М., Евгеньева Н.В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В течение года велась  работа с родителями, целью которой было дать психолого-педагогические знания через родительские собрания, консультации администрации школы, классных руководителей, психолога, социального педагога по социальным вопросам, вопросам педагогической коррекции складывающихся отношений между детьми и взрослыми в отдельных семьях, родительские лектории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.</w:t>
      </w:r>
    </w:p>
    <w:p>
      <w:pPr>
        <w:pStyle w:val="Style8"/>
        <w:jc w:val="both"/>
        <w:rPr/>
      </w:pPr>
      <w:r>
        <w:rPr/>
        <w:t xml:space="preserve">            </w:t>
      </w:r>
      <w:r>
        <w:rPr>
          <w:sz w:val="28"/>
          <w:szCs w:val="28"/>
        </w:rPr>
        <w:t>Вся проделанная работа по данному направлению заслуживает удовлетворительной оценки. За истекший год было сделано немало, но остаются вопросы, над которыми необходимо работать – уровень посещаемости родительских собраний в некоторых классах остается по-прежнему низкий, что негативно влияет на поведение учащихся, успеваемость, отсутствие интереса к школьной жизни в целом, нежелание развиваться творчески, физически, интеллектуально,  поэтому необходимо активнее привлекать родителей к планированию воспитательной деятельности, разнообразить формы работы с родителями</w:t>
      </w:r>
      <w:r>
        <w:rPr/>
        <w:t>.</w:t>
      </w:r>
    </w:p>
    <w:p>
      <w:pPr>
        <w:pStyle w:val="Style8"/>
        <w:jc w:val="both"/>
        <w:rPr/>
      </w:pPr>
      <w:r>
        <w:rPr/>
        <w:t xml:space="preserve">            </w:t>
      </w:r>
      <w:r>
        <w:rPr>
          <w:sz w:val="28"/>
          <w:szCs w:val="28"/>
        </w:rPr>
        <w:t xml:space="preserve">В 2013-2014 учебном году особое внимание уделить работе родительского всеобуча, администрации школы поставить на контроль организацию работы с родителями, эффективность которой помогает решить ряд проблем, связанных с обучением и воспитанием детей и подростков.  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хранение и укрепление здоровья учащихся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щихся осуществлялось согласно программе «Здоровье» по трем направлениям:</w:t>
      </w:r>
    </w:p>
    <w:p>
      <w:pPr>
        <w:pStyle w:val="Style8"/>
        <w:jc w:val="both"/>
        <w:rPr/>
      </w:pPr>
      <w:r>
        <w:rPr>
          <w:sz w:val="28"/>
          <w:szCs w:val="28"/>
          <w:u w:val="single"/>
        </w:rPr>
        <w:t>- профилактика и оздоровление</w:t>
      </w:r>
      <w:r>
        <w:rPr>
          <w:sz w:val="28"/>
          <w:szCs w:val="28"/>
        </w:rPr>
        <w:t xml:space="preserve">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2-х разовое горячее питание, физкультурно-оздоровительная работа;</w:t>
      </w:r>
    </w:p>
    <w:p>
      <w:pPr>
        <w:pStyle w:val="Style8"/>
        <w:jc w:val="both"/>
        <w:rPr/>
      </w:pPr>
      <w:r>
        <w:rPr>
          <w:sz w:val="28"/>
          <w:szCs w:val="28"/>
          <w:u w:val="single"/>
        </w:rPr>
        <w:t>- образовательный процесс</w:t>
      </w:r>
      <w:r>
        <w:rPr>
          <w:sz w:val="28"/>
          <w:szCs w:val="28"/>
        </w:rPr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Style8"/>
        <w:jc w:val="both"/>
        <w:rPr/>
      </w:pPr>
      <w:r>
        <w:rPr>
          <w:sz w:val="28"/>
          <w:szCs w:val="28"/>
          <w:u w:val="single"/>
        </w:rPr>
        <w:t>- информационно—консультативная работа</w:t>
      </w:r>
      <w:r>
        <w:rPr>
          <w:sz w:val="28"/>
          <w:szCs w:val="28"/>
        </w:rPr>
        <w:t xml:space="preserve"> – лекции школьной медсестры, классные часы, родительские собрания, внеклассные мероприятия, направленные на пропаганду здорового образа жизни: турслеты, спортивные соревнования, работа спортивных секций. 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Деятельность школы по сохранению и укреплению здоровья учащихся поставлена на хорошем уровне, но следует уделять больше внимания просветительской работе по пропаганде здорового образа жизни, активизировать работу отдела здоровья и спорта ученического самоуправления, штабов «Здоровье»  классных  самоуправлений для повышения доли участия школьников в формировании своего здоровья, создать творческие группы на уровне классных коллективов с выходом на общешкольный  по пропаганде здорового образа жизни, продолжить информационно-консультативную работу для родителей с привлечением врачей-специалистов</w:t>
      </w:r>
      <w:r>
        <w:rPr/>
        <w:t>.</w:t>
      </w:r>
    </w:p>
    <w:p>
      <w:pPr>
        <w:pStyle w:val="Style8"/>
        <w:jc w:val="both"/>
        <w:rPr>
          <w:sz w:val="28"/>
          <w:szCs w:val="28"/>
        </w:rPr>
      </w:pPr>
      <w:r>
        <w:rPr/>
        <w:t xml:space="preserve">             </w:t>
      </w:r>
    </w:p>
    <w:p>
      <w:pPr>
        <w:pStyle w:val="Style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ражданско-патриотическое воспитание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направлений 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Для реализации цели были поставлены следующие задачи: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 </w:t>
      </w:r>
    </w:p>
    <w:p>
      <w:pPr>
        <w:pStyle w:val="Style8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ормирование нравственных основ личности и духовной культуры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в течение года проведена серия ситуационных классных часов, занятий-тренингов, направленных на формирование устойчивой нравственной позиции учащихся, проведены мероприятия, способствующие формированию и проявлению определенных нравственных качеств личности учащихся –участие в  концерте-поздравлении ветеранов ВОВ, тружеников тыла, конкурс инсценированной военной песни, тематические линейки патриотической и нравственной направленности,  участие в митинге, посвященном Дню Победы и др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Уровень заинтересованности учащихся в подобных мероприятиях высокий, что позволяет судить о достаточно хорошем уровне сформированности нравственных качеств и духовных качеств учащихся. Настораживает в отдельных случаях среди подростков недоброжелательность, нетерпимость по отношению друг к другу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Классным руководителям необходимо провести диагностику уровня воспитанности, по итогам которой спланировать индивидуальную работу с учащимися.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абота по воспитанию толерантности остается одной из приоритетных на 2012-2013 учебный год.</w:t>
      </w:r>
    </w:p>
    <w:p>
      <w:pPr>
        <w:pStyle w:val="Style8"/>
        <w:rPr/>
      </w:pPr>
      <w:r>
        <w:rPr/>
        <w:t>                       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филактика правонаруше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планировании работы по профилактике правонарушений, алкоголизма и наркомании</w:t>
      </w:r>
      <w:r>
        <w:rPr>
          <w:sz w:val="28"/>
          <w:szCs w:val="28"/>
        </w:rPr>
        <w:t xml:space="preserve"> перед педагогическим коллективом стояли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благоприятного микроклимата для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стороннее развитие способностей, творческой и социальной актив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духовно нравствен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медико-социальной службы по работе с детьми, родителями,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ктивизация работы кру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бесед, классных часов по разъяснению правил поведения, о пагубном влиянии алкоголизма, табакокурения, наркомании на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зучение государственных и международных документов о правах человека, о положении в обществе и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ведется в тесном сотрудничестве с представителями КДН, медиком, родителями учащихся.</w:t>
      </w:r>
    </w:p>
    <w:p>
      <w:pPr>
        <w:pStyle w:val="Style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самоуправления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2012-2013 учебном году педагогический коллектив  продолжал работу над вопросом организации самоуправления как на школьном уровне, так и в классных коллективах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Работу школьного ученического самоуправления за истекший год можно признать удовлетворительной. Необходимо активизировать работу всех отделов,  особенно - информационного  через более тесное сотрудничество с сельской библиотекой, классными коллективами, правового - наладить связь со школьным инспектором. Школьному ученическому самоуправлению совместно с классными самоуправлениями организовывать больше мероприятий по всем направлениям  воспитательной работы.  </w:t>
      </w:r>
    </w:p>
    <w:p>
      <w:pPr>
        <w:pStyle w:val="Style8"/>
        <w:rPr/>
      </w:pPr>
      <w:r>
        <w:rPr/>
        <w:t xml:space="preserve">            </w:t>
      </w:r>
      <w:r>
        <w:rPr>
          <w:b/>
          <w:sz w:val="28"/>
          <w:szCs w:val="28"/>
          <w:u w:val="single"/>
        </w:rPr>
        <w:t>Работа классных руководителей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, справедливые и разумные требования предъявляются и принимаются большинством учащихся, 98% учащихся школы посещают кружки и секции, умеют распределить между собой работу, стремятся к общению в свободное время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Но: вместе с тем</w:t>
      </w:r>
    </w:p>
    <w:p>
      <w:pPr>
        <w:pStyle w:val="Style8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учащиеся активно включены в жизнедеятельность ученического коллектива, не у всех находится дело по интересу. </w:t>
      </w:r>
    </w:p>
    <w:p>
      <w:pPr>
        <w:pStyle w:val="Style8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е отношения между учащимися в классе не всегда выражаются в действенной помощи друг другу. </w:t>
      </w:r>
    </w:p>
    <w:p>
      <w:pPr>
        <w:pStyle w:val="Style8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ведении некоторых учащихся наблюдаются факты невоспитанности и бестактности, межличностные отношения не всегда отличаются доброжелательностью и взаимопомощью  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лассные руководители осуществляли воспитательную деятельность в тесном сотрудничестве со школьной библиотекой, где в течение года проводились мероприятия, посвященные бережной сохранности учебников для учащихся 1-4 классов, часы общения, конкурсы, викторины в каникулярное время.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ем проводится хорошая работа по героико-патриотическому воспитанию, истории родного края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Библиотекой оформляются тематические выставки с обзором книг, проводятся профилактические беседы о вреде употребления алкоголя, наркотиков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мультимедийная библиотека.</w:t>
      </w:r>
    </w:p>
    <w:p>
      <w:pPr>
        <w:pStyle w:val="Style8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о работа школьной библиотеки остается по-прежнему на среднем уровне, наблюдается низкая заинтересованность учащихся в проводимых мероприятиях, не всегда работа библиотеки согласована с интересами школьников, слабо ведется работа с семьей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ланировать работу библиотеки согласно  интересам и потребностям современного школьника, одной из задач на предстоящий учебный год определить установление более тесного контакта с семьей через воспитание уважения, интереса к  книге, администрации поставить  на контроль работу школьной библиотеки в этом направлении.</w:t>
      </w:r>
    </w:p>
    <w:p>
      <w:pPr>
        <w:pStyle w:val="Style8"/>
        <w:jc w:val="both"/>
        <w:rPr/>
      </w:pPr>
      <w:r>
        <w:rPr/>
        <w:t> </w:t>
      </w:r>
    </w:p>
    <w:p>
      <w:pPr>
        <w:pStyle w:val="Style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полнительное образование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системе единого воспитательно-образовательного пространства школы работа по дополнительному образованию в 2012-2013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.</w:t>
      </w:r>
    </w:p>
    <w:p>
      <w:pPr>
        <w:pStyle w:val="Style8"/>
        <w:tabs>
          <w:tab w:val="clear" w:pos="708"/>
          <w:tab w:val="left" w:pos="6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На базе школы работал  секции.</w:t>
      </w:r>
    </w:p>
    <w:p>
      <w:pPr>
        <w:pStyle w:val="Style8"/>
        <w:tabs>
          <w:tab w:val="clear" w:pos="708"/>
          <w:tab w:val="left" w:pos="6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работы педагогов дополнительного образования, необходимо отметить у некоторых руководителей спад уровня подготовки ребят, причины которого в несформированности у педагога понимания результата работы, недостаточном профессионализме, низком уровне внутришкольного контроля.</w:t>
      </w:r>
    </w:p>
    <w:p>
      <w:pPr>
        <w:pStyle w:val="Style8"/>
        <w:jc w:val="both"/>
        <w:rPr/>
      </w:pPr>
      <w:r>
        <w:rPr>
          <w:sz w:val="28"/>
          <w:szCs w:val="28"/>
        </w:rPr>
        <w:t>В целом цели и  задачи по организации внеурочной деятельности выполнены</w:t>
      </w:r>
      <w:r>
        <w:rPr/>
        <w:t xml:space="preserve">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Для реализации воспитательных  задач были задействованы кадры: заместитель директора по воспитательной работе, 8 классных руководител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воспитательной работе использовались такие методы как убеждение, беседа, разъяснение, личный пример, приучение, упражнение, требование, поручение.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Учитывая тип образовательного учреждения, разработана </w:t>
      </w:r>
      <w:r>
        <w:rPr>
          <w:b/>
          <w:sz w:val="28"/>
          <w:szCs w:val="28"/>
        </w:rPr>
        <w:t>нормативно-правовая база</w:t>
      </w:r>
      <w:r>
        <w:rPr>
          <w:sz w:val="28"/>
          <w:szCs w:val="28"/>
        </w:rPr>
        <w:t xml:space="preserve"> воспитательной деятельности. Она состоит из следующих документов: </w:t>
      </w:r>
    </w:p>
    <w:p>
      <w:pPr>
        <w:pStyle w:val="Style8"/>
        <w:numPr>
          <w:ilvl w:val="0"/>
          <w:numId w:val="2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образовательного учреждения</w:t>
      </w:r>
    </w:p>
    <w:p>
      <w:pPr>
        <w:pStyle w:val="Style8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евые воспитательные программы.</w:t>
      </w:r>
    </w:p>
    <w:p>
      <w:pPr>
        <w:pStyle w:val="Style8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тской организации «Алые паруса»</w:t>
      </w:r>
    </w:p>
    <w:p>
      <w:pPr>
        <w:pStyle w:val="Style8"/>
        <w:ind w:left="360" w:hanging="0"/>
        <w:jc w:val="both"/>
        <w:rPr/>
      </w:pPr>
      <w:r>
        <w:rPr>
          <w:b/>
          <w:sz w:val="28"/>
          <w:szCs w:val="28"/>
        </w:rPr>
        <w:t>Воспитательный процесс регулируется локальными актами</w:t>
      </w:r>
      <w:r>
        <w:rPr>
          <w:sz w:val="28"/>
          <w:szCs w:val="28"/>
        </w:rPr>
        <w:t>:</w:t>
      </w:r>
    </w:p>
    <w:p>
      <w:pPr>
        <w:pStyle w:val="Style8"/>
        <w:numPr>
          <w:ilvl w:val="0"/>
          <w:numId w:val="2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лассном руководителе.</w:t>
      </w:r>
    </w:p>
    <w:p>
      <w:pPr>
        <w:pStyle w:val="Style8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радиционных мероприятиях школы.</w:t>
      </w:r>
    </w:p>
    <w:p>
      <w:pPr>
        <w:pStyle w:val="Style8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«Лучший ученик года»</w:t>
      </w:r>
    </w:p>
    <w:p>
      <w:pPr>
        <w:pStyle w:val="Style8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одительском собрании</w:t>
      </w:r>
    </w:p>
    <w:p>
      <w:pPr>
        <w:pStyle w:val="Style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/>
      </w:pPr>
      <w:r>
        <w:rPr>
          <w:sz w:val="28"/>
          <w:szCs w:val="28"/>
        </w:rPr>
        <w:t>Подводя итоги воспитательной работы за 2012\2013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олнения показателей системы дополнительного образования и воспитания в МОУ Большеключинская ООШ№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Количество школьников, занятых в системе дополнительного образования (количество/ % от общего количества детей данной возрастной категории)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909"/>
        <w:gridCol w:w="1991"/>
        <w:gridCol w:w="1991"/>
        <w:gridCol w:w="1877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групп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в объединениях, организованных за счет штатного расписания шко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в объединениях, организованных за счет муниципальных образовательных учреждений дополнительного образования детей, находящихся в ведении управления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в объединениях, организованных за счет муниципальных образовательных учреждений дополнительного образования детей, находящихся в ведении управления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программы, краевые интенсивные школы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олученного докумен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свянская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инар</w:t>
            </w:r>
            <w:r>
              <w:rPr/>
              <w:t xml:space="preserve"> на тему «Специфика антинаркотической </w:t>
            </w:r>
            <w:r>
              <w:rPr>
                <w:b/>
                <w:bCs/>
              </w:rPr>
              <w:t>профилактической</w:t>
            </w:r>
            <w:r>
              <w:rPr/>
              <w:t xml:space="preserve"> </w:t>
            </w:r>
            <w:r>
              <w:rPr>
                <w:b/>
                <w:bCs/>
              </w:rPr>
              <w:t>работы в школе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ват детей различными формами оздоровления и занят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тдых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 «Тырбыл 2012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лагер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я с дневным пребыва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л «Шахте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л по линии УСЗ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интенсивные школы, в том числе для одаренных д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ряды старшекласс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с родителя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, организованный за счет средств предприятий (указать название лагеря, территорию, количество дете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зультаты участия педагогов (коллектива) ОУ в различных профессиональных конкурсах, проектах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ман Людмил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грантовая программа "Социальное  партнерство во имя развит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тысяч рублей, диплом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я старшеклассников, занятых в ДО – 7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одаренных сельских школьников, включенных в дистанционные, интенсивные формы ДО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я школьников, занимающихся физической культурой, спортом, туризмом – 78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ля школьников, охваченных отдыхом и оздоровлением – </w:t>
      </w:r>
      <w:r>
        <w:rPr>
          <w:b/>
          <w:sz w:val="28"/>
          <w:szCs w:val="28"/>
        </w:rPr>
        <w:t>99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ля школьников, состоящих на учете в ПДН, занятых в летний период – </w:t>
      </w:r>
      <w:r>
        <w:rPr>
          <w:b/>
          <w:sz w:val="28"/>
          <w:szCs w:val="28"/>
        </w:rPr>
        <w:t>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цент снижения числа школьников, состоящих на учете в ПДН – </w:t>
      </w:r>
      <w:r>
        <w:rPr>
          <w:b/>
          <w:sz w:val="28"/>
          <w:szCs w:val="28"/>
        </w:rPr>
        <w:t>10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 возможности педагогического коллектива в части организации воспитательной работы и дополнительного образования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51"/>
        <w:gridCol w:w="1800"/>
        <w:gridCol w:w="1260"/>
        <w:gridCol w:w="1800"/>
        <w:gridCol w:w="3240"/>
        <w:gridCol w:w="279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, специальность 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ой сост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 30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 40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 6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едагогическ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 5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до 10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10 до 25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ыше 2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за последние 3 года в объеме не менее 72 часов. (тема курсов, место прохождения, копия удостоверения о курсовой подготовке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сообществах, методической работе. Тема самообразования (методическая тема), над которой работает педагог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ман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6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етевых социально-педагогических сообщест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КТ в образовательном процессе»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( в каком классе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онец Л.А.- кл. рук  2 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качество дошкольного и начального обучени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Игра как средство воспитания, обучения и развития личности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Лапо А.М.- кл рук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Привлечение родителей к совместной активной деятельности по воспитанию и развитию детей для развития культурной педагогической среды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Фадеева В.А. – кл рук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качество дошкольного и начального обучени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Формирования у учащихся здорового образа жизни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идеман Л.В.- кл .рук  7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5 л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Формы и методы работы с родителями с целью усиления педагогического воздействия на ребенка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нытко Л.Р.- кл.рук 6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Взаимоотношение детей и родителей для развития личности школьника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ванова Е.А. – кл . рук. 7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рганизация совместной деятельности между родителями и классным руководителем для воспитания нравственной личности подростка"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Косьмина Е.Д  - классный руководитель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ировочная деятельность и планирование воспитательной работы в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Черепкова А.С.- классный руководитель 4 кл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клас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5 л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рганизация совместной деятельности родителей и детей как средство расширения поля позитивного общения в семье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свянская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этических бесед и диалогов как средство повышения духовно-нравственного воспитания учащихся»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свянская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Привлечение родителей к совместной активной деятельности по воспитанию и развитию детей для развития культурной педагогической среды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 (не от УДО, а в школе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шкин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рганизация совместной деятельности родителей и детей как средство расширения поля позитивного общения в семье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участия педагогов, обеспечивающих воспитательный процесс, в районных, краевых мероприятиях (название мероприятия, количество участников, результаты). 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есвянская А.А. районный конкурс социальных проектов по профилактике девиантного п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Видеман Л.В.-конкурс социальных проектов  «Социальное партнерство во имя разви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ещук С.Н.- Конкурс сочинений «Белая вселенная –мой Красноярский край», «Моя родослов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участия школьников в районных, краевых мероприятиях (название мероприятия, количество участников, результ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Безопасное колесо»-4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сочинений «Моя милиция меня бережет» - 1 человек Васильева Мария  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сочинений «Моя родословная»- 1 человек –Горев Дмит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«При солнышке тепло, при матери добро» Видеман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классные руководители провели открытые общешкольные мероприятия на хорошем методическом уровне, они всегда продуманы. В подготовке принимают участие не только дети, но и родители. Интересно и содержательно прошили праздники 1 сентября, День Учителя, День Матери, встреча Нового года, День влюбленных, День защитника Отечества, 8 марта, Последний звонок. При проведении мероприятий классными руководителями в школьниках в ходе участия воспитывались следующие качеств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ет отметить интересную внеучебную  работу во всех классах начальной школы. Учителя начальной школы помогают друг другу. При этом каждый класс серьезно готовится к любому делу и вносит свою лепту в его проведение. Интересно и красиво готовятся отдельные дела, среди которых следует отметить выступления на празднике 1 сентября, празднике букваря, празднике Последнего звонка, День Матери, замечательный выпускной в 4 классе и други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ложительными моментами в работе следует отметить, что не все классные руководители своевременно подготовили на начало года документацию, а именно – план воспитательной работы класса, несвоевременно были сданы на проверку протоколы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е вопросы обсуждались  на заседании МО классных руководителей, совещании  при директоре. Были сделаны следующие выводы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оформление, ведение документации (планы воспитательной работы, протоколы родительских собраний)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в соответствии с предъявляемыми требованиями планы работы, анализы воспитательной работы в классных коллектив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системы воспитания и дополнительного образования в МОУ Большеключинская ООШ№4 на 2012-2013 учебный год</w:t>
      </w:r>
    </w:p>
    <w:p>
      <w:pPr>
        <w:pStyle w:val="Style8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Исходя из анализа воспитательной работы, необходимо отметить, что в целом поставленные задачи воспитательной работы в 2012-2013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1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2. Обновлять и развивать единую систему школьного и классного ученического самоуправления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3.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4. Развивать 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5. Повысить качество дополнительного образования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6. Продолжать формировать и развивать систему работы с родителями и обществен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. Цель и задачи воспитательной работы на 2013 – 2014 учебный год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 воспитательной системы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20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оздание условий для развития социально- адаптивной, конкурентоспособной  личности; (личности духовно развитой, творческой, нравственно и  физически здоровой, способной на сознательный выбор  жизненной позиции, на самостоятельную выработку идей, умеющей ориентироваться в современных социокультурных условиях)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Воспитательные задачи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оспитание любви к родной школе, отчему краю, формирование гражданского самосознания, ответственности за судьбу Родины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гуманистического отношения к окружающему миру, приобщение к общечеловеческим ценностям, освоение, присвоение этих це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витие творческих способ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ирование целостной и научно обоснованной картины мира, развитие познавательных способ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ормирование стремления жить по эстетическим, нравственно-этическим и культурным критериям, воспитание чувственной сферы, чуткости, видения прекрасно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формирование самосознания, становление активной жизненной позиции, формирование потребности к саморазвитию, способности успешно адаптироваться в окружающем мир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поведи воспитания: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1. Не навред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Хорошее настроение и спокойствие приведет к намеченной цели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3. Определи, что ты хочешь от своего ученика, узнай его мнение на этот сч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4. Учитывай уровень развития своего воспитанн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5. Предоставь самостоятельность ребенк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6. Создай условия для осознанной деятельности воспитанн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7. Не упусти момент первого успеха ребенка.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правления рабо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рганизация интересной, содержательной внеурочной деятельност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еспечение нравственного, духовного, интеллектуального, эстетического, культурного развития, а также саморазвития личности ребенк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ация работы по патриотическому , гражданского воспитанию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звитие творческих способностей и творческой инициативы учащихся и взрослых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звитие ученического самоуправл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витие коллективно-творческой деятельности;</w:t>
        <w:br/>
        <w:t xml:space="preserve">7) организация работы по предупреждению и профилактике асоциального поведения учащихся </w:t>
        <w:br/>
        <w:t xml:space="preserve">8) организация работы с одаренными учащимис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общение учащихся к здоровому образу жизни. 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нципы рабо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хранение и отработка всех удачных, эффективных момент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чет и анализ неудачного опыта, внесение корректи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иск нового и варьирование знакомого, хорошо известного. </w:t>
      </w:r>
    </w:p>
    <w:p>
      <w:pPr>
        <w:pStyle w:val="Style8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с педагогическими 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лассное руководство на следующих уч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Донец Л.А  – классный руководитель 2 класса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Фадеева В.А.- классный руководитель 1 класса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Лаппо А.М.. - классный руководитель 2 класса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Черепкова А.С.  - классный руководитель 4  класса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Иванова Е.А.. - классный руководитель 7 класса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Косьмина Е.Д. – классный руководитель 9 класса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Снытко Л.Р.  – классный руководитель  6  класса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Видеман Л.В. – классный руководитель 8 класса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Работа с педагогическими кадрами</w:t>
      </w:r>
      <w:r>
        <w:rPr>
          <w:sz w:val="28"/>
          <w:szCs w:val="28"/>
        </w:rPr>
        <w:t xml:space="preserve">, 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145"/>
        <w:gridCol w:w="1339"/>
        <w:gridCol w:w="2391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клас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Дресвянская А.А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оспит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ман Л.В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еятельности классных коллективов за полугод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 класса за го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Видеман Л.В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данных планов работ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в класс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ых мероприят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9"/>
      </w:tblGrid>
      <w:tr>
        <w:trPr/>
        <w:tc>
          <w:tcPr>
            <w:tcW w:w="9689" w:type="dxa"/>
            <w:tcBorders/>
            <w:shd w:fill="FFFFFF" w:val="clear"/>
          </w:tcPr>
          <w:p>
            <w:pPr>
              <w:pStyle w:val="Normal"/>
              <w:spacing w:lineRule="atLeast" w:line="270" w:before="15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z w:val="32"/>
              </w:rPr>
              <w:t>План работы МО классных руководителей</w:t>
            </w:r>
          </w:p>
          <w:p>
            <w:pPr>
              <w:pStyle w:val="Normal"/>
              <w:spacing w:lineRule="atLeast" w:line="270" w:before="15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z w:val="32"/>
              </w:rPr>
              <w:t>на 2013– 2014 учебный год.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 </w:t>
            </w:r>
            <w:r>
              <w:rPr>
                <w:color w:val="000000"/>
                <w:sz w:val="28"/>
                <w:szCs w:val="28"/>
              </w:rPr>
              <w:t>Работа классного руководителя – целенаправленная, системная, планируемая деятельность, строящаяся на основе программы воспитания всего ОУ, анализа предыдущей деятельности, позитивных и негативных тенденций общественной жизни, на основе личностно-ориентированного подхода с учётом актуальных задач, стоящих перед педагогическим коллективом и ситуации в классе.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150" w:after="0"/>
              <w:ind w:firstLine="708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>: совершенствование форм и методов воспитания в школе через повышение мастерства классного руководителя.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150" w:after="0"/>
              <w:ind w:firstLine="708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дачи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казание помощи классному руководителю в совершенствовании форм  и методов организации  воспитательной работы в связи с переходом на ФГОС.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ние у классных руководителей теоретической и практической базы для моделирования системы   воспитания в классе.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зучение и обобщение передового опыта  классных руководителей.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классных руководителей – 1 раз в четверть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классных руководителей–1 раз в четверть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для классных руководителей – 1 раз в неделю</w:t>
            </w:r>
          </w:p>
          <w:p>
            <w:pPr>
              <w:pStyle w:val="Normal"/>
              <w:spacing w:lineRule="atLeast" w:line="270" w:before="150" w:after="0"/>
              <w:jc w:val="both"/>
              <w:rPr/>
            </w:pPr>
            <w:r>
              <w:rPr/>
              <w:t> 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2161"/>
              <w:gridCol w:w="3191"/>
            </w:tblGrid>
            <w:tr>
              <w:trPr/>
              <w:tc>
                <w:tcPr>
                  <w:tcW w:w="42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Содержание работы</w:t>
                  </w:r>
                </w:p>
              </w:tc>
              <w:tc>
                <w:tcPr>
                  <w:tcW w:w="21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Сроки</w:t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 </w:t>
                  </w:r>
                </w:p>
              </w:tc>
              <w:tc>
                <w:tcPr>
                  <w:tcW w:w="31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Ответственные</w:t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I четверть: сентябрь - октябрь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Утверждение планов воспитательной работы,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мен опытом работы с классом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нтябрь      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. дир. по ВР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  Составление пакета документов классного руководителя 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нтябрь      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. дир. по ВР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 Составление социального паспорта класса (совещание)    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нтябрь      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циальный педагог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4. Доклад</w:t>
                  </w:r>
                  <w:r>
                    <w:rPr>
                      <w:sz w:val="26"/>
                    </w:rPr>
                    <w:t> «</w:t>
                  </w:r>
                  <w:r>
                    <w:rPr>
                      <w:sz w:val="28"/>
                      <w:szCs w:val="28"/>
                    </w:rPr>
                    <w:t xml:space="preserve">ИННОВАЦИОННА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ЯТЕЛЬНОСТЬ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ЛАССНОГО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Я»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  <w:r>
                    <w:rPr>
                      <w:sz w:val="26"/>
                      <w:szCs w:val="26"/>
                    </w:rPr>
                    <w:t>сентябрь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. директора по ВР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5. Семинар классных руководителей 1-9 классов «Моделирование воспитательной системы класса в связи с переходом на ФГОС»</w:t>
                  </w:r>
                </w:p>
              </w:tc>
              <w:tc>
                <w:tcPr>
                  <w:tcW w:w="2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нтябрь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ктябрь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. директора по ВР, руководитель МО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II четверть: ноябрь - декабрь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Семинар по теме «Профориентационная работа в условиях внедрения ФГОС»      </w:t>
                  </w:r>
                </w:p>
              </w:tc>
              <w:tc>
                <w:tcPr>
                  <w:tcW w:w="2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оябрь          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. директора по ВР, руководитель МО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5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идеман Л.В 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 Круглый стол по теме «Родительское собрание. Как его провести?!» </w:t>
                  </w:r>
                </w:p>
              </w:tc>
              <w:tc>
                <w:tcPr>
                  <w:tcW w:w="2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кабрь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. дир. по ВР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ь МО</w:t>
                  </w:r>
                </w:p>
                <w:p>
                  <w:pPr>
                    <w:pStyle w:val="Normal"/>
                    <w:spacing w:before="15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идеман Л.В 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III четверть: январь – февраль - март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Анализ воспитательной работы школы за 1 полугодие.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январь          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. дир. по ВР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ь МО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 Контроль охвата кружковой работой  учащихся  школы.</w:t>
                  </w:r>
                </w:p>
              </w:tc>
              <w:tc>
                <w:tcPr>
                  <w:tcW w:w="2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январь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. директора по ВР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 Семинар классных руководителей «Создание условий для развития самоуправления в начальной школе» (1-4 кл)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Развитие ученического самоуправления в классе» (5-9 кл)</w:t>
                  </w:r>
                </w:p>
              </w:tc>
              <w:tc>
                <w:tcPr>
                  <w:tcW w:w="2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январь          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. дир. по ВР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ь МО</w:t>
                  </w:r>
                </w:p>
                <w:p>
                  <w:pPr>
                    <w:pStyle w:val="Normal"/>
                    <w:spacing w:before="15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идеман Л.В </w:t>
                  </w:r>
                </w:p>
                <w:p>
                  <w:pPr>
                    <w:pStyle w:val="Normal"/>
                    <w:spacing w:before="15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 Круглый стол «Разнообразные формы проведения классных часов»</w:t>
                  </w:r>
                </w:p>
              </w:tc>
              <w:tc>
                <w:tcPr>
                  <w:tcW w:w="2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рт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. дир. по ВР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ь МО</w:t>
                  </w:r>
                </w:p>
                <w:p>
                  <w:pPr>
                    <w:pStyle w:val="Normal"/>
                    <w:spacing w:before="15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Видеман Л.В  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IV четверть: апрель - май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Семинар классных руководителей «Формы и методы  экологического воспитания учащихся как одного из приоритетных направлений в условиях ФГОС »</w:t>
                  </w:r>
                </w:p>
              </w:tc>
              <w:tc>
                <w:tcPr>
                  <w:tcW w:w="2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прель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          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. дир. по ВР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ь МО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 Анализ  воспитательной работы в классе и школе.     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й    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. дир. по ВР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ь МО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before="15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70" w:before="15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онсультации для классных руководителей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. Содержание деятельности классных руководителей.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. Документация классных руководителей.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. Организация работы с родителями.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. Ученическое самоуправление в классе.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5. Классный час – это...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6. Родительское собрание. Как его провести.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 течение года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. Создание банка интересных педагогических идей.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. Работа по созданию учебно-методического комплекса по воспитательной работе.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. Создание банка данных уровня воспитанности учащихся.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. Обзор методической литературы по проблемам организации. воспитательной деятельности.</w:t>
            </w:r>
          </w:p>
          <w:p>
            <w:pPr>
              <w:pStyle w:val="Normal"/>
              <w:spacing w:lineRule="atLeast" w:line="270" w:before="15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5. Проведение классными руководителями открытых меропри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Контроль за воспитательным процессом </w:t>
      </w:r>
    </w:p>
    <w:tbl>
      <w:tblPr>
        <w:tblW w:w="152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3984"/>
        <w:gridCol w:w="727"/>
        <w:gridCol w:w="709"/>
        <w:gridCol w:w="1525"/>
        <w:gridCol w:w="1560"/>
        <w:gridCol w:w="137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 контро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о проверяетс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вер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то проверя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е подводятся итог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Е    Н    Т    Я    Б    Р    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социальный педагог, преподаватель  ОБЖ, руководители кружков, руководители МО кл. руково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работы на 2013</w:t>
            </w:r>
            <w:r>
              <w:rPr>
                <w:sz w:val="22"/>
                <w:szCs w:val="22"/>
              </w:rPr>
              <w:t xml:space="preserve"> – 201</w:t>
            </w:r>
            <w:r>
              <w:rPr/>
              <w:t>4</w:t>
            </w:r>
            <w:r>
              <w:rPr>
                <w:sz w:val="22"/>
                <w:szCs w:val="22"/>
              </w:rPr>
              <w:t xml:space="preserve"> учебный го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лана, соответствие намеченных мероприятий возрастным особенностям учащихся, актуальность решаемых зада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л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ВР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на  МО классных руководител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2 -9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классов, психолог, соц. педагог, вожат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учащихся, стоящих на внутришкольном учёте во внеурочное врем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остояние индивидуальной работы   с учащимися  «группы риска» по вовлечению в кружки, спортивные секции, дополнительные занятия, внеклассные мероприятия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деятель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ВР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вете по профилактике правонарушений, справ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-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в учебно-воспитательном процессе при переходе ко 2 ступени обуч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деятельность классного руководителя по адаптации учащихся, оказать методическую помощь классному руководителю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классным руководителем посещение кл.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зам.дир. по ВР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чей программы внеуроч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заполнения страниц журнала: запись тем занятий, отметка отсутствующи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ВР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тическая справка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запись в журнале об итогах провер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-ли 1-9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уголк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боты классного руководителя по развитию классного коллектива, самоуправления в не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формления классных угол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 по ВР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на совещании при зам. дир. по В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-ли 1-х, 5-х  и 9-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икроклимата коллектив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деятельность классного руководителя по адаптации учащихся, оказать методическую помощь классному руководителю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, социомет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сихолог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дир.  по В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   К    Т    Я    Б    Р    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1-9 классов, повара, мед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горячим питанием, работа с родителями, приготовление блюд, организация дежурства в столово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толовой, собеседование, проверка количества питающихся детей, проверка ме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толовой, собеседование, проверка количества питающихся детей, проверка мен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 рассмотрение вопроса на совещании пр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м.дир.  по ВР</w:t>
            </w: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ц.пед. с детьми и семьями «группы риск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ачество заполнения картотеки, ведение документ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9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едагогом, проверка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ВР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тическая справ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МО классных руководителей</w:t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5 – 9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 руководи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 с дневниками учащихс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ыставление оценок классным руководителем и доведение необходимой информации до родителей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ов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тическая справ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МО классных руководи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1-4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по профилактике детского дорожного травматиз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проводимой работы по профилактике детского дорожного травматизма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. часов, беседы с кл. р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. орг. ОБЖ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на МО классных руководителе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   О   Я   Б   Р   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1 – 9</w:t>
            </w:r>
            <w:r>
              <w:rPr>
                <w:sz w:val="22"/>
                <w:szCs w:val="22"/>
                <w:vertAlign w:val="superscript"/>
              </w:rPr>
              <w:t xml:space="preserve">х </w:t>
            </w: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воспитательных  систем школы и класса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одимых классных часов, уровень воспитанности учащих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, 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. часов, беседы с кл. рук., анкетирование уче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ВР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 классных руководителей, аналитическая справ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подаватель-оОБЖ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работы по пропаганде ПДД среди учащихся,   совместная работа преподавателя с ГИБД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выполнение плана  работы, определить эффективность работы преподавател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окументации, бес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ВР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алитическая справка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МО классных руководител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1 – 9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классов, вожа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по развитию ученического самоуправ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положительные моменты и недостатки работы школьного самоуправления и классных активов, оказать методическую помощ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, беседы с педаго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ВР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ая справка </w:t>
            </w:r>
            <w:r>
              <w:rPr>
                <w:sz w:val="22"/>
                <w:szCs w:val="22"/>
              </w:rPr>
              <w:t>на МО классных руководи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  по развитию ученического самоуправ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качество  работы,  оказать методическую помощь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ализ документации, бес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ВР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Аналитическая справка, на совещании при зам. дир. по В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  Е   К   А   Б   Р   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1-9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лассными руководителями планов воспитательной работы за 1 полугод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сколько выполнен план воспитательной работы за 1 полугод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ы классных руководителей (в письме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ВР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Аналитическая справка, на совещании при зам. дир. по В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одимых внеклассных занят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содержанием занятий, соответствие потребностям и интересам учащих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ВР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тическая справ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МО классных руководи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одимых кружковых занятий, посещаемость учащимися круж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проводимых занятий тематическому плану, содержание занятий, явку учащихс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уководителями, посещение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ВР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Аналитическая справка, на совещании при зам. дир. по В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ц. пед. с детьми и семья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изучение опыта работы социального педагога </w:t>
            </w:r>
            <w:r>
              <w:rPr>
                <w:spacing w:val="-6"/>
                <w:sz w:val="22"/>
                <w:szCs w:val="22"/>
              </w:rPr>
              <w:t>по организации работы с учащимися и семьями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окументации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ВР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Аналитическая справка, на совещании при зам. дир. по В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    Н    В    А    Р    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и обучающихся 5-7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 обучающихс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обучающимися и классными руководителями требований  по ведению дневник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невников обучающихся 5-7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зам. дир. по ВР, рук.М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МО классных руководителей</w:t>
            </w: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1-9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по реализации программы   «Здоровье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личие и качество взаимодействия классных руководителей с родителями, привлечение к участию в учебно-воспитательном процессе, наличие всеобуча родителей, индивидуальной рабо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траниц журнала, с родителями, беседы с кл. 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родительских собр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зам. дир. по ВР, рук.М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аналитическая справ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МО классных руководи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 работа социального педагога  с ПДН, КДН, органами опеки и попеч. и др. заинтересованными структура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эффективность рабо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педагогами, анализ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ВР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тическая справ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МО классных руководи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МО кл. р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 планов работы за 1 полугод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ить насколько выполнен план работы за 1 полугод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ШМО классных рук-лей в письме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 по ВР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на совещании при зам. дир. по В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журналов работы кружк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заполнения страниц журнала: запись тем занятий, отметка отсутству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ВР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журнале об итогах провер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В   Р    А    Л    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5 – 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 по профилактике детского дорожного травматиз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дения классных часов, заполнения классного журна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, проверка страниц журналов с записью об инструктажах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ВР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Аналитическая справка, на совещании при зам. дир. по В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и кружков , в том числе организаторы спортивно-массовой работы, ОБЖ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одимых кружковых занятий, посещаемость учащимися кружк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проводимых занятий тематическому плану, содержание занятий. явку учащих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ук-ями кружков, посещение зан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ая справка </w:t>
            </w:r>
            <w:r>
              <w:rPr>
                <w:sz w:val="22"/>
                <w:szCs w:val="22"/>
              </w:rPr>
              <w:t xml:space="preserve">на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О  классных рук-ей.</w:t>
            </w:r>
          </w:p>
        </w:tc>
      </w:tr>
      <w:tr>
        <w:trPr>
          <w:trHeight w:val="18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-ли 1-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детск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уба «Патрио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Патриотическое воспитание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ачество проводимых внеклассных мероприятий, посвященных дню Победы, работу  волонтерского  движения "Мы одна семь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роприятий, беседы с педагогами и учащимися, анализ проведен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Аналитическая справка, на совещании при зам. дир. по В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   А    Р   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рук-ли 1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оспитательной программы школы «Развитие системы воспитания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одимых классных часов, уровень воспитанности учащихся, продуктивность програм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,беседы с классными рук-ями, анкетирование учащихся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Зам. дир по ВР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на ШМО  классных рук-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 1- 9 классов, организатор спортивно-масс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школьной программы «Здоровье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 , как на уроках и мероприятии развивается интерес у учащихся к занятиям физической культуры  через использование здоровьесберегающих технологий, игровых моментов.</w:t>
            </w:r>
          </w:p>
          <w:p>
            <w:pPr>
              <w:pStyle w:val="Style11"/>
              <w:ind w:lef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и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, на совещании  при зам. дир. по ВР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и кру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кружковой работ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заполнения страниц, запись тем занятий, отметка отсутствующи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а кружков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 по ВР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журнале об итогах провер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 1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лассных уголк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боты классного руководителя по развитию классного коллектива, самоуправления в не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остояния классных угол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 по ВР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на ШМО  классных рук-ей.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рук-ли 8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-лей по профориентации с уч-ся, участие в городских мероприятия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ачество проводимой профориентационной рабо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а восп. работы, посещение мероприятий и классных часов, анкетирование учеников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Аналитическая справка, на ШМО  классных рук-ей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  П    Р    Е    Л    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и учащихс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оформление и культуру ведения дневников, своевременное выставление оценок классным рук-лем и доведение необходимой информации до родителей</w:t>
            </w:r>
          </w:p>
          <w:p>
            <w:pPr>
              <w:pStyle w:val="Style11"/>
              <w:ind w:lef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. ШМО кл. ру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Аналитическая справка, на ШМО  классных рук-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по реализации воспит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организации сотрудничества классных руководителей с родителя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трудничества классных руководителей с родител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родительских собраний, анкетирование среди детей и ро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, на совещании  при зам. дир. по ВР   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 1-х, 5-х  и 9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исследование уровня адаптации обучающихся 5 классов на конец год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адаптации обучающихся 5 классов  в среднем звене, выявление «проблемных» ученик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, 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, на совещании  при зам. дир. по ВР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зид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лые парус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енического самоуправ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ициативы, самостоятельности обучающихся при проведении общешкольных мероприят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, наблюдение, собеседование с членами  организации, анкетирование среди обучающихся</w:t>
            </w:r>
          </w:p>
          <w:p>
            <w:pPr>
              <w:pStyle w:val="Normal"/>
              <w:ind w:left="-14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Аналитическая справка, на совещании  при зам. дир. по ВР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1-9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учеников  в районных, краевых, Российских конкурсах, программа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эффективность и результативность работы классных руководителей по вовлечению учеников во внеклассную рабо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 , рук М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Аналитическая справка, на ШМО  классных рук-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1 – 9 классов, социальный педагог, психолог,  организатор ОБЖ, учитель физкультуры, руководители круж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работы за 2012 – 2013 учебный го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ить аналитические умения классных руководителей,  социального педагога, способность подвести итоги проведённой работы, определить её результативность и задачи на новый учебный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оценка письменного анализа работы и задач на новый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ВР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воспитательной работы школы за 2012 – 2013 учебный год   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ачальники и воспитатели лагеря дневного пребы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работы летнего лагеря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2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рить наличие необходимой документации с учетом всех треб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ам. дир по ВР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с педагогами, на совещании при директор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5840" w:h="12240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9"/>
          <w:type w:val="nextPage"/>
          <w:pgSz w:orient="landscape" w:w="15840" w:h="12240"/>
          <w:pgMar w:left="1134" w:right="1980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сти  открытые классные часы и мероприятия по следующему графику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енний крос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шкин В.Ю. – 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енний ба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ьное звено-Донец Л.А.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ее звено- Ива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учите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нытко Л.Р.- кл рук 6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Матер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еман Л.В.- кл рук 8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«Пятое колес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шкин В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ый го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сьмина Е.Д- кл рук 9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кова А.С.- кл рук 4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Святого Валентин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ыцарский турни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балу у золуш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, ну-ка, бабушки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песни и стро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шкин В.Ю.- кл рук. 5 класс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выступлений и сценарии открытых мероприятий сдать в «Методическую копил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3 раза проверить планы воспитательной работы классных руководителей и руководителей кружков: 25.09.10, 23.01.11, 24.04.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нтябрь   </w:t>
      </w:r>
      <w:r>
        <w:rPr>
          <w:sz w:val="28"/>
          <w:szCs w:val="28"/>
        </w:rPr>
        <w:t xml:space="preserve">  « Урок безопасности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</w:rPr>
        <w:t xml:space="preserve">Октябрь </w:t>
      </w:r>
      <w:r>
        <w:rPr>
          <w:sz w:val="28"/>
          <w:szCs w:val="28"/>
        </w:rPr>
        <w:t xml:space="preserve">       «Профессия - УЧИТЕЛЬ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 xml:space="preserve">         «Каждый ребенок имеет право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</w:rPr>
        <w:t xml:space="preserve">Декабрь </w:t>
      </w:r>
      <w:r>
        <w:rPr>
          <w:sz w:val="28"/>
          <w:szCs w:val="28"/>
        </w:rPr>
        <w:t xml:space="preserve">        «С любовью к России!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 xml:space="preserve">        « Защитники Отечества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</w:rPr>
        <w:t xml:space="preserve">Март   </w:t>
      </w:r>
      <w:r>
        <w:rPr>
          <w:sz w:val="28"/>
          <w:szCs w:val="28"/>
        </w:rPr>
        <w:t xml:space="preserve">          « Школа здоровья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        «Все работы хороши - выбирай!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</w:rPr>
        <w:t xml:space="preserve">МАЙ </w:t>
      </w:r>
      <w:r>
        <w:rPr>
          <w:sz w:val="28"/>
          <w:szCs w:val="28"/>
        </w:rPr>
        <w:t xml:space="preserve">            « Великая Побед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ЖЕМЕСЯЧНО </w:t>
      </w:r>
      <w:r>
        <w:rPr>
          <w:sz w:val="28"/>
          <w:szCs w:val="28"/>
        </w:rPr>
        <w:t xml:space="preserve">   «День здоровья» (1 час)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нструктивные совещания  по вопросам внекласс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сти заседания при зам. директора по ВВ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г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одготовка к проведению «Дня зн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пределение тем самообразования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оведение Дня пожил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оведение Дн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ение ответственных за проведение рай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Информация о занятости учащихся в объединениях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лан работы на осенние 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яб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ение ответственных за проведение рай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оведение Дня матери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ение ответственных за проведение район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дготовка к проведению новогодних ё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лан работы на зимние 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Итоги работы за 1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значение ответственных за проведение рай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дготовка к проведению месячника спортивно-патрио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ение ответственных за проведение рай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оведение Дня Защитников Оте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Итоги месячника спортивно-патрио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ение ответственных за проведение рай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ведение 8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лан работы на весенние 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ение ответственных за проведение район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дготовка к проведению недел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остояние совместной работы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ение ответственных за проведение рай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дготовка к проведению Последнего зв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дготовка к проведению Дня защи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Занятость детей в летние каникулы.</w:t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урочная деятельность с детским коллективом</w:t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школьные дела</w:t>
      </w:r>
    </w:p>
    <w:p>
      <w:pPr>
        <w:pStyle w:val="Normal"/>
        <w:ind w:left="14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аздник «Школа, здравству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деля первоклассников «Посвящение в школя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боры школь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пуск классных уголков и уголков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пись в кружки и с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ень здоровья. Осенний кро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нь пожилого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нь учителя. День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аздник осени. Выставка «Дары ос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кологический субботник по озеленению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речи с сотрудниками правоохраните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матические диск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нь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нь Конституции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овогодни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кция «Дети-дет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деля тал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Фестиваль ска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атьянин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ФЕВРАЛ</w:t>
      </w:r>
      <w:r>
        <w:rPr>
          <w:sz w:val="28"/>
          <w:szCs w:val="28"/>
        </w:rPr>
        <w:t>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чер встречи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курс патриотической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нь святого Вален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ень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курсы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аздничный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деля детской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роприятие «Прощай зимушка-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Юморина - 2009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ень космонавтики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ТД «Зеле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кологический субб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ень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деля д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ахта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ждународный день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ледний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ортивный праздник, посвящённый окончанию учебного года и Дню защи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пришкольного лагеря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ускной б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Цикл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недельник                                                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бщешкольная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нь работы с администрацией. Консульт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с зам. директора по УВР, социальным педагогом, психологом. Работа с акти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ник                                                        </w:t>
      </w:r>
      <w:r>
        <w:rPr>
          <w:sz w:val="28"/>
          <w:szCs w:val="28"/>
          <w:u w:val="single"/>
        </w:rPr>
        <w:t>Совещания, педсоветы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Заседания оргкомитета по организации КТД. Сбор детского объединения «Алые паруса».</w:t>
      </w:r>
    </w:p>
    <w:p>
      <w:pPr>
        <w:pStyle w:val="Normal"/>
        <w:ind w:left="4320" w:hanging="4320"/>
        <w:rPr/>
      </w:pPr>
      <w:r>
        <w:rPr>
          <w:b/>
          <w:sz w:val="28"/>
          <w:szCs w:val="28"/>
        </w:rPr>
        <w:t xml:space="preserve">Среда                                                             </w:t>
      </w:r>
      <w:r>
        <w:rPr>
          <w:sz w:val="28"/>
          <w:szCs w:val="28"/>
          <w:u w:val="single"/>
        </w:rPr>
        <w:t>Классные часы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осещение уроков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осещение кружков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Консультации, собеседования.</w:t>
      </w:r>
    </w:p>
    <w:p>
      <w:pPr>
        <w:pStyle w:val="Normal"/>
        <w:ind w:left="4320" w:hanging="4320"/>
        <w:rPr/>
      </w:pPr>
      <w:r>
        <w:rPr>
          <w:b/>
          <w:sz w:val="28"/>
          <w:szCs w:val="28"/>
        </w:rPr>
        <w:t>Четверг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Общешкольные и классные родительские собрания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ень самообразования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Личная методическая работа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частие в семинарах и совещаниях в районе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ень работы с классными руководителями.</w:t>
      </w:r>
    </w:p>
    <w:p>
      <w:pPr>
        <w:pStyle w:val="Normal"/>
        <w:ind w:left="4320" w:hanging="4320"/>
        <w:rPr/>
      </w:pPr>
      <w:r>
        <w:rPr>
          <w:b/>
          <w:sz w:val="28"/>
          <w:szCs w:val="28"/>
        </w:rPr>
        <w:t xml:space="preserve">Пятница                                                        </w:t>
      </w:r>
      <w:r>
        <w:rPr>
          <w:sz w:val="28"/>
          <w:szCs w:val="28"/>
          <w:u w:val="single"/>
        </w:rPr>
        <w:t>Общешкольные мероприятия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осещение классных внеурочных мероприятий.</w:t>
      </w:r>
    </w:p>
    <w:p>
      <w:pPr>
        <w:pStyle w:val="Normal"/>
        <w:ind w:left="4320" w:hanging="4320"/>
        <w:rPr/>
      </w:pPr>
      <w:r>
        <w:rPr>
          <w:b/>
          <w:sz w:val="28"/>
          <w:szCs w:val="28"/>
        </w:rPr>
        <w:t xml:space="preserve">Суббота                                                         </w:t>
      </w:r>
      <w:r>
        <w:rPr>
          <w:sz w:val="28"/>
          <w:szCs w:val="28"/>
          <w:u w:val="single"/>
        </w:rPr>
        <w:t>Планирование работы на следующую неделю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Организация деятельности школь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правляет ученическим советом (далее УС) школы кабинет министров во главе с президентом школьной организации  «Алые пару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зидент  и кабинет министров избираются из числа уч-ся 5-9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УС школы входят по 2 человека из класса, начиная с 5 кл. </w:t>
      </w:r>
    </w:p>
    <w:p>
      <w:pPr>
        <w:pStyle w:val="Normal"/>
        <w:jc w:val="both"/>
        <w:rPr/>
      </w:pPr>
      <w:r>
        <w:rPr>
          <w:sz w:val="28"/>
          <w:szCs w:val="28"/>
        </w:rPr>
        <w:t>4.Заседания кабинета министров и совещания старших дежурных проводятся еженедельно по понедель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седания УС проводятся еженедельно по втор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езидент избирается сроком на 1 год в ходе избирательной кампании простым большинством голосов учащихся 7-9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езидент  формирует свой кабинет минис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оординирует работу президента и кабинета министров заместитель директора школы по В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Работа органов ученического самоуправления отражается в периодическом издании школьной газеты «Росинка»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езидент  контролирует деятельность школьной организации младших школьников «Солнышко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лечение родителей в учебно – воспитательный процесс, повышение психолого – педагогических знаний родителей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Родительский всеобуч проводится раз в четверть по графику школ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сные – проводить раз в четверть или по мере необходимости, общешкольные – раз в четверть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крытые уроки и внеклассные мероприятия – Дни открытых двере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дивидуальные тематические консультац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вместные творческие де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дение праздников, экскурсии, выставки, походы, выпускные вечера в 4,9 классах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мощь в укреплении материально – технической базы школ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циологические опросы, анкетирование, тестировани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астие родителей в управлении школы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Управляющий Совет школ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дительские комит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 Основные дела по месяц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"/>
        <w:gridCol w:w="4331"/>
        <w:gridCol w:w="1467"/>
        <w:gridCol w:w="45"/>
        <w:gridCol w:w="2520"/>
        <w:gridCol w:w="54"/>
        <w:gridCol w:w="1026"/>
      </w:tblGrid>
      <w:tr>
        <w:trPr>
          <w:trHeight w:val="263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 РАБОТА</w:t>
            </w:r>
          </w:p>
        </w:tc>
      </w:tr>
      <w:tr>
        <w:trPr>
          <w:trHeight w:val="2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                                                        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тчетности</w:t>
            </w:r>
          </w:p>
        </w:tc>
      </w:tr>
      <w:tr>
        <w:trPr>
          <w:trHeight w:val="263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Учебно-познавательная работа.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 мероприятия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е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бота предметных кружков, факультативов, спортивных секций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экскурсий в музеи  сел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тие креативного мышления и творческих способностей учащихся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ых общешкольных мероприятий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ня Знани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со СПИДом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лосердие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лейдоскоп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ыпускниками «Как здорово, что все мы здесь сегодня собрались!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ударушк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беды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ых классных мероприятий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огоньк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ение развлекательных мероприятий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раздник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 «Поговорим немного о любви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маслениц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рисунков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ей очарованье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сказка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деньк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ая страна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областных конкурс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и районных предметных олимпиадах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детских коллективов и отдельных учащихся в школьных, районных, краевых конкурсах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ероико-патриотическое, гражданское воспитание учащихся.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осударственной символики (флаг, герб, гимн), Конституции РФ, Устава школы, свода школьных прави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адиций, истории, культуры своего народа, края, стран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ажнейших событий и этапов в истории нашей Родины, культурных особенностей нашей стран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учащихся с участковым инспекторо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экскурсий в  сельский музей, краеведческий музе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мотра кинофильмов на патриотическую тематику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ыставочных композиций ко Дню села, ко Дню Побед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ции «Никто не забыт, ничто не забыто» (организация поздравлений учителям-пенсионерам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ветеранами военных действий, с работниками военного комиссариат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ельском митинге, посвященном 9 маю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ельском митинге, посвященном Дню Побед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ции «Ветераны – герои былых времён» (организация поздравлений ветеранам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ованного участия старшеклассников в учебно-полевых сбора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реди учащихся на лучший реферат, сочинение, рассказ, стихотворение по патриотическим тематика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рисунков, фотографий и видеопроектов  на темы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родной, навек любимый»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Мамины глаза»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и лучшие друзья»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 Я» и др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вот и мы» или «Один день из жизни класса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>«Школа – наш надежный причал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опыта работы школы по военно-патриотическому воспитанию в средствах массовой информаци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с образовательными учреждениями района, работающими по проблеме патриотического воспитания, имеющих кадетские классы, а также военно-патриотическими клубам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ходо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несовершеннолетних, разделяющих национал-социалистическую и т.п. идеологию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декаде политической грамот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ребенок! Я гражданин!»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стеров «С чего начинается Родина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час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Хочу знать!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звитие ученического самоуправления.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боров Совета учащихся в класса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самоуправлен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ета Старшеклассников и органов самоуправлен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Старшеклассников школ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декад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литической грамотност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борьбы с социальными болезням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борьбы с терроризмом и экстремизмом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героико-патриотического воспит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усков стенных газ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Учитель, мне в  имени твоем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ама – главное сл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Новогодний калейдоско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Любви все возрасты покор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Защитник Отечества, слава теб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Для милых д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Навстречу звезд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У войны  не женское лицо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дискотек для учащихся: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марафон»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огонек»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мотивы» и др.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ицейской радиостанции, выпуски радиолинеек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зыкальных переме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здничные дни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Воспитание экологической культуры учащихся.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щихся бережному отношению к природе: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абинетов и рекреации школ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перации «Зеленый наряд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лосердие» (изготовление кормушек и скворечников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"Поможем Планете" (на лучшее сочинение, плакат для старших классов и лучший рисунок для младших классов об охране природы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БУМ» (уборка и облагораживание, закрепленной за классами школьной территори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грамме экологического образования «Хранители природы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Формирование здорового образа жизни  учащихся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школьного Дня Здоровь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кольников полноценным горячим питание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медицинскими работникам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портивных игр на свежем воздухе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на природу в каникулярное врем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праздник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кции «</w:t>
            </w:r>
            <w:r>
              <w:rPr>
                <w:sz w:val="28"/>
                <w:szCs w:val="28"/>
                <w:lang w:val="en-US"/>
              </w:rPr>
              <w:t>No smoking</w:t>
            </w:r>
            <w:r>
              <w:rPr>
                <w:sz w:val="28"/>
                <w:szCs w:val="28"/>
              </w:rPr>
              <w:t>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борьбы с социальными болезн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Воспитание потребности в общественно – полезной деятельности.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 на пришкольном участк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школьной территори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технического и прикладного творчества учащихс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ных комнат и школы к праздника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рофилактика асоциальных явлений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 с девиантным поведением.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работниками прокуратуры, комиссии по делам несовершеннолетних, детской комнаты милиции с целью предупреждения правонарушений среди учащихс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профилактик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, стоящих на учете в кружки и секци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осещением учащихся, стоящих на внутришкольном учете, на дому с составлением актов жилищно-бытовых услов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, диагностирование и разрешение конфликтов, трудных жизненных ситуаций, затрагивающих интересы ребенк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го сопровождения процесса образования и воспитания учащихся, стоящих на учет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укреплению правопорядка в школ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мероприятий и классных часов по вопросам улучшения правовых знаний учащихся и профилактике правонаруше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 с девиантным поведением, организация их каникул и привлечение в досуговые программ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индивидуальная работа с детьми, находившимися в трудной жизненной ситуаци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профилактической работы с экстремистки настроенными несовершеннолетними, при выявлении таковы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профилактической работы с экстремистки настроенными несовершеннолетними, при выявлении таковы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Работа с родителями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школьных родительских собра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родителей со специалистами, работающими в школ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о-педагогических консультаций, анкетирование родителе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лассных родительских собра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ейных празднико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семьями (в т.ч. неблагополучным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профилактической работы с родителями экстремистки настроенных несовершеннолетних, при выявлении таковы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Руководство и контроль.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работы классных руководите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проводимых классных часов и мероприят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споряжения Отдела общего образован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ланированием работы классных руководителе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работой с детьми, стоящими на внутришкольном  учет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проведением общешкольных классных родительских собра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аботой Совета старшеклассников, Совета профилактики, методических объедине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Методическая работа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для классных руководителе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О классных руководителе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сультаций для учителей-предметников и классных руководителей по вопросам внеурочной деятельности учащихс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овых классных руководителей использованию различных методик воспитательной деятельност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работ по здоровьесбереже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ов образовательного процесса 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здоровья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стояние здоровья школьников, проведение профилактических приви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ропуски уроков по боле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уровень адаптации и мотивации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ровень тревожност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ниторинг здоровья педагогов и его влияние на результаты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диспансеризация педаг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ыявление уровня неврот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диагностика затрудне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здоровьесберегающей инфраструктуры: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Создание комплексных условий для развития ребенка и сохранение его здоровья.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Состояние и содержание здания и помещений в соответствии с санитарно-гигиеническими нормами.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Организация качественного горячего питания.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Обустройство пришкольной территории.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Аэрофитомодуль: зеленые растения в классах, школьных коридорах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органы ученическ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Работа </w:t>
            </w:r>
            <w:r>
              <w:rPr>
                <w:b/>
                <w:sz w:val="28"/>
                <w:szCs w:val="28"/>
              </w:rPr>
              <w:t xml:space="preserve">вспомогательных служб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)дифектолого-логопедическая служб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социально-правовая служба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оциальных паспортов классов, посещение семей учащихся «группы риска» с целью изучения психологического климата и оказания посильной помощи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сихолого-педагогических карт на детей «группы риска»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ая работа с поликлиникой  по пропаганде ЗОЖ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е столы по параллелям «Ответственность учащихся за употребление ПАВ» с приглашением инспектора ПДН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я на родительских собраниях на тему «Ответственность  родителей за воспитание и обучение своих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сихологическая служба (см. план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рганизация учебно-воспитательного процесс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Соблюдение гигиенических норм и требований к организации и объему учебной и внеучебной нагрузки учащихся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Использование при составлении расписания  шкалы трудности учебных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рименение здоровьесберегающих технологий в учебном процессе (проблемное обучение, дифференцированное обучение, проектное обучение, развивающее обучение, модульное обучение, игровые технолог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роведение физкультминуток и динамических пау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Эмоциональные разрядки на уроке, «минутки покоя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еминар-тренинг «Социально-психологические особенности взаимоотношений руководителей и подчинённых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начального зве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1-5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1-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руководители М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еклассная работа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Проведение тематических классных часов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Лекции медицинского работника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формление тематических стендов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ДД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тивопожарной тематик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филактике употребления ПАВ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здание банка данных о состоянии здоровья учащихс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ни Здоровь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работа спортивных секций, объединений дополнительного образован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верка внешнего вида учащихс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проведение мероприятий по профилактике детского дорожно-транспортного травматизм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организация деятельности учащихся во время канику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спортивные соревнован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отработка навыков эвакуации во время пожар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инструктаж учащихся по технике безопасности во время проведения новогодних мероприятий и зимних канику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и конец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МО учителей физкультуры и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ортивных с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в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циально-культурный блок развит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направл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ние определённого воспитательного пространства (школа—центр        культуры, воспитания и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особствование улучшению нравственно-психологического климата в  микро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становление контакта с жителями поселка, формирование взаимоуважения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Социально-психологическое обслуживани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Родительский всеобуч, родительские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Совместные праздники и КТ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Деятельность родительских комитетов классов 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Сотрудничество с центром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йонный дом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Совместная воспитательная работа: конкурсы, творческие выставки,   фестивали, турниры, эстафет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Методические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Работа кружков, творчески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4.Детская организация «Алые паруса</w:t>
      </w:r>
    </w:p>
    <w:p>
      <w:pPr>
        <w:pStyle w:val="Normal"/>
        <w:jc w:val="both"/>
        <w:rPr/>
      </w:pPr>
      <w:r>
        <w:rPr>
          <w:sz w:val="28"/>
          <w:szCs w:val="28"/>
        </w:rPr>
        <w:t>3.Районный отдел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Совместная воспита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Методические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Совместное проведение мероприятий: День знаний, Вахта памяти, День защи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4.2.Благотворительные акции, акции по благоустройству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Выявление и профилактика правонарушений; деятельность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едприятия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 по благоустройству школы и микро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Совместное проведение мероприятий: День знаний, Вахта памяти, Последний звонок, День Защитника Отечества, 8Марта, День защи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Городская и школьная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Совместные познава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Оформление стендов к памятным датам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Заозерновская Ц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Медосмотр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Профил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оенком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Работа с призывниками. Районный день призы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Слет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Спортивно-оздоровительная и спортивно-массов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Работа спортивных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итема работы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едагогическ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МО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Открытые классные часы и класс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Совместное проведение общешк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5.Тематические педсо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ришкольный опыт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Организация летнего лагеря труда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Организация летне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Организация выставок,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Детский сад «Голуб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Шефство школы над детским с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Оказание помощи в благоустройстве территори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Детская организация «Алые пару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Проведение общешкольных и 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2.Заседания кабинета министр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.Заседания ученическо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работы педагогического коллектива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"</w:t>
      </w:r>
      <w:r>
        <w:rPr>
          <w:rStyle w:val="Emphasis"/>
          <w:rFonts w:cs="Georgia" w:ascii="Georgia" w:hAnsi="Georgia"/>
          <w:bCs/>
          <w:sz w:val="28"/>
          <w:szCs w:val="28"/>
        </w:rPr>
        <w:t>Развитие личности ученика и учителя в условиях реализации гуманистического образования.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Задачи воспитательной рабо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Style w:val="Style171"/>
        </w:rPr>
        <w:t>1.     Активизировать и разнообразить формы гражданско-патриотического воспитания, продолжать вводить в практику работы диспуты, дискуссии, встречи с общественными дея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Выявлять и развивать индивидуальные творческие задатки и способности детей, формировать жизненные ценности: понимание добра и зла, смысла жизни; продолжать работу по воспитанию правового сознания, правов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Приобщать обучающихся к духовным, национальным и общечеловеческим ценностям; воспитывать гражданина с богатым духовно-нравственным потенц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Развивать духовные и физические возможности личности, формировать прочные основы нравственного и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1"/>
        </w:rPr>
        <w:t xml:space="preserve">5.     Укреплять взаимодействие семьи и школы, повысить качество педагогического просвещения родителей и учителей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1"/>
        </w:rPr>
        <w:t>6.     Продолжить работу по развитию ученическ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1"/>
        </w:rPr>
        <w:t>7.     Активизировать работу классных коллективов и родителей через участие в общественных меропри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ИОРИТЕТНЫЕ  НАПРАВЛЕНИЯ В  ВОСПИТАТЕЛЬНОЙ  РАБОТЕ 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  2009-2010  УЧЕБНЫЙ  ГОД: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гражданско-патриотическое воспитание;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нравственно-эстетическое воспитание;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интеллектуальное развитие;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физкультурно-оздоровительное воспитание;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самоуправление;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дготовка к 65-летию Победы. </w:t>
      </w:r>
    </w:p>
    <w:p>
      <w:pPr>
        <w:pStyle w:val="Normal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</w:r>
    </w:p>
    <w:p>
      <w:pPr>
        <w:pStyle w:val="Normal"/>
        <w:rPr/>
      </w:pPr>
      <w:r>
        <w:rPr/>
        <w:t xml:space="preserve">  </w:t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204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Направление воспитательной работы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Задачи работы по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данному направлению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-патриотическое воспитание </w:t>
            </w:r>
          </w:p>
        </w:tc>
        <w:tc>
          <w:tcPr>
            <w:tcW w:w="6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формировать у учащихся такие качества, как долг, ответственность, честь, достоинство, лич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1004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</w:t>
            </w:r>
          </w:p>
        </w:tc>
        <w:tc>
          <w:tcPr>
            <w:tcW w:w="6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Формировать у учащихся нравственную культуру миропонимания.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е развитие </w:t>
            </w:r>
          </w:p>
        </w:tc>
        <w:tc>
          <w:tcPr>
            <w:tcW w:w="6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оздать условия для продвижения учащихся в интеллектуальном развит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Формировать культуру интеллектуального развития и самосовершенств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82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ое воспитание </w:t>
            </w:r>
          </w:p>
        </w:tc>
        <w:tc>
          <w:tcPr>
            <w:tcW w:w="6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Формировать у учащихся культуру сохранения и совершенствования собственного здоровья. </w:t>
            </w:r>
          </w:p>
        </w:tc>
      </w:tr>
      <w:tr>
        <w:trPr>
          <w:trHeight w:val="108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е в шко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классе </w:t>
            </w:r>
          </w:p>
        </w:tc>
        <w:tc>
          <w:tcPr>
            <w:tcW w:w="6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Развивать у учащихся качества: активность, ответственность, самостоятельность, инициати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Развивать самоуправление в школе и в классе.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6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Изучение и обобщение опыта работы классных руководите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казание методической помощи классным руководителям в работе с класс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ружков и спортивных секций </w:t>
            </w:r>
          </w:p>
        </w:tc>
        <w:tc>
          <w:tcPr>
            <w:tcW w:w="6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охранение традиционно работающих кружков и секц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Контроль за работой кружков и секц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Увеличение сети кружков и сек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754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оспитательным процессом </w:t>
            </w:r>
          </w:p>
        </w:tc>
        <w:tc>
          <w:tcPr>
            <w:tcW w:w="6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облюдать подотчетность всех частей воспитательного процесс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педагогическими кадрами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72"/>
        <w:gridCol w:w="2257"/>
        <w:gridCol w:w="3332"/>
      </w:tblGrid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1"/>
                <w:b/>
                <w:u w:val="single"/>
              </w:rPr>
              <w:t>Содержание деятель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1"/>
                <w:b/>
                <w:u w:val="single"/>
              </w:rPr>
              <w:t>Сроки выполн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1"/>
                <w:b/>
                <w:u w:val="single"/>
              </w:rPr>
              <w:t>Ответственные</w:t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плана воспитательной работы на 2008 – 2009 уч. го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Зам.директора по</w:t>
            </w:r>
          </w:p>
          <w:p>
            <w:pPr>
              <w:pStyle w:val="Normal"/>
              <w:rPr/>
            </w:pPr>
            <w:r>
              <w:rPr/>
              <w:t xml:space="preserve">ВР </w:t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и организация общешкольных мероприят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работы с родителями. Обеспечение рекомендациями тематических родительских собра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Зам.директора по</w:t>
            </w:r>
          </w:p>
          <w:p>
            <w:pPr>
              <w:pStyle w:val="Normal"/>
              <w:rPr/>
            </w:pPr>
            <w:r>
              <w:rPr/>
              <w:t>В.Р.</w:t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ование деятельности детского объединен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дека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вожатая,</w:t>
            </w:r>
          </w:p>
          <w:p>
            <w:pPr>
              <w:pStyle w:val="Normal"/>
              <w:rPr/>
            </w:pPr>
            <w:r>
              <w:rPr/>
              <w:t>Зам.директора по В.Р.</w:t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тематики заседаний МО классных руководителе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МО кл.рук.  </w:t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методической литературой по воспитательной работ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зация материалов воспитательной систем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декабрь, июнь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 ВР 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ятельность МО классных руков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672"/>
        <w:gridCol w:w="1804"/>
        <w:gridCol w:w="2417"/>
      </w:tblGrid>
      <w:tr>
        <w:trPr>
          <w:trHeight w:val="17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держание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выполн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</w:tr>
      <w:tr>
        <w:trPr>
          <w:trHeight w:val="24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  <w:b/>
              </w:rPr>
              <w:t>Заседание МО</w:t>
            </w:r>
            <w:r>
              <w:rPr>
                <w:rStyle w:val="Style171"/>
              </w:rPr>
              <w:t>. Анализ итогов работы МО классных руководителей за 2007 – 2008 учебный год. Обсуждение и утверждение плана работы на 2008– 2009 учебный год. Знакомство с организационной и нормативной документацией классного руководителя:</w:t>
            </w:r>
          </w:p>
          <w:p>
            <w:pPr>
              <w:pStyle w:val="Normal"/>
              <w:rPr/>
            </w:pPr>
            <w:r>
              <w:rPr/>
              <w:t>-изучение областных, городских правовых и нормативных актов по вопросам воспитания детей;</w:t>
            </w:r>
          </w:p>
          <w:p>
            <w:pPr>
              <w:pStyle w:val="Normal"/>
              <w:rPr/>
            </w:pPr>
            <w:r>
              <w:rPr/>
              <w:t>- подготовка проектов распоряжений и приказов по школе по вопросам воспитания, дополнительного образования обучающихс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(1-ая недел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 xml:space="preserve">руководитель МО классных руководителей                    </w:t>
            </w:r>
          </w:p>
        </w:tc>
      </w:tr>
      <w:tr>
        <w:trPr>
          <w:trHeight w:val="1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  <w:b/>
                <w:color w:val="000000"/>
                <w:spacing w:val="-4"/>
              </w:rPr>
              <w:t xml:space="preserve">Постоянно действующий </w:t>
            </w:r>
            <w:r>
              <w:rPr>
                <w:rStyle w:val="Style171"/>
                <w:b/>
                <w:color w:val="000000"/>
                <w:spacing w:val="-6"/>
              </w:rPr>
              <w:t>семинар</w:t>
            </w:r>
            <w:r>
              <w:rPr>
                <w:rStyle w:val="Style171"/>
                <w:color w:val="000000"/>
                <w:spacing w:val="-6"/>
              </w:rPr>
              <w:t xml:space="preserve"> «Восстановление воспитательных функций семьи и школ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5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1"/>
              </w:rPr>
              <w:t>Зам.директора по У</w:t>
            </w:r>
            <w:r>
              <w:rPr>
                <w:rStyle w:val="Style171"/>
                <w:color w:val="000000"/>
                <w:spacing w:val="-7"/>
              </w:rPr>
              <w:t>ВР,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Style w:val="Style171"/>
                <w:color w:val="000000"/>
                <w:spacing w:val="-5"/>
              </w:rPr>
              <w:t xml:space="preserve">Рук. МО кл.рук. </w:t>
            </w:r>
          </w:p>
        </w:tc>
      </w:tr>
      <w:tr>
        <w:trPr>
          <w:trHeight w:val="19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  <w:b/>
              </w:rPr>
              <w:t xml:space="preserve">Заседание МО: </w:t>
            </w:r>
            <w:r>
              <w:rPr>
                <w:rStyle w:val="Style171"/>
              </w:rPr>
              <w:t>Основы ученического самоуправления: принципы, цели и функц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1"/>
              </w:rPr>
              <w:t xml:space="preserve"> </w:t>
            </w:r>
            <w:r>
              <w:rPr>
                <w:rStyle w:val="Style171"/>
              </w:rPr>
              <w:t>(2-ая недел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руководитель МО классных руководителей                    </w:t>
            </w:r>
          </w:p>
        </w:tc>
      </w:tr>
      <w:tr>
        <w:trPr>
          <w:trHeight w:val="15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  <w:b/>
              </w:rPr>
              <w:t>Заседание МО.</w:t>
            </w:r>
            <w:r>
              <w:rPr>
                <w:rStyle w:val="Style171"/>
              </w:rPr>
              <w:t xml:space="preserve"> Диагностика в интересах обучения и воспитания (практикум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1"/>
              </w:rPr>
              <w:t xml:space="preserve"> </w:t>
            </w:r>
            <w:r>
              <w:rPr>
                <w:rStyle w:val="Style171"/>
              </w:rPr>
              <w:t>(2-ая недел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.</w:t>
            </w:r>
          </w:p>
          <w:p>
            <w:pPr>
              <w:pStyle w:val="Normal"/>
              <w:rPr/>
            </w:pPr>
            <w:r>
              <w:rPr/>
              <w:t xml:space="preserve">руководитель МО классных руководителей                    </w:t>
            </w:r>
          </w:p>
        </w:tc>
      </w:tr>
      <w:tr>
        <w:trPr>
          <w:trHeight w:val="19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  <w:b/>
              </w:rPr>
              <w:t xml:space="preserve">Заседание МО. </w:t>
            </w:r>
            <w:r>
              <w:rPr>
                <w:rStyle w:val="Style171"/>
              </w:rPr>
              <w:t>Формы и приоритетные направления</w:t>
            </w:r>
            <w:r>
              <w:rPr>
                <w:rStyle w:val="Style171"/>
                <w:b/>
              </w:rPr>
              <w:t xml:space="preserve"> </w:t>
            </w:r>
            <w:r>
              <w:rPr>
                <w:rStyle w:val="Style171"/>
              </w:rPr>
              <w:t>воспитательной работы. Отчет классных руководителей о работе за 2008/09 учебный го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-я недел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 классных руководителей                    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нструктивные совещания по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>
          <w:trHeight w:val="1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1"/>
                <w:b/>
                <w:u w:val="single"/>
              </w:rPr>
              <w:t>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1"/>
                <w:b/>
                <w:u w:val="single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1"/>
                <w:b/>
                <w:u w:val="single"/>
              </w:rPr>
              <w:t>Ответственные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Дня знан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руководитель МО кл.рук. 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я Дня учите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(4-ая нед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, 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ь МО кл.рук. 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Дня согласия и примирения, Всемирного Дня отказа от курения, Дня матер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(4-ая нед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 руководитель 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МО кл.рук. 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новогодних празд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2-ая нед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руководитель МО кл.рук. 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ождественских празд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(3-я нед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             </w:t>
            </w:r>
          </w:p>
          <w:p>
            <w:pPr>
              <w:pStyle w:val="Normal"/>
              <w:jc w:val="center"/>
              <w:rPr/>
            </w:pPr>
            <w:r>
              <w:rPr/>
              <w:t>Дня влюбленных,                                             Дня защитников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(3-я нед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МО кл.рук. 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Дня борьбы с наркоманией,     Международного Женск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(2-я нед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руководитель МО кл.рук. </w:t>
            </w:r>
          </w:p>
          <w:p>
            <w:pPr>
              <w:pStyle w:val="Normal"/>
              <w:rPr/>
            </w:pPr>
            <w:r>
              <w:rPr/>
              <w:t>Михайлова С.В., инициативная группа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Дня сме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(3-я нед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Дня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(3-я нед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руководитель МО кл.рук. 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раздника последнего зво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-я нед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 руководитель МО кл.рук.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ыпускного веч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(1-2-я нед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6. Руководство и контроль за организацией воспитательного процесса.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9"/>
        <w:gridCol w:w="3420"/>
        <w:gridCol w:w="2160"/>
        <w:gridCol w:w="2131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Месяц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Объек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Что проверяется, цель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Форма контро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Результат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анов воспитательной работы</w:t>
            </w:r>
          </w:p>
          <w:p>
            <w:pPr>
              <w:pStyle w:val="Normal"/>
              <w:rPr/>
            </w:pPr>
            <w:r>
              <w:rPr/>
              <w:t>Цель: проверить соответствие содержание планов классных руководителей возрастным особенностям обучающихся, актуальность решаемых задач и соответствие задачам школы; умение классных руководителей анализировать работу с клас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, анкетирование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ыступление на совещании при зам. директора по УВ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-тельного образова-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кружков.</w:t>
            </w:r>
          </w:p>
          <w:p>
            <w:pPr>
              <w:pStyle w:val="Normal"/>
              <w:rPr/>
            </w:pPr>
            <w:r>
              <w:rPr/>
              <w:t>Цель: способствовать работе по наполняемости групп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педагогами дополнительного образования,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воспитанию ответственного отношения к учеб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, посещение классных часов, уро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26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, 5,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рганизации каникул. </w:t>
            </w:r>
          </w:p>
          <w:p>
            <w:pPr>
              <w:pStyle w:val="Normal"/>
              <w:rPr/>
            </w:pPr>
            <w:r>
              <w:rPr/>
              <w:t>Цель: проверить целесообразность распланированных на осенние каникулы мероприятий, соответствие их возрасту и особенностям данного детского кол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ирования канику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план канику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4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.</w:t>
            </w:r>
          </w:p>
          <w:p>
            <w:pPr>
              <w:pStyle w:val="Normal"/>
              <w:rPr/>
            </w:pPr>
            <w:r>
              <w:rPr/>
              <w:t>Цель: познакомиться с системой проведения классных часов в начальной школе, с их содержанием, формой, результативнос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, беседы с обучающимися и педагог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планерке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новогодним праздникам, организация каникул. </w:t>
            </w:r>
          </w:p>
          <w:p>
            <w:pPr>
              <w:pStyle w:val="Normal"/>
              <w:rPr/>
            </w:pPr>
            <w:r>
              <w:rPr/>
              <w:t>Цель: проверить, насколько учитываются потребности и интересы обучающихся при планировании новогодних мероприятий и зимних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, анализ планов канику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выступление на МО классных руков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5 – 8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.</w:t>
            </w:r>
          </w:p>
          <w:p>
            <w:pPr>
              <w:pStyle w:val="Normal"/>
              <w:rPr/>
            </w:pPr>
            <w:r>
              <w:rPr/>
              <w:t>Цель: познакомиться с системой проведения классных часов в начальной школе, с их содержанием, формой, результативнос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31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5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воспитанию гражданско-патриотических качеств обучающихся.</w:t>
            </w:r>
          </w:p>
          <w:p>
            <w:pPr>
              <w:pStyle w:val="Normal"/>
              <w:rPr/>
            </w:pPr>
            <w:r>
              <w:rPr/>
              <w:t>Цель: проверить соответствие намеченных в плане мероприятий по гражданско-патриотическому воспитанию и проводимой с этой целью работы. Определить результатив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в плане воспитательной работы, собеседование с обучающими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5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в помощь профессиональной ориентации обучающихся.</w:t>
            </w:r>
          </w:p>
          <w:p>
            <w:pPr>
              <w:pStyle w:val="Normal"/>
              <w:rPr/>
            </w:pPr>
            <w:r>
              <w:rPr/>
              <w:t>Цель: проверить качество и результативность проводимой профориентац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в плане воспитательной работы, собеседование с обучающими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выступление на заседании МО классных руков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4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рофилактике правонарушений среди обучающихся девиантного поведения. </w:t>
            </w:r>
          </w:p>
          <w:p>
            <w:pPr>
              <w:pStyle w:val="Normal"/>
              <w:rPr/>
            </w:pPr>
            <w:r>
              <w:rPr/>
              <w:t>Цель: проверить качество индивидуальной работы с детьми девиантного поведения, привлечь их к интересному, плодотворному досугу, к работе кружков, се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анализ посещения обучающимися уроков и внеклассных мероприятий. Собеседование с обучающимис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Информация на совещании при зам.директора по УВР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семьей.</w:t>
            </w:r>
          </w:p>
          <w:p>
            <w:pPr>
              <w:pStyle w:val="Normal"/>
              <w:rPr/>
            </w:pPr>
            <w:r>
              <w:rPr/>
              <w:t>Цель: проверить наличие и качество взаимодействия классных руководителей и родителей, наличие работы по всеобучу родителей; привлечь родителей к участию в учебно-воспитательном процесс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планов ВР, протоколов родительских собраний, собеседование с общешкольным родительским комитето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ученического самоуправления.</w:t>
            </w:r>
          </w:p>
          <w:p>
            <w:pPr>
              <w:pStyle w:val="Normal"/>
              <w:rPr/>
            </w:pPr>
            <w:r>
              <w:rPr/>
              <w:t>Цель: познакомиться с различными формами организации ученического самоуправления в детских коллектив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Р, посещение внеклассных мероприятий, анкетирование обучающихс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 анализ работы за 2008-09 учебный год.</w:t>
            </w:r>
          </w:p>
          <w:p>
            <w:pPr>
              <w:pStyle w:val="Normal"/>
              <w:rPr/>
            </w:pPr>
            <w:r>
              <w:rPr/>
              <w:t>Цель: проверить, насколько выполнен план воспитательной работы на год, оценить качество работы, проверить аналитические умения классных руководителей, руководителей кружков, определить результативность проведенной работы и задачи на новый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ассных руководителей, педагогов дополнительного образования, собесед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воспитательной работы, выступление на педагогическом совете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Календарный план воспитательной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2/13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140"/>
        <w:gridCol w:w="360"/>
        <w:gridCol w:w="1260"/>
        <w:gridCol w:w="1080"/>
        <w:gridCol w:w="1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ы деятельности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12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ЧЕТВЕРТЬ</w:t>
            </w:r>
          </w:p>
        </w:tc>
      </w:tr>
      <w:tr>
        <w:trPr>
          <w:trHeight w:val="49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ллектуально-познаватель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1"/>
              </w:rPr>
              <w:t xml:space="preserve">1.     </w:t>
            </w:r>
            <w:r>
              <w:rPr>
                <w:rStyle w:val="Style211"/>
                <w:b/>
              </w:rPr>
              <w:t>День знаний:</w:t>
            </w:r>
          </w:p>
          <w:p>
            <w:pPr>
              <w:pStyle w:val="Normal"/>
              <w:rPr>
                <w:rStyle w:val="Style211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/>
              <w:t xml:space="preserve"> </w:t>
            </w:r>
            <w:r>
              <w:rPr/>
              <w:t xml:space="preserve">торжественная линейка «Все начинается со школьного звон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  <w:color w:val="000000"/>
              </w:rPr>
              <w:t></w:t>
            </w:r>
            <w:r>
              <w:rPr/>
              <w:t xml:space="preserve">Урок знани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/>
              <w:t xml:space="preserve"> </w:t>
            </w:r>
            <w:r>
              <w:rPr/>
              <w:t xml:space="preserve">«Веселые уроки Азбуки школьной жизни»  </w:t>
            </w:r>
          </w:p>
          <w:p>
            <w:pPr>
              <w:pStyle w:val="Normal"/>
              <w:rPr/>
            </w:pPr>
            <w:r>
              <w:rPr>
                <w:rStyle w:val="Style211"/>
              </w:rPr>
              <w:t>2.   Участие в предметных неделя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Конкурс «Корнями дерево силь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Интеллектуально-творческий турнир «Марафон зн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«Книжкина недел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«Молодежный географический чемпионат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7, 9 классы</w:t>
            </w:r>
          </w:p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9 клас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четверти</w:t>
            </w:r>
          </w:p>
          <w:p>
            <w:pPr>
              <w:pStyle w:val="Normal"/>
              <w:rPr/>
            </w:pPr>
            <w:r>
              <w:rPr/>
              <w:t>В течение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Видеман Л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>
          <w:trHeight w:val="4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бщественна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лассные часы: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Выборы актива класса.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Интересы и досуг учащихся. (составление списка занятости уч-ся во внеурочное время)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2. Подготовка ко Дню учителя</w:t>
            </w:r>
          </w:p>
          <w:p>
            <w:pPr>
              <w:pStyle w:val="Normal"/>
              <w:ind w:left="-57" w:hanging="0"/>
              <w:rPr>
                <w:rStyle w:val="Style211"/>
              </w:rPr>
            </w:pPr>
            <w:r>
              <w:rPr/>
            </w:r>
          </w:p>
          <w:p>
            <w:pPr>
              <w:pStyle w:val="Normal"/>
              <w:ind w:left="-57" w:hanging="0"/>
              <w:rPr>
                <w:rStyle w:val="Style211"/>
              </w:rPr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rStyle w:val="Style211"/>
              </w:rPr>
              <w:t>3.  Неделя дорожной безопасности:</w:t>
            </w:r>
          </w:p>
          <w:p>
            <w:pPr>
              <w:pStyle w:val="Normal"/>
              <w:rPr/>
            </w:pPr>
            <w:r>
              <w:rPr>
                <w:rStyle w:val="Style201"/>
              </w:rPr>
              <w:t xml:space="preserve"> </w:t>
            </w:r>
            <w:r>
              <w:rPr>
                <w:rFonts w:cs="Wingdings" w:ascii="Wingdings" w:hAnsi="Wingdings"/>
              </w:rPr>
              <w:t></w:t>
            </w:r>
            <w:r>
              <w:rPr>
                <w:rStyle w:val="Style201"/>
              </w:rPr>
              <w:t xml:space="preserve">   </w:t>
            </w:r>
            <w:r>
              <w:rPr>
                <w:rStyle w:val="Style201"/>
              </w:rPr>
              <w:t>Беседы по ПДД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«Азбука пешехода»</w:t>
            </w:r>
          </w:p>
          <w:p>
            <w:pPr>
              <w:pStyle w:val="Normal"/>
              <w:rPr/>
            </w:pPr>
            <w:r>
              <w:rPr>
                <w:rStyle w:val="Style201"/>
              </w:rPr>
              <w:t xml:space="preserve"> </w:t>
            </w:r>
            <w:r>
              <w:rPr>
                <w:rFonts w:cs="Wingdings" w:ascii="Wingdings" w:hAnsi="Wingdings"/>
              </w:rPr>
              <w:t></w:t>
            </w:r>
            <w:r>
              <w:rPr>
                <w:rStyle w:val="Style201"/>
              </w:rPr>
              <w:t xml:space="preserve">   </w:t>
            </w:r>
            <w:r>
              <w:rPr>
                <w:rStyle w:val="Style201"/>
              </w:rPr>
              <w:t>участие в конкурсе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  <w:spacing w:val="-6"/>
              </w:rPr>
              <w:t xml:space="preserve">День пожилого человека: </w:t>
            </w:r>
          </w:p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2"/>
              </w:rPr>
              <w:t xml:space="preserve">- концерт школьной </w:t>
            </w:r>
            <w:r>
              <w:rPr>
                <w:rStyle w:val="Style171"/>
                <w:color w:val="000000"/>
                <w:spacing w:val="-4"/>
              </w:rPr>
              <w:t>самодеятельности для  ветера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я и 4-я недели сентября</w:t>
            </w:r>
          </w:p>
          <w:p>
            <w:pPr>
              <w:pStyle w:val="Normal"/>
              <w:jc w:val="center"/>
              <w:rPr/>
            </w:pPr>
            <w:r>
              <w:rPr/>
              <w:t>1 –я неделя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4"/>
              </w:rPr>
              <w:t>Видеман Л.В.</w:t>
            </w:r>
          </w:p>
          <w:p>
            <w:pPr>
              <w:pStyle w:val="Normal"/>
              <w:rPr/>
            </w:pPr>
            <w:r>
              <w:rPr/>
              <w:t>Снытко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щук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нностно-ориентировоч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экспозиции «История образования в С.Большие Ключи   музе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 Выставка художественной литературы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и 4-я недели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 плану работы библиоте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 Анисимова И.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Лещук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о-творче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классных угол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рисунков «Мой любимый учитель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Праздник «День учителя».</w:t>
            </w:r>
          </w:p>
          <w:p>
            <w:pPr>
              <w:pStyle w:val="Normal"/>
              <w:ind w:firstLine="624"/>
              <w:rPr/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День самоуправления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Праздничный концерт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Выставка рисунков</w:t>
            </w:r>
          </w:p>
          <w:p>
            <w:pPr>
              <w:pStyle w:val="Normal"/>
              <w:rPr/>
            </w:pPr>
            <w:r>
              <w:rPr/>
              <w:t xml:space="preserve">4.  Конкурс </w:t>
            </w:r>
            <w:r>
              <w:rPr>
                <w:color w:val="000000"/>
              </w:rPr>
              <w:t>рисунков «Краски осени»</w:t>
            </w:r>
          </w:p>
          <w:p>
            <w:pPr>
              <w:pStyle w:val="Normal"/>
              <w:rPr/>
            </w:pPr>
            <w:r>
              <w:rPr/>
              <w:t>5. Праздник осени.</w:t>
            </w:r>
          </w:p>
          <w:p>
            <w:pPr>
              <w:pStyle w:val="Normal"/>
              <w:rPr/>
            </w:pPr>
            <w:r>
              <w:rPr/>
              <w:t>6. «Осенний бал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Диск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Посвящение в первоклассники «Теперь я первоклассник»</w:t>
            </w:r>
          </w:p>
          <w:p>
            <w:pPr>
              <w:pStyle w:val="Normal"/>
              <w:rPr/>
            </w:pPr>
            <w:r>
              <w:rPr/>
              <w:t>9. Посвящение в пятиклассники 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  <w:p>
            <w:pPr>
              <w:pStyle w:val="Normal"/>
              <w:jc w:val="center"/>
              <w:rPr/>
            </w:pPr>
            <w:r>
              <w:rPr/>
              <w:t>5 –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четверти</w:t>
            </w:r>
          </w:p>
          <w:p>
            <w:pPr>
              <w:pStyle w:val="Normal"/>
              <w:rPr/>
            </w:pPr>
            <w:r>
              <w:rPr/>
              <w:t xml:space="preserve">3-я и 4-я недели </w:t>
            </w:r>
          </w:p>
          <w:p>
            <w:pPr>
              <w:pStyle w:val="Normal"/>
              <w:rPr/>
            </w:pPr>
            <w:r>
              <w:rPr/>
              <w:t>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 сентября</w:t>
            </w:r>
          </w:p>
          <w:p>
            <w:pPr>
              <w:pStyle w:val="Normal"/>
              <w:jc w:val="center"/>
              <w:rPr/>
            </w:pPr>
            <w:r>
              <w:rPr/>
              <w:t>4-я неделя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Учитель рисования 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/>
              <w:t>Видеман Л.В.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исования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ь 1  класса, 5 класса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портивно-оздоровительна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1"/>
              </w:rPr>
              <w:t>1.   Неделя здоровья:</w:t>
            </w:r>
          </w:p>
          <w:p>
            <w:pPr>
              <w:pStyle w:val="Normal"/>
              <w:rPr/>
            </w:pPr>
            <w:r>
              <w:rPr/>
              <w:t>- «Веселые старты»</w:t>
            </w:r>
          </w:p>
          <w:p>
            <w:pPr>
              <w:pStyle w:val="Normal"/>
              <w:rPr/>
            </w:pPr>
            <w:r>
              <w:rPr/>
              <w:t>- поход «Вместе весело шагать»</w:t>
            </w:r>
            <w:r>
              <w:rPr>
                <w:color w:val="000000"/>
              </w:rPr>
              <w:t xml:space="preserve"> (Школьны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турсле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Осенний кро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4 кл.</w:t>
            </w:r>
          </w:p>
          <w:p>
            <w:pPr>
              <w:pStyle w:val="Normal"/>
              <w:rPr/>
            </w:pPr>
            <w:r>
              <w:rPr/>
              <w:t>1 –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уд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й суббот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перация «Уют» по благоустройству классных комнат.</w:t>
            </w:r>
          </w:p>
          <w:p>
            <w:pPr>
              <w:pStyle w:val="Normal"/>
              <w:rPr/>
            </w:pPr>
            <w:r>
              <w:rPr/>
              <w:t xml:space="preserve">3. Работа на территории школьного участка.         </w:t>
            </w:r>
          </w:p>
          <w:p>
            <w:pPr>
              <w:pStyle w:val="Normal"/>
              <w:rPr/>
            </w:pPr>
            <w:r>
              <w:rPr/>
              <w:t>4. Генеральная уборка кабинетов и шко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– </w:t>
            </w:r>
            <w:r>
              <w:rPr>
                <w:lang w:val="en-US"/>
              </w:rPr>
              <w:t xml:space="preserve">9 </w:t>
            </w:r>
            <w:r>
              <w:rPr/>
              <w:t>к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четвер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четверти</w:t>
            </w:r>
          </w:p>
          <w:p>
            <w:pPr>
              <w:pStyle w:val="Normal"/>
              <w:rPr/>
            </w:pPr>
            <w:r>
              <w:rPr/>
              <w:t>4-я неделя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, 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1"/>
                <w:b/>
                <w:b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71"/>
                <w:b/>
                <w:lang w:val="en-US"/>
              </w:rPr>
              <w:t xml:space="preserve">II </w:t>
            </w:r>
            <w:r>
              <w:rPr>
                <w:rStyle w:val="Style171"/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rStyle w:val="Style17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ллектуально-познавательн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1"/>
              </w:rPr>
              <w:t>1.   Участие в предметных неделях.</w:t>
            </w:r>
          </w:p>
          <w:p>
            <w:pPr>
              <w:pStyle w:val="Normal"/>
              <w:rPr>
                <w:rStyle w:val="Style2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211"/>
              </w:rPr>
              <w:t>2.   Участие в  предметных олимпиадах.</w:t>
            </w:r>
          </w:p>
          <w:p>
            <w:pPr>
              <w:pStyle w:val="Normal"/>
              <w:rPr>
                <w:rStyle w:val="Style2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211"/>
              </w:rPr>
              <w:t>3.   Конкурс по языкознанию «Русский медвежонок-2009».</w:t>
            </w:r>
          </w:p>
          <w:p>
            <w:pPr>
              <w:pStyle w:val="Normal"/>
              <w:rPr>
                <w:rStyle w:val="Style2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211"/>
              </w:rPr>
              <w:t>4. Интеллектуально-творческий турнир «Любознайка»</w:t>
            </w:r>
          </w:p>
          <w:p>
            <w:pPr>
              <w:pStyle w:val="Normal"/>
              <w:rPr/>
            </w:pPr>
            <w:r>
              <w:rPr>
                <w:rStyle w:val="Style211"/>
              </w:rPr>
              <w:t>5. Творческий конкурс «Открой дверь в сказку»</w:t>
            </w:r>
          </w:p>
          <w:p>
            <w:pPr>
              <w:pStyle w:val="Normal"/>
              <w:rPr/>
            </w:pPr>
            <w:r>
              <w:rPr>
                <w:rStyle w:val="Style211"/>
              </w:rPr>
              <w:t>6. «Молодежный математический чемпионат»</w:t>
            </w:r>
          </w:p>
          <w:p>
            <w:pPr>
              <w:pStyle w:val="Normal"/>
              <w:rPr>
                <w:rStyle w:val="Style2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211"/>
              </w:rPr>
              <w:t>7. «Молодежный биологический чемпио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- 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– 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классы</w:t>
            </w:r>
          </w:p>
          <w:p>
            <w:pPr>
              <w:pStyle w:val="Normal"/>
              <w:jc w:val="center"/>
              <w:rPr/>
            </w:pPr>
            <w:r>
              <w:rPr/>
              <w:t>4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я неделя ноября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4-я неделя ноября</w:t>
            </w:r>
          </w:p>
          <w:p>
            <w:pPr>
              <w:pStyle w:val="Normal"/>
              <w:jc w:val="center"/>
              <w:rPr/>
            </w:pPr>
            <w:r>
              <w:rPr/>
              <w:t>3-я неделя ноябр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нностно-ориентировочн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 по проверке внешнего вида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йд по проверке учебников.</w:t>
            </w:r>
          </w:p>
          <w:p>
            <w:pPr>
              <w:pStyle w:val="Normal"/>
              <w:rPr>
                <w:rStyle w:val="Style211"/>
              </w:rPr>
            </w:pPr>
            <w:r>
              <w:rPr/>
            </w:r>
          </w:p>
          <w:p>
            <w:pPr>
              <w:pStyle w:val="Normal"/>
              <w:rPr>
                <w:rStyle w:val="Style211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211"/>
              </w:rPr>
              <w:t xml:space="preserve">3. </w:t>
            </w:r>
            <w:r>
              <w:rPr>
                <w:rStyle w:val="Style211"/>
                <w:color w:val="000000"/>
                <w:spacing w:val="-6"/>
              </w:rPr>
              <w:t xml:space="preserve">День матери: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rStyle w:val="Style211"/>
                <w:color w:val="000000"/>
              </w:rPr>
              <w:t xml:space="preserve"> </w:t>
            </w:r>
            <w:r>
              <w:rPr>
                <w:rStyle w:val="Style211"/>
                <w:color w:val="000000"/>
              </w:rPr>
              <w:t xml:space="preserve">компьютерные презентации 7-9 </w:t>
            </w:r>
            <w:r>
              <w:rPr>
                <w:rStyle w:val="Style211"/>
                <w:color w:val="000000"/>
                <w:spacing w:val="-6"/>
              </w:rPr>
              <w:t>классы;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>
                <w:rStyle w:val="Style211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rStyle w:val="Style171"/>
                <w:color w:val="000000"/>
                <w:spacing w:val="-2"/>
              </w:rPr>
              <w:t xml:space="preserve"> </w:t>
            </w:r>
            <w:r>
              <w:rPr>
                <w:rStyle w:val="Style171"/>
                <w:color w:val="000000"/>
                <w:spacing w:val="-2"/>
              </w:rPr>
              <w:t xml:space="preserve">Концертная программа </w:t>
            </w:r>
            <w:r>
              <w:rPr>
                <w:rStyle w:val="Style211"/>
                <w:color w:val="000000"/>
              </w:rPr>
              <w:t>«Самая прекрасная из женщин – женщина с ребенком на руках».</w:t>
            </w:r>
          </w:p>
          <w:p>
            <w:pPr>
              <w:pStyle w:val="Normal"/>
              <w:rPr>
                <w:rStyle w:val="Style211"/>
                <w:spacing w:val="-2"/>
              </w:rPr>
            </w:pPr>
            <w:r>
              <w:rPr/>
            </w:r>
          </w:p>
          <w:p>
            <w:pPr>
              <w:pStyle w:val="Normal"/>
              <w:rPr>
                <w:rStyle w:val="Style171"/>
              </w:rPr>
            </w:pPr>
            <w:r>
              <w:rPr>
                <w:rStyle w:val="Style171"/>
                <w:color w:val="000000"/>
                <w:spacing w:val="-2"/>
              </w:rPr>
              <w:t xml:space="preserve">4. </w:t>
            </w:r>
            <w:r>
              <w:rPr>
                <w:rStyle w:val="Style171"/>
                <w:color w:val="000000"/>
                <w:spacing w:val="-7"/>
              </w:rPr>
              <w:t>День борьбы со СПИДом:</w:t>
            </w:r>
            <w:r>
              <w:rPr/>
              <w:t xml:space="preserve"> </w:t>
            </w:r>
            <w:r>
              <w:rPr>
                <w:rStyle w:val="Style211"/>
                <w:color w:val="000000"/>
                <w:spacing w:val="-4"/>
              </w:rPr>
              <w:t>тематические классные часы</w:t>
            </w:r>
          </w:p>
          <w:p>
            <w:pPr>
              <w:pStyle w:val="Normal"/>
              <w:rPr>
                <w:rStyle w:val="Style171"/>
                <w:color w:val="000000"/>
                <w:spacing w:val="-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11"/>
              </w:rPr>
              <w:t xml:space="preserve">5. </w:t>
            </w:r>
            <w:r>
              <w:rPr>
                <w:rStyle w:val="Style171"/>
                <w:color w:val="000000"/>
                <w:spacing w:val="-6"/>
              </w:rPr>
              <w:t>День Конституции РФ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классные часы «Овеянные славою флаг наш и герб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yle171"/>
                <w:color w:val="000000"/>
                <w:spacing w:val="-4"/>
              </w:rPr>
              <w:t xml:space="preserve">Интеллектуальная игра </w:t>
            </w:r>
            <w:r>
              <w:rPr>
                <w:rStyle w:val="Style171"/>
                <w:color w:val="000000"/>
                <w:spacing w:val="-6"/>
              </w:rPr>
              <w:t>«История государственных символов</w:t>
            </w:r>
            <w:r>
              <w:rPr/>
              <w:t xml:space="preserve"> </w:t>
            </w:r>
            <w:r>
              <w:rPr>
                <w:rStyle w:val="Style171"/>
                <w:color w:val="000000"/>
                <w:spacing w:val="-9"/>
              </w:rPr>
              <w:t>России»</w:t>
            </w:r>
          </w:p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9"/>
              </w:rPr>
              <w:t>6. Посещение экспозиции «История государственных символов России»</w:t>
            </w:r>
          </w:p>
          <w:p>
            <w:pPr>
              <w:pStyle w:val="Normal"/>
              <w:rPr>
                <w:rStyle w:val="Style171"/>
                <w:color w:val="000000"/>
                <w:spacing w:val="-9"/>
              </w:rPr>
            </w:pPr>
            <w:r>
              <w:rPr/>
            </w:r>
          </w:p>
          <w:p>
            <w:pPr>
              <w:pStyle w:val="Normal"/>
              <w:rPr>
                <w:rStyle w:val="Style171"/>
                <w:color w:val="000000"/>
                <w:spacing w:val="-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9"/>
              </w:rPr>
              <w:t xml:space="preserve">7. Выставка художественной литера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ноября</w:t>
            </w:r>
          </w:p>
          <w:p>
            <w:pPr>
              <w:pStyle w:val="Normal"/>
              <w:jc w:val="center"/>
              <w:rPr/>
            </w:pPr>
            <w:r>
              <w:rPr/>
              <w:t>3-я неделя ноября</w:t>
            </w:r>
          </w:p>
          <w:p>
            <w:pPr>
              <w:pStyle w:val="Normal"/>
              <w:jc w:val="center"/>
              <w:rPr/>
            </w:pPr>
            <w:r>
              <w:rPr/>
              <w:t>3-я неделя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 ноября</w:t>
            </w:r>
          </w:p>
          <w:p>
            <w:pPr>
              <w:pStyle w:val="Normal"/>
              <w:jc w:val="center"/>
              <w:rPr/>
            </w:pPr>
            <w:r>
              <w:rPr/>
              <w:t>1-я неделя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я и 2-я неделя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работы библиоте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библиотекарь Лещук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,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Лещук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о-творческ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 КТД « Новогодний калейдоскоп»</w:t>
            </w:r>
          </w:p>
          <w:p>
            <w:pPr>
              <w:pStyle w:val="Normal"/>
              <w:ind w:firstLine="624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конкурс новогодних игруше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конкурс праздничного украшения классо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Wingdings" w:ascii="Wingdings" w:hAnsi="Wingdings"/>
                <w:color w:val="000000"/>
              </w:rPr>
              <w:t></w:t>
            </w:r>
            <w:r>
              <w:rPr/>
              <w:t xml:space="preserve">    </w:t>
            </w:r>
            <w:r>
              <w:rPr/>
              <w:t>Конкурс рисунков «Новый год идет», «Проказы матушки-зи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Театрализованное представлени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шоу-програм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т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–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я и 4-я неделя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неделя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и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ман Л.В.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о-оздоровительн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удов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лассов к зимнему сез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Генеральная уборка кабин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ноября</w:t>
            </w:r>
          </w:p>
          <w:p>
            <w:pPr>
              <w:pStyle w:val="Normal"/>
              <w:rPr/>
            </w:pPr>
            <w:r>
              <w:rPr/>
              <w:t>4-я неделя декабр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2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1"/>
                <w:b/>
                <w:b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1"/>
                <w:b/>
                <w:sz w:val="28"/>
                <w:szCs w:val="28"/>
                <w:lang w:val="en-US"/>
              </w:rPr>
              <w:t>III</w:t>
            </w:r>
            <w:r>
              <w:rPr>
                <w:rStyle w:val="Style171"/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ллектуально-познавательн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предметных неде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нкурс «Знатоки истории – 200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атематический конкурс «Кенгуру – 200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Молодежный филологический чемпион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Молодежный исторический чемпион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Молодежный чемпионат «Ста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одготовка материалов для конкурса научно-исследовательских и учебно-исследовательских работ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– 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  <w:p>
            <w:pPr>
              <w:pStyle w:val="Normal"/>
              <w:jc w:val="center"/>
              <w:rPr/>
            </w:pPr>
            <w:r>
              <w:rPr/>
              <w:t>4-я неделя февраля</w:t>
            </w:r>
          </w:p>
          <w:p>
            <w:pPr>
              <w:pStyle w:val="Normal"/>
              <w:jc w:val="center"/>
              <w:rPr/>
            </w:pPr>
            <w:r>
              <w:rPr/>
              <w:t>4-я неделя февраля</w:t>
            </w:r>
          </w:p>
          <w:p>
            <w:pPr>
              <w:pStyle w:val="Normal"/>
              <w:jc w:val="center"/>
              <w:rPr/>
            </w:pPr>
            <w:r>
              <w:rPr/>
              <w:t>3-я неделя марта</w:t>
            </w:r>
          </w:p>
          <w:p>
            <w:pPr>
              <w:pStyle w:val="Normal"/>
              <w:jc w:val="center"/>
              <w:rPr/>
            </w:pPr>
            <w:r>
              <w:rPr/>
              <w:t>3-я неделя января</w:t>
            </w:r>
          </w:p>
          <w:p>
            <w:pPr>
              <w:pStyle w:val="Normal"/>
              <w:jc w:val="center"/>
              <w:rPr/>
            </w:pPr>
            <w:r>
              <w:rPr/>
              <w:t>2-я неделя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ики, химии, математики, биологии,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о-творческ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 Конкурс рисунков «Палитра творчества»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 Оборочный тур районного конкурса «А ну-ка, мальчики!»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 Финал районного конкурса «А ну-ка, мальчики!»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  Выставка детского рисунка «Народные промысл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онцерт для учителей и родителей «Берегите женщ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. Фольклорный праздник «Масленица широ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  <w:p>
            <w:pPr>
              <w:pStyle w:val="Normal"/>
              <w:jc w:val="center"/>
              <w:rPr/>
            </w:pPr>
            <w:r>
              <w:rPr/>
              <w:t>1 – 3 классы</w:t>
            </w:r>
          </w:p>
          <w:p>
            <w:pPr>
              <w:pStyle w:val="Normal"/>
              <w:jc w:val="center"/>
              <w:rPr/>
            </w:pPr>
            <w:r>
              <w:rPr/>
              <w:t>1 – 3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  <w:p>
            <w:pPr>
              <w:pStyle w:val="Normal"/>
              <w:jc w:val="center"/>
              <w:rPr/>
            </w:pPr>
            <w:r>
              <w:rPr/>
              <w:t>1-я неделя февраля</w:t>
            </w:r>
          </w:p>
          <w:p>
            <w:pPr>
              <w:pStyle w:val="Normal"/>
              <w:jc w:val="center"/>
              <w:rPr/>
            </w:pPr>
            <w:r>
              <w:rPr/>
              <w:t>4-я неделя февраля</w:t>
            </w:r>
          </w:p>
          <w:p>
            <w:pPr>
              <w:pStyle w:val="Normal"/>
              <w:jc w:val="center"/>
              <w:rPr/>
            </w:pPr>
            <w:r>
              <w:rPr/>
              <w:t>4-я неделя февраля, 1-я неделя марта</w:t>
            </w:r>
          </w:p>
          <w:p>
            <w:pPr>
              <w:pStyle w:val="Normal"/>
              <w:jc w:val="center"/>
              <w:rPr/>
            </w:pPr>
            <w:r>
              <w:rPr/>
              <w:t>4-я неделя февра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исовани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Видеман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рисовани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Видеман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нностно-ориентировочн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u w:val="single"/>
              </w:rPr>
            </w:pPr>
            <w:r>
              <w:rPr>
                <w:b/>
                <w:color w:val="000000"/>
                <w:spacing w:val="-6"/>
                <w:u w:val="single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 «День подростка». День профилактики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ма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, 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о-оздоровительн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ревнования «Веселые стар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«Зар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– 4, 5 – 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-я неделя ма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удов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Генеральная уборка кабин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ма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1"/>
                <w:b/>
                <w:b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71"/>
                <w:b/>
                <w:lang w:val="en-US"/>
              </w:rPr>
              <w:t>IV</w:t>
            </w:r>
            <w:r>
              <w:rPr>
                <w:rStyle w:val="Style171"/>
                <w:b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ллектуально-познавательн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предметных неде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теллектуально-творческий турнир «Марафон зн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Почемучка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 Районный конкурс «Юный исследова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  <w:p>
            <w:pPr>
              <w:pStyle w:val="Normal"/>
              <w:jc w:val="center"/>
              <w:rPr/>
            </w:pPr>
            <w:r>
              <w:rPr/>
              <w:t>2 – 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  <w:p>
            <w:pPr>
              <w:pStyle w:val="Normal"/>
              <w:jc w:val="center"/>
              <w:rPr/>
            </w:pPr>
            <w:r>
              <w:rPr/>
              <w:t>2-я неделя апреля</w:t>
            </w:r>
          </w:p>
          <w:p>
            <w:pPr>
              <w:pStyle w:val="Normal"/>
              <w:jc w:val="center"/>
              <w:rPr/>
            </w:pPr>
            <w:r>
              <w:rPr/>
              <w:t>3-я неделя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нностно-ориентировочн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музейной экспозиции «Никто не забыт, ничто не забыто…», просмотр фильмов о 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Рейд по проверке внешнего вида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йд по проверке учеб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есячник по профори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ыставка художественных кни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 апреля, 1-я неделя мая</w:t>
            </w:r>
          </w:p>
          <w:p>
            <w:pPr>
              <w:pStyle w:val="Normal"/>
              <w:jc w:val="center"/>
              <w:rPr/>
            </w:pPr>
            <w:r>
              <w:rPr/>
              <w:t>4-я неделя апреля</w:t>
            </w:r>
          </w:p>
          <w:p>
            <w:pPr>
              <w:pStyle w:val="Normal"/>
              <w:jc w:val="center"/>
              <w:rPr/>
            </w:pPr>
            <w:r>
              <w:rPr/>
              <w:t>4-я неделя мая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работы библиоте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 Анисимова И.А., библиотекарь Лещук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психолог, зам.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3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о-творческ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«Мисс Веснушк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</w:rPr>
              <w:t>КТД «Никто не забыт, ничто не забыто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Митинг «День Победы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Конкурс   рисунков «Мы рисуем войну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Конц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аздник «Последний звон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апреля</w:t>
            </w:r>
          </w:p>
          <w:p>
            <w:pPr>
              <w:pStyle w:val="Normal"/>
              <w:jc w:val="center"/>
              <w:rPr/>
            </w:pPr>
            <w:r>
              <w:rPr/>
              <w:t>2-я неделя м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рисования, классные руководители, 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9 кла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о-оздоровительн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онкурс «Безопасное колесо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ревнования «Школа безопасности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«Шиповка юных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есенний кро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  <w:p>
            <w:pPr>
              <w:pStyle w:val="Normal"/>
              <w:jc w:val="center"/>
              <w:rPr/>
            </w:pPr>
            <w:r>
              <w:rPr/>
              <w:t>3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– 8 классы</w:t>
            </w:r>
          </w:p>
          <w:p>
            <w:pPr>
              <w:pStyle w:val="Normal"/>
              <w:jc w:val="center"/>
              <w:rPr/>
            </w:pPr>
            <w:r>
              <w:rPr/>
              <w:t>6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 апреля</w:t>
            </w:r>
          </w:p>
          <w:p>
            <w:pPr>
              <w:pStyle w:val="Normal"/>
              <w:jc w:val="center"/>
              <w:rPr/>
            </w:pPr>
            <w:r>
              <w:rPr/>
              <w:t>2-я неделя апреля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учи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удов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й субботник по благоустройству школьного двора и прилегающей к школе терри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енеральная уборка кабин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бота по благоустройству школьного дв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 мая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Ч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трудового обучения, классные руководители, зам.директора по АХЧ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летней оздоровительной кампании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ию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вет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9 класса, Видеман Л.В.</w:t>
            </w:r>
          </w:p>
        </w:tc>
      </w:tr>
    </w:tbl>
    <w:p>
      <w:pPr>
        <w:pStyle w:val="Normal"/>
        <w:rPr>
          <w:rStyle w:val="Style211"/>
        </w:rPr>
      </w:pPr>
      <w:r>
        <w:rPr/>
      </w:r>
    </w:p>
    <w:p>
      <w:pPr>
        <w:pStyle w:val="Normal"/>
        <w:rPr>
          <w:rStyle w:val="Style211"/>
        </w:rPr>
      </w:pPr>
      <w:r>
        <w:rPr/>
      </w:r>
    </w:p>
    <w:p>
      <w:pPr>
        <w:pStyle w:val="Normal"/>
        <w:rPr>
          <w:rStyle w:val="Style211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Работа с родителями</w:t>
      </w:r>
    </w:p>
    <w:p>
      <w:pPr>
        <w:pStyle w:val="Normal"/>
        <w:tabs>
          <w:tab w:val="clear" w:pos="708"/>
          <w:tab w:val="left" w:pos="19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сновная задача администрации школы и педагогического коллектива состоит в организации целостной системы работы с родителями учащихся. Цель этой работы – защитить, создать условия для свободного развития духовных и физических сил учащихся. Позиция защиты человека становится фундаментом работы с детьми, основой индивидуального подхода. Поэтому совместная работа школы и семьи – это, прежде всего, физическое и психическое здоровье ребенка, его познавательная деятельность и общение. Необходимо выработать совместно с родителями единую тактику в развитии учебных навыков учащихся, их познавательной активности. Учителям, прежде всего, классным руководителям необходимо знать семью, в которой растет, формируется, воспитывается ученик, какова сфера материального бытия ребенка, каков образ его жизни. Для этого необходимо просвещение родителей через систему родительских собраний, консультаций, бесед, в организации и совместном проведении внеклассных мероприятий.</w:t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 учащихся.</w:t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174"/>
        <w:gridCol w:w="324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>
          <w:trHeight w:val="1134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стреча с родителями на празднике Дня Знаний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знакомить родителей с составом класса и классной комнатой, с классным руководителем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Консультации для родителей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ндивидуальная беседа с родителями.</w:t>
            </w:r>
          </w:p>
        </w:tc>
      </w:tr>
      <w:tr>
        <w:trPr>
          <w:trHeight w:val="113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аптация учащихся в школе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Выявление проблем, возникших в течение первой четверти. Индивидуальные беседы и консультации. </w:t>
            </w:r>
          </w:p>
        </w:tc>
      </w:tr>
      <w:tr>
        <w:trPr>
          <w:trHeight w:val="113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бщешкольное родительское собрание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одительский лекторий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Заседание родительского комитет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тоги первой учебной четверти. Выборы родительского комитета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казание помощи школе</w:t>
            </w:r>
          </w:p>
        </w:tc>
      </w:tr>
      <w:tr>
        <w:trPr>
          <w:trHeight w:val="113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Посещение учащихся на дому.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ндивидуальные беседы с родителями слабоуспевающих учащихс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Определение мер по повышению успеваем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Собрание для родителей будущих первоклассников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Классные родительские собрани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ознакомить с особенностями работы школы. Комплектование 1-го класса.</w:t>
            </w:r>
          </w:p>
        </w:tc>
      </w:tr>
      <w:tr>
        <w:trPr>
          <w:trHeight w:val="113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ндивидуальные беседы с родителям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Информировать родителей о проблемах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бщешкольное родительское собрание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одительский лекторий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Заседание родительского комитет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ыявление причин неуспе-ваемости. О подготовке к выпускным экзаменам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казание помощи школе.</w:t>
            </w:r>
          </w:p>
        </w:tc>
      </w:tr>
      <w:tr>
        <w:trPr>
          <w:trHeight w:val="113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осещение учащихся на дому. Индивидуальные беседы с родителям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Определение совместных мер по коррекции успеваем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тоговые классные родительские собрани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тоги успеваемости за год, уровень сформированности учебной деятельности, готовность к обучению в следующем классе.</w:t>
            </w:r>
          </w:p>
        </w:tc>
      </w:tr>
      <w:tr>
        <w:trPr>
          <w:trHeight w:val="113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113"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Контроль за неблагополучными семьям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нформирование родителей о посещаемости и успеваемости их детей. Контроль за соблюдением режима дня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211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211"/>
        </w:rPr>
      </w:pPr>
      <w:r>
        <w:rPr/>
      </w:r>
    </w:p>
    <w:p>
      <w:pPr>
        <w:pStyle w:val="Normal"/>
        <w:rPr/>
      </w:pPr>
      <w:r>
        <w:rPr>
          <w:rStyle w:val="Style211"/>
          <w:b/>
          <w:sz w:val="28"/>
          <w:szCs w:val="28"/>
        </w:rPr>
        <w:t>9.     Детское самоуправл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94"/>
        <w:gridCol w:w="1456"/>
        <w:gridCol w:w="29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211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1"/>
                <w:color w:val="000000"/>
                <w:spacing w:val="-6"/>
                <w:sz w:val="28"/>
                <w:szCs w:val="28"/>
              </w:rPr>
              <w:t xml:space="preserve">Планирование работы детского </w:t>
            </w:r>
            <w:r>
              <w:rPr>
                <w:rStyle w:val="Style171"/>
                <w:color w:val="000000"/>
                <w:sz w:val="28"/>
                <w:szCs w:val="28"/>
              </w:rPr>
              <w:t xml:space="preserve">самоуправления:  диагностика потребностей и </w:t>
            </w:r>
            <w:r>
              <w:rPr>
                <w:rStyle w:val="Style171"/>
                <w:color w:val="000000"/>
                <w:spacing w:val="-4"/>
                <w:sz w:val="28"/>
                <w:szCs w:val="28"/>
              </w:rPr>
              <w:t>интересов обучающихс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211"/>
                <w:color w:val="000000"/>
                <w:spacing w:val="-8"/>
                <w:sz w:val="28"/>
                <w:szCs w:val="28"/>
              </w:rPr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  <w:r>
              <w:rPr>
                <w:rStyle w:val="Style201"/>
                <w:color w:val="000000"/>
                <w:spacing w:val="-7"/>
                <w:sz w:val="28"/>
                <w:szCs w:val="28"/>
              </w:rPr>
              <w:t xml:space="preserve"> классные руководители</w:t>
            </w:r>
          </w:p>
        </w:tc>
      </w:tr>
      <w:tr>
        <w:trPr>
          <w:trHeight w:val="1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Формирование </w:t>
            </w:r>
            <w:r>
              <w:rPr>
                <w:color w:val="000000"/>
                <w:sz w:val="28"/>
                <w:szCs w:val="28"/>
              </w:rPr>
              <w:t>школьного актива, планирование работы.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rStyle w:val="Style201"/>
                <w:color w:val="000000"/>
                <w:spacing w:val="-7"/>
                <w:sz w:val="28"/>
                <w:szCs w:val="28"/>
              </w:rPr>
              <w:t>Классные руководители,</w:t>
            </w:r>
            <w:r>
              <w:rPr>
                <w:sz w:val="28"/>
                <w:szCs w:val="28"/>
              </w:rPr>
              <w:t xml:space="preserve"> педагог-организатор</w:t>
            </w:r>
          </w:p>
        </w:tc>
      </w:tr>
      <w:tr>
        <w:trPr>
          <w:trHeight w:val="1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211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журства учащихся по школе и столов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211"/>
                <w:color w:val="000000"/>
                <w:spacing w:val="-7"/>
                <w:sz w:val="28"/>
                <w:szCs w:val="28"/>
              </w:rPr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1"/>
                <w:color w:val="000000"/>
                <w:spacing w:val="-7"/>
                <w:sz w:val="28"/>
                <w:szCs w:val="28"/>
              </w:rPr>
              <w:t xml:space="preserve">Классные руководители </w:t>
            </w:r>
            <w:r>
              <w:rPr>
                <w:rStyle w:val="Style171"/>
                <w:color w:val="000000"/>
                <w:spacing w:val="-5"/>
                <w:sz w:val="28"/>
                <w:szCs w:val="28"/>
              </w:rPr>
              <w:t>Коллектив обучающих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211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седания школьного ученического 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1"/>
                <w:color w:val="000000"/>
                <w:spacing w:val="-7"/>
                <w:sz w:val="28"/>
                <w:szCs w:val="28"/>
              </w:rPr>
              <w:t xml:space="preserve">ежемесяч </w:t>
            </w:r>
            <w:r>
              <w:rPr>
                <w:rStyle w:val="Style171"/>
                <w:color w:val="000000"/>
                <w:spacing w:val="-10"/>
                <w:sz w:val="28"/>
                <w:szCs w:val="28"/>
              </w:rPr>
              <w:t>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211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школьной газе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раз в четверт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уководитель школьной газе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211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1"/>
                <w:color w:val="000000"/>
                <w:spacing w:val="-4"/>
                <w:sz w:val="28"/>
                <w:szCs w:val="28"/>
              </w:rPr>
              <w:t xml:space="preserve">Участие в </w:t>
            </w:r>
            <w:r>
              <w:rPr>
                <w:rStyle w:val="Style171"/>
                <w:color w:val="000000"/>
                <w:spacing w:val="-5"/>
                <w:sz w:val="28"/>
                <w:szCs w:val="28"/>
              </w:rPr>
              <w:t xml:space="preserve">планировании и </w:t>
            </w:r>
            <w:r>
              <w:rPr>
                <w:rStyle w:val="Style171"/>
                <w:color w:val="000000"/>
                <w:spacing w:val="-6"/>
                <w:sz w:val="28"/>
                <w:szCs w:val="28"/>
              </w:rPr>
              <w:t xml:space="preserve">проведение общешкольных массовых </w:t>
            </w:r>
            <w:r>
              <w:rPr>
                <w:rStyle w:val="Style171"/>
                <w:color w:val="000000"/>
                <w:spacing w:val="-4"/>
                <w:sz w:val="28"/>
                <w:szCs w:val="28"/>
              </w:rPr>
              <w:t xml:space="preserve">мероприятий, акциях, месячниках, </w:t>
            </w:r>
            <w:r>
              <w:rPr>
                <w:rStyle w:val="Style171"/>
                <w:color w:val="000000"/>
                <w:spacing w:val="-7"/>
                <w:sz w:val="28"/>
                <w:szCs w:val="28"/>
              </w:rPr>
              <w:t>операциях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1"/>
                <w:color w:val="000000"/>
                <w:spacing w:val="-6"/>
                <w:sz w:val="28"/>
                <w:szCs w:val="28"/>
              </w:rPr>
              <w:t xml:space="preserve">В течение </w:t>
            </w:r>
            <w:r>
              <w:rPr>
                <w:rStyle w:val="Style171"/>
                <w:color w:val="000000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1"/>
                <w:color w:val="000000"/>
                <w:spacing w:val="-6"/>
                <w:sz w:val="28"/>
                <w:szCs w:val="28"/>
              </w:rPr>
              <w:t>Совет Самоуправ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0. Работа по профориентации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1"/>
        <w:gridCol w:w="4869"/>
        <w:gridCol w:w="1882"/>
      </w:tblGrid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Анкетирование учащихся старших классов с целью выявления их профессиональных наклонностей 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апрель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школьный психолог 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Проведение работы по профориентации учащихся представителями Центра занятости 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Размещение информации по профориентации на школьном стенде 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. Создание школьного банка информации по трудоустройству выпускников 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рганизации воспитательной работы и дополнительного образования детей в МКОУ  «Большеключинская ООШ№4» (2012 -2013 учебный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оличество школьников, занятых в системе дополнительного образования (количество/ % от общего количества детей данной возрастной категории)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09"/>
        <w:gridCol w:w="1991"/>
        <w:gridCol w:w="1991"/>
        <w:gridCol w:w="187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групп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в объединениях, организованных за счет штатного расписания шко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в объединениях, организованных за счет муниципальных образовательных учреждений дополнительного образования детей, находящихся в ведении управления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в объединениях, организованных за счет муниципальных образовательных учреждений дополнительного образования детей, находящихся в ведении управления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программы, краевые интенсивные школы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35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личество школьников, состоящих на учете в ПДН МОВД «Бородинский» на начало /конец учебного года. При наличии отрицательной динамики указать причины роста.</w:t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16"/>
        <w:gridCol w:w="2163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2012-2013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2012-2013 уч. года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аков Вячеслав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ртынов Алексей Вале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и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Щербаков Алексей Анато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и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личество детей из семей, находящихся в социально опасном положении на начало /конец учебного года.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16"/>
        <w:gridCol w:w="2163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2012-2013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2012-2013 уч. года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аков Вячеслав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ртынов Алексей Вале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и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Щербаков Алексей Анато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и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личество несовершеннолетних, находящихся в социально опасном положении на начало /конец учебного года.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16"/>
        <w:gridCol w:w="2163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2012-2013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2012-2013 уч. года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аков Вячеслав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ртынов Алексей Вале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и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Щербаков Алексей Анато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и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личество школьников, являющихся победителями и призерами краевых конкурсов и соревнований  (при наличии командного места писать «Команда юношей/девушек из 6 человек», не перечисляя фамилий). Под таблицей указать % детей от общего количества учащихся в школ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4"/>
        <w:gridCol w:w="1073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ротов Андр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юнош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личество школьников, являющихся победителями и призерами Всероссийских, международных конкурсов и соревнований  (при наличии командного места писать «Команда юношей/девушек из 6 человек», не перечисляя фамилий). Под таблицей указать % детей от общего количества учащихся в школ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4"/>
        <w:gridCol w:w="1073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урсовая подготовка (участие в семинарах) педагогов, организующих воспитательную работу, профилактическую работу, дополнительное образование. Можно называть семинары муниципального уровня без указания документ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олученного 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Указать планируемый охват детей различными формами оздоровления и занятост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тды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 «Тырбыл 201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лаге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я с дневным пребыв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ЛОП)+20(волонтерский лагер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л «Шахте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л по линии УСЗ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интенсивные школы, в том числе для одаренны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ряды старшекласс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с родите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, организованный за счет средств предприятий (указать название лагеря, территорию, количество де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Результаты участия педагогов (коллектива) ОУ в различных профессиональных конкурсах, проекта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ин В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педагог дополните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в номинации «Туристко-краеведческого направ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личество школьников, состоящих на ВШУ на начало /конец учебного года. При наличии отрицательной динамики указать причины роста.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816"/>
        <w:gridCol w:w="2163"/>
        <w:gridCol w:w="2126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2012-2013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2012-2013 уч. года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аков Вячеслав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ртынов Алексей Вале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и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</w:tr>
      <w:tr>
        <w:trPr>
          <w:trHeight w:val="19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Щербаков Алексей Анато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и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</w:tr>
      <w:tr>
        <w:trPr>
          <w:trHeight w:val="19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ретьяков Артур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и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и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редложения в РДЦП «Организация отдыха, оздоровления и занятости детей на 2013 -2015 годы»:</w:t>
      </w:r>
    </w:p>
    <w:p>
      <w:pPr>
        <w:pStyle w:val="Normal"/>
        <w:rPr/>
      </w:pPr>
      <w:r>
        <w:rPr/>
        <w:t>Реализация проекта «Мы одна семья»</w:t>
      </w:r>
    </w:p>
    <w:p>
      <w:pPr>
        <w:pStyle w:val="Normal"/>
        <w:rPr/>
      </w:pPr>
      <w:r>
        <w:rPr/>
        <w:t>- - Количество участников-20.</w:t>
      </w:r>
    </w:p>
    <w:p>
      <w:pPr>
        <w:pStyle w:val="Normal"/>
        <w:rPr/>
      </w:pPr>
      <w:r>
        <w:rPr/>
        <w:t xml:space="preserve">- Сроки проведения: июнь 2014г, 21 день </w:t>
      </w:r>
    </w:p>
    <w:p>
      <w:pPr>
        <w:pStyle w:val="Normal"/>
        <w:rPr/>
      </w:pPr>
      <w:r>
        <w:rPr/>
        <w:t>- Запрашиваемое финансирование (включить расходы на питание, расходные материалы, призовой фонд, зарплату, ГСМ, приобретение учебного и спортивного инвентаря).</w:t>
      </w:r>
    </w:p>
    <w:p>
      <w:pPr>
        <w:pStyle w:val="Normal"/>
        <w:rPr/>
      </w:pPr>
      <w:r>
        <w:rPr/>
        <w:t>Расходы на питание-(90 руб*20чел*21 день=37800руб)</w:t>
      </w:r>
    </w:p>
    <w:p>
      <w:pPr>
        <w:pStyle w:val="Normal"/>
        <w:rPr/>
      </w:pPr>
      <w:r>
        <w:rPr/>
        <w:t>Призовой фонд- 5000руб</w:t>
      </w:r>
    </w:p>
    <w:p>
      <w:pPr>
        <w:pStyle w:val="Normal"/>
        <w:rPr/>
      </w:pPr>
      <w:r>
        <w:rPr/>
        <w:t>Приобретение учебного и спортивного инвентаря 10000руб</w:t>
      </w:r>
    </w:p>
    <w:p>
      <w:pPr>
        <w:pStyle w:val="Normal"/>
        <w:rPr/>
      </w:pPr>
      <w:r>
        <w:rPr/>
        <w:t>Итого: 52800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ernard MT Condensed">
    <w:altName w:val="Bookman Old Style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014"/>
        </w:tabs>
        <w:ind w:left="1014" w:hanging="390"/>
      </w:pPr>
      <w:rPr>
        <w:rFonts w:ascii="Wingdings" w:hAnsi="Wingdings" w:cs="Wingdings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1830"/>
        </w:tabs>
        <w:ind w:left="183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sz w:val="24"/>
      <w:szCs w:val="24"/>
      <w:u w:val="single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color w:val="FF0000"/>
      <w:sz w:val="28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i/>
      <w:iCs/>
      <w:sz w:val="23"/>
      <w:szCs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2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24"/>
      <w:szCs w:val="24"/>
      <w:lang w:val="ru-RU" w:bidi="ar-SA"/>
    </w:rPr>
  </w:style>
  <w:style w:type="character" w:styleId="Style171">
    <w:name w:val="style171"/>
    <w:basedOn w:val="Style5"/>
    <w:qFormat/>
    <w:rPr>
      <w:sz w:val="24"/>
      <w:szCs w:val="24"/>
    </w:rPr>
  </w:style>
  <w:style w:type="character" w:styleId="Style211">
    <w:name w:val="style21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01">
    <w:name w:val="style201"/>
    <w:basedOn w:val="Style5"/>
    <w:qFormat/>
    <w:rPr>
      <w:rFonts w:ascii="Times New Roman" w:hAnsi="Times New Roman" w:cs="Times New Roman"/>
    </w:rPr>
  </w:style>
  <w:style w:type="character" w:styleId="S3">
    <w:name w:val="s3"/>
    <w:basedOn w:val="Style5"/>
    <w:qFormat/>
    <w:rPr>
      <w:rFonts w:ascii="Arial" w:hAnsi="Arial" w:cs="Arial"/>
      <w:sz w:val="24"/>
      <w:szCs w:val="24"/>
    </w:rPr>
  </w:style>
  <w:style w:type="character" w:styleId="S4">
    <w:name w:val="s4"/>
    <w:basedOn w:val="Style5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u w:val="single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3">
    <w:name w:val="Основной текст 2"/>
    <w:basedOn w:val="Normal"/>
    <w:qFormat/>
    <w:pPr/>
    <w:rPr>
      <w:sz w:val="20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Основной текст с отступом 3"/>
    <w:basedOn w:val="Normal"/>
    <w:qFormat/>
    <w:pPr>
      <w:ind w:left="360" w:hanging="0"/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2:00Z</dcterms:created>
  <dc:creator>Ксюнька)))</dc:creator>
  <dc:description/>
  <cp:keywords/>
  <dc:language>en-US</dc:language>
  <cp:lastModifiedBy>User</cp:lastModifiedBy>
  <cp:lastPrinted>2012-10-11T18:49:00Z</cp:lastPrinted>
  <dcterms:modified xsi:type="dcterms:W3CDTF">2013-10-20T13:19:00Z</dcterms:modified>
  <cp:revision>4</cp:revision>
  <dc:subject/>
  <dc:title/>
</cp:coreProperties>
</file>