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етское объедин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грамма деятельности детско-юношеской организации «Алые парус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кладывающиеся в современном обществе условия формируют запрос на личность свободную, творческую, с высоким уровнем духовности и интеллекта. На основе этого создана программа организации «Алые паруса». Программа предоставляет возможность школьникам реализовать себя в учебной и других видах деятельности с опорой на склонности, интересы, возможности и способ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и воспитание в школе направлено на развитие и саморазвитие ученика на основе общечеловеческих ценностей с учетом индивидуальных особенностей каждого. Это и является ведущей целью организации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же намечен ряд приоритетных задач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здание условий для реализации творческого потенциала каждой личности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витие коммуникативных умений, воспитание культуры поведения, общения и досуга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еспечение отношений сотрудничества между учителями и учащимися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рганизация коллективно познавательной, культурной и спортивной деятельности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ширение форм досуга шк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Цели и задачи программы </w:t>
      </w:r>
      <w:r>
        <w:rPr>
          <w:sz w:val="28"/>
          <w:szCs w:val="28"/>
        </w:rPr>
        <w:t>реализуются в содержании деятельности детско-юношеской организации «Алые парус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ринципы программы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нцип культуросообраз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содержания программы на основе общечеловеческих ценностей, формирование национального самосознания и внутренней потребности личности в совершенствовани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нцип личной ориентаци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одержание программы предусматривает учет индивидуальности ребенка в реализации всех видов деятельност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нцип креатив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реализация детей и подростков в творческой обстановке и при участии  творческого педагог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нцип демократ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динство, равноправие и сотрудничество педагогов и воспитанников в реализации содержания програм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пробация идей и положений программы осуществляется в процессе деятельности детско-юношеской организации «Алые паруса», созданной в сентябре 2006 года в средней Большеключинской школе  №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рганизацию входят три группы возрастных объединений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2-4 классы (8-11 лет) – детское объединение «Радуга»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5-8 классы (12-14 лет) – подростковое объединение «Путеводная звезда»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9-11 классы (15-16 лет) – юношеское объединение «Алые паруса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основе функционирования организации лежит деятельность тематических Центр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ординирует работу Центров Совет капитанов, созданный путем выборов представительства от каждого класса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й результат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здание системы единых действий по воспитанию детей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здание системы гражданско-патриотического, экологического, эстетического воспитания, способствующей осознанию школьниками их принадлежности к судьбе Отечества, ответственности за себя и окружающую среду, готовности и способности строить жизнь, достойную человека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довлетворение интересов и потребностей, учащихся в дополнительном образовании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еспечение интересного досуга. Массовое участие в культурном досуге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витие интереса к культур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ечества, мировой культуры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Устав детско-юношеской организации  «Алые паруса»</w:t>
      </w:r>
    </w:p>
    <w:p>
      <w:pPr>
        <w:pStyle w:val="Normal"/>
        <w:ind w:left="360" w:hanging="0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етско-юношеское объединение «Алые паруса» - добровольная самодеятельная, самоуправляемая общественная организация детей и подростков средней Большеключинской школы № 4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ъединение создается и действует в соответствии с Конституцией РФ, законом «Об образовании» и Международной конвенции «О правах человека и ребенка»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ъединение не противоречит Уставу средней Большеключинской школы № 4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 и задачи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1.   Ведущая роль: развитие и саморазвитие ученика на основе общечеловеческих ценностей с учетом индивидуальных особенностей каждого.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 Приоритетные задачи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еализации творческого потенциала каждой личности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выражения каждого члена организации через участие в ее конкретных делах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тношений сотрудничества между учителями и учащимися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ение форм досуга молодежи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организация коллективной, познавательной, культурной, спортивной деятельности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лодотворного проведения свободного времени учащимися школы.</w:t>
      </w:r>
    </w:p>
    <w:p>
      <w:pPr>
        <w:pStyle w:val="Normal"/>
        <w:ind w:left="43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виз, символы, принципы деятельности Объединения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виз – «Алый парус мечты нас с собою позвал</w:t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ам не страшен ни штиль, ни бушующий вал.</w:t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Если рядом с тобой с детства преданный друг, </w:t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икому не порвать нашей верности круг»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мвол Объединения – каравелла с парусами алого цвета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личительные знаки капитанов алые галстуки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 деятельности.</w:t>
      </w:r>
    </w:p>
    <w:p>
      <w:pPr>
        <w:pStyle w:val="Normal"/>
        <w:ind w:left="43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нцип самостоятельности.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Вопросы, связанные с деятельностью Объединения, решаются его членами.</w:t>
      </w:r>
    </w:p>
    <w:p>
      <w:pPr>
        <w:pStyle w:val="Normal"/>
        <w:ind w:left="43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нцип коллективности.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я в Объединении принимаются только после коллективного обсуждения на заседании Совета капитанов.</w:t>
      </w:r>
    </w:p>
    <w:p>
      <w:pPr>
        <w:pStyle w:val="Normal"/>
        <w:ind w:left="43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нцип гласности.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решения Совета капитанов доводятся до членов Объединения через органы печати.</w:t>
      </w:r>
    </w:p>
    <w:p>
      <w:pPr>
        <w:pStyle w:val="Normal"/>
        <w:ind w:left="43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нцип единства, равноправия и сотрудничества.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Объединения, решения Совета капитанов осуществляются в равноправном сотрудничестве педагогов и учащихся школы.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3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ловия и порядок приема в детско-юношескую организацию.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ами  Объединения являются учащиеся средней Большеключинской школы, участвующие в деятельности Центров, входящих в эту организацию.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ава и обязанности членов Объеди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Член организации «Алые паруса» имеет право: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бирать и быть избранным в органы самоуправления, оценивать их работу;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ражать свое мнение по любому вопросу;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планировании и корректировке деятельности организации и выполнении принятого плана;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хранять и развивать традиции своего коллектива;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работе печатных орга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Член организации обязан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бросовестно учиться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йствовать на благо школы, заботиться о чести и  поддержании ее традиций и традиций организаци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тойно вести себя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ажать взгляды и убеждения других людей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ажать свободу  и достоинство другого человек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ход из  состава членов орган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ленство в детско-юношеской организации прекращается в связ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добровольным выходом из организац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неучастием в жизни организации и нарушением Устав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труктурное строение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у организации составляют три группы возрастных объединений: детское объединение «Радуга» (8-11 лет); подростковое объединение «Путеводная звезда» (12-14 лет); юношеское объединение «Алые паруса» (15-16 лет). В состав объединения входят классные коллективы школы (2-11 классы)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вичные коллективы могут объединяться в группы, дружины, объединения по интересам и направлениям работы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организации осуществляется по центрам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кола «Эрудит»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Мир вокруг нас»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Читай город»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Досуг»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Спортивны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ординирует работу Центров Совет капитанов, созданный путем выборного представительства от  классов (5-11). Количество капитанов от класса не огранич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. Состав Центров может изменяться по необходимости и в соответствии с решением Совета капитанов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сшие органы организаци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шим органов организации является Совет капитан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т капитанов уполномочен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ать организационные вопросы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имать решения о проведении тех или иных внеклассных мероприятий в школе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осить изменения в план работы организац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я Совета капитанов обязательны для всех членов организаци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квидация орган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ятельность организации может быть прекращена по решению Слета представителей первичных организаций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155"/>
        </w:tabs>
        <w:ind w:left="1155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155"/>
        </w:tabs>
        <w:ind w:left="1155" w:hanging="360"/>
      </w:p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PicBulletId w:val="1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1155"/>
        </w:tabs>
        <w:ind w:left="1155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875"/>
        </w:tabs>
        <w:ind w:left="1875" w:hanging="360"/>
      </w:pPr>
      <w:rPr>
        <w:rFonts w:ascii="OpenSymbol" w:hAnsi="OpenSymbol" w:cs="OpenSymbol" w:hint="default"/>
      </w:rPr>
    </w:lvl>
    <w:lvl w:ilvl="2">
      <w:start w:val="1"/>
      <w:numFmt w:val="lowerRoman"/>
      <w:lvlText w:val="%3."/>
      <w:lvlJc w:val="right"/>
      <w:pPr>
        <w:tabs>
          <w:tab w:val="num" w:pos="2595"/>
        </w:tabs>
        <w:ind w:left="2595" w:hanging="180"/>
      </w:pPr>
    </w:lvl>
    <w:lvl w:ilvl="3">
      <w:start w:val="1"/>
      <w:numFmt w:val="decimal"/>
      <w:lvlText w:val="%4."/>
      <w:lvlJc w:val="left"/>
      <w:pPr>
        <w:tabs>
          <w:tab w:val="num" w:pos="3315"/>
        </w:tabs>
        <w:ind w:left="3315" w:hanging="360"/>
      </w:pPr>
    </w:lvl>
    <w:lvl w:ilvl="4">
      <w:start w:val="1"/>
      <w:numFmt w:val="lowerLetter"/>
      <w:lvlText w:val="%5."/>
      <w:lvlJc w:val="left"/>
      <w:pPr>
        <w:tabs>
          <w:tab w:val="num" w:pos="4035"/>
        </w:tabs>
        <w:ind w:left="4035" w:hanging="360"/>
      </w:pPr>
    </w:lvl>
    <w:lvl w:ilvl="5">
      <w:start w:val="1"/>
      <w:numFmt w:val="lowerRoman"/>
      <w:lvlText w:val="%6."/>
      <w:lvlJc w:val="right"/>
      <w:pPr>
        <w:tabs>
          <w:tab w:val="num" w:pos="4755"/>
        </w:tabs>
        <w:ind w:left="4755" w:hanging="180"/>
      </w:pPr>
    </w:lvl>
    <w:lvl w:ilvl="6">
      <w:start w:val="1"/>
      <w:numFmt w:val="decimal"/>
      <w:lvlText w:val="%7."/>
      <w:lvlJc w:val="left"/>
      <w:pPr>
        <w:tabs>
          <w:tab w:val="num" w:pos="5475"/>
        </w:tabs>
        <w:ind w:left="5475" w:hanging="360"/>
      </w:pPr>
    </w:lvl>
    <w:lvl w:ilvl="7">
      <w:start w:val="1"/>
      <w:numFmt w:val="lowerLetter"/>
      <w:lvlText w:val="%8."/>
      <w:lvlJc w:val="left"/>
      <w:pPr>
        <w:tabs>
          <w:tab w:val="num" w:pos="6195"/>
        </w:tabs>
        <w:ind w:left="6195" w:hanging="360"/>
      </w:pPr>
    </w:lvl>
    <w:lvl w:ilvl="8">
      <w:start w:val="1"/>
      <w:numFmt w:val="lowerRoman"/>
      <w:lvlText w:val="%9."/>
      <w:lvlJc w:val="right"/>
      <w:pPr>
        <w:tabs>
          <w:tab w:val="num" w:pos="6915"/>
        </w:tabs>
        <w:ind w:left="6915" w:hanging="180"/>
      </w:p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7:27:00Z</dcterms:created>
  <dc:creator>Настя</dc:creator>
  <dc:description/>
  <cp:keywords/>
  <dc:language>en-US</dc:language>
  <cp:lastModifiedBy>Настя</cp:lastModifiedBy>
  <cp:lastPrinted>2006-12-01T20:15:00Z</cp:lastPrinted>
  <dcterms:modified xsi:type="dcterms:W3CDTF">2007-02-12T18:43:00Z</dcterms:modified>
  <cp:revision>9</cp:revision>
  <dc:subject/>
  <dc:title/>
</cp:coreProperties>
</file>