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концепция  и система работы учителя технологии Большеключинской средней общеобразовательной школы № 4  Сафоновой Ольги Николае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ительное время российская общеобразовательная школа находилась на позициях «знаниевого» подхода – основной образовательной задачей, которой считалась формирование у учащихся прочных систематизированных знаний, где умения и навыки выступали второстепенными компонентами. Сейчас акцент меняется – от «знаниевого» к деятельностному подходу – где  основная </w:t>
      </w:r>
      <w:r>
        <w:rPr>
          <w:b/>
          <w:sz w:val="28"/>
          <w:szCs w:val="28"/>
        </w:rPr>
        <w:t>цель образования</w:t>
      </w:r>
      <w:r>
        <w:rPr>
          <w:sz w:val="28"/>
          <w:szCs w:val="28"/>
        </w:rPr>
        <w:t xml:space="preserve"> рассматривается теперь как </w:t>
      </w:r>
      <w:r>
        <w:rPr>
          <w:b/>
          <w:sz w:val="28"/>
          <w:szCs w:val="28"/>
        </w:rPr>
        <w:t>формирование  способности к активной деятельности, к труду во всех его формах, в том числе и к творческому</w:t>
      </w:r>
      <w:r>
        <w:rPr>
          <w:sz w:val="28"/>
          <w:szCs w:val="28"/>
        </w:rPr>
        <w:t xml:space="preserve">. Здесь важно отметить, что знания становятся компонентом, а их главное </w:t>
      </w: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 xml:space="preserve"> – быть</w:t>
      </w:r>
      <w:r>
        <w:rPr>
          <w:b/>
          <w:sz w:val="28"/>
          <w:szCs w:val="28"/>
        </w:rPr>
        <w:t xml:space="preserve"> средством</w:t>
      </w:r>
      <w:r>
        <w:rPr>
          <w:sz w:val="28"/>
          <w:szCs w:val="28"/>
        </w:rPr>
        <w:t xml:space="preserve">, «оружием» деятельности. Школа во всеобщем образовании выступает подготовительным этапом для человека – «школа готовит к жизн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учебная деятельность» достаточно неоднозначно. В широком смысле слова она иногда неправомерно рассматривается как синоним научения, учения и даже обучения. В узком смысле - это ведущий вид деятельности в школьном воз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обратить внимание, что «учебная деятельность» - </w:t>
      </w:r>
      <w:r>
        <w:rPr>
          <w:b/>
          <w:sz w:val="28"/>
          <w:szCs w:val="28"/>
        </w:rPr>
        <w:t>деятельность субъекта по овладению обобщенными способами учебных действий и саморазвитию в процессе решения учебных задач</w:t>
      </w:r>
      <w:r>
        <w:rPr>
          <w:sz w:val="28"/>
          <w:szCs w:val="28"/>
        </w:rPr>
        <w:t xml:space="preserve">, специально поставленных преподавателем, на основе внешнего контроля и оценки, переходящих в самоконтроль и само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4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40120"/>
                          <a:chOff x="0" y="0"/>
                          <a:chExt cx="5828760" cy="29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2286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2304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70880"/>
                            <a:ext cx="22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164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914400"/>
                            <a:ext cx="2304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914400"/>
                            <a:ext cx="226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96840"/>
                            <a:ext cx="578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37">
                                <a:moveTo>
                                  <a:pt x="0" y="0"/>
                                </a:moveTo>
                                <a:lnTo>
                                  <a:pt x="91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225440"/>
                            <a:ext cx="1486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1.5pt" coordorigin="0,0" coordsize="9179,4630">
                <v:rect id="shape_0" stroked="f" o:allowincell="f" style="position:absolute;left:0;top:0;width:9178;height:4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719" to="359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9" to="41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43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539" to="46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161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2159" to="1620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2159" to="215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9" to="23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619" to="26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40" to="19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19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900;width:537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8,1440" to="5940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2,1440" to="647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40" to="66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5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1079" to="70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10,537" path="m0,0l910,537e" stroked="t" o:allowincell="f" style="position:absolute;left:4319;top:1570;width:910;height:53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259,3779" to="3238,37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4858,41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30" to="4678,318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еятельность по обуч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– управление деятельностью по обучению дете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Уроки технологии создают возможности для творческого самопроявления учащихся в школе. Разнообразие содержательных компонентов в значительной степени способствует формированию у учащихся положительной мотивации к учению, развитию их творческих способностей. Для осмысленного усвоения знаний и умений учащихся необходима собственная познавательная деятельность. Активизация ее – важнейшая задача учителя. Но почему при обучении тому или иному конкретному приему работы одному ученику достаточно один раз его продемонстрировать, а другому и несколько раз будет мало? Учитывая психологию надо сказать, что все дело в  процессах умственной деятельности личности. Поэтому, показывая выполнение рабочих приемов, надо подробно объяснять последовательность выполнения. Интеллектуальное развитие детей нередко опережает их психическое и физическое развитие. Порой научить шить, вышивать или вязать труднее, чем решать алгебраическую задачу. Поэтому необходимо систематически и терпеливо приучать школьников координировать свои движения, работая двумя руками; организовывать свое рабочее место так, чтобы не совершать лишних движений; учить рациональным приемам выполнения различных опер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деятельность совершенствует навыки самоконтроля. Чем она полнее, тем меньше возникает контроль со сторон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сделать, чтобы учащиеся не только не потеряли интереса к предмету, но и сами бы стремились к получению новых знаний и ум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оих уроках я стремлюсь, научит школьников думать, анализировать, выдвигать идеи, творчески подходить к решению любых задач, ценить прекрасное. Творческие люди быстрее адаптируются в обществе, на работе, лучше осваивают профессию и выполняют свое дело. Хочу обратиться к словам Д.С. Лихачева – учитель воспитывает своей личностью, своими знаниями, своим отношением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моей педагогической деятельности как учителя технологии является обеспечение условий для эффективного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ход я вижу в использовании различных приемов организации деятельности учащихся. На уроках организую, элементы игровой деятельности, работу в группах, в парах, что позволяет включить в работу каждого ученика, предоставить ему самовыражаться, самостоятельно найти варианты технологического решения – это учит трудиться в коллективе, пользоваться при необходимости помощью членов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уроки дают прекрас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– это форма деятельности в условных ситуациях. Идея использования элементов игры с целью активизации познавательной деятельности не нова, ведь игра, как известно, развивает фантазию ребенка. На уроках технологии, используемые  игровые элементы учеником  просматриваются как способность самовыражения.   Игра – это дидактическое средство, с помощью которого ребенок устанавливает связь между внутренним и внешни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рганизации игровых моментов на уроке необходимо помнить, что игра это постоянное сочетание повторения и «неожиданности». Она должна строиться на полученных ранее знаниях и умениях и обеспечивать приобретение новых. Игра способствует формированию у школьников такого целостного опыта, который пригодится им в будущей учебной и практической деятельности. Она позволяет установить более тесный контакт с одноклассниками, помогает лучше узнать друг друга, развивает коммуникабельность. Порой именно в игре ребенок проявляет себя с совершенно </w:t>
        <w:tab/>
        <w:t xml:space="preserve">неожиданной стороны. Уроки с игровыми элементами выявляют способности учащихся – они сочиняют стихи, если это урок – защита творческого проекта; рисуют, если это урок по моделированию одежды; пробуют себя в различных ролях. На уроках с использованием игровых элементов постоянно создаются ситуации, требующие немедленного разрешения, что ведет к формированию умения делать выбор и нести за него ответственность. А это требует самостоятельного решения, инициативы, развит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дидактических игр способствует активизации мыслительной деятельности учащихся, вызывает живой интерес к предмету и помогают усваивать учебный материал.   Игровая ситуация усиливает непроизвольное запоминание. При использовании игры в виде сбора «пазл» происходит проверка знаний учащихся, на данный вид игры предназначен для одного учащегося. В этой ирге без партнера: каждый действует самостоятельно и его решение не зависит от решения других учеников, которые могут изменить ход игры и создать новую ситуацию, да и подсказать никто не может. Особенностью проверки знаний при помощи игры в «пазлы» является не только закрепление материала, но и тренировка зрительной пространственной памяти, развитие внимания и логического мышления, а также воспитание аккуратности и усидчивости. Также используя задачи – головоломки – «кросворды» на уроках развиваю и тренирую память, что обостряют сообразительность, вырабатывают настойчивость, способность логически мыслить, анализировать, сопоставлять, отбирать нужные знания. Очень хороший результат дает задание учащимся составить кроссворд самим во внеурочное время. В этом случае они не только подбирают слова для заполнения вертикальных и горизонтальных рядов, но и дают их правильное определение, характеристику того или иного понятия. Для работы в группах использую различные задания, которые позволяют включить каждого ученика в творческую деятельность. По правильно подобранным  объектам труда учащиеся видят результат своей деятельности и уже через несколько уроков они твердо могут убедиться в своих индивидуальных способнос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придаю заданиям, связанным с проявлением творчества и самостоятельности. Например, в качестве практической работы предлагаю выполнить коллаж из лоскутков ткани. При этом учащиеся знакомятся со свойствами тканей, направлением нитей основы и утка, определяют лицевую и изнаночную стороны ткани, получают первоначальное представление о лоскутном шитье. Для развития пространственного воображения, что не мало важно для общего развития, использую различные упражнения. Основная роль в развитии пространственного воображения отводится выполнению самостоятельной практической работе, требующей личной творческой активности. В практике одно из самых важных мест занимает демонстрационные методы (наглядные).  Система демонстрационных методов представляет собой следующее: демонстрация наглядных пособий (натуральные образцы, изобразительные пособия), показ трудовых приемов. Это позволяет воспринимать предмет определенными органами чувств, которые включены в деятельность, посредством зрения, важнейшая особенность – произведение наиболее сильного впечатления  - что влияет на развитие пространственного воображения. Соизмеримо ли пространственное воображение учащихся? Могу сказать твердо, что да. Мной поводились исследования развития пространственного воображения учащихся. Для определения развития пространственного воображения определен раздел в технологии – моделирование и конструирование изделий. Был разработан метод исследования, где определяется степень развитости воображения 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тод исследования позволяет узнать степень развития пространственного воображения через рисунк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чителя, меня интересуют проблемы современного урока. Я постоянно пробую практически различные методы и формы проведения занятий по  технологии, некоторые из них мной были о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хочу сказать, что  нужно любить то, что делаешь, и тогда труд возвышается д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56:00Z</dcterms:created>
  <dc:creator>User</dc:creator>
  <dc:description/>
  <cp:keywords/>
  <dc:language>en-US</dc:language>
  <cp:lastModifiedBy>User</cp:lastModifiedBy>
  <dcterms:modified xsi:type="dcterms:W3CDTF">2005-12-08T02:11:00Z</dcterms:modified>
  <cp:revision>12</cp:revision>
  <dc:subject/>
  <dc:title>Педагогическая концепция  и система работы</dc:title>
</cp:coreProperties>
</file>