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44347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4757"/>
        <w:gridCol w:w="1698"/>
        <w:gridCol w:w="1788"/>
        <w:gridCol w:w="2634"/>
        <w:gridCol w:w="2135"/>
      </w:tblGrid>
      <w:tr>
        <w:trPr>
          <w:trHeight w:val="1245" w:hRule="atLeast"/>
        </w:trPr>
        <w:tc>
          <w:tcPr>
            <w:tcW w:w="21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абот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, сроки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осуществления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есурсы</w:t>
            </w:r>
          </w:p>
        </w:tc>
        <w:tc>
          <w:tcPr>
            <w:tcW w:w="26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индикаторы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воляющие судить о достижении результата</w:t>
            </w:r>
          </w:p>
        </w:tc>
      </w:tr>
      <w:tr>
        <w:trPr>
          <w:trHeight w:val="1650" w:hRule="atLeast"/>
        </w:trPr>
        <w:tc>
          <w:tcPr>
            <w:tcW w:w="2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нормативно-правовой базы по ГИА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иказа об итоговой аттестации выпускников 9 классов в нов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ь О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е документы федерального и краевого уровней 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5" w:hRule="atLeast"/>
        </w:trPr>
        <w:tc>
          <w:tcPr>
            <w:tcW w:w="2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одготовки специалистов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вещание при директоре о ГИА в новой фор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 xml:space="preserve">Курсовая подготовка учителей-предметников по МЭ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Рефлексивно-аналитический  семинар по направлениям КПМ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07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а 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рмативные документы федерального и краевого уров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каз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й материал по состоянию дел в этих направлениях в ОУ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 запуск подготовки и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уск работы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уск работы по составлению плана-графика в ОУ по направлениям КП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лан-карта работ ОУ по подготовке и проведению итоговой аттестации в 9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-карта учителя-предмет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-гра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школьной базы участников государственной (итоговой) аттестации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бор и оформление информации об участниках итоговой аттест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-апрель 2007-2008г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базу в О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а КИАСУО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й информации об участниках итоговой аттестации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стников экзаменов по предметам.</w:t>
            </w:r>
          </w:p>
        </w:tc>
      </w:tr>
      <w:tr>
        <w:trPr>
          <w:trHeight w:val="1242" w:hRule="atLeast"/>
        </w:trPr>
        <w:tc>
          <w:tcPr>
            <w:tcW w:w="2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информирования по итоговой аттестации.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Выставление информации по подготовке на школьном с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Проведение родительских собр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«Горячая линия в ОУ» по вопросам ГИА в новой форме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кольный опер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родители и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лиз школьной информации по подготовке к Г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 пилотных территорий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зитивное общественное мнение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% выбора экзаменов в нов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2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Проведение мониторинговых мероприятий и  репетиционных экзаменов для учащихся 9 классов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Исполнение образовательных предметных  програм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, декабрь, март, апрель 2007-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Контроль за подготовкой ГИА в нов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е 2007-2008 учебного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Участие в  репетиционном экзамене 9 клас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Анализ репетиционного экзамена.</w:t>
            </w:r>
          </w:p>
          <w:p>
            <w:pPr>
              <w:pStyle w:val="Normal"/>
              <w:rPr/>
            </w:pPr>
            <w:r>
              <w:rPr>
                <w:b/>
              </w:rPr>
              <w:t>Май 2008г</w:t>
            </w:r>
            <w:r>
              <w:rPr/>
              <w:t xml:space="preserve">. 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 и ШМО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айонного мониторинга, аналитические материалы и инструктивно-методические материалы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сех участников ГИА к сдаче экзаменов в нов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ие материалы по подготовке ГИА 200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и инструментарий, рекомендации по проведению входного, промежуточного и итогового  мониторин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в плане работы школы на след год</w:t>
            </w:r>
          </w:p>
        </w:tc>
      </w:tr>
      <w:tr>
        <w:trPr>
          <w:trHeight w:val="703" w:hRule="atLeast"/>
        </w:trPr>
        <w:tc>
          <w:tcPr>
            <w:tcW w:w="2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ГИА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Обеспечение подвоза учащихся в ПП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21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вный анализ итогов экзамена  и рекомендации по совершенствованию  подготовки обучающихся по предметам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флексивный сбор учителей-предметников, </w:t>
            </w:r>
          </w:p>
          <w:p>
            <w:pPr>
              <w:pStyle w:val="Normal"/>
              <w:rPr/>
            </w:pPr>
            <w:r>
              <w:rPr>
                <w:b/>
              </w:rPr>
              <w:t>Август 2008г</w:t>
            </w:r>
            <w:r>
              <w:rPr/>
              <w:t>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МО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Мы и работы выпускников, протоколы проведения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по процедуре проведения и подготовке выпускник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акет аналитических материалов по результатам ГИ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3:00Z</dcterms:created>
  <dc:creator>SATURN+</dc:creator>
  <dc:description/>
  <dc:language>en-US</dc:language>
  <cp:lastModifiedBy>SATURN+</cp:lastModifiedBy>
  <dcterms:modified xsi:type="dcterms:W3CDTF">2005-12-31T21:00:00Z</dcterms:modified>
  <cp:revision>1</cp:revision>
  <dc:subject/>
  <dc:title> </dc:title>
</cp:coreProperties>
</file>