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ключинская основная общеобразовательная школа № 4»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  <w:gridCol w:w="5164"/>
      </w:tblGrid>
      <w:tr>
        <w:trPr>
          <w:trHeight w:val="230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советом  МКОУ 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20   г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МКОУ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Сафо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   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ольшеключинская О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Дресвянская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«___»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учебного курса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для 3 класс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я начальных классов Лапо Аллы Михайло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Большие 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both"/>
        <w:rPr>
          <w:rFonts w:eastAsia="DejaVu Sans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zh-CN" w:bidi="hi-IN"/>
        </w:rPr>
        <w:t>Рабочая программа по изобразительному искусству разработана на основе</w:t>
      </w:r>
      <w:r>
        <w:rPr>
          <w:rFonts w:eastAsia="DejaVu Sans;Times New Roman"/>
          <w:kern w:val="2"/>
          <w:sz w:val="28"/>
          <w:szCs w:val="28"/>
          <w:lang w:eastAsia="zh-CN" w:bidi="hi-IN"/>
        </w:rPr>
        <w:t xml:space="preserve"> основании    Федерального закона  «Об образовании в Российской Федерации» №273 -ФЗ,государственного образовательного стандарта  2011 года, </w:t>
      </w:r>
      <w:r>
        <w:rPr>
          <w:rFonts w:eastAsia="DejaVu Sans;Times New Roman"/>
          <w:color w:val="000000"/>
          <w:kern w:val="2"/>
          <w:sz w:val="28"/>
          <w:szCs w:val="28"/>
          <w:lang w:eastAsia="zh-CN" w:bidi="hi-IN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Б. М. Неменского  </w:t>
      </w:r>
      <w:r>
        <w:rPr>
          <w:rFonts w:eastAsia="DejaVu Sans;Times New Roman"/>
          <w:i/>
          <w:iCs/>
          <w:color w:val="000000"/>
          <w:kern w:val="2"/>
          <w:sz w:val="28"/>
          <w:szCs w:val="28"/>
          <w:lang w:eastAsia="zh-CN" w:bidi="hi-IN"/>
        </w:rPr>
        <w:t>(</w:t>
      </w:r>
      <w:r>
        <w:rPr>
          <w:rFonts w:eastAsia="DejaVu Sans;Times New Roman"/>
          <w:color w:val="000000"/>
          <w:kern w:val="2"/>
          <w:sz w:val="28"/>
          <w:szCs w:val="28"/>
          <w:lang w:eastAsia="zh-CN" w:bidi="hi-IN"/>
        </w:rPr>
        <w:t xml:space="preserve">УМК  «Школа России»), утвержденной МО РФ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pacing w:val="-8"/>
          <w:sz w:val="28"/>
          <w:szCs w:val="28"/>
        </w:rPr>
        <w:t xml:space="preserve">   </w:t>
      </w:r>
      <w:r>
        <w:rPr>
          <w:b/>
          <w:spacing w:val="-8"/>
          <w:sz w:val="28"/>
          <w:szCs w:val="28"/>
        </w:rPr>
        <w:t>Место учебного предмета  в учебном плане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Данная учебная программа предназначена обучению изобразительному искусству по УМК «Изобразительное искусство» 3 класс детей 9-10 лет в течении 1 учебного года в общеобразовательной школе. Деятельностный характер предмета соответствует природе младшего школьника. Воспринимает мир целостно, эмоционально и активно. Это позволяет  включить в занятие разнообразные виды деятельности , свойственные ребенку данного возраста. Дает возможность осуществить разнообразные медпредметные связи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Times New Roman"/>
          <w:color w:val="000000"/>
          <w:spacing w:val="-8"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color w:val="000000"/>
          <w:spacing w:val="-8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оритетная цель художественного образования в школе — 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 сформиров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445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34" w:hanging="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0" w:right="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 ВОКРУГ 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это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являются носителями духовной культуры. Надо помочь ребёнку увидеть красоту окружающих его вещей, объектов, произведений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этого года обучения дети должны почувствовать, что они ежедневно связаны с деятельностью искусств. Понимание огромной роли искусств в реальной повседневной жизни должно стать открытием для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кусство в твоем доме (8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и игрушки</w:t>
      </w:r>
    </w:p>
    <w:p>
      <w:pPr>
        <w:pStyle w:val="Normal"/>
        <w:shd w:fill="FFFFFF" w:val="clear"/>
        <w:ind w:right="1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тся создавать игрушки из пластилина, глины и других материалов. </w:t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и праздничная посуда. Конструкция, форма предметов и роспись, украшение посуды, изображения в изго</w:t>
        <w:softHyphen/>
        <w:t>товлении посуды. Изображение на бумаге. Лепка посуды из пластилина с росписью по белой грунтовке. При этом обязательно подчеркивается назначение посуды (для кого она, для какого случая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мин платок</w:t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ы платков для девочки, для бабушки. Платки, разные по содержанию, ритмике рисунка; колорит как средство вы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и и шторы в твоем доме</w:t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ы обоев или штор для комнаты, имеющей чет</w:t>
        <w:softHyphen/>
        <w:t>кое назначение: спальня, гостиная и т. д. Работу молено выполнить и в технике набойки.</w:t>
      </w:r>
    </w:p>
    <w:p>
      <w:pPr>
        <w:pStyle w:val="Normal"/>
        <w:shd w:fill="FFFFFF" w:val="clear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и книг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нига. Образ книги: иллюстрации, форма, шрифт, буквица. Иллюстрирование выбранной сказ</w:t>
        <w:softHyphen/>
        <w:t>ки или конструирование книжки-игруш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дравительная открытк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Эскиз открытки или декоративной закладки (по расти</w:t>
        <w:softHyphen/>
        <w:t>тельным мотивам). Возможно исполнение в технике грат</w:t>
        <w:softHyphen/>
        <w:t>тажа, гравюры наклейками или графической монотип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Что сделал художник в нашем доме </w:t>
      </w:r>
      <w:r>
        <w:rPr>
          <w:sz w:val="28"/>
          <w:szCs w:val="28"/>
        </w:rPr>
        <w:t>(обобщение темы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8"/>
          <w:szCs w:val="28"/>
        </w:rPr>
        <w:t>В создании всех предметов в доме принял участие ху</w:t>
        <w:softHyphen/>
        <w:t xml:space="preserve">дожник. Ему помогали наши Мастера Изображения, Украшения, Постройки. Понимание роли каждого </w:t>
      </w:r>
      <w:r>
        <w:rPr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их. Форма предмета и его украш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обобщающем уроке можно организовать игру в ху</w:t>
        <w:softHyphen/>
        <w:t>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</w:t>
        <w:softHyphen/>
        <w:t>мание того, что все, что связано с нашей жизнью, не существовало бы без труда художников, без изобрази</w:t>
        <w:softHyphen/>
        <w:t>тельного, декоративно-прикладного искусства, архитек</w:t>
        <w:softHyphen/>
        <w:t xml:space="preserve">туры, дизайна, должно стать итогом урока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одновре</w:t>
        <w:softHyphen/>
        <w:t>менно открытием.</w:t>
      </w:r>
    </w:p>
    <w:p>
      <w:pPr>
        <w:pStyle w:val="Normal"/>
        <w:shd w:fill="FFFFFF" w:val="clear"/>
        <w:spacing w:before="238" w:after="0"/>
        <w:ind w:right="4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кусство на улицах твоего города (7 ч)</w:t>
      </w:r>
    </w:p>
    <w:p>
      <w:pPr>
        <w:pStyle w:val="Normal"/>
        <w:shd w:fill="FFFFFF" w:val="clear"/>
        <w:spacing w:before="122" w:after="0"/>
        <w:jc w:val="both"/>
        <w:rPr>
          <w:sz w:val="28"/>
          <w:szCs w:val="28"/>
        </w:rPr>
      </w:pPr>
      <w:r>
        <w:rPr>
          <w:sz w:val="28"/>
          <w:szCs w:val="28"/>
        </w:rPr>
        <w:t>Все начинается «с порога родного дома». Данная тема и посвящена этому «порогу». И Родины нет без него. Не просто Москва или Тула, но именно родная улица, иду</w:t>
        <w:softHyphen/>
        <w:t>щая «улица» твоего дома, исхоженная ног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ники архитектуры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наследие ве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изображение архитектурного памятника родных ме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ки, скверы, бульва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; постройка парков. Образ парка: парки для отдыха, парки-музеи, детские парки. Изображение парка, сквера (возможен коллаж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журные огра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угунные ограды в Санкт-Петербурге и Москве, в род</w:t>
        <w:softHyphen/>
        <w:t>ном городе. Резные украшения сельских и городских де</w:t>
        <w:softHyphen/>
        <w:t>ревянных домов. Проект ажурной решетки или ворот; вырезание их из сложенной цветной бумаги и вклеива</w:t>
        <w:softHyphen/>
        <w:t>ние в композицию на тему «Парки, скверы, бульвар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нари на улицах и в парк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ми бывают фонари. Форму фонарей тоже созда</w:t>
        <w:softHyphen/>
        <w:t>ет художник. Образы фонарей: праздничный, торжест</w:t>
        <w:softHyphen/>
        <w:t>венный, лирический и т. д. Фонари на улицах городов как украшение города. Изображение или конструирова</w:t>
        <w:softHyphen/>
        <w:t>ние формы фонаря из бума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трины магази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в создании витрин, рекламы. Проект оформления витрины любого магазина (по выбору дет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полнительного времени можно сде</w:t>
        <w:softHyphen/>
        <w:t>лать групповые объемные макет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в горо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здании форм машин тоже участвует художник. Машины разных времен. Умение видеть образ в форме машин. Придумать, нарисовать или построить из бума</w:t>
        <w:softHyphen/>
        <w:t>ги образы фантастических машин (наземных, водных, воздушны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сделал художник на улицах моего города (сел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ке из отдельных работ соз</w:t>
        <w:softHyphen/>
        <w:t>дается одно или несколько коллективных панно: это может быть панорама улицы,  района — из  нескольких склеенных в полосу рисунков в виде диорамы. Здесь можно разместить ограды и фонари, транспорт. Допол</w:t>
        <w:softHyphen/>
        <w:t>няется диорама фигурами людей, плоскими вырезками деревьев и кустов. Можно играть в экскурсоводов и жур</w:t>
        <w:softHyphen/>
        <w:t>налистов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shd w:fill="FFFFFF" w:val="clear"/>
        <w:spacing w:before="245" w:after="0"/>
        <w:ind w:right="17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и зрелище (10 ч)</w:t>
      </w:r>
    </w:p>
    <w:p>
      <w:pPr>
        <w:pStyle w:val="Normal"/>
        <w:shd w:fill="FFFFFF" w:val="clear"/>
        <w:spacing w:before="108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педагога можно объединить большин</w:t>
        <w:softHyphen/>
        <w:t>ство уроков темы идеей создания кукольного спектакля, к которому последовательно выполняются занавес, декора</w:t>
        <w:softHyphen/>
        <w:t>ции, костюмы, куклы, афиша. В конце, на обобщающем уроке, можно устроить театрализованное предста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атральные маски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ки разных времен и народов. Древние народные маски, театральные маски, маски на празднике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выразительных острохарактерных мас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удожник в театре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Вымысел и правда театра. Праздник в театре. Деко</w:t>
        <w:softHyphen/>
        <w:t>рации и костюмы персонажей. Театр на столе. Создание макета декораций спектак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атр куко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атральные куклы. Театр Петрушки. Перчаточные, тростевые куклы, куклы-марионетки. Работа художника над куклой, разнообразие персонажей. Образ куклы, </w:t>
      </w:r>
      <w:r>
        <w:rPr>
          <w:b/>
          <w:bCs/>
          <w:sz w:val="28"/>
          <w:szCs w:val="28"/>
        </w:rPr>
        <w:t xml:space="preserve">ее </w:t>
      </w:r>
      <w:r>
        <w:rPr>
          <w:sz w:val="28"/>
          <w:szCs w:val="28"/>
        </w:rPr>
        <w:t>конструкция и украшение. Создание куклы на уро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атральный занавес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занавеса в театре. Занавес и образ спектакля. Создание эскиза занавеса к спектаклю (коллективная ра</w:t>
        <w:softHyphen/>
        <w:t>бота 2—4 человек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ша, плакат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афиши. Образ спектакля и его выражение в афише. Шрифт, изображение в афише. Создание эскиза плаката-афиши к спектаклю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и цирк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в цирке. Образ радостного и таин</w:t>
        <w:softHyphen/>
        <w:t>ственного зрелища. Изображение циркового представле</w:t>
        <w:softHyphen/>
        <w:t>ния и его персонаж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художники помогают сделать праздники. Художник и зрелище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городе. Выполне</w:t>
        <w:softHyphen/>
        <w:t xml:space="preserve">ние эскиза украшения города к празднику. Организация в классе выставки всех работ по теме. </w:t>
      </w:r>
    </w:p>
    <w:p>
      <w:pPr>
        <w:pStyle w:val="Normal"/>
        <w:shd w:fill="FFFFFF" w:val="clear"/>
        <w:spacing w:before="216" w:after="0"/>
        <w:ind w:right="1930" w:hanging="0"/>
        <w:jc w:val="center"/>
        <w:rPr/>
      </w:pPr>
      <w:r>
        <w:rPr>
          <w:b/>
          <w:sz w:val="28"/>
          <w:szCs w:val="28"/>
        </w:rPr>
        <w:t>Художник и музей (9 ч)</w:t>
      </w:r>
    </w:p>
    <w:p>
      <w:pPr>
        <w:pStyle w:val="Normal"/>
        <w:shd w:fill="FFFFFF" w:val="clear"/>
        <w:spacing w:before="108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вшись с ролью художника в нашей повсе</w:t>
        <w:softHyphen/>
        <w:t>дневной жизни, с разными прикладными формами ис</w:t>
        <w:softHyphen/>
        <w:t>кусства, мы завершаем год темой об искусстве, произве</w:t>
        <w:softHyphen/>
        <w:t>дения которого хранятся в музеях. Каждый город может гордиться своими музеями. Музеи Москвы, Санкт-Петер</w:t>
        <w:softHyphen/>
        <w:t>бурга, других городов России — хранители великих про</w:t>
        <w:softHyphen/>
        <w:t>изведений русского и мирового искусства. И к этим шедеврам каждый ребенок должен прикоснуться и на</w:t>
        <w:softHyphen/>
        <w:t>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— Третьяковская гале</w:t>
        <w:softHyphen/>
        <w:t>рея, и о ней в первую очередь нужно рассказать. Огром</w:t>
        <w:softHyphen/>
        <w:t>ную роль сегодня играют Эрмитаж, Русский музей — центры международных художественных связей. И есть много малых, но интересных музеев и выставочных залов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тема «Музеи» шире. Бывают не только музеи искусства, но и музеи других сторон человеческой куль</w:t>
        <w:softHyphen/>
        <w:t>туры. Бывают и домашние музой в виде семейных альбомов, рассказывающих об истории семьи, музеи просто личных памятных вещей. Они тоже часть нашей куль</w:t>
        <w:softHyphen/>
        <w:t xml:space="preserve">туры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Музеи </w:t>
      </w:r>
      <w:r>
        <w:rPr>
          <w:b/>
          <w:sz w:val="28"/>
          <w:szCs w:val="28"/>
        </w:rPr>
        <w:t>в жизни города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еев. Роль художника в организации экспозиции. Крупнейшие художественные музеи: Треть</w:t>
        <w:softHyphen/>
        <w:t>яковская галерея, Музей изобразительных искусств им. А. С. Пушкина, Эрмитаж, Русский музей; музеи род</w:t>
        <w:softHyphen/>
        <w:t>ного г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едения искусства, которые хранятся в этих </w:t>
      </w:r>
      <w:r>
        <w:rPr>
          <w:b/>
          <w:sz w:val="28"/>
          <w:szCs w:val="28"/>
        </w:rPr>
        <w:t>музеях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ртина. Картина-натюрморт. Жанр натюр</w:t>
        <w:softHyphen/>
        <w:t>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-пейзаж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знаменитыми пейзажами И. Левитана, А. Саврасова, Н. Рериха, А. Куинджи, В. Ван Гога, К. Коро. Изображение пейзажа по представлению с ярко выра</w:t>
        <w:softHyphen/>
        <w:t>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вспомнить, какое настроение можно выразить холодными и теплыми, глухими и звонкими цветами, что может получиться при их смеш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ина-портрет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ом портрета. Изображение портре</w:t>
        <w:softHyphen/>
        <w:t>та по памяти или по представлению (портрет подруги, дру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зея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ранятся скульптуры известных мастеров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мся смотреть скульптуру. Скульптура в музее и на улице. Скульптуры-памятники. Парковая скульпту</w:t>
        <w:softHyphen/>
        <w:t>ра. Лепка фигуры человека или животного (в движении) для парковой скульп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ческие картины и картины бытового жанра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исторического и быто</w:t>
        <w:softHyphen/>
        <w:t>вого жанров. Изображение по представлению историче</w:t>
        <w:softHyphen/>
        <w:t>ского события (на тему русской былинной истории или истории Средневековья) или изображение своей повсе</w:t>
        <w:softHyphen/>
        <w:t>дневной жизни (завтрак в семье, игра и т. 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  <w:sz w:val="28"/>
          <w:szCs w:val="28"/>
        </w:rPr>
        <w:t xml:space="preserve">Музеи сохраняют историю художественной культуры, творения великих художников </w:t>
      </w:r>
      <w:r>
        <w:rPr>
          <w:sz w:val="28"/>
          <w:szCs w:val="28"/>
        </w:rPr>
        <w:t>(обобщение темы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«Экскурсия» по выставке лучших работ за год. Празд</w:t>
        <w:softHyphen/>
        <w:t>ник искусств по своему собственному сценарию. Подве</w:t>
        <w:softHyphen/>
        <w:t>дение итогов на тему «Какова роль художника в жизни каждого человека»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по раз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70"/>
        <w:gridCol w:w="3976"/>
      </w:tblGrid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в твоем доме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на улицах твоего город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и зрелище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и музей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зобразительному искусству –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41"/>
        <w:gridCol w:w="2907"/>
        <w:gridCol w:w="2655"/>
        <w:gridCol w:w="2511"/>
        <w:gridCol w:w="3403"/>
        <w:gridCol w:w="2099"/>
      </w:tblGrid>
      <w:tr>
        <w:trPr>
          <w:trHeight w:val="1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атс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ат возможность научи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0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остройки, Изображения и Укр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ать холодные цвета от теплых, использовать прием рисования акварелью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Выполнять задания электронного приложения.</w:t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ние логических операций срав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овать результат свое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ирать рабочее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самостоятельную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продукт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новления тождества и различий, аналогий, причинно-следственных связей и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овать результат свое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ирать рабочее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самостоятельную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продукт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ировать последовательность своих действ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полагание как формирование замысла, планирование и организация действий в соответствии с цел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контролировать соответствие выполняемых действий способ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корректив на основе предвосхищения будущего результата и его соответствия за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итивной самооценки и самоуваж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самоуважения и эмоционально-положительного отношения к себе, готовности открыто выражать и отстаивать свою позици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ритичности к своим поступкам и умения адекватно их оценив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развитие готовности к самостоятельным поступкам и действиям, принятию ответственности за их результа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формирование целеустремленности и настойчивости в достижении целей, готовности к преодолению трудностей и жизненного оптим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екватная оценка учащимся  границ «знания и незна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точно высокая самоэффективность в форме принятия учебной цели и работы над ее дост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окая успешность в усвоении учебного содерж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едпосылок для дальнейшего перехода к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ность действовать «в ум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ыв слова от предмета, достижение нового уровня об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наблюдать элементы цветовыделения, композиции;  различные приёмы работы карандашом, акварелью, гуашью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: специфику их изобразительного языка, роль в духовной жизни человека, обогащение его переживаниями и опытом предыдущих поколени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цветовое богатство окружающего мира и передавать свои впечатления в рисунках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едварительные наброски, эски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изобразительных средств выражать своё отношение к персонажам изображаемого предмет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форму, конструкцию, пространственное расположение, тональные отношения, цвет изображаемых предмето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равнивать характерные особенности предме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рисунке выразительные средства (эффекты освещения, композиции, штриховки, разные приёмы работы акварелью, гуаш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и использовать закономерности конструктивного строения изображаем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овать результат свое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ирать рабочее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самостоятельную деятельно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нализировать продукт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оделировать  специфику их изобразительного языка, роль в духовной жизни человека, обогащение его переживаниями и опытом предыдущих поколени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цветовое богатство окружающего мира и передавать свои впечатления в рисунках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едварительные наброски, эски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изобразительных средств выражать своё отношение к персонажам изображаемого предм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нализировать форму, конструкцию, пространственное расположение, тональные отношения, цвет изображаемых предмето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характерные особенности предме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логических операций срав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овать результат свое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ирать рабочее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самостоятельную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продукт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именять цветовое богатство окружающего мира и передавать свои впечатления в рисунках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аиболее выразительный сюжет тематической ком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едварительные наброски, эски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характерные особенности предм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>
                <w:sz w:val="28"/>
                <w:szCs w:val="28"/>
              </w:rPr>
              <w:t>Использовать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ирать рабочее мест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овать результат свое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/>
            </w:pPr>
            <w:r>
              <w:rPr>
                <w:sz w:val="28"/>
                <w:szCs w:val="28"/>
              </w:rPr>
              <w:t>-использовать знание основных видов и жанров пространственно-визуальных искусст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имание образной природы искусст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rPr/>
            </w:pPr>
            <w:r>
              <w:rPr>
                <w:sz w:val="28"/>
                <w:szCs w:val="28"/>
              </w:rPr>
              <w:t>-эстетическая оценка явлений природы, событий окружающего ми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rPr/>
            </w:pPr>
            <w:r>
              <w:rPr>
                <w:sz w:val="28"/>
                <w:szCs w:val="28"/>
              </w:rPr>
              <w:t>-применение художественных умений, знаний и представлений в процессе выполнения художественно-творческих раб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/>
            </w:pPr>
            <w:r>
              <w:rPr>
                <w:sz w:val="28"/>
                <w:szCs w:val="28"/>
              </w:rPr>
              <w:t>-способность узнавать, воспринимать, описывать и эмоционально оценивать несколько великих произведений русского и мирового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>умение обсуждать и анализировать произведения искусства, выражая суждения о содержании, сюжетах и вырази</w:t>
              <w:softHyphen/>
              <w:t>тельных средствах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>
                <w:spacing w:val="-2"/>
                <w:sz w:val="28"/>
                <w:szCs w:val="28"/>
              </w:rPr>
              <w:t>-усвоение названий ведущих художественных музеев России и художе</w:t>
            </w:r>
            <w:r>
              <w:rPr>
                <w:sz w:val="28"/>
                <w:szCs w:val="28"/>
              </w:rPr>
              <w:t xml:space="preserve">ственных музеев своего регион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29" w:hanging="0"/>
              <w:rPr/>
            </w:pPr>
            <w:r>
              <w:rPr>
                <w:iCs/>
                <w:sz w:val="28"/>
                <w:szCs w:val="28"/>
              </w:rPr>
              <w:t>-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2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2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логических операций сравн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овать результат своей деятельно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ирать рабочее мест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самостоятельную деятельно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10" w:hanging="0"/>
              <w:rPr/>
            </w:pPr>
            <w:r>
              <w:rPr>
                <w:sz w:val="28"/>
                <w:szCs w:val="28"/>
              </w:rPr>
              <w:t>-анализировать продукт деятельности.человеку, обществ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>
                <w:sz w:val="28"/>
                <w:szCs w:val="28"/>
              </w:rPr>
              <w:t>-умение компоновать на плоскости листа и в объеме задуманный художественный обра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>
                <w:sz w:val="28"/>
                <w:szCs w:val="28"/>
              </w:rPr>
              <w:t>-освоение умений применять в художественно—творческой  деятельности основ цветоведения, основ графической грамо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овладение  навыками  моделирования из бумаги, лепки из пластилина, навыками изображения средствами аппликации и коллаж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рассуждать о многообразии представлений о красоте у народов мир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формирование логических операций сравн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овать результат своей деятельност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ирать рабочее мест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самостоятельную деятельност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продукт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полученную информацию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бирать рабочее мест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разнообразие картин и портре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логических операций сравн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овать результат своей деятельност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ирать рабочее мест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самостоятельную деятельност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продукт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свою деятельност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формирование логических операций сравн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овать результат своей деятельност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ирать рабочее мест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ывать самостоятельную деятельност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продукт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делировать из цветной бумаги вид музе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полученную модел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ировать свою деятельност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ирать рабочее мест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ировать результат своей деятель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народных промыслах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игруш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значение игрушек, передавать на рисунке их значимость для себя, все изъя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Задания по карточке, сложного уровня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дымковской игрушке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у тебя дом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ять посуду по характеристикам надобности и применения. Изображать новую и старинную посуду, называть отлич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лять тестовые задания для одноклассников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праздничные платки для праздничной экспозиции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лато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о строить изображение предмета (платка), изображать видимые и невидимые стороны, изги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ить презентацию по теме и защитить её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обои, которые украшают дом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 и шторы в твоём до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штриховку, показывать эффекты освещения, изображать видимые и невидимые стороны, изг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Выполнять задания электронного приложения.</w:t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свои любимые книжки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книж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роль книг в жизни людей, рисовать прямоугольные книжки , передавать характер любимой кни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Задания по карточке, сложного уровня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книжку-игрушку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о строить изображение предмета, использовать различные цветовые гаммы, рисовать акварелью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лять тестовые задания для одноклассников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набросок открытки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л художник в нашем до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цветовое богатство окружающего мира и передавать свои впечатления в рису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ить презентацию по теме и защитить её. </w:t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про художника (известного в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рхитектуры - наследие ве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ть гуашью памятники, рассказывать  о них, передавать в  рисунке их шероховатости, с помощью изобразительных средств выражать своё отношение к персонажам изображаемого предмет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Выполнять задания электронного приложения.</w:t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памятниках архитектуры нашего города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, бульвары город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ть растения, многообразие деревьев, стволы деревьев, с помощью изобразительных средств выражать своё отношение к персонажам изображаемого предмет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Задания по карточке, сложного уровня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ллюстрации парков и бульваров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ые оград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ть ажурные  узоры, с помощью изобразительных средств выражать своё отношение к персонажам изображаемого предмет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лять тестовые задания для одноклассников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журналах образцы ажурных оград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 на улицах и в парка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ть цветоделения фонарей в парках и на улиц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ить презентацию по теме и защитить её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журналах образцы городских фонарей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ы магазин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свои впечатления в рисунках; рисовать ровные стеклянные поверхности.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электронного приложен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итрины городских магазинов, выполнить оформление витрины любого магазина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 город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ть транспорт, передавать его характеристику через рису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есты-тренажеры пройти тест «Транспортные средства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исунок  фантас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л художник на улицах моего город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свои впечатления в рисунках;  отвечать на вопросы по содержанию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ить презентацию по теме и защитить её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новогодн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украшение с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маск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ть веселые и злые маски, использовать цветовую гамму состоящую из 4 ц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электронного приложен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украшение сц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в театре. Вымысел и правда теат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ть театральную сцену, штриховать невидимые места сцены, подбирать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картинки по заданной теме, выделять особенности рисования 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работе художника в театре.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в театре. Деко</w:t>
              <w:softHyphen/>
              <w:t>рации и костюмы персонаж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ть декорации к праздникам и костюмы различных стилей и ц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макеты декораций сцены театра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еть в толковом словаре  термин  «декорации» </w:t>
            </w:r>
          </w:p>
        </w:tc>
      </w:tr>
      <w:tr>
        <w:trPr>
          <w:trHeight w:val="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театральную сцену, штриховать невидимые места сцены, подбирать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ить презентацию по теме и защитить её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 в защиту театра «Петрушка»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занаве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театральную сцену, штриховать невидимые места сцены, подбирать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артинки по заданной теме, выделять особенности рисования 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эскиз для занавеса  к спектаклю.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, плака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ть большие размеры букв, украшать разными элементами бук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ить презентацию по теме и защитить её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эскиз для афиши  к спектаклю.</w:t>
            </w:r>
          </w:p>
        </w:tc>
      </w:tr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а плаката-афиши к спектаклю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эскизы плаката – афиши к спектаклю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ть плакаты, использовать различны шрифт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работе художника в цирке.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цир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ть цирковую сцену,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артинки по заданной теме, выделять особенности рисования 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иллюстрации цирка.</w:t>
            </w:r>
          </w:p>
        </w:tc>
      </w:tr>
      <w:tr>
        <w:trPr>
          <w:trHeight w:val="7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удожники помогают сделать праздни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ть праздник , передавать характер торжества, костюмы героев праздника, украшение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электронного приложен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работе художника.</w:t>
            </w:r>
          </w:p>
        </w:tc>
      </w:tr>
      <w:tr>
        <w:trPr>
          <w:trHeight w:val="8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"Художник и зрелище"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ть штриховку невидимых и видимых мест на картине, рисовать карандашом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артинки по заданной теме, выделять особенности рисования 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россворд на тему «Художники»</w:t>
            </w:r>
          </w:p>
        </w:tc>
      </w:tr>
      <w:tr>
        <w:trPr>
          <w:trHeight w:val="8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в жизни город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ть вещи старины, рисовать изгибы ткани и световые стороны рисунка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артинки по заданной теме, выделять особенности рисования 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ообщение о музеях  </w:t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рильска.</w:t>
            </w:r>
          </w:p>
        </w:tc>
      </w:tr>
      <w:tr>
        <w:trPr>
          <w:trHeight w:val="1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искусства, которые хранятся в этих музея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известных картин, срисовывать картины известных худож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ить презентацию по теме и защитить её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художниках нашего города.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– пейзаж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картины-пейзажи на тему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задания электронного приложения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 принести примеры пейзажной живописи.</w:t>
            </w:r>
          </w:p>
        </w:tc>
      </w:tr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– натюрмор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картины на тему «Весенний натюрм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ь лучшие картины –натюрморты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 принести картины – натюрморты.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– портре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артины -портрета «Мама», «Первый учитель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электронного приложения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 принести примеры портретных изображений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ях хранятся скульптуры известных мастер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ть скульптуры известных мастеров, передавать характер изображаемых скульп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артинки по заданной теме, выделять особенности рисования 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о музеях.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картины и картины бытового жанр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атся рисовать картины бытового жанра, изображая настоящую действи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Составить презентацию по теме и защитить её.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о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 «Художник и музей»</w:t>
            </w:r>
          </w:p>
        </w:tc>
      </w:tr>
      <w:tr>
        <w:trPr>
          <w:trHeight w:val="20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декоративно-приклад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ллаж лоскутного  коврик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артинки по заданной теме, выделять особенности рисования 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 толковом словаре термин «ДПИ»</w:t>
            </w:r>
          </w:p>
        </w:tc>
      </w:tr>
      <w:tr>
        <w:trPr>
          <w:trHeight w:val="2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сохраняют историю художественной культуры, творение великих худож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бщение те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ллаж лоскутного  коврика, отвечать на дополнительные вопрос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электронного приложен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программе подготовить рисунки на тему «Музеи и история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widowControl w:val="false"/>
        <w:autoSpaceDE w:val="false"/>
        <w:spacing w:lineRule="auto" w:line="276"/>
        <w:ind w:right="-31" w:firstLine="426"/>
        <w:rPr/>
      </w:pPr>
      <w:r>
        <w:rPr>
          <w:sz w:val="28"/>
          <w:szCs w:val="28"/>
        </w:rPr>
        <w:t>Контроль и оценка результатов обучения проводится в виде выставок и анализа работ учащихся. Контроль, за уровнем достижений обучающихся  производится в форме итоговой (индивидуальной или коллективной) творческой работы.</w:t>
      </w:r>
    </w:p>
    <w:p>
      <w:pPr>
        <w:pStyle w:val="Normal"/>
        <w:widowControl w:val="false"/>
        <w:autoSpaceDE w:val="false"/>
        <w:spacing w:lineRule="auto" w:line="276"/>
        <w:ind w:right="-3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3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widowControl w:val="false"/>
        <w:autoSpaceDE w:val="false"/>
        <w:spacing w:lineRule="auto" w:line="276"/>
        <w:ind w:right="-3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ена учебно-методическими комплектами для каждого класса общеобразовательных организаций. В комплекты входят издания автора  Б.М.Неменского.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 Б.М.Неменский ,  «Изобразительное искусство», 2 класс, Москва, «Дрофа»,  201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учащихся: Б.М.Неменский,  рабочая тетрадь « Изобразительное искусство»,  2 класс , Москва, «Дрофа»,  2011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ителя: ,Б.М.Неменский  « Красота вокруг нас . Хрестоматия  материала по ИЗО. 2 класс.», Москва , Просвещение 2011 год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3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spacing w:lineRule="auto" w:line="276"/>
        <w:ind w:right="-3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4536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оложения инстр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посвященные урокам рисования осени (Осенний узор, природа осенью, краски осен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щего образования по изобразительному искус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: герои русских народных сказок, друзья человека (книги, животные),  осенний пейза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проек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зобразительному искусст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по технике красивого рисунка. Научно-популярная литерату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литература: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Мудрость красоты. О проблемах эстетического воспитания: Кн. для учителя. – М.: Просвещение, 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,Фомина Н.Н., Гросул Н.В. и др. Изобразительное искусство и художественный труд. 1 – 4 классы: Кн. для учителя. – М.: Просвещение, 19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М. Изобразительное искусство и методика его преподавания в начальной школе: Учебное пособие для пед.вузов. – М.: Издательский центр «Академия»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сон Дж. Давайте нарисуем кошек, собак и других животных. – М.: ООО «Попури», 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0:00Z</dcterms:created>
  <dc:creator>1</dc:creator>
  <dc:description/>
  <cp:keywords/>
  <dc:language>en-US</dc:language>
  <cp:lastModifiedBy>алла</cp:lastModifiedBy>
  <cp:lastPrinted>2011-02-09T18:40:00Z</cp:lastPrinted>
  <dcterms:modified xsi:type="dcterms:W3CDTF">2013-09-05T15:30:00Z</dcterms:modified>
  <cp:revision>72</cp:revision>
  <dc:subject/>
  <dc:title/>
</cp:coreProperties>
</file>