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280"/>
        <w:jc w:val="center"/>
        <w:rPr>
          <w:b/>
          <w:b/>
        </w:rPr>
      </w:pPr>
      <w:r>
        <w:rPr>
          <w:b/>
        </w:rPr>
        <w:t>Календарно-тематическое планирование по литературному чтению – 3 класс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09"/>
        <w:gridCol w:w="2268"/>
        <w:gridCol w:w="2835"/>
        <w:gridCol w:w="3402"/>
        <w:gridCol w:w="3260"/>
        <w:gridCol w:w="1363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ланируема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учатс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ат возможность научить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по те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99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УУД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е великое чудо на свете. Вн.чтение. .Книги, прочитанные лет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нигах видеть хорошее, чаще читать кни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стоятельный поиск и выделение информации , делать выводы по теме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твечать на вопросы по содержанию текста, делить текст на смысловые части, </w:t>
            </w:r>
          </w:p>
          <w:p>
            <w:pPr>
              <w:pStyle w:val="Normal"/>
              <w:rPr/>
            </w:pPr>
            <w:r>
              <w:rPr/>
              <w:t>-высказывать свое мнение о прочитанном</w:t>
            </w:r>
          </w:p>
          <w:p>
            <w:pPr>
              <w:pStyle w:val="Normal"/>
              <w:rPr/>
            </w:pPr>
            <w:r>
              <w:rPr/>
              <w:t>-  смыслообразование через прослеживание «судьбы героя» и ориентацию учащегося в системе личностных смыслов;</w:t>
            </w:r>
          </w:p>
          <w:p>
            <w:pPr>
              <w:pStyle w:val="Normal"/>
              <w:rPr/>
            </w:pPr>
            <w:r>
              <w:rPr/>
              <w:t>- самоопределение и самопознание на основе сравнения   «Я» с героями литературных произведений посредством эмоционально-действенной идентификации;</w:t>
            </w:r>
          </w:p>
          <w:p>
            <w:pPr>
              <w:pStyle w:val="Normal"/>
              <w:rPr/>
            </w:pPr>
            <w:r>
              <w:rPr/>
              <w:t xml:space="preserve">- формирование основ гражданской идентичности путем знакомства с героическим историческим прошлым России и переживания гордости и  эмоциональной сопричастности подвигам и достижениям ее граждан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писные книги Древней Руси. Вн.чтение .Устное народное творчество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ичать авторские и народные сказки и книг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дополнительную литературу о русском народном творчестве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умения произвольно и выразительно строить контекстную речь с учетом целей коммуникации, особенностей слушателя;</w:t>
            </w:r>
          </w:p>
          <w:p>
            <w:pPr>
              <w:pStyle w:val="Normal"/>
              <w:rPr/>
            </w:pPr>
            <w:r>
              <w:rPr/>
              <w:t xml:space="preserve">- развитие умения устанавливать логическую причинно-следственную последовательность событий и действий героев произведения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витие умения строить план с выделением существенной и дополнительной информации.</w:t>
            </w:r>
          </w:p>
          <w:p>
            <w:pPr>
              <w:pStyle w:val="Normal"/>
              <w:rPr/>
            </w:pPr>
            <w:r>
              <w:rPr/>
              <w:t>-аргументировано высказывать свое отношение к прочитанному, героям, формулировать основную мысль произведения, различать жанры художественной литературы</w:t>
            </w:r>
          </w:p>
          <w:p>
            <w:pPr>
              <w:pStyle w:val="Normal"/>
              <w:rPr/>
            </w:pPr>
            <w:r>
              <w:rPr/>
              <w:t>-делить текст на смысловые части, составлять его простой план, сравнивать  образ главного героя с прочитанным в учебнике и дополнительной литературе</w:t>
            </w:r>
          </w:p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  <w:p>
            <w:pPr>
              <w:pStyle w:val="Normal"/>
              <w:rPr/>
            </w:pPr>
            <w:r>
              <w:rPr/>
              <w:t xml:space="preserve">-отвечать на вопросы по содержанию текста, соблюдать  нормы литературного произношения. </w:t>
            </w:r>
          </w:p>
          <w:p>
            <w:pPr>
              <w:pStyle w:val="Normal"/>
              <w:rPr/>
            </w:pPr>
            <w:r>
              <w:rPr/>
              <w:t>-воспринимать на слух и понимать художественные произведения разных жанров.</w:t>
            </w:r>
          </w:p>
          <w:p>
            <w:pPr>
              <w:pStyle w:val="Normal"/>
              <w:rPr/>
            </w:pPr>
            <w:r>
              <w:rPr/>
              <w:t>-определять тему и главную мысль произведения; пересказывать текст объемом не более 1,5 страниц; делить текст</w:t>
            </w:r>
          </w:p>
          <w:p>
            <w:pPr>
              <w:pStyle w:val="Normal"/>
              <w:rPr/>
            </w:pPr>
            <w:r>
              <w:rPr/>
              <w:t>-самостоятельно подбирать к уроку произведение на заданную тему, презентовать свое произведение на уроке, работать с книгой</w:t>
            </w:r>
          </w:p>
          <w:p>
            <w:pPr>
              <w:pStyle w:val="Normal"/>
              <w:rPr/>
            </w:pPr>
            <w:r>
              <w:rPr/>
              <w:t>-высказывать свое мнение о прочитанном, выделение непонятных слов, делить текст на смысловые части, понимать ситуацию общения (цели, мотивы, поступки участников общения) и адекватно реагиро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ратко характеризовать изученные литературные произведения</w:t>
            </w:r>
          </w:p>
          <w:p>
            <w:pPr>
              <w:pStyle w:val="Normal"/>
              <w:rPr/>
            </w:pPr>
            <w:r>
              <w:rPr/>
              <w:t>-самостоятельно подбирать к уроку произведение на заданную тему, презентовать свое произведение на уроке, работать с книгой</w:t>
            </w:r>
          </w:p>
          <w:p>
            <w:pPr>
              <w:pStyle w:val="Normal"/>
              <w:rPr/>
            </w:pPr>
            <w:r>
              <w:rPr/>
              <w:t>Поэтическая тетрадь 1</w:t>
            </w:r>
          </w:p>
          <w:p>
            <w:pPr>
              <w:pStyle w:val="Normal"/>
              <w:rPr/>
            </w:pPr>
            <w:r>
              <w:rPr/>
              <w:t>-читать стихотворные произведения наизусть, рисовать словесные картины</w:t>
            </w:r>
          </w:p>
          <w:p>
            <w:pPr>
              <w:pStyle w:val="Normal"/>
              <w:rPr/>
            </w:pPr>
            <w:r>
              <w:rPr/>
              <w:t>-выразительно читать стихотворение, участвовать в обсуждении текста, давать оценочные суждения</w:t>
            </w:r>
          </w:p>
          <w:p>
            <w:pPr>
              <w:pStyle w:val="Normal"/>
              <w:rPr/>
            </w:pPr>
            <w:r>
              <w:rPr/>
              <w:t>- формирование эстетических ценностей и на их основе эстетических критериев;</w:t>
            </w:r>
          </w:p>
          <w:p>
            <w:pPr>
              <w:pStyle w:val="Normal"/>
              <w:rPr/>
            </w:pPr>
            <w:r>
              <w:rPr/>
              <w:t>- формирование действий нравственно-этического оценивания через выявление морального содержания и нравственного значения действий персонажей;</w:t>
            </w:r>
          </w:p>
          <w:p>
            <w:pPr>
              <w:pStyle w:val="Normal"/>
              <w:rPr/>
            </w:pPr>
            <w:r>
              <w:rPr/>
              <w:t>- эмоционально-личностная децентрация на основе отождествления себя с героями произведения, соотнесения и сопоставления их позиций, взглядов и мнений;</w:t>
            </w:r>
          </w:p>
          <w:p>
            <w:pPr>
              <w:pStyle w:val="Normal"/>
              <w:rPr/>
            </w:pPr>
            <w:r>
              <w:rPr/>
              <w:t>- развитие умения понимать контекстную речь на основе воссоздания картины событий и поступков персонажей;</w:t>
            </w:r>
          </w:p>
          <w:p>
            <w:pPr>
              <w:pStyle w:val="Normal"/>
              <w:rPr/>
            </w:pPr>
            <w:r>
              <w:rPr/>
              <w:t>-самостоятельно подбирать к уроку произведение на заданную тему, презентовать свое произведение на уроке, работать с книгой</w:t>
            </w:r>
          </w:p>
          <w:p>
            <w:pPr>
              <w:pStyle w:val="Normal"/>
              <w:rPr/>
            </w:pPr>
            <w:r>
              <w:rPr/>
              <w:t>-рисовать словесную иллюстрацию, выразить собственное эмоциональное отношение к прочитанному, задавать вопросы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слушать других, пытаться принимать другую точку зрения, выделять главное, </w:t>
            </w:r>
          </w:p>
          <w:p>
            <w:pPr>
              <w:pStyle w:val="Normal"/>
              <w:rPr/>
            </w:pPr>
            <w:r>
              <w:rPr/>
              <w:t>-осуществлять самостоятельной формирование типа правильной читатель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сказывать оценочные суждения о прочитанном произведении, уметь самостоятельно подбирать книгу к внеклассному чтению, проводить ею полную презентацию 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ть краткую характеристику изученным произведениям, читать осознанно вслух, определять тему и главную мысль стихотворений,</w:t>
            </w:r>
          </w:p>
          <w:p>
            <w:pPr>
              <w:pStyle w:val="Normal"/>
              <w:rPr/>
            </w:pPr>
            <w:r>
              <w:rPr/>
              <w:t>-прогнозировать результат своей деятельности,</w:t>
            </w:r>
          </w:p>
          <w:p>
            <w:pPr>
              <w:pStyle w:val="Normal"/>
              <w:rPr/>
            </w:pPr>
            <w:r>
              <w:rPr/>
              <w:t>-анализировать выразительность, беглость чтения другими детьми.</w:t>
            </w:r>
          </w:p>
          <w:p>
            <w:pPr>
              <w:pStyle w:val="Normal"/>
              <w:rPr/>
            </w:pPr>
            <w:r>
              <w:rPr/>
              <w:t>-использовать приобретенные знания и умения в практической деятельности и повседневной жизни: читать вслух текст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сказывать оценочные суждения о прочитанном произведении, уметь самостоятельно подбирать книгу к внеклассному чтению, проводить ею полную презентацию 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пределять тему и главную мысль произведения, различать жанры литературных произведений, прогнозировать содержание произведения по заглавию (антиципация).</w:t>
            </w:r>
          </w:p>
          <w:p>
            <w:pPr>
              <w:pStyle w:val="Normal"/>
              <w:rPr/>
            </w:pPr>
            <w:r>
              <w:rPr/>
              <w:t>-последовательно и сознательно перечитывать текст с целью переосмысления или получения ответа на поставленный вопрос, -прогнозировать результат своей деятельности,</w:t>
            </w:r>
          </w:p>
          <w:p>
            <w:pPr>
              <w:pStyle w:val="Normal"/>
              <w:rPr/>
            </w:pPr>
            <w:r>
              <w:rPr/>
              <w:t>-организовывать самостоятельную деятельность на уроке,</w:t>
            </w:r>
          </w:p>
          <w:p>
            <w:pPr>
              <w:pStyle w:val="Normal"/>
              <w:rPr/>
            </w:pPr>
            <w:r>
              <w:rPr/>
              <w:t>-использовать разнообразные средства выражения,</w:t>
            </w:r>
          </w:p>
          <w:p>
            <w:pPr>
              <w:pStyle w:val="Normal"/>
              <w:rPr/>
            </w:pPr>
            <w:r>
              <w:rPr/>
              <w:t>-самостоятельно выбирать книгу для чтения, определять её тематику,  представлять книгу и произведение по плану</w:t>
            </w:r>
          </w:p>
          <w:p>
            <w:pPr>
              <w:pStyle w:val="Normal"/>
              <w:rPr/>
            </w:pPr>
            <w:r>
              <w:rPr/>
              <w:t>Выделять непонятные слова, определять тему текста, делить текст на смысловые части, пересказывать от определенного лица (от разных лиц)</w:t>
            </w:r>
          </w:p>
          <w:p>
            <w:pPr>
              <w:pStyle w:val="Normal"/>
              <w:rPr/>
            </w:pPr>
            <w:r>
              <w:rPr/>
              <w:t>-делить текст на смысловые части, составлять его  простой план, пересказывать текст, анализировать характер героя</w:t>
            </w:r>
          </w:p>
          <w:p>
            <w:pPr>
              <w:pStyle w:val="Normal"/>
              <w:rPr/>
            </w:pPr>
            <w:r>
              <w:rPr/>
              <w:t>-самостоятельно подбирать книгу, готовить её представление по плану,</w:t>
            </w:r>
          </w:p>
          <w:p>
            <w:pPr>
              <w:pStyle w:val="Normal"/>
              <w:rPr/>
            </w:pPr>
            <w:r>
              <w:rPr/>
              <w:t>прогнозировать результат своей деятельности,</w:t>
            </w:r>
          </w:p>
          <w:p>
            <w:pPr>
              <w:pStyle w:val="Normal"/>
              <w:rPr/>
            </w:pPr>
            <w:r>
              <w:rPr/>
              <w:t>-организовывать самостоятельную деятельность на уроке,</w:t>
            </w:r>
          </w:p>
          <w:p>
            <w:pPr>
              <w:pStyle w:val="Normal"/>
              <w:rPr/>
            </w:pPr>
            <w:r>
              <w:rPr/>
              <w:t>-использовать разнообразные средства выражения,</w:t>
            </w:r>
          </w:p>
          <w:p>
            <w:pPr>
              <w:pStyle w:val="Normal"/>
              <w:rPr/>
            </w:pPr>
            <w:r>
              <w:rPr/>
              <w:t>-устанавливать смысловые связи между частями текста, соблюдать логику пересказа, выделять главную мысль и тему произведения, соблюдение норм литературного произно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итать осознанно текст художественного произведения, анализировать особенности речи героев, находить в тексте непонятные слова, давать им краткую характеристику</w:t>
            </w:r>
          </w:p>
          <w:p>
            <w:pPr>
              <w:pStyle w:val="Normal"/>
              <w:rPr/>
            </w:pPr>
            <w:r>
              <w:rPr/>
              <w:t>-самостоятельно подбирать книгу, готовить её представление по плану,</w:t>
            </w:r>
          </w:p>
          <w:p>
            <w:pPr>
              <w:pStyle w:val="Normal"/>
              <w:rPr/>
            </w:pPr>
            <w:r>
              <w:rPr/>
              <w:t>прогнозировать результат своей деятельности,</w:t>
            </w:r>
          </w:p>
          <w:p>
            <w:pPr>
              <w:pStyle w:val="Normal"/>
              <w:rPr/>
            </w:pPr>
            <w:r>
              <w:rPr/>
              <w:t>-организовывать самостоятельную деятельность на уроке,</w:t>
            </w:r>
          </w:p>
          <w:p>
            <w:pPr>
              <w:pStyle w:val="Normal"/>
              <w:rPr/>
            </w:pPr>
            <w:r>
              <w:rPr/>
              <w:t>-использовать разнообразные средства выражения,</w:t>
            </w:r>
          </w:p>
          <w:p>
            <w:pPr>
              <w:pStyle w:val="Normal"/>
              <w:rPr/>
            </w:pPr>
            <w:r>
              <w:rPr/>
              <w:t xml:space="preserve">-читать осознанно текст художественного произведения «про себя» (без учета скорости)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ть тему и главную мысль произведения;</w:t>
            </w:r>
          </w:p>
          <w:p>
            <w:pPr>
              <w:pStyle w:val="Normal"/>
              <w:rPr/>
            </w:pPr>
            <w:r>
              <w:rPr/>
              <w:t>пересказывать текст;</w:t>
            </w:r>
          </w:p>
          <w:p>
            <w:pPr>
              <w:pStyle w:val="Normal"/>
              <w:rPr/>
            </w:pPr>
            <w:r>
              <w:rPr/>
              <w:t>приводить примеры художественных произведений</w:t>
            </w:r>
          </w:p>
          <w:p>
            <w:pPr>
              <w:pStyle w:val="Normal"/>
              <w:rPr/>
            </w:pPr>
            <w:r>
              <w:rPr/>
              <w:t>-давать краткую характеристику прочитанного произведения, передавать основное содержание прочитанного, читать осознано, бегло, выразительно, правильно</w:t>
            </w:r>
          </w:p>
          <w:p>
            <w:pPr>
              <w:pStyle w:val="Normal"/>
              <w:rPr/>
            </w:pPr>
            <w:r>
              <w:rPr/>
              <w:t>-читать осознанно текст художественного произведения «про себя» (без учета скорости); определять тему и главную мысль произведения;</w:t>
            </w:r>
          </w:p>
          <w:p>
            <w:pPr>
              <w:pStyle w:val="Normal"/>
              <w:rPr/>
            </w:pPr>
            <w:r>
              <w:rPr/>
              <w:t>пересказывать текст;</w:t>
            </w:r>
          </w:p>
          <w:p>
            <w:pPr>
              <w:pStyle w:val="Normal"/>
              <w:rPr/>
            </w:pPr>
            <w:r>
              <w:rPr/>
              <w:t>приводить примеры художественных произведений,</w:t>
            </w:r>
          </w:p>
          <w:p>
            <w:pPr>
              <w:pStyle w:val="Normal"/>
              <w:rPr/>
            </w:pPr>
            <w:r>
              <w:rPr/>
              <w:t>-прогнозировать результат своей деятельност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аствовать в диалоге при обсуждении произвед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ыражать личное от ношение к прослушанному (прочитанному), аргументировать свою  позицию с привлечением текста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спользовать полученные знания для самостоятельного выбора книг, представлять книгу и произведение по плану</w:t>
            </w:r>
          </w:p>
          <w:p>
            <w:pPr>
              <w:pStyle w:val="Normal"/>
              <w:rPr/>
            </w:pPr>
            <w:r>
              <w:rPr/>
              <w:t>-составлять небольшое монологическое высказывание с опорой на авторский текст, оценивать события, героев произведения</w:t>
            </w:r>
          </w:p>
          <w:p>
            <w:pPr>
              <w:pStyle w:val="Normal"/>
              <w:rPr/>
            </w:pPr>
            <w:r>
              <w:rPr/>
              <w:t>-создавать небольшой устный текст на заданную тему,</w:t>
            </w:r>
          </w:p>
          <w:p>
            <w:pPr>
              <w:pStyle w:val="Normal"/>
              <w:rPr/>
            </w:pPr>
            <w:r>
              <w:rPr/>
              <w:t>прогнозировать результат своей деятельности,</w:t>
            </w:r>
          </w:p>
          <w:p>
            <w:pPr>
              <w:pStyle w:val="Normal"/>
              <w:rPr/>
            </w:pPr>
            <w:r>
              <w:rPr/>
              <w:t>-организовывать самостоятельную деятельность на уроке,</w:t>
            </w:r>
          </w:p>
          <w:p>
            <w:pPr>
              <w:pStyle w:val="Normal"/>
              <w:rPr/>
            </w:pPr>
            <w:r>
              <w:rPr/>
              <w:t>-использовать разнообразные средства выражения,</w:t>
            </w:r>
          </w:p>
          <w:p>
            <w:pPr>
              <w:pStyle w:val="Normal"/>
              <w:rPr/>
            </w:pPr>
            <w:r>
              <w:rPr/>
              <w:t>-использовать полученные знания для самостоятельного выбора книг, представлять книгу и произведение по плану</w:t>
            </w:r>
          </w:p>
          <w:p>
            <w:pPr>
              <w:pStyle w:val="Normal"/>
              <w:rPr/>
            </w:pPr>
            <w:r>
              <w:rPr/>
              <w:t>Поэтическая тетрадь 2</w:t>
            </w:r>
          </w:p>
          <w:p>
            <w:pPr>
              <w:pStyle w:val="Normal"/>
              <w:rPr/>
            </w:pPr>
            <w:r>
              <w:rPr/>
              <w:t>Заучивать стихотворение с помощью иллюстраций и опорных слов, выразительно читать по книге или наизусть стихи перед аудитор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пределять тему и главную мысль произведения, отвечать на вопросы, использовать при чтении разные интон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амостоятельно выбирать книгу для чтения, определять её тематику,  представлять книгу и произведение по плану</w:t>
            </w:r>
          </w:p>
          <w:p>
            <w:pPr>
              <w:pStyle w:val="Normal"/>
              <w:rPr/>
            </w:pPr>
            <w:r>
              <w:rPr/>
              <w:t>-определять тему и главную мысль произведения, различать жанры литературных произведений, прогнозировать содержание произведения по заглавию (антиципац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итать осознанно текст художественного произведения, определять тему и главную мысль произведения,</w:t>
            </w:r>
          </w:p>
          <w:p>
            <w:pPr>
              <w:pStyle w:val="Normal"/>
              <w:rPr/>
            </w:pPr>
            <w:r>
              <w:rPr/>
              <w:t>-организовывать самостоятельную деятельность на уроке,</w:t>
            </w:r>
          </w:p>
          <w:p>
            <w:pPr>
              <w:pStyle w:val="Normal"/>
              <w:rPr/>
            </w:pPr>
            <w:r>
              <w:rPr/>
              <w:t>-использовать разнообразные средства выражения,</w:t>
            </w:r>
          </w:p>
          <w:p>
            <w:pPr>
              <w:pStyle w:val="Normal"/>
              <w:rPr/>
            </w:pPr>
            <w:r>
              <w:rPr/>
              <w:t>-различать элементы книги, пересказывать текст, самостоятельно выбирать книгу для чтения, определять её тематику,  представлять книгу и произведение 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итать стихотворные произведения наизусть, самостоятельно составлять вопросы по разделу для викторины</w:t>
            </w:r>
          </w:p>
          <w:p>
            <w:pPr>
              <w:pStyle w:val="Normal"/>
              <w:rPr/>
            </w:pPr>
            <w:r>
              <w:rPr/>
              <w:t>Литературные сказки ( 8  ча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ставлять небольшое монологическое высказывание с опорой на авторский текст, аргументировать свою позицию с привлечением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личать элементы книги, пересказывать текст, самостоятельно выбирать книгу для чтения, определять её тематику,  представлять книгу и произведение по плану</w:t>
            </w:r>
          </w:p>
          <w:p>
            <w:pPr>
              <w:pStyle w:val="Normal"/>
              <w:rPr/>
            </w:pPr>
            <w:r>
              <w:rPr/>
              <w:t>-сопоставлять и осмысливать поступки героев, толкование слов (по словарю, в контексте произведения), делить текст на смысловые части, отвечать на поставленный вопрос,</w:t>
            </w:r>
          </w:p>
          <w:p>
            <w:pPr>
              <w:pStyle w:val="Normal"/>
              <w:rPr/>
            </w:pPr>
            <w:r>
              <w:rPr/>
              <w:t>-понимать: названия, основное содержание изученных литературных произведений; имена, фамилии их авторов.</w:t>
            </w:r>
          </w:p>
          <w:p>
            <w:pPr>
              <w:pStyle w:val="Normal"/>
              <w:rPr/>
            </w:pPr>
            <w:r>
              <w:rPr/>
              <w:t>составлять небольшое монологическое высказывание,</w:t>
            </w:r>
          </w:p>
          <w:p>
            <w:pPr>
              <w:pStyle w:val="Normal"/>
              <w:rPr/>
            </w:pPr>
            <w:r>
              <w:rPr/>
              <w:t>прогнозировать результат своей деятельности,</w:t>
            </w:r>
          </w:p>
          <w:p>
            <w:pPr>
              <w:pStyle w:val="Normal"/>
              <w:rPr/>
            </w:pPr>
            <w:r>
              <w:rPr/>
              <w:t>-организовывать самостоятельную деятельность на уроке,</w:t>
            </w:r>
          </w:p>
          <w:p>
            <w:pPr>
              <w:pStyle w:val="Normal"/>
              <w:rPr/>
            </w:pPr>
            <w:r>
              <w:rPr/>
              <w:t>-использовать разнообразные средства выраже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элементы книги, пересказывать текст, самостоятельно выбирать книгу для чтения, определять её тематику,  представлять книгу и произведение по плану.</w:t>
            </w:r>
          </w:p>
          <w:p>
            <w:pPr>
              <w:pStyle w:val="Normal"/>
              <w:rPr/>
            </w:pPr>
            <w:r>
              <w:rPr/>
              <w:t>-определять тему текста, делить текст на смысловые части, отвечать на поставленный вопрос, находить в тексте фрагмент на определенную тему, заданный вопрос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здавать небольшой устный текст на заданную тему, отвечать на вопросы, различать жанры произведений,</w:t>
            </w:r>
          </w:p>
          <w:p>
            <w:pPr>
              <w:pStyle w:val="Normal"/>
              <w:rPr/>
            </w:pPr>
            <w:r>
              <w:rPr/>
              <w:t>-различать элементы книги (обложка, оглавление, титульный лист, иллюстрация, аннотация), виды информации, опираясь на внешние показатели книги, ее справочно-иллюстративный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ресказывать от определенного лица (от разных лиц), устанавливать смысловые связи между частями текста, соблюдать логику перес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характеризовать изученные литературные произведения и их авторов, основное содержание изученных литературных произведений о природе</w:t>
            </w:r>
          </w:p>
          <w:p>
            <w:pPr>
              <w:pStyle w:val="Normal"/>
              <w:rPr/>
            </w:pPr>
            <w:r>
              <w:rPr/>
              <w:t>Были - небылицы</w:t>
            </w:r>
          </w:p>
          <w:p>
            <w:pPr>
              <w:pStyle w:val="Normal"/>
              <w:rPr/>
            </w:pPr>
            <w:r>
              <w:rPr/>
              <w:t>Использовать полученные знания для самостоятельного выбора книг, ориентироваться в книге, давать краткую характеристику произведения</w:t>
            </w:r>
          </w:p>
          <w:p>
            <w:pPr>
              <w:pStyle w:val="Normal"/>
              <w:rPr/>
            </w:pPr>
            <w:r>
              <w:rPr/>
              <w:t>-понимать: названия, основное содержание изученных литературных произведений, их авторов,  составлять небольшое монологическое высказывание с опорой на авторский текст; оценивать события, героев произведения,</w:t>
            </w:r>
          </w:p>
          <w:p>
            <w:pPr>
              <w:pStyle w:val="Normal"/>
              <w:rPr/>
            </w:pPr>
            <w:r>
              <w:rPr/>
              <w:t>прогнозировать результат своей деятельности,</w:t>
            </w:r>
          </w:p>
          <w:p>
            <w:pPr>
              <w:pStyle w:val="Normal"/>
              <w:rPr/>
            </w:pPr>
            <w:r>
              <w:rPr/>
              <w:t>-организовывать самостоятельную деятельность на уроке,</w:t>
            </w:r>
          </w:p>
          <w:p>
            <w:pPr>
              <w:pStyle w:val="Normal"/>
              <w:rPr/>
            </w:pPr>
            <w:r>
              <w:rPr/>
              <w:t>-использовать разнообразные средства выражения,</w:t>
            </w:r>
          </w:p>
          <w:p>
            <w:pPr>
              <w:pStyle w:val="Normal"/>
              <w:rPr/>
            </w:pPr>
            <w:r>
              <w:rPr/>
              <w:t>-выделять главную мысль и тему произведения, составлять план произведения (с целью раскрытия произведения как искусства слова), передать смысл прочитанного,</w:t>
            </w:r>
          </w:p>
          <w:p>
            <w:pPr>
              <w:pStyle w:val="Normal"/>
              <w:rPr/>
            </w:pPr>
            <w:r>
              <w:rPr/>
              <w:t>-использовать полученные знания для самостоятельного выбора книг, ориентироваться в книге, давать краткую характеристику произведения</w:t>
            </w:r>
          </w:p>
          <w:p>
            <w:pPr>
              <w:pStyle w:val="Normal"/>
              <w:rPr/>
            </w:pPr>
            <w:r>
              <w:rPr/>
              <w:t>-последовательно и сознательно перечитывать текст с целью переосмысления или получения ответа на поставленный вопрос</w:t>
            </w:r>
          </w:p>
          <w:p>
            <w:pPr>
              <w:pStyle w:val="Normal"/>
              <w:rPr/>
            </w:pPr>
            <w:r>
              <w:rPr/>
              <w:t>-прогнозировать результат своей деятельности,</w:t>
            </w:r>
          </w:p>
          <w:p>
            <w:pPr>
              <w:pStyle w:val="Normal"/>
              <w:rPr/>
            </w:pPr>
            <w:r>
              <w:rPr/>
              <w:t>-организовывать самостоятельную деятельность на уроке,</w:t>
            </w:r>
          </w:p>
          <w:p>
            <w:pPr>
              <w:pStyle w:val="Normal"/>
              <w:rPr/>
            </w:pPr>
            <w:r>
              <w:rPr/>
              <w:t>-использовать разнообразные средства выражения,</w:t>
            </w:r>
          </w:p>
          <w:p>
            <w:pPr>
              <w:pStyle w:val="Normal"/>
              <w:rPr/>
            </w:pPr>
            <w:r>
              <w:rPr/>
              <w:t>-прогнозировать результат своей деятельности,</w:t>
            </w:r>
          </w:p>
          <w:p>
            <w:pPr>
              <w:pStyle w:val="Normal"/>
              <w:rPr/>
            </w:pPr>
            <w:r>
              <w:rPr/>
              <w:t>-организовывать самостоятельную деятельность на уроке,</w:t>
            </w:r>
          </w:p>
          <w:p>
            <w:pPr>
              <w:pStyle w:val="Normal"/>
              <w:rPr/>
            </w:pPr>
            <w:r>
              <w:rPr/>
              <w:t>-использовать разнообразные средства выражения,</w:t>
            </w:r>
          </w:p>
          <w:p>
            <w:pPr>
              <w:pStyle w:val="Normal"/>
              <w:rPr/>
            </w:pPr>
            <w:r>
              <w:rPr/>
              <w:t>-понимание художественных произведений разных жанров, передача их содержания по вопросам. --осознание целей и ситуации устного общения в процессе обсуждения литературных произведений и книг</w:t>
            </w:r>
          </w:p>
          <w:p>
            <w:pPr>
              <w:pStyle w:val="Normal"/>
              <w:rPr/>
            </w:pPr>
            <w:r>
              <w:rPr/>
              <w:t xml:space="preserve">-определять тему и главную мысль произведения, различать жанры литературных произведений; читать по </w:t>
            </w:r>
          </w:p>
          <w:p>
            <w:pPr>
              <w:pStyle w:val="Normal"/>
              <w:rPr/>
            </w:pPr>
            <w:r>
              <w:rPr/>
              <w:t>ролям, составлять вопросы по тексту, анализировать мотивы поведения героев</w:t>
            </w:r>
          </w:p>
          <w:p>
            <w:pPr>
              <w:pStyle w:val="Normal"/>
              <w:rPr/>
            </w:pPr>
            <w:r>
              <w:rPr/>
              <w:t>-прогнозировать результат своей деятельности,</w:t>
            </w:r>
          </w:p>
          <w:p>
            <w:pPr>
              <w:pStyle w:val="Normal"/>
              <w:rPr/>
            </w:pPr>
            <w:r>
              <w:rPr/>
              <w:t>-организовывать самостоятельную деятельность на уроке,</w:t>
            </w:r>
          </w:p>
          <w:p>
            <w:pPr>
              <w:pStyle w:val="Normal"/>
              <w:rPr/>
            </w:pPr>
            <w:r>
              <w:rPr/>
              <w:t>-использовать разнообразные средства выражения,</w:t>
            </w:r>
          </w:p>
          <w:p>
            <w:pPr>
              <w:pStyle w:val="Normal"/>
              <w:rPr/>
            </w:pPr>
            <w:r>
              <w:rPr/>
              <w:t>-характеризовать прочитанные произведения, передавать основное содержание, читать выразительно, используя разные интонации</w:t>
            </w:r>
          </w:p>
          <w:p>
            <w:pPr>
              <w:pStyle w:val="Normal"/>
              <w:rPr/>
            </w:pPr>
            <w:r>
              <w:rPr/>
              <w:t>Поэтическая тетрадь 1</w:t>
            </w:r>
          </w:p>
          <w:p>
            <w:pPr>
              <w:pStyle w:val="Normal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;</w:t>
            </w:r>
          </w:p>
          <w:p>
            <w:pPr>
              <w:pStyle w:val="Normal"/>
              <w:rPr/>
            </w:pPr>
            <w:r>
              <w:rPr/>
              <w:t>читать вслух текст, соблюдая правила произношения и соответствующую интонацию</w:t>
            </w:r>
          </w:p>
          <w:p>
            <w:pPr>
              <w:pStyle w:val="Normal"/>
              <w:rPr/>
            </w:pPr>
            <w:r>
              <w:rPr/>
              <w:t>-прогнозировать результат своей деятельности,</w:t>
            </w:r>
          </w:p>
          <w:p>
            <w:pPr>
              <w:pStyle w:val="Normal"/>
              <w:rPr/>
            </w:pPr>
            <w:r>
              <w:rPr/>
              <w:t>-организовывать самостоятельную деятельность на уроке,</w:t>
            </w:r>
          </w:p>
          <w:p>
            <w:pPr>
              <w:pStyle w:val="Normal"/>
              <w:rPr/>
            </w:pPr>
            <w:r>
              <w:rPr/>
              <w:t>-использовать разнообразные средства выражения,</w:t>
            </w:r>
          </w:p>
          <w:p>
            <w:pPr>
              <w:pStyle w:val="Normal"/>
              <w:rPr/>
            </w:pPr>
            <w:r>
              <w:rPr/>
              <w:t>-определять тему и главную мысль произведения, читать выразительно и осознанно стихотворения</w:t>
            </w:r>
          </w:p>
          <w:p>
            <w:pPr>
              <w:pStyle w:val="Normal"/>
              <w:rPr/>
            </w:pPr>
            <w:r>
              <w:rPr/>
              <w:t>-использовать полученные знания для самостоятельного выбора книг, ориентироваться в книге, давать краткую характеристику произ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характеризовать изученные литературные произведения и их авторов, понимать и давать анализ  основного содержания изученных литературных произведений</w:t>
            </w:r>
          </w:p>
          <w:p>
            <w:pPr>
              <w:pStyle w:val="Normal"/>
              <w:rPr/>
            </w:pPr>
            <w:r>
              <w:rPr/>
              <w:t>Люби живое</w:t>
            </w:r>
          </w:p>
          <w:p>
            <w:pPr>
              <w:pStyle w:val="Normal"/>
              <w:rPr/>
            </w:pPr>
            <w:r>
              <w:rPr/>
              <w:t>Выражать личное отношение к прослушанному (прочитанному), аргументация своей позиции с привлечением текста произ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амостоятельно подбирать к уроку произведение на заданную тему, презентовать свое произведение на уроке, работать с книгой</w:t>
            </w:r>
          </w:p>
          <w:p>
            <w:pPr>
              <w:pStyle w:val="Normal"/>
              <w:rPr/>
            </w:pPr>
            <w:r>
              <w:rPr/>
              <w:t>-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(герое, событ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ставлять вопрос, отвечать на вопросы по содержанию прочитанного</w:t>
            </w:r>
          </w:p>
          <w:p>
            <w:pPr>
              <w:pStyle w:val="Normal"/>
              <w:rPr/>
            </w:pPr>
            <w:r>
              <w:rPr/>
              <w:t>-прогнозировать результат своей деятельности,</w:t>
            </w:r>
          </w:p>
          <w:p>
            <w:pPr>
              <w:pStyle w:val="Normal"/>
              <w:rPr/>
            </w:pPr>
            <w:r>
              <w:rPr/>
              <w:t>-организовывать самостоятельную деятельность на уроке,</w:t>
            </w:r>
          </w:p>
          <w:p>
            <w:pPr>
              <w:pStyle w:val="Normal"/>
              <w:rPr/>
            </w:pPr>
            <w:r>
              <w:rPr/>
              <w:t>-использовать разнообразные средства выраже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лить текст на составные части, составлять его простой план, читать осознанно вслух</w:t>
            </w:r>
          </w:p>
          <w:p>
            <w:pPr>
              <w:pStyle w:val="Normal"/>
              <w:rPr/>
            </w:pPr>
            <w:r>
              <w:rPr/>
              <w:t>-самостоятельно подбирать к уроку произведение на заданную тему, презентовать свое произведение на уроке, работать с книгой</w:t>
            </w:r>
          </w:p>
          <w:p>
            <w:pPr>
              <w:pStyle w:val="Normal"/>
              <w:rPr/>
            </w:pPr>
            <w:r>
              <w:rPr/>
              <w:t>-прогнозировать результат своей деятельности,</w:t>
            </w:r>
          </w:p>
          <w:p>
            <w:pPr>
              <w:pStyle w:val="Normal"/>
              <w:rPr/>
            </w:pPr>
            <w:r>
              <w:rPr/>
              <w:t>-организовывать самостоятельную деятельность на уроке,</w:t>
            </w:r>
          </w:p>
          <w:p>
            <w:pPr>
              <w:pStyle w:val="Normal"/>
              <w:rPr/>
            </w:pPr>
            <w:r>
              <w:rPr/>
              <w:t>-использовать разнообразные средства выраже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сознанно, выразительно читать вслух, объяснять поступки героев, приводить примеры из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сказывать оценочные суждения  о прочитанном произвед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полнять антиципацию, объяснять выбор своего ответа, правильно составлять описание произведения</w:t>
            </w:r>
          </w:p>
          <w:p>
            <w:pPr>
              <w:pStyle w:val="Normal"/>
              <w:rPr/>
            </w:pPr>
            <w:r>
              <w:rPr/>
              <w:t>Поэтическая тетрадь 2</w:t>
            </w:r>
          </w:p>
          <w:p>
            <w:pPr>
              <w:pStyle w:val="Normal"/>
              <w:rPr/>
            </w:pPr>
            <w:r>
              <w:rPr/>
              <w:t>Читать стихотворные произведения наизусть, рисовать словесные картины</w:t>
            </w:r>
          </w:p>
          <w:p>
            <w:pPr>
              <w:pStyle w:val="Normal"/>
              <w:rPr/>
            </w:pPr>
            <w:r>
              <w:rPr/>
              <w:t>-прогнозировать результат своей деятельности,</w:t>
            </w:r>
          </w:p>
          <w:p>
            <w:pPr>
              <w:pStyle w:val="Normal"/>
              <w:rPr/>
            </w:pPr>
            <w:r>
              <w:rPr/>
              <w:t>-организовывать самостоятельную деятельность на уроке,</w:t>
            </w:r>
          </w:p>
          <w:p>
            <w:pPr>
              <w:pStyle w:val="Normal"/>
              <w:rPr/>
            </w:pPr>
            <w:r>
              <w:rPr/>
              <w:t>-использовать разнообразные средства выражения,</w:t>
            </w:r>
          </w:p>
          <w:p>
            <w:pPr>
              <w:pStyle w:val="Normal"/>
              <w:rPr/>
            </w:pPr>
            <w:r>
              <w:rPr/>
              <w:t>-выразительно читать стихотворение, участвовать в обсуждении текста, давать оценочные суждения</w:t>
            </w:r>
          </w:p>
          <w:p>
            <w:pPr>
              <w:pStyle w:val="Normal"/>
              <w:rPr/>
            </w:pPr>
            <w:r>
              <w:rPr/>
              <w:t>-планировать учебное сотрудничество с учителем, одноклассниками, достаточно точно и полно выражать свои мысли</w:t>
            </w:r>
          </w:p>
          <w:p>
            <w:pPr>
              <w:pStyle w:val="Normal"/>
              <w:rPr/>
            </w:pPr>
            <w:r>
              <w:rPr/>
              <w:t>-давать краткую характеристику изученным произведениям, читать осознанно вслух, определять тему и главную мысль стихотворений</w:t>
            </w:r>
          </w:p>
          <w:p>
            <w:pPr>
              <w:pStyle w:val="Normal"/>
              <w:rPr/>
            </w:pPr>
            <w:r>
              <w:rPr/>
              <w:t>Собирай по ягодке – наберешь кузовок</w:t>
            </w:r>
          </w:p>
          <w:p>
            <w:pPr>
              <w:pStyle w:val="Normal"/>
              <w:rPr/>
            </w:pPr>
            <w:r>
              <w:rPr/>
              <w:t>Отличать жанры литературы, определять характер героя, его поступки и мотивы, различать сказки народные и литературные, отвечать на вопросы по тексту</w:t>
            </w:r>
          </w:p>
          <w:p>
            <w:pPr>
              <w:pStyle w:val="Normal"/>
              <w:rPr/>
            </w:pPr>
            <w:r>
              <w:rPr/>
              <w:t>-прогнозировать результат своей деятельности,</w:t>
            </w:r>
          </w:p>
          <w:p>
            <w:pPr>
              <w:pStyle w:val="Normal"/>
              <w:rPr/>
            </w:pPr>
            <w:r>
              <w:rPr/>
              <w:t>-организовывать самостоятельную деятельность на уроке,</w:t>
            </w:r>
          </w:p>
          <w:p>
            <w:pPr>
              <w:pStyle w:val="Normal"/>
              <w:rPr/>
            </w:pPr>
            <w:r>
              <w:rPr/>
              <w:t>-использовать разнообразные средства выраже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лить текст на смысловые части, составлять его  простой план, пересказывать текст, анализировать характер героя</w:t>
            </w:r>
          </w:p>
          <w:p>
            <w:pPr>
              <w:pStyle w:val="Normal"/>
              <w:rPr/>
            </w:pPr>
            <w:r>
              <w:rPr/>
              <w:t>-отвечать на вопросы по содержанию текста, выделять главную мысль и тему произведения, составлять план произведения (с целью раскрытия произведения как искусства слова). Понимать ситуацию общения (цели, мотивы, поступки участников общения) и адекватно реагироват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сказывать оценочные суждения о прочитанном, сравнивать расска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нализировать характеры, мотивы поведения героев, выделять события, отвечать на вопросы</w:t>
            </w:r>
          </w:p>
          <w:p>
            <w:pPr>
              <w:pStyle w:val="Normal"/>
              <w:rPr/>
            </w:pPr>
            <w:r>
              <w:rPr/>
              <w:t>-создавать небольшой устный текст на заданную тему</w:t>
            </w:r>
          </w:p>
          <w:p>
            <w:pPr>
              <w:pStyle w:val="Normal"/>
              <w:rPr/>
            </w:pPr>
            <w:r>
              <w:rPr/>
              <w:t>-организовывать самостоятельную деятельность на уроке,</w:t>
            </w:r>
          </w:p>
          <w:p>
            <w:pPr>
              <w:pStyle w:val="Normal"/>
              <w:rPr/>
            </w:pPr>
            <w:r>
              <w:rPr/>
              <w:t>-использовать разнообразные средства выраже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 страницам детских журналов «Мурзилка», «Весёлые картинки»</w:t>
            </w:r>
          </w:p>
          <w:p>
            <w:pPr>
              <w:pStyle w:val="Normal"/>
              <w:rPr/>
            </w:pPr>
            <w:r>
              <w:rPr/>
              <w:t>Читать вслух текст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Normal"/>
              <w:rPr/>
            </w:pPr>
            <w:r>
              <w:rPr/>
              <w:t>-высказывать суждения о произведении, героях, поступках, выслушивать мнение, правильно и выразительно читать текст произведения</w:t>
            </w:r>
          </w:p>
          <w:p>
            <w:pPr>
              <w:pStyle w:val="Normal"/>
              <w:rPr/>
            </w:pPr>
            <w:r>
              <w:rPr/>
              <w:t>Зарубежная литература</w:t>
            </w:r>
          </w:p>
          <w:p>
            <w:pPr>
              <w:pStyle w:val="Normal"/>
              <w:rPr/>
            </w:pPr>
            <w:r>
              <w:rPr/>
              <w:t>-составлять небольшое  высказывание с опорой на авторский текст, оценивать события, героев произ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жанровое разнообразие произведений устного народного творчества. </w:t>
            </w:r>
          </w:p>
          <w:p>
            <w:pPr>
              <w:pStyle w:val="Normal"/>
              <w:rPr/>
            </w:pPr>
            <w:r>
              <w:rPr/>
              <w:t>-прогнозировать результат своей деятельности,</w:t>
            </w:r>
          </w:p>
          <w:p>
            <w:pPr>
              <w:pStyle w:val="Normal"/>
              <w:rPr/>
            </w:pPr>
            <w:r>
              <w:rPr/>
              <w:t>-организовывать самостоятельную деятельность на уроке,</w:t>
            </w:r>
          </w:p>
          <w:p>
            <w:pPr>
              <w:pStyle w:val="Normal"/>
              <w:rPr/>
            </w:pPr>
            <w:r>
              <w:rPr/>
              <w:t>-использовать разнообразные средства выражения,</w:t>
            </w:r>
          </w:p>
          <w:p>
            <w:pPr>
              <w:pStyle w:val="Normal"/>
              <w:rPr/>
            </w:pPr>
            <w:r>
              <w:rPr/>
              <w:t>-прогнозировать результат своей деятельности,</w:t>
            </w:r>
          </w:p>
          <w:p>
            <w:pPr>
              <w:pStyle w:val="Normal"/>
              <w:rPr/>
            </w:pPr>
            <w:r>
              <w:rPr/>
              <w:t>-организовывать самостоятельную деятельность на уроке,</w:t>
            </w:r>
          </w:p>
          <w:p>
            <w:pPr>
              <w:pStyle w:val="Normal"/>
              <w:rPr/>
            </w:pPr>
            <w:r>
              <w:rPr/>
              <w:t>-использовать разнообразные средства выражения,</w:t>
            </w:r>
          </w:p>
          <w:p>
            <w:pPr>
              <w:pStyle w:val="Normal"/>
              <w:rPr/>
            </w:pPr>
            <w:r>
              <w:rPr/>
              <w:t>читать стихотворные произведения наизусть.</w:t>
            </w:r>
          </w:p>
          <w:p>
            <w:pPr>
              <w:pStyle w:val="Normal"/>
              <w:rPr/>
            </w:pPr>
            <w:r>
              <w:rPr/>
              <w:t>-названия, основное содержание изученных литературных произведений;</w:t>
            </w:r>
          </w:p>
          <w:p>
            <w:pPr>
              <w:pStyle w:val="Normal"/>
              <w:rPr/>
            </w:pPr>
            <w:r>
              <w:rPr/>
              <w:t>имена и фамилии их авторов.</w:t>
            </w:r>
          </w:p>
          <w:p>
            <w:pPr>
              <w:pStyle w:val="Normal"/>
              <w:ind w:right="113" w:hanging="0"/>
              <w:rPr/>
            </w:pPr>
            <w:r>
              <w:rPr/>
              <w:t>Проверка техники чтения.</w:t>
            </w:r>
          </w:p>
          <w:p>
            <w:pPr>
              <w:pStyle w:val="Normal"/>
              <w:rPr/>
            </w:pPr>
            <w:r>
              <w:rPr/>
              <w:t>- использовать приобретённые знания и умения в практической деятельности и повседневной жизни: читать вслух текст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ставление простого плана ответа</w:t>
            </w:r>
          </w:p>
          <w:p>
            <w:pPr>
              <w:pStyle w:val="Normal"/>
              <w:rPr/>
            </w:pPr>
            <w:r>
              <w:rPr/>
              <w:t>читать осознанно текст художественного произведения «про себя» (без учёта скорости);</w:t>
            </w:r>
          </w:p>
          <w:p>
            <w:pPr>
              <w:pStyle w:val="Normal"/>
              <w:rPr/>
            </w:pPr>
            <w:r>
              <w:rPr/>
              <w:t>определять тему, главную мысль произведения;</w:t>
            </w:r>
          </w:p>
          <w:p>
            <w:pPr>
              <w:pStyle w:val="Normal"/>
              <w:rPr/>
            </w:pPr>
            <w:r>
              <w:rPr/>
              <w:t>пересказывать текст; приводить примеры художественных произведений разной тематики по изученному материалу.</w:t>
            </w:r>
          </w:p>
          <w:p>
            <w:pPr>
              <w:pStyle w:val="Normal"/>
              <w:rPr/>
            </w:pPr>
            <w:r>
              <w:rPr/>
              <w:t>-прогнозировать результат своей деятельности,</w:t>
            </w:r>
          </w:p>
          <w:p>
            <w:pPr>
              <w:pStyle w:val="Normal"/>
              <w:rPr/>
            </w:pPr>
            <w:r>
              <w:rPr/>
              <w:t>-организовывать самостоятельную деятельность на уроке,</w:t>
            </w:r>
          </w:p>
          <w:p>
            <w:pPr>
              <w:pStyle w:val="Normal"/>
              <w:rPr/>
            </w:pPr>
            <w:r>
              <w:rPr/>
              <w:t>-использовать разнообразные средства выраже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нализировать прочитанное произведение,</w:t>
            </w:r>
          </w:p>
          <w:p>
            <w:pPr>
              <w:pStyle w:val="Normal"/>
              <w:rPr/>
            </w:pPr>
            <w:r>
              <w:rPr/>
              <w:t>-прогнозировать результат своей деятельности,</w:t>
            </w:r>
          </w:p>
          <w:p>
            <w:pPr>
              <w:pStyle w:val="Normal"/>
              <w:rPr/>
            </w:pPr>
            <w:r>
              <w:rPr/>
              <w:t>-организовывать самостоятельную деятельность на уроке,</w:t>
            </w:r>
          </w:p>
          <w:p>
            <w:pPr>
              <w:pStyle w:val="Normal"/>
              <w:rPr/>
            </w:pPr>
            <w:r>
              <w:rPr/>
              <w:t>-использовать разнообразные средства выражения,</w:t>
            </w:r>
          </w:p>
          <w:p>
            <w:pPr>
              <w:pStyle w:val="Normal"/>
              <w:rPr/>
            </w:pPr>
            <w:r>
              <w:rPr/>
              <w:t xml:space="preserve">названия, основное содержание </w:t>
            </w:r>
          </w:p>
          <w:p>
            <w:pPr>
              <w:pStyle w:val="Normal"/>
              <w:rPr/>
            </w:pPr>
            <w:r>
              <w:rPr/>
              <w:t xml:space="preserve">-изученных литературных произведений;имена и фамилии их авторов. </w:t>
            </w:r>
          </w:p>
          <w:p>
            <w:pPr>
              <w:pStyle w:val="Normal"/>
              <w:rPr/>
            </w:pPr>
            <w:r>
              <w:rPr/>
              <w:t xml:space="preserve">- составлять большое монологическое </w:t>
            </w:r>
          </w:p>
          <w:p>
            <w:pPr>
              <w:pStyle w:val="Normal"/>
              <w:rPr/>
            </w:pPr>
            <w:r>
              <w:rPr/>
              <w:t>-высказывание с опорой на авторский текст; оценивать события, героев произведения; создавать небольшой устный текст на заданную тему; различать жанры художественной литературы (сказка, рассказ, басня), сказки народные и литератур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вать краткую характеристику творчества Г.-Х. Андерсена., определять  тему и главную мысль произведения, работать с иллюстрациями, отвечать на вопросы</w:t>
            </w:r>
          </w:p>
          <w:p>
            <w:pPr>
              <w:pStyle w:val="Normal"/>
              <w:rPr/>
            </w:pPr>
            <w:r>
              <w:rPr/>
              <w:t>-прогнозировать результат своей деятельности,</w:t>
            </w:r>
          </w:p>
          <w:p>
            <w:pPr>
              <w:pStyle w:val="Normal"/>
              <w:rPr/>
            </w:pPr>
            <w:r>
              <w:rPr/>
              <w:t>-организовывать самостоятельную деятельность на уроке,</w:t>
            </w:r>
          </w:p>
          <w:p>
            <w:pPr>
              <w:pStyle w:val="Normal"/>
              <w:rPr/>
            </w:pPr>
            <w:r>
              <w:rPr/>
              <w:t>-использовать разнообразные средства выражения,</w:t>
            </w:r>
          </w:p>
          <w:p>
            <w:pPr>
              <w:pStyle w:val="Normal"/>
              <w:rPr/>
            </w:pPr>
            <w:r>
              <w:rPr/>
              <w:t>-использовать приобретённые знания и умения в практической деятельности и повседневной жизни для высказывания оценочных суждений о прочитанном произведении (герое, событ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</w:tr>
      <w:tr>
        <w:trPr>
          <w:trHeight w:val="9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печатник Иван Фёдоров.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первопечатника Ивана Фёдор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электронного прилож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ное народное творчество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усские народные песн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учные сказки.</w:t>
            </w:r>
          </w:p>
          <w:p>
            <w:pPr>
              <w:pStyle w:val="Normal"/>
              <w:rPr/>
            </w:pPr>
            <w:r>
              <w:rPr/>
              <w:t>Вн.чтение .Урок-игра «Сокровища мудрости народн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 читать сказки, пересказывать их. Пропевать русские народные песн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езентацию и защитить её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.</w:t>
            </w:r>
          </w:p>
          <w:p>
            <w:pPr>
              <w:pStyle w:val="Normal"/>
              <w:rPr/>
            </w:pPr>
            <w:r>
              <w:rPr/>
              <w:t>«Сестрица Алёнушка и братец Иванушка».Вн. чтение. Русские народные сказ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сказки, пересказывать их. Пропевать русские народные пес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электронного прилож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пересказ, составление план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.</w:t>
            </w:r>
          </w:p>
          <w:p>
            <w:pPr>
              <w:pStyle w:val="Normal"/>
              <w:rPr/>
            </w:pPr>
            <w:r>
              <w:rPr/>
              <w:t>«Иван-Царевич и Серый Волк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о ролям русскую народную сказку «Иван-Царевич и Серый Волк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стоятельный поиск и выделение информации , делать выводы по теме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по ролям отрывка, рисунок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.</w:t>
            </w:r>
          </w:p>
          <w:p>
            <w:pPr>
              <w:pStyle w:val="Normal"/>
              <w:rPr/>
            </w:pPr>
            <w:r>
              <w:rPr/>
              <w:t xml:space="preserve">«Иван-Царевич и Серый Волк».  Вн. чтение. Стихи поэтов – классиков 19-20 веков для детей.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ознакомить с русским народными сказками, формировать навык чтения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езентацию и защитить её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,  выборочный пересказ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.</w:t>
            </w:r>
          </w:p>
          <w:p>
            <w:pPr>
              <w:pStyle w:val="Normal"/>
              <w:rPr/>
            </w:pPr>
            <w:r>
              <w:rPr/>
              <w:t>«Сивка-Бурка».Урок – игра «Угадай….» (по произведениям поэтов-класс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Формировать самостоятельную читательскую деятельность, умение работать с книгой, воспитывать интерес к чтению, познакомить с весёлыми стихами Заходера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электронного прилож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по ролям отрывка, рисунок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.</w:t>
            </w:r>
          </w:p>
          <w:p>
            <w:pPr>
              <w:pStyle w:val="Normal"/>
              <w:rPr/>
            </w:pPr>
            <w:r>
              <w:rPr/>
              <w:t>"Сивка-Бур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Формировать самостоятельную читательскую деятельность, умение работать с книгой, воспитывать интерес к чтению, познакомить с весёлыми стихами Заходера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ать понятие «русская народная сказк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,  выборочный пересказ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"Устное народное творчество» Вн. чтение. Басни  И.А. Кры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бобщить знания по разделу «Устное народное творчество», воспитывать любовь к книге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стоятельный поиск и выделение информации , делать выводы по теме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.</w:t>
            </w:r>
          </w:p>
        </w:tc>
      </w:tr>
      <w:tr>
        <w:trPr>
          <w:trHeight w:val="6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Тютчев "Весенняя гроза". Вн. чтение. Рассказы о животных В.Чапли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Ввести в мир поэзии стихотворениями Тютчева, учить видеть и чувствовать настроение поэта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 по теме «Как пишут басни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Ф.И. Тютчев "Листья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Ввести в мир поэзии стихотворениями Тютчева, учить видеть и чувствовать настроение поэта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езентацию и защитить её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Фет "Мама, глянь-ка из окошка" "Зреет рожь над жаркой нивой".Вн. чтение. Рассказы Б. Житк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о стихотворением Фета, учить выразительно читать стихотворения, видеть и понимать настроение лирического геро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электронного прилож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</w:t>
            </w:r>
          </w:p>
          <w:p>
            <w:pPr>
              <w:pStyle w:val="Normal"/>
              <w:rPr/>
            </w:pPr>
            <w:r>
              <w:rPr/>
              <w:t>(по выбору)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. Никитин </w:t>
            </w:r>
          </w:p>
          <w:p>
            <w:pPr>
              <w:pStyle w:val="Normal"/>
              <w:rPr/>
            </w:pPr>
            <w:r>
              <w:rPr/>
              <w:t>"Полно, степь моя, спать беспробудно". Вн. чтение. Рассказы Е. Чаруш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ививать любовь к чтению сказок, учить их анализировать, продолжить знакомство  со сказками Андерсена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стоятельный поиск и выделение информации , делать выводы по теме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Никитин "Встреча зимы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ихотворениями Никитина, учить понимать настроения, мысли поэ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стихи И.С.Никитин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З. Суриков "Детство". Вн. чтение. Турнир зната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одолжить знакомство с творчеством Сурикова, обучать пониманию поэтической речи, выразительному чтению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биографию автор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З. Суриков  "Зима". Читаю стихотворение и слышу сказку.(Литературные стихи-сказ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одолжить формировать самостоятельную читательскую деятельность, познакомить со сказками – не сказками Бианки и Шима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электронного прилож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 отрывк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Страницы русской классик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бобщить знания по поэтической тетради 1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стоятельный поиск и выделение информации , делать выводы по теме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е рис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За весной, красой природы"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"Уж небо осенью дышало", </w:t>
            </w:r>
          </w:p>
          <w:p>
            <w:pPr>
              <w:pStyle w:val="Normal"/>
              <w:rPr/>
            </w:pPr>
            <w:r>
              <w:rPr/>
              <w:t>"В тот год осенняя погода".Вн чтение . В гостях у дедушки Корне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одолжить знакомство с творчеством Пушкина, работать над стихотворениями поэта, прививать любовь к природе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езентацию и защитить её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выбору)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"Опрятней модного паркета" "Зимнее утро".  Вн. чтение.Урок- конкурс»Весёлые произведения Бориса Заходер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Формировать самостоятельную читательскую деятельность, прививать любовь  к чтению, самостоятельно подготовится к выразительному чтению новых сказок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 прочитать Урок- конкурс»Весёлые произведения Бориса Заходера»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выбору)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Зимний вечер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 xml:space="preserve">Продолжить знакомство со стихотворениями Пушкина, формировать навык чтения. </w:t>
            </w:r>
            <w:r>
              <w:rPr>
                <w:b/>
                <w:lang w:eastAsia="en-US" w:bidi="en-US"/>
              </w:rPr>
              <w:t>Наизусть</w:t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электронного прилож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"Сказка о царе Салтане, о сыне его славном  и могучем князе Гвидоне Салтановиче…" Вн. чтение. Что говорят стихи С.Я. Марша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Начать знакомство со сказкой Пушкина, учить предсказывать ход событий, определять основные черты сказки, давать характеристику героям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ересказ биографии автор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рисунок.</w:t>
            </w:r>
          </w:p>
        </w:tc>
      </w:tr>
      <w:tr>
        <w:trPr>
          <w:trHeight w:val="159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"Сказка о царе Салтане, о сыне его славном  и могучем богатыре князе Гвидоне Салтановиче …"  Вн. чтение. Короткие рассказы и сказки Е.А. Пермя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одолжить формирование самостоятельной читательской деятельности, прививать интерес к чтению, познакомить с рассказами о природе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ть самостоятельный поиск и выделение информации , делать выводы по теме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</w:t>
            </w:r>
          </w:p>
          <w:p>
            <w:pPr>
              <w:pStyle w:val="Normal"/>
              <w:rPr/>
            </w:pPr>
            <w:r>
              <w:rPr/>
              <w:t>иллюстрацию к  одной из прочитанных частей  сказки.</w:t>
            </w:r>
          </w:p>
          <w:p>
            <w:pPr>
              <w:pStyle w:val="Normal"/>
              <w:rPr/>
            </w:pPr>
            <w:r>
              <w:rPr/>
              <w:t>Пересказ прочитанной част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"Сказка о царе Салтане, о сыне его славном  и могучем богатыре князе Гвидоне Салтановиче …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одолжить чтение и знакомство со сказкой, учить давать характеристику поступкам героев, выявлять отрицательные черты и поступки героев, словесному рисованию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езентацию и защитить её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 по ролям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"Сказка о царе Салтане, о сыне его славном  и могучем богатыре князе Гвидоне Салтановиче …"Вн. чтение. Урок –викторина по творчеству Е.А. Пермя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Завершить работу над сказкой, учить делать выводы, выявлять мораль сказки, подбирать пословицы к сказке, обогащать словарный запас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езентацию и защитить её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Царевну Лебедь, выразительное чтение отрывк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 Крылов "Мартышка и очки".Вн. чтение.Что за прелесть эти сказки! (Литературные сказки А.Н. Толсто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Формировать самостоятельную читательскую деятельность, интерес к чтению, учить делать выводы, давать развёрнутый ответ на вопрос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о прочитать Что за прелесть эти сказки! (Литературные сказки А.Н. Толстого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 Кры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Зеркало и обезьяна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одолжить знакомство с жизнью и творчеством Крылова, провести работу над басней «Мартышка и очки», учить определять мораль бас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электронного прилож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 Крылов "Ворона и Лисица". Вн.  чтение. Путешествие в страну сказ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ознакомить с произведениями о защитниках Отечества, воспитывать патриотизм, героизм, формировать навык беглого, выразительного, осознанного, правильного чтения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 прочитать Путешествие в страну сказок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"Горные вершины" , "На севере диком". Вн. чтение. Знай и люби родную приро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знакомить  с творчеством Лермонтова, учить видеть скрытый, переносный смысл стихотворения, прививать любовь  к русской поэзии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 по теме «М,Ю,Лермонтов до смерти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"Утёс" "Осень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одолжить работу над произведениями Лермонтова, обучать выразительному чтению, пониманию прочитанного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ть самостоятельный поиск и выделение информации , делать выводы по теме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Толстой "Детство Л.Н. Толстого". </w:t>
            </w:r>
          </w:p>
          <w:p>
            <w:pPr>
              <w:pStyle w:val="Normal"/>
              <w:rPr/>
            </w:pPr>
            <w:r>
              <w:rPr/>
              <w:t>Вн. чтение. Урок-викторина по теме «Знай и люби  родную  природу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ознакомить с жизнью и творчеством Толстого, обучать выразительному чтению для более точной и глубокой передачи мыслей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езентацию и защитить её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 "Акула".  Вн. чтение.»О чём рассказывают журна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ознакомить  с новыми произведениями Толстого, учить анализировать поступки героев, раскрыть трагедийный смысл рассказа «Акула»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новые произведения поэта, пересказать их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пересказ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"Прыжок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знакомить с новыми произведениями Толстого, учить видеть красоту природы, разобрать научный текст «Куда девается вода из моря?», расширить знания о круговороте воды в природе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электронного прилож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пересказ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Лев и собачка» Вн. чтение. «Где? Что? Как и почему? (Рассказы- загадки про зверей и птиц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знакомить с новыми произведениями Толстого, учить видеть красоту природы, разобрать научный текст «Куда девается вода из моря?», расширить знания о круговороте воды в природе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ересказ биографии поэта Л.Н.Толстог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пересказ, рисунок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, "Какая бывает роса на траве?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Куда девается вода из моря?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бобщить знания по разделу, прививать любовь и интерес к чтению, книгам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ть самостоятельный поиск и выделение информации , делать выводы по теме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Великие русские писатели». Вн. чтение. Урок-викторина по рассказам и сказкам В.В. Биан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бобщить знания по разделу, прививать любовь и интерес к чтению, книгам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езентацию и защитить её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 "Славная осень! Здоровый, ядрёный..", "Не ветер бушует над бором…" Вн. чтение. Мифы, легенды, пред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жизнью и творчеством Некрасова, развивать умение выражать свои чувства по отношению к прочитанно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электронного прилож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наизусть </w:t>
            </w:r>
          </w:p>
          <w:p>
            <w:pPr>
              <w:pStyle w:val="Normal"/>
              <w:rPr/>
            </w:pPr>
            <w:r>
              <w:rPr/>
              <w:t>(по выбору)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 "Дедушка Мазай и зайцы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одолжить знакомство с творчеством Некрасова, с его произведением «Дедушка Мазай и зайцы», учить делить текс на части, анализировать содержание прочитанного, воспитывать любовь к животным, милосердие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ть самостоятельный поиск и выделение информации , делать выводы по теме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наизусть </w:t>
            </w:r>
          </w:p>
          <w:p>
            <w:pPr>
              <w:pStyle w:val="Normal"/>
              <w:rPr/>
            </w:pPr>
            <w:r>
              <w:rPr/>
              <w:t>отрывк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Д. Бальмонт "Золотое слово". Вн. чтение. Уральские сказы П.П. Баж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знакомить с жизнью и творчеством Бальмонта, его стихотворением, развивать навык осознанного, беглого, выразительного, правильного чтения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уральские сказы П.П.Бажо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Бунин "Детство" "Полевые цветы".</w:t>
            </w:r>
          </w:p>
          <w:p>
            <w:pPr>
              <w:pStyle w:val="Normal"/>
              <w:rPr/>
            </w:pPr>
            <w:r>
              <w:rPr/>
              <w:t>Вн. чтение.Волшебные сказки братьев Гри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одолжить знакомство  с жизнью и творчеством И. Бунина, прививать любовь к поэзии, учить выразительно читать стихи, понимать их смысл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езентацию и защитить её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Бунин "Густой зеленый ельник у дороги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Формировать навык самостоятельной читательской деятельности, прививать интерес к походу в библиотеку, правилах поведения в ней, правилу выбора книги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электронного прилож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оэтическая тетрадь».Вн. чтение. Литературный ринг по сказкам братьев Гри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по разделу, развивать познавательные способности, умение прислушиваться к мнению окружающ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агать мысли в устной и письменной форм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8, вопрос 8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 Мамин- Сибиряк "Алёнушкины сказки", "Сказка про храброго зайца…"</w:t>
            </w:r>
          </w:p>
          <w:p>
            <w:pPr>
              <w:pStyle w:val="Normal"/>
              <w:rPr/>
            </w:pPr>
            <w:r>
              <w:rPr/>
              <w:t>Внеклассное чтение.</w:t>
            </w:r>
          </w:p>
          <w:p>
            <w:pPr>
              <w:pStyle w:val="Normal"/>
              <w:rPr/>
            </w:pPr>
            <w:r>
              <w:rPr/>
              <w:t>Д.Н. Мамин- Сибиряк "Алёнушкины сказки", "Сказка про Комара Комаровича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знакомить с жизнью и творчеством Мамина-Сибиряка, прививать любовь к чтению, литературным сказкам, познакомить с «Присказкой к Алёнушкиным сказкам»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ознакомить с замечательным произведением о природе и животных «Лесной газетой», учить ею пользоваться, расширять кругозор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езентацию и защитить её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 Мамин- Сибиряк "Алёнушкины сказки", "Сказка про храброго зайца…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Развивать умение анализировать текст, понимать поступки героев, их эмоциональное состояние, прививать любовь к природе, познакомить со «Сказкой про храброго зайца - длинный уши, косые глаза, короткий хвост»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стоятельный поиск и выделение информации , делать выводы по теме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пересказ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. Гаршин "Лягушка-путешественница". Вн. чтение. Д.Н. Мамин-Сибиряк «Серая шей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Начать знакомство с новой сказкой, учить давать характеристику героям произведения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теме «Что он писал?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Гаршин «Лягушка –путешественница» Вн. чтение. Сказки Шарля Перр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ознакомить с рассказами о космонавтах, дать характеристику Гагарину, формировать навык самостоятельной читательской деятельности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электронного прилож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Ф. Одоевский "Мороз Иванович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жизнью и творчеством Одое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произведение поэт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Ф. Одоевский "Мороз Иванович".</w:t>
            </w:r>
          </w:p>
          <w:p>
            <w:pPr>
              <w:pStyle w:val="Normal"/>
              <w:rPr/>
            </w:pPr>
            <w:r>
              <w:rPr/>
              <w:t>Вн. чтение. Литературная викторина по сказкам Шарля Перр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знакомить с жизнью и творчеством Одоевского, учить анализировать, сравнивать, читать выразительно, начать работу над сказкой «Мороз Иванович»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ересказ биографии автор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пересказ отрывк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Ф. Одоевский "Мороз Иванович".</w:t>
            </w:r>
          </w:p>
          <w:p>
            <w:pPr>
              <w:pStyle w:val="Normal"/>
              <w:rPr/>
            </w:pPr>
            <w:r>
              <w:rPr/>
              <w:t>Вн. чтение. Сказки датского сказочника Г.Х. Андерсе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знакомить с жизнью и творчеством Одоевского, учить анализировать, сравнивать, читать выразительно, начать работу над сказкой «Мороз Иванович»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ть самостоятельный поиск и выделение информации , делать выводы по теме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. «Литературные сказк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пор разделу, прививать любовь и интерес к кни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агать мысли в письменной и устной форме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2-213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 «Случай с Евсейкой»</w:t>
            </w:r>
          </w:p>
          <w:p>
            <w:pPr>
              <w:pStyle w:val="Normal"/>
              <w:rPr/>
            </w:pPr>
            <w:r>
              <w:rPr/>
              <w:t>Вн. чтение.КВН по сказкам Г.Х. Андерсена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ознакомит с новым видом литературы – газета и журнал, прочитать познавательные рассказы, учить работать с газетами и журналами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езентацию и защитить её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пересказ отрывк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 "Растрёпанный воробей". Вн. чтение. Рассказы К.Д. Паустовск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Начать знакомство с творчеством и рассказом К. Г, Паустовского, учить понимать поступки и состояния героев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электронного прилож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пересказ отрывк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 "Растрёпанный воробей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Завершить работу над анализом произведения, совершенствовать умение давать характеристику героям, развивать навык чтения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несколько произведений К.Г.Паустовского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 "Слон". Вн. чтение. Библиотечный у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Учить самостоятельно подбирать стихотворения к уроку, выразительно их читать, анализировать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учить стихи А.И.Куприн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 "Слон". Вн. чтение. Н.Г. Гарин – Михайловский «Тёма и Жу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Начать знакомство с рассказом «Слон», обучать делению текста на части, составлению плана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электронного прилож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пересказ отрывк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 </w:t>
            </w:r>
          </w:p>
          <w:p>
            <w:pPr>
              <w:pStyle w:val="Normal"/>
              <w:rPr/>
            </w:pPr>
            <w:r>
              <w:rPr/>
              <w:t>«Были-небылиц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Учить самостоятельно подбирать стихотворения, рассказы на заданную тему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агать мысли в устном виде, отгадывать ребусы, кроссворд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2-43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ёр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Что ты тискаешь утёнка?",  "Воробей".</w:t>
            </w:r>
          </w:p>
          <w:p>
            <w:pPr>
              <w:pStyle w:val="Normal"/>
              <w:rPr/>
            </w:pPr>
            <w:r>
              <w:rPr/>
              <w:t>Вн. чтение. Не насытится око зрением, а человек зна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жизнью и творчеством Саши Чёрного, учить понимать стихи и правильно, выразительно их чит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 прочитать Не насытится око зрением, а человек знанием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ёрный "Слон". Вн. чтение. Рассказы Л.Ф. Воронков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ознакомить  с рассказами Чарушина, учить анализировать текст, делить на части, пересказывать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электронного прилож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лок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 </w:t>
            </w:r>
            <w:r>
              <w:rPr/>
              <w:t>"Ветхая избушка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lang w:eastAsia="en-US" w:bidi="en-US"/>
              </w:rPr>
              <w:t xml:space="preserve">Продолжить знакомство с творчеством Блока, учить понимать и читать стихи поэта, прививать любовь и интерес к поэзии. </w:t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стоятельный поиск и выделение информации , делать выводы по теме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устное рисовани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лок "Сны",  "Ворона". Вн. чтение Д.В. Григорович «Гуттаперчевый мальч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знакомить с биографией Есенина, учить понимать и чувствовать окружающую природу, проанализировать стихотворение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отворение А.Блок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Есенин "Черёмуха". Вн. чтение. Рассказы Н. Нос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знакомить с рассказами Житкова о животных, формировать навык беглого, сознательного, правильного, выразительного чтения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езентацию и защитить её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оэтическая тетрадь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бобщить знания по пройденному разделу, прививать любовь к природе, к поэз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электронного прилож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56, </w:t>
            </w:r>
          </w:p>
          <w:p>
            <w:pPr>
              <w:pStyle w:val="Normal"/>
              <w:rPr/>
            </w:pPr>
            <w:r>
              <w:rPr/>
              <w:t>вопрос 2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Пришвин  «Моя Родина»</w:t>
            </w:r>
          </w:p>
          <w:p>
            <w:pPr>
              <w:pStyle w:val="Normal"/>
              <w:rPr/>
            </w:pPr>
            <w:r>
              <w:rPr/>
              <w:t>Вн. чтение. Рассказы М.М. Пришвина о природе и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ознакомить с творчеством Пришвина, прививать любовь к природе, животным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ть самостоятельный поиск и выделение информации , делать выводы по теме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Соколов- Микитов "Листопадничек". Вн. чтение . «Рассказы о природе» Н.И. Слад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знакомить с рассказами Носова формировать навык самостоятельной читательской деятельности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ересказ биографии поэт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по ролям отрывк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И. С. Соколов- Микитов "Листопадничек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eastAsia="en-US" w:bidi="en-US"/>
              </w:rPr>
            </w:pPr>
            <w:r>
              <w:rPr>
                <w:color w:val="0000FF"/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знакомить с жизнью и творчеством Соколова – Микитова, его рассказом Листопадничек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Завершить чтение и анализ рассказа, формировать навык чтения, навык пересказа, умение отвечать на вопросы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езентацию и защитить её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пересказ отрывк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Бе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Малька провинилась", «Ещё про Мальку». Вн. чтение. Рассказы Е. Благинин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ознакомить с жизнью и творчеством Белова, проанализировать его рассказы, учить делить текст на части, давать характеристику героям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ть самостоятельный поиск и выделение информации , делать выводы по теме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по ролям отрывк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Бианки "Мышонок "Пик".</w:t>
            </w:r>
          </w:p>
          <w:p>
            <w:pPr>
              <w:pStyle w:val="Normal"/>
              <w:rPr/>
            </w:pPr>
            <w:r>
              <w:rPr/>
              <w:t>Вн. чтение. «Стихи о человеке и его делах» С.В. Михалк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Начать работу над рассказом «Мышонок Пик», формировать навык чтения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 прочитать «Стихи о человеке и его делах» С.В. Михалков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пересказ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Бианки "Мышонок "Пик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Завершить работу над рассказом, учить давать характеристику героям и их поступкам, воспитывать интерес к чтению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электронного прилож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пересказ отрывк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. Житков  «Про обезьянку»</w:t>
            </w:r>
          </w:p>
          <w:p>
            <w:pPr>
              <w:pStyle w:val="Normal"/>
              <w:rPr/>
            </w:pPr>
            <w:r>
              <w:rPr/>
              <w:t>Вн. чтение. »Рассказы о дрессированных животных» В. Л. Ду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знакомить с рассказом Житкова, обучать составлению сжатого пересказа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езентацию и защитить её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рассказ до конц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. Житков  «Про обезьянку»</w:t>
            </w:r>
          </w:p>
          <w:p>
            <w:pPr>
              <w:pStyle w:val="Normal"/>
              <w:rPr/>
            </w:pPr>
            <w:r>
              <w:rPr/>
              <w:t>Вн. чтение. «Сказки-несказки» В.Бианки, Э. Ши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знакомить с рассказом Житкова, обучать составлению сжатого пересказа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электронного прилож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иллюстрацию к эпизоду, который больше всего понравился.</w:t>
            </w:r>
          </w:p>
          <w:p>
            <w:pPr>
              <w:pStyle w:val="Normal"/>
              <w:rPr/>
            </w:pPr>
            <w:r>
              <w:rPr/>
              <w:t>Подготовить его пересказ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Дуров  «Наша  Жуч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ознакомить с жизнью и творчеством Дурова, учить делить текст на части, составлять план рассказа, воспитывать любовь к животным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и В.В.Дуро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ересказ по плану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Астафьев "Капалуха".  Вн. чтение. Книги о ма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ознакомить с творчеством писателей, их произведениями, обучать понимать чувства и переживания героев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 прочитать книги о мам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е рисование</w:t>
            </w:r>
          </w:p>
          <w:p>
            <w:pPr>
              <w:pStyle w:val="Normal"/>
              <w:rPr/>
            </w:pPr>
            <w:r>
              <w:rPr/>
              <w:t>(Капалуха)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 Драгунский</w:t>
            </w:r>
          </w:p>
          <w:p>
            <w:pPr>
              <w:pStyle w:val="Normal"/>
              <w:rPr/>
            </w:pPr>
            <w:r>
              <w:rPr/>
              <w:t>"Он живой и светится". Вн. чтение.</w:t>
            </w:r>
          </w:p>
          <w:p>
            <w:pPr>
              <w:pStyle w:val="Normal"/>
              <w:rPr/>
            </w:pPr>
            <w:r>
              <w:rPr/>
              <w:t>Книга – наш лучший дру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произведения В.Ю. Драгунский</w:t>
            </w:r>
          </w:p>
          <w:p>
            <w:pPr>
              <w:pStyle w:val="Normal"/>
              <w:rPr/>
            </w:pPr>
            <w:r>
              <w:rPr/>
              <w:t>"Он живой и светится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 прочитать Книга – наш лучший друг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ересказ по плану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Люби живо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ценивать свои ответы на уроке, анализировать, делать вы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стоятельный поиск и выделение информации , делать выводы по теме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9,</w:t>
            </w:r>
          </w:p>
          <w:p>
            <w:pPr>
              <w:pStyle w:val="Normal"/>
              <w:rPr/>
            </w:pPr>
            <w:r>
              <w:rPr/>
              <w:t>вопрос 3.</w:t>
            </w:r>
          </w:p>
        </w:tc>
      </w:tr>
      <w:tr>
        <w:trPr>
          <w:trHeight w:val="10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 Маршак</w:t>
            </w:r>
          </w:p>
          <w:p>
            <w:pPr>
              <w:pStyle w:val="Normal"/>
              <w:rPr/>
            </w:pPr>
            <w:r>
              <w:rPr/>
              <w:t>"Гроза днём",</w:t>
            </w:r>
          </w:p>
          <w:p>
            <w:pPr>
              <w:pStyle w:val="Normal"/>
              <w:rPr/>
            </w:pPr>
            <w:r>
              <w:rPr/>
              <w:t>"В лесу над росистой поляной".</w:t>
            </w:r>
          </w:p>
          <w:p>
            <w:pPr>
              <w:pStyle w:val="Normal"/>
              <w:rPr/>
            </w:pPr>
            <w:r>
              <w:rPr/>
              <w:t>Вн. чтение. Мой любимый писате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знакомить с произведениями Маршака, развивать навык чтения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электронного прилож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 Барто  "Разлука",  "В театре".</w:t>
            </w:r>
          </w:p>
          <w:p>
            <w:pPr>
              <w:pStyle w:val="Normal"/>
              <w:rPr/>
            </w:pPr>
            <w:r>
              <w:rPr/>
              <w:t>Вн. чтение. «Лесная газета» В.Биа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ознакомить со стихотворениями Барто, вспомнить о жизни и творчестве поэтессы, формировать навык самостоятельной читательской деятельности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тему «Стихи для детей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Михалков "Если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Расширить знания о жизни и творчестве Михалкова, учить анализировать текст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стоятельный поиск и выделение информации , делать выводы по теме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Благинина "Кукушка", "Котёнок". Вн. чтение .Книги о тру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Расширить знания о творчестве Благининой, познакомить со стихотворениями, обучать пониманию смысла прочитанного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 на тему «Произведения Е.А,Благинин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 «Поэтическая тетрадь». Вн. чтение. Стихи В.В. Маяко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бобщить знания по пройденному материалу, учить пересказывать тек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езентацию и защитить её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В. Шергин "Собирай по ягодке - наберёшь кузовок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Ввести в новый раздел, познакомить с творчеством Шергина, его рассказом, учить понимать смысл пословиц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электронного прилож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 "Цветок на земле".</w:t>
            </w:r>
          </w:p>
          <w:p>
            <w:pPr>
              <w:pStyle w:val="Normal"/>
              <w:rPr/>
            </w:pPr>
            <w:r>
              <w:rPr/>
              <w:t>Вн. чтение. Стихотворения  Д. Родар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знакомить с жизнью и творчеством писателя, воспитывать уважение к пожилым, учить анализировать текст, делить его на части, обучать сравнивать тексты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сравнивать текст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отрывка</w:t>
            </w:r>
            <w:r>
              <w:rPr>
                <w:color w:val="808080"/>
              </w:rPr>
              <w:t>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 "Цветок на земле".</w:t>
            </w:r>
          </w:p>
          <w:p>
            <w:pPr>
              <w:pStyle w:val="Normal"/>
              <w:rPr/>
            </w:pPr>
            <w:r>
              <w:rPr/>
              <w:t>Вн. чтение. Сказки Д. Родар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и пересказ А.П. Платонов "Цветок на земле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езентацию и защитить её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от первого лиц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Ещё мама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и пересказ А.П. Платонов «Ещё ма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на тему «Биография А.П.Платонов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отрывка по ролям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 «Ещё мама»</w:t>
            </w:r>
          </w:p>
          <w:p>
            <w:pPr>
              <w:pStyle w:val="Normal"/>
              <w:rPr/>
            </w:pPr>
            <w:r>
              <w:rPr/>
              <w:t>Внеклассное чтение.</w:t>
            </w:r>
          </w:p>
          <w:p>
            <w:pPr>
              <w:pStyle w:val="Normal"/>
              <w:rPr/>
            </w:pPr>
            <w:r>
              <w:rPr/>
              <w:t>В.М. Гаршин Сказ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А.П. Платонов «Ещё ма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электронного прилож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выборочный пересказ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Зощенко "Золотые слова"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. чтение. Литературный ринг по сказкам В. М. Гарш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Начать знакомство  с рассказами Зощенко, формировать навык чтения, воспитывать уважение к старшим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Закончить анализ рассказов, учить выражать своё отношение к прочитанному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стоятельный поиск и выделение информации , делать выводы по теме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рассказ до конц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Зощенко "Золотые слова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Начать знакомство  с рассказами Зощенко, формировать навык чтения, воспитывать уважение к старшим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интересные факты из биографии М.Зощенк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выборочный пересказ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Зощенко "Великие путешественники".Вн. чтение. «Сказки» П.П. Ерш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Закончить анализ рассказов, учить выражать своё отношение к прочитанному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электронного прилож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отрывка. Нарисовать иллюстрацию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Зощенко "Великие путешественники". Вн. чтение. «Сказки» Р. Киплин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рассказа М.М. Зощенко "Великие путешественники"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аботать с биографией поэта, написать сочинение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рассказ о самом интересном случае из вашей жизн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Но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Федина задача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Расширить представления о жизни и творчестве Носова, повторить правила пользования телефоном, формировать навык чтения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электронного прилож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пересказ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Носов "Телефон". Вн. чтение. Урок – отчёт «По дорогам сказ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Расширить представления о жизни и творчестве Носова, повторить правила пользования телефоном, формировать навык чтения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ботать с дополнительной литературо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отрывка </w:t>
            </w:r>
          </w:p>
          <w:p>
            <w:pPr>
              <w:pStyle w:val="Normal"/>
              <w:rPr/>
            </w:pPr>
            <w:r>
              <w:rPr/>
              <w:t>по ролям. Нарисовать иллюстрацию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 Драгунский «Друг детства».  Вн. чтение. Книги о путешеств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оанализировать рассказ, учит делить текст на части, озаглавливать их, пересказывать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езентацию и защитить её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пересказ.</w:t>
            </w:r>
          </w:p>
        </w:tc>
      </w:tr>
      <w:tr>
        <w:trPr>
          <w:trHeight w:val="117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</w:t>
            </w:r>
            <w:r>
              <w:rPr>
                <w:bCs/>
              </w:rPr>
              <w:t>Собирай по ягодке - наберёшь кузовок</w:t>
            </w:r>
            <w:r>
              <w:rPr/>
              <w:t>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по разделу, обучать коллективному творчеству, чтению в лиц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агать в устной форме все свои мысл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6, вопрос 8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И. Ермолаев "Проговорился",</w:t>
            </w:r>
          </w:p>
          <w:p>
            <w:pPr>
              <w:pStyle w:val="Normal"/>
              <w:rPr/>
            </w:pPr>
            <w:r>
              <w:rPr/>
              <w:t>"Воспитатели". Внеклассное чтение.</w:t>
            </w:r>
          </w:p>
          <w:p>
            <w:pPr>
              <w:pStyle w:val="Normal"/>
              <w:rPr/>
            </w:pPr>
            <w:r>
              <w:rPr/>
              <w:t xml:space="preserve">«О чём рассказывают журналы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знакомить с журналами для детей, рассказами Ермолаева, развивать полноценный навык чтения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стоятельный поиск и выделение информации , делать выводы по теме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отрывка </w:t>
            </w:r>
          </w:p>
          <w:p>
            <w:pPr>
              <w:pStyle w:val="Normal"/>
              <w:rPr/>
            </w:pPr>
            <w:r>
              <w:rPr/>
              <w:t>по ролям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Б. Остер </w:t>
            </w:r>
          </w:p>
          <w:p>
            <w:pPr>
              <w:pStyle w:val="Normal"/>
              <w:rPr/>
            </w:pPr>
            <w:r>
              <w:rPr/>
              <w:t>"Вредные советы",  "Как получаются легенды". Вн. чтение. «Цветик –семицветик по теме «Мы- читател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ознакомить с творчеством Остера, Сефа, проанализировать стихотворения, учить понимать смысл прочитанн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 ознакомится с произведением «Цветик –семицветик по теме «Мы- читатели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Сеф </w:t>
            </w:r>
          </w:p>
          <w:p>
            <w:pPr>
              <w:pStyle w:val="Normal"/>
              <w:rPr/>
            </w:pPr>
            <w:r>
              <w:rPr/>
              <w:t>"Весёлые стихи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ознакомить с творчеством Остера, Сефа, проанализировать стихотворения, учить понимать смысл прочитанн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электронного прилож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</w:t>
            </w:r>
            <w:r>
              <w:rPr>
                <w:bCs/>
              </w:rPr>
              <w:t>По страницам детских журналов "Мурзилка" и "Весёлые картинки</w:t>
            </w:r>
            <w:r>
              <w:rPr>
                <w:bCs/>
                <w:color w:val="000000"/>
              </w:rPr>
              <w:t>".</w:t>
            </w:r>
            <w:r>
              <w:rPr>
                <w:color w:val="000000"/>
              </w:rPr>
              <w:t xml:space="preserve"> Внеклассное чтение. Пресс -турнир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« По страницам детских журналов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по разделу, обучать коллективному творчеству, чтению в лиц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агать в устной форме все свои мысл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8, вопрос 4,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Храбрый Персей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знакомить с мифами Древней Греции, с мифологическими образами и сюжетами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одолжить знакомство с творчеством Андерсена, работать над его сказкой, учить понимать смысл прочитанного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езентацию и защитить её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миф до конц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Храбрый Персей".Вн. чтение. Сказки датского сказочника</w:t>
            </w:r>
          </w:p>
          <w:p>
            <w:pPr>
              <w:pStyle w:val="Normal"/>
              <w:rPr/>
            </w:pPr>
            <w:r>
              <w:rPr/>
              <w:t>Г.Х.Андерс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, делать выводы и свои предполож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электронного прилож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 Андерсен "Гадкий утёнок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Завершить работу по сказке, учить давать характеристику героям и их поступкам, учить ставить вопросы по содержанию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стоятельный поиск и выделение информации , делать выводы по теме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сказку до кон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 Андерсен "Гадкий утёнок".  Вн. чтение. КВН по сказкам Г.Х. Андерсе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Завершить работу по сказке, учить давать характеристику героям и их поступкам, учить ставить вопросы по содержанию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езентацию и защитить её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иллюстрацию. Выразительное чтение по ролям отрывк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 по теме «Зарубежная литература». Игра «Литературные тай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бобщить знания по разделу, наметить список чтения литературы ле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агать в устной форме все свои мысл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выборочный пересказ отрывка из сказки.</w:t>
            </w:r>
          </w:p>
        </w:tc>
      </w:tr>
    </w:tbl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20"/>
      <w:jc w:val="both"/>
      <w:outlineLvl w:val="7"/>
    </w:pPr>
    <w:rPr>
      <w:b/>
      <w:bCs/>
      <w:color w:val="000000"/>
      <w:spacing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4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4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pacing w:val="3"/>
      <w:sz w:val="28"/>
      <w:szCs w:val="24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zCs w:val="22"/>
      <w:shd w:fill="FFFFFF" w:val="clear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hd w:fill="FFFFFF" w:val="clear"/>
      <w:jc w:val="both"/>
    </w:pPr>
    <w:rPr>
      <w:color w:val="000000"/>
      <w:spacing w:val="3"/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4:23:00Z</dcterms:created>
  <dc:creator>1</dc:creator>
  <dc:description/>
  <cp:keywords/>
  <dc:language>en-US</dc:language>
  <cp:lastModifiedBy>алла</cp:lastModifiedBy>
  <cp:lastPrinted>2011-02-09T17:36:00Z</cp:lastPrinted>
  <dcterms:modified xsi:type="dcterms:W3CDTF">2013-08-30T09:21:00Z</dcterms:modified>
  <cp:revision>153</cp:revision>
  <dc:subject/>
  <dc:title/>
</cp:coreProperties>
</file>