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75081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03pt;width:264.55pt;height:292.25pt" coordorigin="-1,6060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24;top:7139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1;top:6060;width:5291;height:5845">
                  <v:shape id="shape_0" coordsize="6418,6670" path="m6418,1185l6418,6670l1809,6669c974,5889,0,3958,1407,1987c2830,0,5591,411,6418,1185xe" fillcolor="#a7bfde" stroked="f" o:allowincell="f" style="position:absolute;left:0;top:6060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7046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7314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07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5pt;margin-top:0pt;width:332.7pt;height:227.25pt" coordorigin="8757,0" coordsize="6654,4545">
                <v:shape id="shape_0" stroked="t" o:allowincell="f" style="position:absolute;left:8757;top:-993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1295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1394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1477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52560" y="-63072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09;top:-993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4870450</wp:posOffset>
                </wp:positionV>
                <wp:extent cx="6022975" cy="2360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5"/>
                            </w:tblGrid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  <w:t>Отчет по результатам самооб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Муниципальное казенное обще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32"/>
                                      <w:szCs w:val="28"/>
                                    </w:rPr>
                                    <w:t>«Большеключинская основная общеобразовательная школа № 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за 2010-11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85.85pt;mso-wrap-distance-left:9.35pt;mso-wrap-distance-right:9.35pt;mso-wrap-distance-top:0pt;mso-wrap-distance-bottom:0pt;margin-top:383.5pt;mso-position-vertical-relative:page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5"/>
                      </w:tblGrid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52"/>
                                <w:szCs w:val="48"/>
                              </w:rPr>
                              <w:t>Отчет по результатам самооб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484329"/>
                                <w:sz w:val="32"/>
                                <w:szCs w:val="28"/>
                              </w:rPr>
                              <w:t>«Большеключинская основная общеобразовательная школа № 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за 2010-11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езультатам само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общеобразовательное учреждение «Большеключинская основная  общеобразовательная школа № 4»</w:t>
      </w:r>
    </w:p>
    <w:p>
      <w:pPr>
        <w:pStyle w:val="ConsPlusNonformat"/>
        <w:jc w:val="center"/>
        <w:rPr/>
      </w:pPr>
      <w:r>
        <w:rPr/>
        <w:t>(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-11 учебны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</w:rPr>
        <w:t>Количественная характеристика О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06"/>
        <w:gridCol w:w="1921"/>
        <w:gridCol w:w="1746"/>
        <w:gridCol w:w="1572"/>
        <w:gridCol w:w="1572"/>
        <w:gridCol w:w="1571"/>
        <w:gridCol w:w="1398"/>
      </w:tblGrid>
      <w:tr>
        <w:trPr>
          <w:trHeight w:val="387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-комплектов / Численность обучающихся по основной общеобразовательной программе  начального общего образо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класс-комплектов / Число обучающихся по основной общеобразовательной программе  основного общего образо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/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асс-комплектов / Число обучающихся по основной общеобразовательной программе 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школ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33"/>
        <w:gridCol w:w="956"/>
        <w:gridCol w:w="1755"/>
        <w:gridCol w:w="1754"/>
        <w:gridCol w:w="1754"/>
        <w:gridCol w:w="1595"/>
        <w:gridCol w:w="1594"/>
        <w:gridCol w:w="2393"/>
      </w:tblGrid>
      <w:tr>
        <w:trPr>
          <w:trHeight w:val="1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  <w:br/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 самообследования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 ее  расчета)</w:t>
            </w:r>
          </w:p>
        </w:tc>
      </w:tr>
      <w:tr>
        <w:trPr>
          <w:trHeight w:val="29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2010-2011 учебн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-12 уч.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-13 уч.г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4 уч.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15 уч.г.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6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1. Условия осуществления образовательного процесса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повышение квалификации 1 раз в 5 лет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аттестацию 1 раз в 5 лет;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«Педагог».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МК.</w:t>
            </w:r>
          </w:p>
        </w:tc>
        <w:tc>
          <w:tcPr>
            <w:tcW w:w="9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учебно-наглядным, лабораторным оборудованием, техническими средствами обуч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задан для каждого учебного предмета ФК учебного план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Учебные достижения обучающихс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переведенных на следующую ступень обучения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получивших аттестат об основном общем образовании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СКК, получивших свидетельство об окончании специального (коррекционного) класса общеобразовательного учреждения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осваивающих основную общеобразовательную программу начального общего образования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осваивающих основную общеобразовательную программу основного общего образования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сваивающих основную общеобразовательную программу специального (коррекционного) образования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сновной общеобразовательной программы  начального общего образования учащими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сновной общеобразовательной программы  среднего (полного) общего образования учащими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/ качества краевых контрольных работ в 4 классе п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русскому язык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ма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/ср.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редний балл</w:t>
              <w:br/>
              <w:t xml:space="preserve">по краю: </w:t>
              <w:br/>
              <w:t>рус.яз. 71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. 73,5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раевого Центра оценки качества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итоговой аттестации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в новой форме п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русскому языку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/каче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ма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/каче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токолы  ЦОКО</w:t>
            </w:r>
          </w:p>
        </w:tc>
      </w:tr>
      <w:tr>
        <w:trPr>
          <w:trHeight w:val="99" w:hRule="atLeast"/>
          <w:cantSplit w:val="true"/>
        </w:trPr>
        <w:tc>
          <w:tcPr>
            <w:tcW w:w="14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 Внеучебные достижения обучающихс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учащихся внеучебной деятельностью: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 этапе Всероссийской предметной олимпиады школьников (по всем предмет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этапе Всероссийской предметной олимпиады школьников (по всем предмет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лимпиады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 </w:t>
              <w:br/>
              <w:t xml:space="preserve">- II ступени </w:t>
              <w:br/>
              <w:t>в региональном этапе Всероссийской предметной олимпиады школьников (по всем предмет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 в соревнованиях ШСЛ на школьном уровн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соревнованиях ШСЛ на муниципальном уровн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соревнованиях ШСЛ на региональном уровн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 2-4 классов в научно-познавательной конференции «Первоцве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уров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научно-практической конференции «Первые шаги в науку» (школьный этап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научно-практической конференции «Наука и дети в новом веке» (муниципальный этап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научно-практической конференции  краевого форума «Молодежь и наука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участия во внеурочной деятельности (количество победителей / количество участников)</w:t>
            </w:r>
          </w:p>
        </w:tc>
      </w:tr>
      <w:tr>
        <w:trPr>
          <w:trHeight w:val="1420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о Всероссийской олимпиаде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I ступ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 ШСЛ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 научно-познавательной, конференции «Первоцве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 научно-практических конференциях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участия (количество побед / количество мероприятий)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о Всероссийской олимпиаде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ШСЛ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6" w:gutter="0" w:header="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5:00Z</dcterms:created>
  <dc:creator>Марина Ивановна</dc:creator>
  <dc:description/>
  <cp:keywords/>
  <dc:language>en-US</dc:language>
  <cp:lastModifiedBy>Оля Михайловна</cp:lastModifiedBy>
  <cp:lastPrinted>2012-03-05T13:42:00Z</cp:lastPrinted>
  <dcterms:modified xsi:type="dcterms:W3CDTF">2012-03-23T19:59:00Z</dcterms:modified>
  <cp:revision>6</cp:revision>
  <dc:subject>Муниципальное казенное общеобразовательное учреждение</dc:subject>
  <dc:title>Муниципальное задание</dc:title>
</cp:coreProperties>
</file>