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63"/>
        <w:gridCol w:w="789"/>
        <w:gridCol w:w="1548"/>
        <w:gridCol w:w="1334"/>
        <w:gridCol w:w="1879"/>
        <w:gridCol w:w="1226"/>
        <w:gridCol w:w="1363"/>
        <w:gridCol w:w="1740"/>
        <w:gridCol w:w="1245"/>
      </w:tblGrid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речень учебников, по которым </w:t>
            </w:r>
          </w:p>
        </w:tc>
      </w:tr>
      <w:tr>
        <w:trPr>
          <w:trHeight w:val="240" w:hRule="atLeast"/>
        </w:trPr>
        <w:tc>
          <w:tcPr>
            <w:tcW w:w="146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У «Большеключинская ООШ №4»организует учебный процесс на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2011-2012 учебный год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01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экспертиз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УМК, завершенной лин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тво учащихся, которые будут обучаться по данному учебнику в 2011-2012 учебном году (с учетом фондов 2007-2010 годов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льготных категорий  которые будут обучаться по данному учебнику на 2011 - 2012 у.г.д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, которое останется в фондах к началу 2011-2012 года (с учетом учебников, приобретенных в 2007-2010 годах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учебников для льготных категорий детей на 2011-2012 у.г.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грамот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 в параллели, в том числе льготной категории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учению грамоте и чтению. Азбу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Л.М. 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 в параллели,  том  числе льготных категорий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Л.М. 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щее количество учащихся в параллели,  том  числе льготных категорий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Л.М. 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ов учащихся в параллели, в том числе льготной категории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Л.М. 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Крючкова Е.А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ов учащихся в параллели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 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1-й год обуч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 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вед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Сонин Н.И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щее количестов учащихся в параллели, в том числе льготной категории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Львова С.И., Капинос В.И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, Певцова Е.А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Н.П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вед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щее количестов учащихся в параллели, в том числе льготной категории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, Певцова Е.А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Сонин Н.И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щее количестов учащихся в параллели, в том числе льготной категории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апин М.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Смирнова А.Т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щее количестов учащихся в параллели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                                            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и др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,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           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Ром В.Я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С.Г., Захаров В.Б., Агафонова И.Б., Сонин Н.И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Смирнова А.Т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ая ли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 для школ 8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В.В.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енко В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С.В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А.А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СП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СП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В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енко В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В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А.А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СП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В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енко В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В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енко В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В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СПб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М.Н., Капустина Г.М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солова О.А. и д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Г.Б., Мозговая Г.Г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М.Н., Капустина Г.М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В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ов А.И., Теремов А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Т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и др. 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инина З.А. Биология.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В.В., Будаева З.Д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ов А.И., Теремов А.В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, Шишкова М.И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М. 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и др.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3:00Z</dcterms:created>
  <dc:creator>USER</dc:creator>
  <dc:description/>
  <dc:language>en-US</dc:language>
  <cp:lastModifiedBy>Ольга</cp:lastModifiedBy>
  <cp:lastPrinted>2011-02-01T09:41:00Z</cp:lastPrinted>
  <dcterms:modified xsi:type="dcterms:W3CDTF">2011-02-24T10:03:00Z</dcterms:modified>
  <cp:revision>2</cp:revision>
  <dc:subject/>
  <dc:title/>
</cp:coreProperties>
</file>