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едагогического совета № 1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выше изложенного можно сделать вывод о том, что система образования в МОУ «Большеключинская ООШ № 4» в соответствии с целями и задачами программы развития ОУ действовала стабильно. Основной акцент был сделан на создание условий для постоянного совершенствования педагогической деятельности, приведение образовательного процесса в соответствие с требованиями к образованию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едагогический коллектив в системе сработал по следующим направлениям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образовательного процесс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труктуры и содержания образования на основе современных требований (проектно-исследовательская деятельность всех участников образовательного процесса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независимой экспертной оценки качества образовани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средств ИКТ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ий совет школы считает целесообразным продолжить работу по основным направлениям программы развития ОУ, целевой программы развития общего образования в Рыбинском районе, выстраивая свою работу по реализации цели программы развития до 2012 года – создание условий для постоянного совершенствования педагогической деятельности, приведение образовательного процесса в соответствие с требованиями к образовательному процесс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педагогическому коллективу школы необходимо продолжить работу по решению задач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дрового потенциал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работы с одаренными детьм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качества образовательных услуг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боты с детьми с ограниченными возможностями здоровь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образовательных стандартов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зация процесса обучени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школ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ивлечению учащихся в краевые интенсивные школы, дистанционные программ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деятельность по участию в спортивных соревнованиях «Школьная спортивная лига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деятельность педагогов, обеспечивающих воспитательный процесс, в систему курсовой подготовк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39:00Z</dcterms:created>
  <dc:creator>ыва</dc:creator>
  <dc:description/>
  <cp:keywords/>
  <dc:language>en-US</dc:language>
  <cp:lastModifiedBy>User</cp:lastModifiedBy>
  <cp:lastPrinted>2010-08-25T12:47:00Z</cp:lastPrinted>
  <dcterms:modified xsi:type="dcterms:W3CDTF">2010-08-25T05:39:00Z</dcterms:modified>
  <cp:revision>2</cp:revision>
  <dc:subject/>
  <dc:title>Программа</dc:title>
</cp:coreProperties>
</file>