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для родителей 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снизить ЭМОЦИОНАЛЬНОЕ НАПРЯЖЕНИЕ ребенка?»</w:t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69"/>
        <w:gridCol w:w="478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ем нуждается ученик?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олезно делать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е полезно делать?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 поддержке</w:t>
              <w:br/>
              <w:t>• В назывании (озвучивании) чувств, осознании своих чувств</w:t>
              <w:br/>
              <w:t>• В опоре</w:t>
              <w:br/>
              <w:t>• В ресурсах</w:t>
              <w:br/>
              <w:t>• В возвращении контроля за ситуацией</w:t>
              <w:br/>
              <w:t>• В стимуляции</w:t>
              <w:br/>
              <w:t>• В принятии его состояния и его самого (имеется в виду потребность человека в признании его состояния как нормальной реакции на стресс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лушать ребенка</w:t>
              <w:br/>
              <w:t>1.Установить контакт с ребенком.</w:t>
              <w:br/>
              <w:t> • Невербально и вербально проявлять участие в проблеме ребенка.</w:t>
              <w:br/>
              <w:t> • Обозначать и называть чувства ребенка (Я вижу, что ты волнуешься, тебе страшно, ты злишься, ты в панике)</w:t>
              <w:br/>
              <w:t>2.«Заключить контракт» с ребенком и «анализировать проблему» в рамках контракта, не акцентируясь на прошлом опыте.</w:t>
              <w:br/>
              <w:t> • Я вижу, что ты волнуешься, что хочется сделать с волнением?</w:t>
              <w:br/>
              <w:t> • Как это может быть сделано?</w:t>
              <w:br/>
              <w:t> • Кто это может сделать? Я могу в этом помочь?</w:t>
              <w:br/>
              <w:t> • Давай для начала сядем поудобнее и сконцентрируемся на своем дыхании (дыхание на счет 3-7, 7-11 и др. дыхательные методики)</w:t>
              <w:br/>
              <w:t> • Что тебе хочется в этот момент7 ( из этого состояния?)</w:t>
              <w:br/>
              <w:t> • Можно ли найти место, откуда мы посмотрим на ситуацию по-другому?</w:t>
              <w:br/>
              <w:t> • Мне хочется поддержать тебя в этой ситуации. (Кто может поддержать тебя в этой ситуации? Чего тебе хотелось бы от педагога в аудитории, от ребят в аудитории?)</w:t>
              <w:br/>
              <w:t>3.Использовать все известные техники консультирования:</w:t>
              <w:br/>
              <w:t> • Резюмировать слова ребенка.</w:t>
              <w:br/>
              <w:t> • Перефразировать слова ребенка (Я услышала, что ты…)</w:t>
              <w:br/>
              <w:t> • Присоединять чувства содержанию.</w:t>
              <w:br/>
              <w:t>4.Обозначать пути выхода из ситуации.</w:t>
              <w:br/>
              <w:t>5.Использовать юмор, где это уместно.</w:t>
              <w:br/>
              <w:t>6. При завершении разговора убедиться, что ребенок принял какой-либо вариант выхода из ситуации.</w:t>
              <w:br/>
              <w:t> • Как ты сейчас?</w:t>
              <w:br/>
              <w:t> • Что ты для себя решил? И т.п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оропиться самому и торопить клиента (ребенка, педагога) о навязывании решения.</w:t>
              <w:br/>
              <w:t>• Предъявлять требования.</w:t>
              <w:br/>
              <w:t>• Предъявлять прямые указания.</w:t>
              <w:br/>
              <w:t>• Игнорировать его состояние.</w:t>
              <w:br/>
              <w:t>• Ссылаться на опыт других людей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1152" w:hanging="115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Style w:val="FontStyle30"/>
          <w:b w:val="false"/>
          <w:bCs w:val="false"/>
          <w:sz w:val="24"/>
          <w:szCs w:val="24"/>
        </w:rPr>
        <w:t xml:space="preserve"> </w:t>
      </w:r>
    </w:p>
    <w:sectPr>
      <w:type w:val="nextPage"/>
      <w:pgSz w:w="16838" w:h="23811"/>
      <w:pgMar w:left="1701" w:right="1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ahoma" w:hAnsi="Tahoma" w:cs="Tahoma"/>
      <w:i/>
      <w:iCs/>
      <w:spacing w:val="20"/>
      <w:sz w:val="42"/>
      <w:szCs w:val="42"/>
    </w:rPr>
  </w:style>
  <w:style w:type="character" w:styleId="FontStyle25">
    <w:name w:val="Font Style25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Century Gothic" w:hAnsi="Century Gothic" w:cs="Century Gothic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94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4"/>
      <w:ind w:firstLine="720"/>
      <w:jc w:val="both"/>
    </w:pPr>
    <w:rPr/>
  </w:style>
  <w:style w:type="paragraph" w:styleId="Style61">
    <w:name w:val="Style6"/>
    <w:basedOn w:val="Normal"/>
    <w:qFormat/>
    <w:pPr>
      <w:spacing w:lineRule="exact" w:line="484"/>
      <w:jc w:val="both"/>
    </w:pPr>
    <w:rPr/>
  </w:style>
  <w:style w:type="paragraph" w:styleId="Style71">
    <w:name w:val="Style7"/>
    <w:basedOn w:val="Normal"/>
    <w:qFormat/>
    <w:pPr>
      <w:spacing w:lineRule="exact" w:line="522"/>
    </w:pPr>
    <w:rPr/>
  </w:style>
  <w:style w:type="paragraph" w:styleId="Style81">
    <w:name w:val="Style8"/>
    <w:basedOn w:val="Normal"/>
    <w:qFormat/>
    <w:pPr>
      <w:spacing w:lineRule="exact" w:line="482"/>
      <w:ind w:firstLine="115"/>
      <w:jc w:val="both"/>
    </w:pPr>
    <w:rPr/>
  </w:style>
  <w:style w:type="paragraph" w:styleId="Style91">
    <w:name w:val="Style9"/>
    <w:basedOn w:val="Normal"/>
    <w:qFormat/>
    <w:pPr>
      <w:spacing w:lineRule="exact" w:line="483"/>
      <w:ind w:firstLine="2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42"/>
      <w:ind w:hanging="38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605"/>
      <w:ind w:firstLine="946"/>
    </w:pPr>
    <w:rPr/>
  </w:style>
  <w:style w:type="paragraph" w:styleId="Style20">
    <w:name w:val="Style20"/>
    <w:basedOn w:val="Normal"/>
    <w:qFormat/>
    <w:pPr>
      <w:spacing w:lineRule="exact" w:line="317"/>
      <w:ind w:firstLine="701"/>
    </w:pPr>
    <w:rPr/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48:00Z</dcterms:created>
  <dc:creator>Пользователь</dc:creator>
  <dc:description/>
  <dc:language>en-US</dc:language>
  <cp:lastModifiedBy>Соцпедагог</cp:lastModifiedBy>
  <dcterms:modified xsi:type="dcterms:W3CDTF">2013-04-20T02:48:00Z</dcterms:modified>
  <cp:revision>2</cp:revision>
  <dc:subject/>
  <dc:title/>
</cp:coreProperties>
</file>