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Енисейская губерния и Красноярский край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 публичной власти и нормативно-правовые акты Красноярского кр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курса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Истории Красноярского края </w:t>
      </w:r>
      <w:r>
        <w:rPr>
          <w:b/>
          <w:sz w:val="32"/>
          <w:szCs w:val="32"/>
        </w:rPr>
        <w:t>9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43"/>
        <w:gridCol w:w="2095"/>
        <w:gridCol w:w="903"/>
        <w:gridCol w:w="8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Енисейская губерния и Красноярский край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е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нисейская губерния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ые события (1905–1907, 1917 г.) и гражданская вой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П в Енисейской губернии. Коллективизация. Раскулачи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расноярского края. Репрессии 30-х г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оветской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 в годы В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 в годы перестройки (1985 – 1991 гг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истема органов публичной власти и нормативно-правовые акты Красноярского края (11 час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, в котором мы живем. Символы Красноярского кр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 в Красноярском кра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 в Красноярском кра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Красноярского кр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Красноярского кр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ирова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/>
      </w:pP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>. УЧЕБНО-МЕТОДИЧЕСКИЙ КОМПЛЕКС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1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ое содержание программ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407"/>
        <w:gridCol w:w="1600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ярье: пять веков истории. Учебное пособие по краеведению. Час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– Красноярск: группа компаний «Платина», 2005. – 240 с., ил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географические сведения о Красноярском крае, его городах, района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одное Красноярь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артотека по краевед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оренное население Красноярского края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ый состав Красноярского края, численность места проживания коренного населения кр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убернаторы Енисейской губернии и Красноярского края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губернаторах края с 1823 по 2008 г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йдашенская пещер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Айдашенской пещеры и археологических наход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исоединение Красноярского края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движения в Сибирь, маршруты движения, строительство остр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тоянки первобытных людей на территории Красноярского края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ое положение первобытных стоянок стоянок, археологические находки, орудия тру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расноярского кр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ля наглядной демонстрации и закрепления пройденного материал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Ими гордится наш край (Деятели культуры) (Суриков В.И., Шпиляер И.П., Годенко М.С., Астафьев В.П., Поздеев А.Г., Хворостовский Д.А., Скопцов К.М.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ля наглядной демонстрации и закрепления пройденного материал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Ими гордится наш край (Герои Вов, Афгана, Чечни)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ля наглядной демонстрации и закрепления пройденного материал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Ими гордится наш край (Деятели спорта)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ля наглядной демонстрации и закрепления пройденного материал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Ими гордится наш край (Общественные и исторические деятели)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ля наглядной демонстрации и закрепления пройденного материал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Ими гордится наш край (Деятели науки и промышленности)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ля наглядной демонстрации и закрепления пройденного материал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Современный Красноярск (Схематично – карта)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ля наглядной демонстрации и закрепления пройденного материал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7:00Z</dcterms:created>
  <dc:creator>1</dc:creator>
  <dc:description/>
  <dc:language>en-US</dc:language>
  <cp:lastModifiedBy>1</cp:lastModifiedBy>
  <dcterms:modified xsi:type="dcterms:W3CDTF">2013-09-12T02:47:00Z</dcterms:modified>
  <cp:revision>2</cp:revision>
  <dc:subject/>
  <dc:title/>
</cp:coreProperties>
</file>