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лючинская основная общеобразовательная школа №4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МКОУ «Большеключинская О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 МКОУ «Большеключинская ООШ №4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Сафонова О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 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Большеключинская О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  Дресвянская И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____от </w:t>
              <w:tab/>
              <w:t>«____»_____20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англий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го общего образования для 4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английского язы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вановой Елены Анатолье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ольшие Клю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РАБОЧЕЙ ПРОГРАММЕ ПО АНГЛИЙСКОМУ ЯЗЫ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Рабочая программа учебного курса «Английский язык» составлена на основании Федерального закона «Об образовании в Российской Федерации» №273 – Ф.З. от 29.12.12г., государственного образовательного стандарта 2004гфедерального компонента стандарта образования на первой ступени обучения и базисного учебного плана № 1312 от  09.03. 04 г., федерального перечня учебников, утвержденных, рекомендованных (допущенных) к использованию в образовательной деятельности в образовательных организациях, реализующих программы общего образования, примерной программы начального общего образования, программы курса английского языка к УМК Английский с удовольствием\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 для  2-11 классов общеобразовательных организаций  М.З. Биболетова, Н.Н.Трубанева.  Обнинск: Титул, 2010 г., Используемые наглядные пособия соответствуют требованиям  к оснащению образовательной деятельности в соответствии с содержательным наполнением учебного предмета федерального компонента государственного образовательного стандарт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Программа рассчитана на 2013 – 2014 учебный год. </w:t>
        <w:br/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о 4 классе (по 2 часа в неделю). </w:t>
      </w:r>
    </w:p>
    <w:p>
      <w:pPr>
        <w:pStyle w:val="Normal"/>
        <w:keepNext w:val="true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Данная программа ориентирована на обучающихся 4 класса. Обучающиеся</w:t>
      </w:r>
      <w:r>
        <w:rPr>
          <w:color w:val="000000"/>
          <w:sz w:val="28"/>
          <w:szCs w:val="28"/>
        </w:rPr>
        <w:t xml:space="preserve"> данного возраста характеризуются большой восприимчивостью к изучению языков, что позволяет им овладевать основами общения на новом для них языке с меньшими затратами времени и усилий по сравнению с обучающимися дру</w:t>
        <w:softHyphen/>
        <w:t>гих возрастных групп. В свою очередь, изучение английского языка способствует развитию речевых способностей младших обучающихся, что положительно сказыва</w:t>
        <w:softHyphen/>
        <w:t>ется на развитии речи обучающихся на родном языке, в частности, умении слушать партнера, взаимодей</w:t>
        <w:softHyphen/>
        <w:t>ствовать с ним вербальными средствами, различать интонацию речевого партнера и моделировать соб</w:t>
        <w:softHyphen/>
        <w:t>ственную интонацию в зависимости от цели выска</w:t>
        <w:softHyphen/>
        <w:t>зывания (утверждение, вопрос, отрицание), плани</w:t>
        <w:softHyphen/>
        <w:t>ровать элементарное монологическое высказыва</w:t>
        <w:softHyphen/>
        <w:t>ние. Помимо этого изучение английского языка позволяет расширить словарный запас младшего обучающегося на родном языке за счет так называе</w:t>
        <w:softHyphen/>
        <w:t>мых "интернациональных слов" и т. 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мет «Иностранный язык» входит в образовательную область «Фил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новной</w:t>
      </w:r>
      <w:r>
        <w:rPr>
          <w:sz w:val="28"/>
          <w:szCs w:val="28"/>
        </w:rPr>
        <w:t xml:space="preserve"> целью </w:t>
      </w:r>
      <w:r>
        <w:rPr>
          <w:bCs/>
          <w:sz w:val="28"/>
          <w:szCs w:val="28"/>
        </w:rPr>
        <w:t xml:space="preserve">программы является </w:t>
      </w:r>
      <w:r>
        <w:rPr>
          <w:sz w:val="28"/>
          <w:szCs w:val="28"/>
        </w:rPr>
        <w:t>формирование иноязычной коммуникативной компетенции обучающихся, понимаемой как их способность и готовность общаться на английском языке. Для реализации да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 общаться на английском языке с учетом речевых возможностей и потребностей младших обучающихся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, речевых способностей, внимания, мышления, памяти и воображения младшего обучающихся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ммуникативно-психологической адаптации младших обучающихся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элементарных лингвистических представлений, доступных младшим обучающимся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приобщение </w:t>
      </w:r>
      <w:r>
        <w:rPr>
          <w:sz w:val="28"/>
          <w:szCs w:val="28"/>
        </w:rPr>
        <w:t>обучающихся к новому социальному опыту с использованием английского языка: знакомство младших обучающихся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речевых, интеллектуальных и познавательных способностей младших обучающихся, а также их общеучебных умений.</w:t>
      </w:r>
    </w:p>
    <w:p>
      <w:pPr>
        <w:pStyle w:val="C2c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абочая программа строится на основе следующих дидактических принципов: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–  природосообразности – учета типологических психологических особенностей обучающихся 6-10 лет. </w:t>
      </w:r>
    </w:p>
    <w:p>
      <w:pPr>
        <w:pStyle w:val="Normal"/>
        <w:widowControl w:val="false"/>
        <w:jc w:val="both"/>
        <w:rPr/>
      </w:pPr>
      <w:r>
        <w:rPr>
          <w:rStyle w:val="C1"/>
          <w:sz w:val="28"/>
          <w:szCs w:val="28"/>
        </w:rPr>
        <w:t>–  </w:t>
      </w:r>
      <w:r>
        <w:rPr>
          <w:rStyle w:val="C1"/>
          <w:sz w:val="28"/>
          <w:szCs w:val="28"/>
        </w:rPr>
        <w:t>преемственности и перспективности для формирования готовности к дальнейшему обучению и реализующих межпредметные и внутрипредметные связи в содержании образования;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–  интеграции теоретических сведений с деятельностью по их практическому применению, что определяет практическую направленность   программы, расходование значительной части времени на формирование различных деятельностных компетенций;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–  коммуникативности, предполагающий развитие у младших обучающихся представлений о языке, науки конкретного предмета, усвоение обучающимися элементарных терминов и понятий, осознанное оперирование ими;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–  интеграции обучения, развития и воспитания, определяющий необходимость использования средств конкретного учебного предмета для социализации обучающихся, развития его социальной культуры, а также соответствующих практических умений.</w:t>
      </w:r>
      <w:r>
        <w:rPr>
          <w:sz w:val="28"/>
          <w:szCs w:val="28"/>
        </w:rPr>
        <w:br/>
        <w:t>В 4 классе используются разные виды и формы организации учебной деятельност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е технолог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КТ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логия коммуникативного обучения иноязычной культур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логия разноуровнего обуч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логия проектного обуч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стовая метод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чальной школы необходимо использовать различную изобразительную наглядность. Каждая тема или учебная ситуация сопровождается необходимым видеорядом, куда входят изоб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оч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зочных героев/ персона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нровых сцен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 способствует интенсивной языковой практике. Они могут использоваться в начале урока или в конце для стимуляции, уменьшения напряжения после контрольной, для смены деятельности на уроке. Одним из преимуществ игр, является то, что все обучающиеся работают одновременно. Участие в играх развивает способность сотрудничать, соревноваться, не проявляя агрессии, уметь проигрывать, брать на себ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ная методика – эффективное средство организации творческой и учебной деятельности. Являясь личностно - ориентированным видом работы. Проекты обеспечивают благоприятные условия для самопознания, самовыражения и самоутверждения. Проекты предполагают активизацию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стирование становится неотъемлемой частью учебного процесса. Тесты развивают аналитические способности обучающихся; умение выделять главное, обобщать и делать выводы; дисциплинируют мышление; развивают логику; выявляют качество усвоения языкового материала и помогают прогнозировать будущие учеб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ую роль при обучении иностранному языку играют разного рода опоры. Они служат как бы внешней опорой внутренних действий и обеспечивают управление высказыванием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разования в 4 класс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чевая компетенц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ное содержание устной и письменной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е содержание устной и письменной речи, предлагаемое в авторской программе, полностью включает темы, предусмотренные стандартом по иностранным языкам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Being Happy in the Country and in the City. </w:t>
      </w:r>
      <w:r>
        <w:rPr>
          <w:sz w:val="28"/>
          <w:szCs w:val="28"/>
          <w:lang w:val="en-US"/>
        </w:rPr>
        <w:t>Are They Different  the Country and the City? Have Fun in the Country and in the City? Help Animals in the Country and in the City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Telling Stories. </w:t>
      </w:r>
      <w:r>
        <w:rPr>
          <w:sz w:val="28"/>
          <w:szCs w:val="28"/>
          <w:lang w:val="en-US"/>
        </w:rPr>
        <w:t xml:space="preserve">Use your Fantasy. </w:t>
      </w:r>
      <w:r>
        <w:rPr>
          <w:sz w:val="28"/>
          <w:szCs w:val="28"/>
        </w:rPr>
        <w:t>Мир моих фантазий: сочиняем свои истории и сказки, рассказываем известные детские сказки. Мои любимые сказки и любимые сказки моих зарубежных сверстников. Что я делал прошлым лето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Evening with your Family.  </w:t>
      </w:r>
      <w:r>
        <w:rPr>
          <w:sz w:val="28"/>
          <w:szCs w:val="28"/>
          <w:lang w:val="en-US"/>
        </w:rPr>
        <w:t xml:space="preserve">East or West, Home is Best. </w:t>
      </w:r>
      <w:r>
        <w:rPr>
          <w:sz w:val="28"/>
          <w:szCs w:val="28"/>
        </w:rPr>
        <w:t xml:space="preserve">В гостях хорошо, а дома лучше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имые занятия членов моей семьи. Помощь по дому. Разговор по телефону. Будьте вежливы. Что люди читают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hopp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verything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купка одежды. </w:t>
      </w:r>
      <w:r>
        <w:rPr>
          <w:sz w:val="28"/>
          <w:szCs w:val="28"/>
          <w:lang w:val="en-US"/>
        </w:rPr>
        <w:t>Shop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othes</w:t>
      </w:r>
      <w:r>
        <w:rPr>
          <w:sz w:val="28"/>
          <w:szCs w:val="28"/>
        </w:rPr>
        <w:t xml:space="preserve">. Готовимся к путешествию. Покупка продуктов. </w:t>
      </w:r>
      <w:r>
        <w:rPr>
          <w:sz w:val="28"/>
          <w:szCs w:val="28"/>
          <w:lang w:val="en-US"/>
        </w:rPr>
        <w:t>Shop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un</w:t>
      </w:r>
      <w:r>
        <w:rPr>
          <w:sz w:val="28"/>
          <w:szCs w:val="28"/>
        </w:rPr>
        <w:t>. Школа. Классная комната. Учебные предметы. Школьные принадлежности. Заня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е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Understanding Each Other. </w:t>
      </w:r>
      <w:r>
        <w:rPr>
          <w:sz w:val="28"/>
          <w:szCs w:val="28"/>
          <w:lang w:val="en-US"/>
        </w:rPr>
        <w:t>Languages We Use to Understand Each Other. We are All Different and We are All the same. How to Get Along with Each Other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 xml:space="preserve">1.2. </w:t>
      </w:r>
      <w:r>
        <w:rPr>
          <w:b/>
          <w:bCs/>
          <w:sz w:val="28"/>
          <w:szCs w:val="28"/>
        </w:rPr>
        <w:t>Продуктивны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ечевы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мения</w:t>
      </w:r>
      <w:r>
        <w:rPr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ния диалогической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владении диалогической речью в ситуациях повседневного общения, а также в связи с прочитанным или прослушанным материалом младшие обучающиеся учатся вести следующие виды диалогов, используя необходимые речевые клиш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алог этикет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алог-расспр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алог побудительного характера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ния монологической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владении монологической речью обучающиеся уча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ывать иллюстрац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животное, предмет, указывая качество, размер, количество, принадлежность, место рас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 высказываться о себе, своей семье, своем друге, своем домашнем животном, герое любимой сказки: называть имя, возраст, место проживания, описывать внешность, характер, что умеет делать, выражать свое отношение к предмету высказы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содержание прочитанного/услышанного текста с опорой на иллюстрацию, ключевые слова, пл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выученные стихи, песни, рифмовки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ния письменной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владении письменной речью обучающиеся уча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ать буквы английского алфав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ывать текст  выписывать из него слова, словосочетания, простые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станавливать слово, предложение, тек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таблицы по образц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слова, предложения под диктов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отвечать на вопросы к тексту, картин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простую анке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ать поздравления с опорой на образе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ать короткое личное письмо зарубежному другу, правильно оформлять конве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Рецептивные речевые умения. 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мения аудир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владении аудированием младшие обучающиеся уча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 слух звуки, звукосочетания, слова, предложения английского язы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 слух интонацию и эмоциональную окраску фра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речь учителя и одноклассников в процессе диалогического общения на уро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полностью небольшие сообщения, построенные на знакомом языковом материал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Умения чт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владении чтением младшие обучающиеся уча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тать выразительно вслух небольшие тексты, содержащие только изученный языковой материал, а также тексты, включающие отдельные новые слова, пользуясь приемами изучающего чт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итать про себя и понимать основное содержание несложных текстов, доступных по содержанию обучающиеся начальной школы, находить  необходимую/интересующую информацию, пользуясь приемами ознакомительного и поискового чт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циокультурная компетен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обучения английскому языку в начальной школе обучающиеся приобретают следующие социокультурные знания и ум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названий стран, говорящих на английском языке, сто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имен некоторых литературных персона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нание сюжета некоторых популярных английских ска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воспроизводить наизусть выученные стихи, песни, рифмовки на английском язы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и соблюдение некоторых форм речевого этикета англоговорящих стран в ряде ситуаций общения: при встрече, в школе, помогая по дому, во время совместной игры, при разговоре по телефону, в гостях, за столом, в магазин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бно-познавательная и компенсаторная компетен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ладшие обучающиеся овладевают следующими умениями и навык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графический образ слова с его звуковым образом в процессе чтения и пись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раться на звуковую догадку в процессе чтения и ауд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ланом при создании собственных высказываний в рамках тематики начальной ступ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зученные грамматические правила в процессе общения в устной и письменной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англо-русским словарем учебника (в том числе транскрипцией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Языковая компетенц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Графика и орфография, произносительная сторона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ладшие обучающиеся должны: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знать все буквы английского алфавита, буквосочетания </w:t>
      </w:r>
      <w:r>
        <w:rPr>
          <w:i/>
          <w:iCs/>
          <w:sz w:val="28"/>
          <w:szCs w:val="28"/>
          <w:lang w:val="en-US"/>
        </w:rPr>
        <w:t>th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h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sh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k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ng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wh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r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r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r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a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oo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ar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ать буквы английского алфавита полупечатным шриф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правила орфографии и чт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ладшие обучающиеся уча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произносить и различать на слух все звуки английского язы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олготу и краткость глас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оглушать звонкие согласные в конце сл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мягчать согласные перед гласны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ать интонацию утвердительного, вопросительного и побудительного предложений, а также  предложений с однородными членам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Лексическая сторона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концу обучения в начальной школе обучающие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вают лексическими единицами, обслуживающими ситуации общения в пределах тематики начального этап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дельными слов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простейшими устойчивыми словосочетаниями типа  </w:t>
      </w:r>
      <w:r>
        <w:rPr>
          <w:i/>
          <w:iCs/>
          <w:sz w:val="28"/>
          <w:szCs w:val="28"/>
          <w:lang w:val="en-US"/>
        </w:rPr>
        <w:t>look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ik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o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ценочной лексикой и репликами-клише, соответствующими речевому этикету  англоговорящих стр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й лексический минимум составляет около 500 лексических единиц, рецептивный лексический запас – около 600 лексических един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некоторыми способами словообраз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слож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ффиксацией (суффиксы существительных </w:t>
      </w: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en-US"/>
        </w:rPr>
        <w:t>er</w:t>
      </w:r>
      <w:r>
        <w:rPr>
          <w:i/>
          <w:iCs/>
          <w:sz w:val="28"/>
          <w:szCs w:val="28"/>
        </w:rPr>
        <w:t>, -</w:t>
      </w:r>
      <w:r>
        <w:rPr>
          <w:i/>
          <w:iCs/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, числительных        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teen</w:t>
      </w:r>
      <w:r>
        <w:rPr>
          <w:i/>
          <w:iCs/>
          <w:sz w:val="28"/>
          <w:szCs w:val="28"/>
        </w:rPr>
        <w:t>, -</w:t>
      </w:r>
      <w:r>
        <w:rPr>
          <w:i/>
          <w:iCs/>
          <w:sz w:val="28"/>
          <w:szCs w:val="28"/>
          <w:lang w:val="en-US"/>
        </w:rPr>
        <w:t>ty</w:t>
      </w:r>
      <w:r>
        <w:rPr>
          <w:i/>
          <w:iCs/>
          <w:sz w:val="28"/>
          <w:szCs w:val="28"/>
        </w:rPr>
        <w:t>, -</w:t>
      </w:r>
      <w:r>
        <w:rPr>
          <w:i/>
          <w:iCs/>
          <w:sz w:val="28"/>
          <w:szCs w:val="28"/>
          <w:lang w:val="en-US"/>
        </w:rPr>
        <w:t>th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рс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интернациональными словам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Грамматическая сторона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ладшие обучающиеся учатся употреблять в ре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тикли (неопределенный, определенный, нулевой) в пределах наиболее распространенных случаев их употреб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уществительные в единственном и множественном числе, исчисляемые и неисчисляемые существительные, существительные в </w:t>
      </w:r>
      <w:r>
        <w:rPr>
          <w:i/>
          <w:iCs/>
          <w:sz w:val="28"/>
          <w:szCs w:val="28"/>
        </w:rPr>
        <w:t xml:space="preserve">Possessive </w:t>
      </w:r>
      <w:r>
        <w:rPr>
          <w:i/>
          <w:iCs/>
          <w:sz w:val="28"/>
          <w:szCs w:val="28"/>
          <w:lang w:val="en-US"/>
        </w:rPr>
        <w:t>Case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авильные и неправильные глаголы, глагол связку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вспомогательный глагол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, модальные глаголы </w:t>
      </w:r>
      <w:r>
        <w:rPr>
          <w:i/>
          <w:iCs/>
          <w:sz w:val="28"/>
          <w:szCs w:val="28"/>
          <w:lang w:val="en-US"/>
        </w:rPr>
        <w:t>can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us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ay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, глаголы в действительном залоге в </w:t>
      </w:r>
      <w:r>
        <w:rPr>
          <w:i/>
          <w:iCs/>
          <w:sz w:val="28"/>
          <w:szCs w:val="28"/>
          <w:lang w:val="en-US"/>
        </w:rPr>
        <w:t>Presen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utur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as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imple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естоимени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личные</w:t>
      </w:r>
      <w:r>
        <w:rPr>
          <w:sz w:val="28"/>
          <w:szCs w:val="28"/>
          <w:lang w:val="en-US"/>
        </w:rPr>
        <w:t xml:space="preserve"> (I, he / she / it, we, you, they; me,  him, / her, us, you, them), </w:t>
      </w:r>
      <w:r>
        <w:rPr>
          <w:sz w:val="28"/>
          <w:szCs w:val="28"/>
        </w:rPr>
        <w:t>указательные</w:t>
      </w:r>
      <w:r>
        <w:rPr>
          <w:sz w:val="28"/>
          <w:szCs w:val="28"/>
          <w:lang w:val="en-US"/>
        </w:rPr>
        <w:t xml:space="preserve"> ( this / these, that / those,)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тяжательные</w:t>
      </w:r>
      <w:r>
        <w:rPr>
          <w:sz w:val="28"/>
          <w:szCs w:val="28"/>
          <w:lang w:val="en-US"/>
        </w:rPr>
        <w:t xml:space="preserve"> (my, your, his / her, its, our, your, their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е прилагательные в положительной, сравнительной и превосходной степенях, в том числе исклю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и порядковые числительные до 10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стые предлоги места и направления (</w:t>
      </w:r>
      <w:r>
        <w:rPr>
          <w:i/>
          <w:iCs/>
          <w:sz w:val="28"/>
          <w:szCs w:val="28"/>
          <w:lang w:val="en-US"/>
        </w:rPr>
        <w:t>i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o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nto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rom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), сочинительные союзы </w:t>
      </w:r>
      <w:r>
        <w:rPr>
          <w:i/>
          <w:iCs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ut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ложения с оборотами </w:t>
      </w:r>
      <w:r>
        <w:rPr>
          <w:i/>
          <w:iCs/>
          <w:sz w:val="28"/>
          <w:szCs w:val="28"/>
          <w:lang w:val="en-US"/>
        </w:rPr>
        <w:t>ther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s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ar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  <w:lang w:val="en-US"/>
        </w:rPr>
        <w:t>Presen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а также с оборотом </w:t>
      </w:r>
      <w:r>
        <w:rPr>
          <w:i/>
          <w:iCs/>
          <w:sz w:val="28"/>
          <w:szCs w:val="28"/>
          <w:lang w:val="en-US"/>
        </w:rPr>
        <w:t>neither</w:t>
      </w: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  <w:lang w:val="en-US"/>
        </w:rPr>
        <w:t>nor</w:t>
      </w:r>
      <w:r>
        <w:rPr>
          <w:i/>
          <w:iCs/>
          <w:sz w:val="28"/>
          <w:szCs w:val="28"/>
        </w:rPr>
        <w:t xml:space="preserve">…, </w:t>
      </w:r>
      <w:r>
        <w:rPr>
          <w:sz w:val="28"/>
          <w:szCs w:val="28"/>
        </w:rPr>
        <w:t xml:space="preserve">с конструкцией </w:t>
      </w:r>
      <w:r>
        <w:rPr>
          <w:i/>
          <w:iCs/>
          <w:sz w:val="28"/>
          <w:szCs w:val="28"/>
          <w:lang w:val="en-US"/>
        </w:rPr>
        <w:t>as</w:t>
      </w: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  <w:lang w:val="en-US"/>
        </w:rPr>
        <w:t>as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ложносочиненные предложения с сочинительными союзами </w:t>
      </w:r>
      <w:r>
        <w:rPr>
          <w:i/>
          <w:iCs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u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jc w:val="both"/>
        <w:rPr/>
      </w:pPr>
      <w:r>
        <w:rPr>
          <w:sz w:val="28"/>
          <w:szCs w:val="28"/>
        </w:rPr>
        <w:t>На данном уровне обучения предусматривается развитие общеучебных умений, навыков и способов деятельности в следующих пределах: умение соотнести графический образ слова с его звуковым образом, опираться на языковую догадку в процессе чтения; наблюдение, сравнение и элементарный анализ языковых явлений – звуков, букв, буквосочетаний, слов, словосочетаний и предложений. У обучающихся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ческих, лексических или грамматических навыков; умение пользоваться двуязычным словарем учебника, в том числе транскрипци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Требования к уровню подготовки обучающихся, оканчивающих начальную школ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бучения английскому языку в начальной школе обучающийся должен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фавит, буквы, основные словосочетания, звуки английского язы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рфографии и чтения английского язы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траны – родины английского языка, ее столиц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зусть рифмованные произведения детского фольклора, доступные по форме и содержани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аудиров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;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говор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прашивать собеседника, задавая простые вопросы и отвечая на н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ие описания предмета, картинки по образцу;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чт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про себя, понимать основное содержание доступных по объему текстов, построенных на изученном языковом материале, пользуясь в случае необходимости словарем;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письма и письменной ре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краткое поздравление с опорой на образец.</w:t>
      </w:r>
    </w:p>
    <w:p>
      <w:pPr>
        <w:pStyle w:val="Normal"/>
        <w:jc w:val="center"/>
        <w:rPr/>
      </w:pPr>
      <w:r>
        <w:rPr/>
        <w:t>Учебно - тематический план</w:t>
      </w:r>
    </w:p>
    <w:tbl>
      <w:tblPr>
        <w:tblW w:w="10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39"/>
        <w:gridCol w:w="2058"/>
        <w:gridCol w:w="1825"/>
        <w:gridCol w:w="1790"/>
      </w:tblGrid>
      <w:tr>
        <w:trPr>
          <w:trHeight w:val="4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По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, моя кварти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ликобритания и 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ир моих фантазий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я семья и 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школ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09"/>
        <w:gridCol w:w="3388"/>
        <w:gridCol w:w="919"/>
        <w:gridCol w:w="215"/>
        <w:gridCol w:w="1276"/>
        <w:gridCol w:w="4535"/>
        <w:gridCol w:w="145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дпредметных компетен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на уроке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. Времена года. Погода (9 часо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е время года. Present Simple Утвердительные и вопроситель</w:t>
              <w:softHyphen/>
              <w:t>ные предложе</w:t>
              <w:softHyphen/>
              <w:t>ния: повторение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to b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Фонетика: </w:t>
            </w:r>
            <w:r>
              <w:rPr>
                <w:sz w:val="28"/>
                <w:szCs w:val="28"/>
              </w:rPr>
              <w:t xml:space="preserve">Повторение звуков и звукобуквенного соответствия. </w:t>
            </w:r>
            <w:r>
              <w:rPr>
                <w:sz w:val="28"/>
                <w:szCs w:val="28"/>
                <w:lang w:val="en-US"/>
              </w:rPr>
              <w:t>Rhyme: In winter children ski and sleigh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dive, to toboggan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play snowballs, to make snowma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рамматика: </w:t>
            </w:r>
            <w:r>
              <w:rPr>
                <w:sz w:val="28"/>
                <w:szCs w:val="28"/>
              </w:rPr>
              <w:t>Интонация в общем и специальном вопросе, в безличных предложениях типа “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ld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, что Тайни  и его друзья любят делать зимой и летом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и расспросить, почему ты любишь лето, осень, зиму и весну; чем можно заниматься в разное время года; чем  любят заниматься друзья в разное время года; чем можно заниматься в разную погоду; о погоде в разных странах; о погоде в родном крае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и понять основное содержание текс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c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окультурная информ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 английской сказк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c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Погода в Великобритании и ее особенности.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разное время года. Безличные пред</w:t>
              <w:softHyphen/>
              <w:t>ложения It is cold. It is wint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не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Rhyme: It’s sunny today What a lovely day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sunny, windy,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cloudy, snowy, hot, cold, warm, rainy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caus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:</w:t>
            </w:r>
            <w:r>
              <w:rPr>
                <w:sz w:val="28"/>
                <w:szCs w:val="28"/>
              </w:rPr>
              <w:t xml:space="preserve"> Интонация в общем и специальном вопросе, в безличных предложениях типа “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ld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, что Тайни  и его друзья любят делать зимой и летом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и расспросить, почему ты любишь лето, осень, зиму и весну; чем можно заниматься в разное время года; чем  любят заниматься друзья в разное время года; чем можно заниматься в разную погоду; о погоде в разных странах; о погоде в родном крае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и понять основное содержание текс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c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окультурная информ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 английской сказк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c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Погода в Великобритании и ее особенности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в разных странах. Повторение простого будущего време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Фоне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Rhyme: In winter it’s snowy, slippery, foggy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weath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Future Simp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, где находится Тайни и его друзья, диалоги о погоде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и расспросить о своих планах на завтра, на неделю, о планах одноклассников на каникулы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и найти необходимую информацию в текст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ke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a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в родном крае. Future Simple Утвердительные предложения; спутники будущего времени: tomorrow, next week, next year, in an hou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will, tomorrow, next week, next year, in an hour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матика: </w:t>
            </w:r>
            <w:r>
              <w:rPr>
                <w:sz w:val="28"/>
                <w:szCs w:val="28"/>
              </w:rPr>
              <w:t>Future Simple Утвердительные предложения; спутники будущего времен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, где находится Тайни и его друзья, диалоги о погоде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и расспросить о своих планах на завтра, на неделю, о планах одноклассников на каникулы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и найти необходимую информацию в текст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ke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a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зимой и летом.  Future Simple. Отрицательные и вопросительные предложения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ексика: </w:t>
            </w:r>
            <w:r>
              <w:rPr>
                <w:sz w:val="28"/>
                <w:szCs w:val="28"/>
              </w:rPr>
              <w:t>thin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амматика:</w:t>
            </w:r>
            <w:r>
              <w:rPr>
                <w:sz w:val="28"/>
                <w:szCs w:val="28"/>
              </w:rPr>
              <w:t xml:space="preserve"> Future Simple Сокращение '11 вместо will Отрицатель</w:t>
              <w:softHyphen/>
              <w:t>ные и вопро</w:t>
              <w:softHyphen/>
              <w:t>сительные предложе</w:t>
              <w:softHyphen/>
              <w:t>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will = we'll he will = he'll; will not = won't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ll he read? He won't rea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прогноз погоды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ссказать и расспросить о прогнозе погоды.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и перевести на русский язык предложения в Future Simple. Уметь прочитать письмо Джил и ответить на вопросы (упр. 38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окультурная 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написания английского письм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разное время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holiday, holidays, to have a picnic, to fly a kite, to play hide-and-see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ка:</w:t>
            </w:r>
            <w:r>
              <w:rPr>
                <w:sz w:val="28"/>
                <w:szCs w:val="28"/>
              </w:rPr>
              <w:t xml:space="preserve"> Future Simp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прогноз погоды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ссказать и расспросить о прогнозе погоды.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и перевести на русский язык предложения в Future Simple. Уметь прочитать письмо Джил и ответить на вопросы (упр. 38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окультурная 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написания английского пись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ексического материала по теме «Погода» и грамматического материала (Future Simple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рамматика: </w:t>
            </w:r>
            <w:r>
              <w:rPr>
                <w:sz w:val="28"/>
                <w:szCs w:val="28"/>
              </w:rPr>
              <w:t xml:space="preserve">формы безличных предложений. Простое будущее время вспомогательный глагол </w:t>
            </w:r>
            <w:r>
              <w:rPr>
                <w:sz w:val="28"/>
                <w:szCs w:val="28"/>
                <w:lang w:val="en-US"/>
              </w:rPr>
              <w:t>will</w:t>
            </w:r>
            <w:r>
              <w:rPr>
                <w:sz w:val="28"/>
                <w:szCs w:val="28"/>
              </w:rPr>
              <w:t xml:space="preserve">, (слова-маркеры). Вопросительные и отрицательные предложения в Future Simple, краткие ответы.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исьменно ответить на вопросы о занятиях в разное время года. Уметь ответить на письмо Джил Браун, рассказав о своем любимом времени года. Уметь выполнить упражнения в рабочей тетради и учебнике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Простое будущее время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потреблять простое будущее время в устной и письменной реч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 Мой дом, моя квартира (10 часо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ведение лексики по теме «Дом. квартира». Обороты</w:t>
            </w:r>
            <w:r>
              <w:rPr>
                <w:sz w:val="28"/>
                <w:szCs w:val="28"/>
                <w:lang w:val="en-US"/>
              </w:rPr>
              <w:t xml:space="preserve">  there is / there ar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e is no / there are n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нетика: </w:t>
            </w:r>
            <w:r>
              <w:rPr>
                <w:sz w:val="28"/>
                <w:szCs w:val="28"/>
              </w:rPr>
              <w:t xml:space="preserve">слитное произношение конструкции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. Интонация в вопросительных, отрицательных и утвердительных предложениях с 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 hall, a kitchen, a pantry, a living room, a bedroom, a bathroom ,a toilet, window, a wall, a door, a fla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кратко высказываться на тему «Моя комната». Уметь вести диалог – расспрос о комнате одноклассника.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и найти необходимую информацию в текст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r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часть1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заполнить таблицу, расспросив одноклассников об их комната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оя квартира. Отработка конструкций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e is no / there are n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a sofa, a picture, a fireplace, a shelf, an armchair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lamp, a piano, TV, a table, a carpet, a floor, a chair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ка:</w:t>
            </w:r>
            <w:r>
              <w:rPr>
                <w:sz w:val="28"/>
                <w:szCs w:val="28"/>
              </w:rPr>
              <w:t xml:space="preserve"> Повествова</w:t>
              <w:softHyphen/>
              <w:t>тельные, воп</w:t>
              <w:softHyphen/>
              <w:t>росительные, отрицательные предложения с оборотом there is / there are Is there...? - Yes, there is. / No, there isn't. Are there any...? -Yes, there are. / No, there aren'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кратко высказываться на тему «Моя комната». Уметь вести диалог – расспрос о комнате одноклассника.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и найти необходимую информацию в текст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r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часть1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заполнить таблицу, расспросив одноклассников об их комната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комната. Предложения с боротом: there is / there are: повторение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n the middle of, next to, under, behind, between, on, above, in the left corner, in the right corner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рамматика: </w:t>
            </w:r>
            <w:r>
              <w:rPr>
                <w:sz w:val="28"/>
                <w:szCs w:val="28"/>
              </w:rPr>
              <w:t>Предложения с оборотом: there is / there are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с опорой на наглядность, какая мебель находится в комнате, уметь понять в какой комнате находится Джим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о своей комнате; уметь сравнить комнату разных людей; уметь вести диалог-обмен мнениями по теме урока с одноклассниками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с полным пониманием содержания текс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r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часть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воей комнаты (отработка лексики и грамматического материал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a desk, a wardrobe, a bed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рамматика: </w:t>
            </w:r>
            <w:r>
              <w:rPr>
                <w:sz w:val="28"/>
                <w:szCs w:val="28"/>
              </w:rPr>
              <w:t>Предложения с оборотом: there is / there ar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с опорой на наглядность, какая мебель находится в комнате, уметь понять в какой комнате находится Джим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о своей комнате; уметь сравнить комнату разных людей; уметь вести диалог-обмен мнениями по теме урока с одноклассниками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с полным пониманием содержания текс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r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часть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любимый дом (сравнивание описанной комнаты со своей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описание комнаты с опорой на наглядность и выделить необходимую информацию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писать комнату с опорой на предложенные клише и картинку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с пониманием основного содержания текс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 по теме «Мой дом, моя квартира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описание комнаты с опорой на наглядность и выделить необходимую информацию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писать комнату с опорой на предложенные клише и картинку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с пониманием основного содержания текс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по теме «Мой дом, моя квартира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писать комнату; уметь восстановить предложения; уметь написать вопросы к предлагаемым ответам; уметь выполнить лексико-грамматические упражнения в учебнике и в рабочей тетрад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ектной работе по теме «страна сказок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 Великобритания и Россия (10 часо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городе и селе. Введение лексики по теме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 field, a cow, a road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a garden, a hill, a bridge, an apple tree, a sheep, a horse, a river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Present Simple </w:t>
            </w:r>
            <w:r>
              <w:rPr>
                <w:sz w:val="28"/>
                <w:szCs w:val="28"/>
              </w:rPr>
              <w:t>Множествен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ис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уще</w:t>
            </w: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sz w:val="28"/>
                <w:szCs w:val="28"/>
              </w:rPr>
              <w:t>ствительных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</w:rPr>
              <w:t>исключения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  <w:lang w:val="en-US"/>
              </w:rPr>
              <w:t>; a sheep - many sheep; a man -men, a woman -wom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разговор Светы и Алекса на народном музыкальном фестивале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ссказать и расспросить о Великобритании, о своей стране, городе. Уметь передать содержание прочитанного текста с опорой на ключевые слов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тение: </w:t>
            </w:r>
            <w:r>
              <w:rPr>
                <w:sz w:val="28"/>
                <w:szCs w:val="28"/>
              </w:rPr>
              <w:t>уметь прочитать с извлечением полной информации письма Светы и Алекса о жизни в городе и в деревне. Уметь прочитать выразительно вслух стихотворение «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nt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ity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Письмо: </w:t>
            </w:r>
            <w:r>
              <w:rPr>
                <w:sz w:val="28"/>
                <w:szCs w:val="28"/>
              </w:rPr>
              <w:t xml:space="preserve">уметь восстановить предложения в тексте, используя </w:t>
            </w: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и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маш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ивотные</w:t>
            </w:r>
            <w:r>
              <w:rPr>
                <w:sz w:val="28"/>
                <w:szCs w:val="28"/>
                <w:lang w:val="en-US"/>
              </w:rPr>
              <w:t xml:space="preserve">. Present Simple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а</w:t>
            </w:r>
            <w:r>
              <w:rPr>
                <w:sz w:val="28"/>
                <w:szCs w:val="28"/>
                <w:lang w:val="en-US"/>
              </w:rPr>
              <w:t xml:space="preserve"> to be (am, is, are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 country, in the coun</w:t>
              <w:softHyphen/>
              <w:t xml:space="preserve">try, a capital, a city, people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eat Britain (GB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 xml:space="preserve">Present Simple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а</w:t>
            </w:r>
            <w:r>
              <w:rPr>
                <w:sz w:val="28"/>
                <w:szCs w:val="28"/>
                <w:lang w:val="en-US"/>
              </w:rPr>
              <w:t xml:space="preserve"> to be (am, is, are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разговор Светы и Алекса на народном музыкальном фестивале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ссказать и расспросить о Великобритании, о своей стране, городе. Уметь передать содержание прочитанного текста с опорой на ключевые слов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тение: </w:t>
            </w:r>
            <w:r>
              <w:rPr>
                <w:sz w:val="28"/>
                <w:szCs w:val="28"/>
              </w:rPr>
              <w:t>уметь прочитать с извлечением полной информации письма Светы и Алекса о жизни в городе и в деревне. Уметь прочитать выразительно вслух стихотворение «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nt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ity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осстановить предложения в тексте, использу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тепени сравнения прилагательных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 to take off, a coat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 </w:t>
            </w:r>
            <w:r>
              <w:rPr>
                <w:sz w:val="28"/>
                <w:szCs w:val="28"/>
              </w:rPr>
              <w:t>Степе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равне</w:t>
            </w: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sz w:val="28"/>
                <w:szCs w:val="28"/>
              </w:rPr>
              <w:t>ния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прилагатель</w:t>
            </w: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sz w:val="28"/>
                <w:szCs w:val="28"/>
              </w:rPr>
              <w:t>ных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rm – warmer - (the) warmest; He is taller than Jim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пред</w:t>
              <w:softHyphen/>
              <w:t xml:space="preserve">ложения: повтор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t's sun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и расспросить о погоде в разных городах, о том, что можно делать в саду зимой и летом, что можно сделать, чтобы город или деревня стали лучше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выразительно диалог и разыграть его. Уметь прочитать с извлечением полной информации рассказ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рассказ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rd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ени сравнения прилагательных (слова-исключения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good - better - (the) best bad - worse - (the) worst much(many) - more - (the) most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tle - less - (the) lea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рамматика: </w:t>
            </w:r>
            <w:r>
              <w:rPr>
                <w:sz w:val="28"/>
                <w:szCs w:val="28"/>
              </w:rPr>
              <w:t>Степени сравне</w:t>
              <w:softHyphen/>
              <w:t>ния прилагатель</w:t>
              <w:softHyphen/>
              <w:t>ны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good - better - (the) best bad - worse - (the) worst much(many) - more - (the) most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ittle - less - (the) lea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и расспросить о погоде в разных городах, о том, что можно делать в саду зимой и летом, что можно сделать, чтобы город или деревня стали лучше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выразительно диалог и разыграть его. Уметь прочитать с извлечением полной информации рассказ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рассказ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rd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люди и животные помогают друг другу. Сепени сравнения прилагательных (отработка грамматического материал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сика: </w:t>
            </w:r>
            <w:r>
              <w:rPr>
                <w:sz w:val="28"/>
                <w:szCs w:val="28"/>
              </w:rPr>
              <w:t>to becom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рамматика: </w:t>
            </w:r>
            <w:r>
              <w:rPr>
                <w:sz w:val="28"/>
                <w:szCs w:val="28"/>
              </w:rPr>
              <w:t>Степени сравне</w:t>
              <w:softHyphen/>
              <w:t>ния прилагатель</w:t>
              <w:softHyphen/>
              <w:t>ных (повтор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ественное число существительных, исключения (повторение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, какого домашнего животного хотел бы иметь Дима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ить небольшое высказывание о том, что животные и люди делают друг для друга, какое животное самое полезное (с опорой на картинку); уметь рассказать и расспросить какие животные живут на ферме, в зоопарке, в лесу. Уметь рассказать о своем домашнем питомце. Уметь описать любимое животное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про себя, полностью понять тексты о животных и соотнести их с картинк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тепе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равне</w:t>
            </w: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sz w:val="28"/>
                <w:szCs w:val="28"/>
              </w:rPr>
              <w:t>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лагатель</w:t>
            </w: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sz w:val="28"/>
                <w:szCs w:val="28"/>
              </w:rPr>
              <w:t>ных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nteresting - more interesting - (the) most interest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carry, a thing, an eagle, a dolphin, a whale, an ocean, a mountain, a sea, useful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Степе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равне</w:t>
            </w: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sz w:val="28"/>
                <w:szCs w:val="28"/>
              </w:rPr>
              <w:t>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лагатель</w:t>
            </w: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sz w:val="28"/>
                <w:szCs w:val="28"/>
              </w:rPr>
              <w:t>ных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esting - more interesting - (the) most interes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, какого домашнего животного хотел бы иметь Дима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ить небольшое высказывание о том, что животные и люди делают друг для друга, какое животное самое полезное (с опорой на картинку); уметь рассказать и расспросить какие животные живут на ферме, в зоопарке, в лесу. Уметь рассказать о своем домашнем питомце. Уметь описать любимое животное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про себя, полностью понять тексты о животных и соотнести их с картинк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ексического и грамматического материа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заполнить таблицу по образцу. Уметь восстановить текст о животном. Уметь написать о своем любимом животном. Уметь выписать слова из текста во множественном числе и перевести и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по теме «Степени сравнения прилагательных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по теме «Степени сравнения прилагательных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 Мир моих фантазий  (10 часо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ошедшее время (употребление в речи, образование второй формы правильных глаголов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онетика: </w:t>
            </w:r>
            <w:r>
              <w:rPr>
                <w:sz w:val="28"/>
                <w:szCs w:val="28"/>
              </w:rPr>
              <w:t>произношение окончаний –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 xml:space="preserve"> у правильных глаголов в простом прошедшем времени. Произношение второй формы неправильных глаголов. Ритмико-интонационные особенности вопросительны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зличать на слух варианты произношения окончания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авильных глаголах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, что делал прошлым летом. Уметь сочинить свой рассказ с опорой на картинки, используя ключевые слова. Уметь придумать свою забавную историю и уметь рассказать ее одноклассникам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содержание небольшого текста и расположить картинки в правильном порядке. Уметь понять полностью учебный текст, содержащий изученный языковой материа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осстановить текст, используя глаголы в простом прошедшем времени. Уметь правильно написать глаг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простом прошедшем времен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ошедшее время  (образ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формы  неправильных глаголов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talk, to see - saw, to go - went, to have - had, to say - said, to fly –flew, to fall - fell, to do - did, to take - took, to give - gave, to sit – sa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зличать на слух варианты произношения окончания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авильных глаголах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, что делал прошлым летом. Уметь сочинить свой рассказ с опорой на картинки, используя ключевые слова. Уметь придумать свою забавную историю и уметь рассказать ее одноклассникам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содержание небольшого текста и расположить картинки в правильном порядке. Уметь понять полностью учебный текст, содержащий изученный языковой материал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осстановить текст, используя глаголы в простом прошедшем времени. Уметь правильно написать глаг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простом прошедшем времен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Simple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terday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day before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terday, ago, last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yesterday, the day before yesterday / a week / a month ago, last year / nigh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стихотворе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небольшие диалоги по теме урока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исывать животных, используя ключевые слова. Уметь описать костюмированную вечеринку, используя предложенные слова. Уметь вести диалог по заданной ситуации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разительно читать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осстановить текст и диалог, используя необходимую форму глагол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Глагол</w:t>
            </w:r>
            <w:r>
              <w:rPr>
                <w:sz w:val="28"/>
                <w:szCs w:val="28"/>
                <w:lang w:val="en-US"/>
              </w:rPr>
              <w:t xml:space="preserve"> to be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 (was not /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n't), were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were not / weren't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to catch - caught, to sing - sang, to tell - told, to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me - came, to draw - drew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meet - met, to put - put, was, w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стихотворе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небольшие диалоги по теме урока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исывать животных, используя ключевые слова. Уметь описать костюмированную вечеринку, используя предложенные слова. Уметь вести диалог по заданной ситуации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разительно читать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осстановить текст и диалог, используя необходимую форму глагол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Simple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bite - bit, to read - read, to write - wrote, to think - thought, to run – ran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рамматика: </w:t>
            </w:r>
            <w:r>
              <w:rPr>
                <w:sz w:val="28"/>
                <w:szCs w:val="28"/>
              </w:rPr>
              <w:t xml:space="preserve">правильные и неправильные глаголы в простом прошедшем времени. Вспомогательный глагол </w:t>
            </w:r>
            <w:r>
              <w:rPr>
                <w:sz w:val="28"/>
                <w:szCs w:val="28"/>
                <w:lang w:val="en-US"/>
              </w:rPr>
              <w:t>did</w:t>
            </w:r>
            <w:r>
              <w:rPr>
                <w:sz w:val="28"/>
                <w:szCs w:val="28"/>
              </w:rPr>
              <w:t xml:space="preserve">. Порядок слов в вопросительных и отрицательных предложениях. Слова – маркеры в простом прошедшем времен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ередать содержание прочитанного стихотворения с опорой на ключевые слова. Уметь вести диалог-расспрос по предложенной ситуации. Уметь придумать окончание истории, используя предложенные предложения и ситуации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прочитать стихотворе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часть 2. уметь прочитать и полностью понять тексты: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l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осстановить текст, используя глаголы в правильной форм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Simple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cut - cut, to let - let, to make - m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ередать содержание прочитанного стихотворения с опорой на ключевые слова. Уметь вести диалог-расспрос по предложенной ситуации. Уметь придумать окончание истории, используя предложенные предложения и ситуации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прочитать стихотворе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часть 2. уметь прочитать и полностью понять тексты: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l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осстановить текст, используя глаголы в правильной форм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лексических и грамматических навыков по теме «Мир моих фантазий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 to shout - shouted, can – could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заполнить таблицу неправильных глаголов по образцу. Уметь написать поздравление с Новым годом с опорой на образец. Уметь выполнить лексико-грамматические упражнения в учебнике и рабочей тетради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рочной работе по теме «Простое прошедшее время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 работа по теме «Простое прошедшее время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абота над ошибками. Презентация проекта «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ri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i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l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  Моя семья и я (11 часо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 по теме «Моя семья». Present Simple, Past Simple: повтор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онетика: </w:t>
            </w:r>
            <w:r>
              <w:rPr>
                <w:sz w:val="28"/>
                <w:szCs w:val="28"/>
              </w:rPr>
              <w:t xml:space="preserve">произношение правильных и неправильных глаголов, притяжательных местоимений 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i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t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u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ei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 daughter, a son, to take photo of, to watch, the stars,  to make a toy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Present Simple, Past Simple: </w:t>
            </w: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елительные предложения: повторение Please, skate! </w:t>
            </w:r>
            <w:r>
              <w:rPr>
                <w:sz w:val="28"/>
                <w:szCs w:val="28"/>
                <w:lang w:val="en-US"/>
              </w:rPr>
              <w:t>Olga, make a snowman, please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интервью Алекса, выбрать правильные варианты для составления высказываний. Уметь понять рассказ Мэг о ее семье с опорой на картинку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исать семью Мэг и их занятия (с опорой на картинку). Уметь рассказать и расспросить о занятиях в прошлое воскресенье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и понять основное содержание текстов о соседях Мэг, о Мэг и ее маме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осстановить текст, используя знакомый языковой материа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ast Simple: </w:t>
            </w:r>
            <w:r>
              <w:rPr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т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рицате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  <w:lang w:val="en-US"/>
              </w:rPr>
              <w:t>: don't, doesn't, can't, won't, haven't, hasn't, didn't, wasn't, weren'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онетика: </w:t>
            </w:r>
            <w:r>
              <w:rPr>
                <w:sz w:val="28"/>
                <w:szCs w:val="28"/>
              </w:rPr>
              <w:t>произношение правильных и неправильных глагол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ка:</w:t>
            </w:r>
            <w:r>
              <w:rPr>
                <w:sz w:val="28"/>
                <w:szCs w:val="28"/>
              </w:rPr>
              <w:t xml:space="preserve"> Краткие отрицательные формы: 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esn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on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ven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sn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idn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asn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eren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в простом прошедшем времени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интервью Алекса, выбрать правильные варианты для составления высказываний. Уметь понять рассказ Мэг о ее семье с опорой на картинку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исать семью Мэг и их занятия (с опорой на картинку). Уметь рассказать и расспросить о занятиях в прошлое воскресенье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и понять основное содержание текстов о соседях Мэг, о Мэг и ее маме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осстановить текст, используя знакомый языковой материа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мощь по дому. </w:t>
            </w:r>
            <w:r>
              <w:rPr>
                <w:sz w:val="28"/>
                <w:szCs w:val="28"/>
              </w:rPr>
              <w:t>Past Simple: повтор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get - got, to buy -bough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с опорой на наглядность, что Алекс делал в разные дни недели. Уметь понять стихотворе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usewi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 опорой на картинку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и расспросить о занятиях в прошлое воскресенье, что ты и твои одноклассники любите и не любите делать дома, что делают по дому члены семьи, как ты помогал маме или папе по дому, что делают по дому Мэг и Алекс (с опорой на картинку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отрывки из текстов, диалоги, стихотворение, соблюдая ударение и интонацию. Уметь понять полностью текст, выбрать заголов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к я помогаю по дому. </w:t>
            </w:r>
            <w:r>
              <w:rPr>
                <w:sz w:val="28"/>
                <w:szCs w:val="28"/>
              </w:rPr>
              <w:t>Past Simple Правильные и неправильные глаголы: повтор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o make one's bed, to lay the table, to do the washing up, to answer the phone calls,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с опорой на наглядность, что Алекс делал в разные дни недели. Уметь понять стихотворе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usewi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 опорой на картинку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и расспросить о занятиях в прошлое воскресенье, что ты и твои одноклассники любите и не любите делать дома, что делают по дому члены семьи, как ты помогал маме или папе по дому, что делают по дому Мэг и Алекс (с опорой на картинку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отрывки из текстов, диалоги, стихотворение, соблюдая ударение и интонацию. Уметь понять полностью текст, выбрать заголов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ежливый телефонный разговор. </w:t>
            </w:r>
            <w:r>
              <w:rPr>
                <w:sz w:val="28"/>
                <w:szCs w:val="28"/>
              </w:rPr>
              <w:t>Present Simple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Simple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to clean the room, to feed the pet, to water the flowers, to take a pet for a walk, to repair one's bike, to bring –brought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матика: </w:t>
            </w:r>
            <w:r>
              <w:rPr>
                <w:sz w:val="28"/>
                <w:szCs w:val="28"/>
              </w:rPr>
              <w:t>неправильные глаголы. Отрицательные и вопросительные предложения в простом прошедшем времени. Притяжательные местоимения. Сокращенные формы глагол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онять телефонный разговор, построенный на знакомом языковом материале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ести диалоги этикетного характера: звонить и отвечать на телефонные звонки; спросить о времени и ответить, который час; уметь рассказать, что ты обычно делаешь в определенное время суток, в какое время можно посмотреть любимый фильм (с опорой на иллюстрацию), и что еще ты хотел бы посмотреть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отрывки из текстов, диалоги, соблюдая правильное ударение в словах и интонацию в целом. Уметь понять основное содержание текста, найти необходимую информацию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осстановить предложения, используя  правильную форму глаголов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окультурная информ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льзоваться нормами речевого этикета при разговоре по телефон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Simple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Грамматика: </w:t>
            </w:r>
            <w:r>
              <w:rPr>
                <w:sz w:val="28"/>
                <w:szCs w:val="28"/>
              </w:rPr>
              <w:t>неправильные глаголы. Отрицательные и вопросительные предложения в простом прошедшем времени. Притяжательные местоимения. Сокращенные формы глагол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онять телефонный разговор, построенный на знакомом языковом материале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ести диалоги этикетного характера: звонить и отвечать на телефонные звонки; спросить о времени и ответить, который час; уметь рассказать, что ты обычно делаешь в определенное время суток, в какое время можно посмотреть любимый фильм (с опорой на иллюстрацию), и что еще ты хотел бы посмотреть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отрывки из текстов, диалоги, соблюдая правильное ударение в словах и интонацию в целом. Уметь понять основное содержание текста, найти необходимую информацию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осстановить предложения, используя  правильную форму глагол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работка грамматического материала: 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матика: </w:t>
            </w:r>
            <w:r>
              <w:rPr>
                <w:sz w:val="28"/>
                <w:szCs w:val="28"/>
              </w:rPr>
              <w:t>образование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е простого прошедшего и простого настоящего време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Present Simple: </w:t>
            </w:r>
            <w:r>
              <w:rPr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you...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What time is it?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a quarter, half, past It's... past (to)... </w:t>
            </w:r>
            <w:r>
              <w:rPr>
                <w:sz w:val="28"/>
                <w:szCs w:val="28"/>
              </w:rPr>
              <w:t>It's half past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диалоги этикетного характера за столом. Уметь сказать, каким правилам хорошего тона ты следуешь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выразительно вслух небольшие диалоги этикетного характера. Уметь понять содержание коротких рассказо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осстановить предложения, используя предложенные притяжательные местоим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жливы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редлоги</w:t>
            </w:r>
            <w:r>
              <w:rPr>
                <w:sz w:val="28"/>
                <w:szCs w:val="28"/>
                <w:lang w:val="en-US"/>
              </w:rPr>
              <w:t xml:space="preserve">: on, under, in, behind, next to, between, above: </w:t>
            </w: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рамматика: </w:t>
            </w:r>
            <w:r>
              <w:rPr>
                <w:sz w:val="28"/>
                <w:szCs w:val="28"/>
              </w:rPr>
              <w:t>Past Simple Правильные и неправильные глаголы: повтор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ч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тяжатель</w:t>
            </w: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sz w:val="28"/>
                <w:szCs w:val="28"/>
              </w:rPr>
              <w:t>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име</w:t>
            </w: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sz w:val="28"/>
                <w:szCs w:val="28"/>
              </w:rPr>
              <w:t>ни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/  he - his, she - her, it - its, we - our, they -their: </w:t>
            </w: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логи</w:t>
            </w:r>
            <w:r>
              <w:rPr>
                <w:sz w:val="28"/>
                <w:szCs w:val="28"/>
                <w:lang w:val="en-US"/>
              </w:rPr>
              <w:t xml:space="preserve">: on, under, in, behind, next to, between, above: </w:t>
            </w: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диалоги этикетного характера за столом. Уметь сказать, каким правилам хорошего тона ты следуешь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выразительно вслух небольшие диалоги этикетного характера. Уметь понять содержание коротких рассказо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осстановить предложения, используя предложенные притяжательные местоим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по теме «Моя семья и я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6 Покупки  (8 часо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одежды. Введение лексики по теме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онетика: </w:t>
            </w:r>
            <w:r>
              <w:rPr>
                <w:sz w:val="28"/>
                <w:szCs w:val="28"/>
              </w:rPr>
              <w:t xml:space="preserve">произношение лексики урока. Ударение, интонация в предложениях с </w:t>
            </w:r>
            <w:r>
              <w:rPr>
                <w:sz w:val="28"/>
                <w:szCs w:val="28"/>
                <w:lang w:val="en-US"/>
              </w:rPr>
              <w:t>som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n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>. Интон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проситель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ложениях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clothes, a coat, a T-shirt, a dress, a sweater, trousers, a blouse, shoes, trainers, boots, mittens, a scarf, an umbrella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с опорой на иллюстрацию, какая одежда есть в магазине. Уметь восстановить диалог, опираясь на языковую догадку и наглядность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писать картинку, сказав, что хотели бы купить герои в магазине. Уметь вести диалог по ситуации в магазине. Уметь описать одежду в магазине, используя иллюстрацию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полностью сказ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ph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часть 1. уметь читать выразительно диалоги и тексты, соблюдая интонацию и основные правила чтения в словах и фразах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осстановить диалог, используя знакомую лексику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окультурная информ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употреблять формы речевого этикета «В магазине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, которые употребляются только во множественном числ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Существительны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ousers, jeans, shorts, cloth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осочетания: прилагательное + прилагатель</w:t>
              <w:softHyphen/>
              <w:t>ное (цвет) + существительное: a nice blue shirt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с опорой на иллюстрацию, какая одежда есть в магазине. Уметь восстановить диалог, опираясь на языковую догадку и наглядность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писать картинку, сказав, что хотели бы купить герои в магазине. Уметь вести диалог по ситуации в магазине. Уметь описать одежду в магазине, используя иллюстрацию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полностью сказ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ph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часть 1. уметь читать выразительно диалоги и тексты, соблюдая интонацию и основные правила чтения в словах и фразах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осстановить диалог, используя знакомую лексику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окультурная информ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употреблять формы речевого этикета «В магазине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в разную погоду. Советы с модальным глаголом may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 to have on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put on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с опорой на наглядность и языковую догадку понять, какого цвета одежда у героев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советовать, что можно одеть в разную погоду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основное содержание и найти необходимую информацию в текст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ph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часть 2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осстановить предложения в тексте, используя правильную форму глаголов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окультурная информ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сюжет английской сказк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ph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в разное время суток. Покупка продуктов. Местоимения some, any , no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Грамматика: </w:t>
            </w:r>
            <w:r>
              <w:rPr>
                <w:sz w:val="28"/>
                <w:szCs w:val="28"/>
              </w:rPr>
              <w:t xml:space="preserve">Местоимения some, any , no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ast Simple, Present Simple Общие и специальные вопросы: повтор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с опорой на иллюстрацию, что мать слониха купила вчера и почему.  Уметь понять, что любят делать Хелен и Бетси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писать картинки по теме «Покупки». Уметь вести диалог и рассказать, что едите на завтрак, обед и ужин, что ели вчера, что обычно едят на завтрак в обычных английских семьях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выразительно диалоги и текст, содержащие знакомый языковой материа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осстановить предложения в тексте, используя ключевые слова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окультурная информ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еды в английских семь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грамматических и лексических навыков. Подготовка к проверочной работе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еревести слова и выражения с русского на английский. Уметь восстановить предложения, текст. Уметь составить вопросы к выделенным словам и выражениям. Уметь выполнять лексико–грамматические упражнения  в учебнике и рабочей тетрад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Покупки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дготовка к защите проектной работ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современный журнал моды для звезд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7 Моя школа (10 часо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комната. Введение лексики по теме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Фонетика: </w:t>
            </w:r>
            <w:r>
              <w:rPr>
                <w:sz w:val="28"/>
                <w:szCs w:val="28"/>
              </w:rPr>
              <w:t xml:space="preserve">произношение указательных местоимений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he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a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hos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 break, a desk, a poster, a classroom, a goldfish, during to translate (from ...into)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learn by hear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Оборот</w:t>
            </w:r>
            <w:r>
              <w:rPr>
                <w:sz w:val="28"/>
                <w:szCs w:val="28"/>
                <w:lang w:val="en-US"/>
              </w:rPr>
              <w:t xml:space="preserve"> there is / there are: </w:t>
            </w: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Simple, Past Simple: повтор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й глагол must: повтор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с опорой на иллюстрацию, что Джим рассказал маме о своих новых одноклассниках, и продолжить его рассказ. Уметь понять небольшой текст, установить логический порядок событий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равнить свою классную комнату с классом на картинке. Уметь рассказать и расспросить, что делаете на уроке и во время перемены, что ученики должны и не должны делать на уроке, во время совместной деятельности. Что любите и не любите делать на уроке, что обычно делаете на уроках английского языка.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выразительно вслух текс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ck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окультурная информ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формы речевого этикета во время совместной деятельно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en-US"/>
              </w:rPr>
              <w:t>Заняти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школе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Present Simple, Past Simple: </w:t>
            </w: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й глагол must: повтор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Present Simple, Past Simple: </w:t>
            </w: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й глагол must: повторе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с опорой на иллюстрацию, что Джим рассказал маме о своих новых одноклассниках, и продолжить его рассказ. Уметь понять небольшой текст, установить логический порядок событий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равнить свою классную комнату с классом на картинке. Уметь рассказать и расспросить, что делаете на уроке и во время перемены, что ученики должны и не должны делать на уроке, во время совместной деятельности. Что любите и не любите делать на уроке, что обычно делаете на уроках английского языка.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выразительно вслух текс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ck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окультурная информ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формы речевого этикета во время совместной деятельно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кольные принадлежности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Лекс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 textbook, a cassette, a ruler, colored pencils, a pencil, sharpener, a dictionary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esent Simple: повтор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и расспросить какие школьные принадлежности у тебя в портфеле, какие предметы тебе нравятся, что вы делаете на разных уроках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и найти необходимую информацию 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The Best Time for Apples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одобрать необходимое указательное местоимение в словосочетаниях. Уметь составить список необходимых школьных принадлежностей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ботка лексики по теме «Моя школа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и расспросить какие школьные принадлежности у тебя в портфеле, какие предметы тебе нравятся, что вы делаете на разных уроках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и найти необходимую информацию 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The Best Time for Apples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добрать необходимое указательное местоимение в словосочетаниях. Уметь составить список необходимых школьных принадлежносте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таем с удовольствие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сика: </w:t>
            </w:r>
            <w:r>
              <w:rPr>
                <w:sz w:val="28"/>
                <w:szCs w:val="28"/>
              </w:rPr>
              <w:t xml:space="preserve">Указательные местоимения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tha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ese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those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Present Simple, Past Simple: </w:t>
            </w: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с опорой на иллюстрацию, где находятся персонажи. Уметь понять, какой предмет любит Мэг, и восстановить предложения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, используя картинку, описать школьников и классную комнату. Уметь  вести диалог-расспрос по предложенной ситуации. Уметь передавать содержание прочитанного с опорой на иллюстрации, план, выделяя главную идею. Уметь взять интервью у одноклассника по предложенной ситуации. Уметь сочинить рассказ об однокласснике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основное содержание юмористических историй об учителях и учениках, разыграть понравившуюся с одноклассниками. Уметь прочитать про себя сказ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e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найти необходимую информацию, пользуясь приемами ознакомительного и поискового чтения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написать необходимую форму глаголов. Уметь заполнить анкеты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окультурная информ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сюжет английской сказк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e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небольших произведений английского фолькло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рамматика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Present Simple, Past Simple: </w:t>
            </w: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с опорой на иллюстрацию, где находятся персонажи. Уметь понять, какой предмет любит Мэг, и восстановить предложения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, используя картинку, описать школьников и классную комнату. Уметь  вести диалог-расспрос по предложенной ситуации. Уметь передавать содержание прочитанного с опорой на иллюстрации, план, выделяя главную идею. Уметь взять интервью у одноклассника по предложенной ситуации. Уметь сочинить рассказ об однокласснике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основное содержание юмористических историй об учителях и учениках, разыграть понравившуюся с одноклассниками. Уметь прочитать про себя сказ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e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найти необходимую информацию, пользуясь приемами ознакомительного и поискового чтения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написать необходимую форму глаголов. Уметь заполнить анкеты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окультурная информ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сюжет английской сказк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e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к итоговой контрольной работ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осстановить слова, предложения, текст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заполнить анкету для поездки в языковую школу. Уметь написать письмо зарубежному другу о своей школе, классе, любимых предметах. Уметь написать расписание уроков. Уметь выполнить лексико-грамматические упражнения в учебнике и рабочей тет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ая контрольная работа за го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д ошибкам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резентация проекта «</w:t>
            </w:r>
            <w:r>
              <w:rPr>
                <w:sz w:val="28"/>
                <w:szCs w:val="28"/>
                <w:lang w:val="en-US" w:eastAsia="en-US"/>
              </w:rPr>
              <w:t>Diploma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Знания по иностранному язы</w:t>
        <w:softHyphen/>
      </w:r>
      <w:r>
        <w:rPr>
          <w:sz w:val="28"/>
          <w:szCs w:val="28"/>
        </w:rPr>
        <w:t xml:space="preserve">ку </w:t>
      </w:r>
      <w:r>
        <w:rPr>
          <w:spacing w:val="-2"/>
          <w:sz w:val="28"/>
          <w:szCs w:val="28"/>
        </w:rPr>
        <w:t xml:space="preserve">оцениваются в </w:t>
      </w:r>
      <w:r>
        <w:rPr>
          <w:spacing w:val="-4"/>
          <w:sz w:val="28"/>
          <w:szCs w:val="28"/>
        </w:rPr>
        <w:t xml:space="preserve">фиксированное учебным планом </w:t>
      </w:r>
      <w:r>
        <w:rPr>
          <w:spacing w:val="-6"/>
          <w:sz w:val="28"/>
          <w:szCs w:val="28"/>
        </w:rPr>
        <w:t>учебное время (четверть, полугодие, год). Важным условием контроля и оценки рече</w:t>
        <w:softHyphen/>
      </w:r>
      <w:r>
        <w:rPr>
          <w:spacing w:val="-4"/>
          <w:sz w:val="28"/>
          <w:szCs w:val="28"/>
        </w:rPr>
        <w:t>вых умений обучающихся также является соблю</w:t>
        <w:softHyphen/>
        <w:t xml:space="preserve">дение следующего условия: характер заданий, </w:t>
      </w:r>
      <w:r>
        <w:rPr>
          <w:spacing w:val="-1"/>
          <w:sz w:val="28"/>
          <w:szCs w:val="28"/>
        </w:rPr>
        <w:t>предлагаемых в качестве контрольных, дол</w:t>
        <w:softHyphen/>
      </w:r>
      <w:r>
        <w:rPr>
          <w:sz w:val="28"/>
          <w:szCs w:val="28"/>
        </w:rPr>
        <w:t>жен быть хорошо знаком обучающимся. Таким образом,  любое из заданий учебника может быть использовано и как обучающее, и как контролир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проверочных {контрольных) ра</w:t>
        <w:softHyphen/>
        <w:t>бот оцениваются по пятибалльной шкале оц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це каждой темы предусмотрено выполнение обучающимися проверочных заданий (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>), которые позволяют оценить коммуникативные умения младших обучающихся в аудировании, чтении, письме и устной речи, убедиться в том, что основной языковой  и речевой 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обучающимся.</w:t>
      </w:r>
    </w:p>
    <w:p>
      <w:pPr>
        <w:pStyle w:val="Style161"/>
        <w:widowControl/>
        <w:tabs>
          <w:tab w:val="clear" w:pos="708"/>
          <w:tab w:val="left" w:pos="557" w:leader="none"/>
        </w:tabs>
        <w:spacing w:lineRule="auto" w:line="240" w:before="5" w:after="0"/>
        <w:ind w:hanging="0"/>
        <w:rPr/>
      </w:pPr>
      <w:r>
        <w:rPr>
          <w:rStyle w:val="FontStyle43"/>
          <w:sz w:val="28"/>
          <w:szCs w:val="28"/>
        </w:rPr>
        <w:t>Ведущими составляющими контроля выступают речевые умения в области говорения, аудирования, чтения и письма. Различают следующие виды контроля: предварительный, текущий, промежуточный и итоговы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говор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ОНОЛОГИЧЕСК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0"/>
        <w:gridCol w:w="13416"/>
      </w:tblGrid>
      <w:tr>
        <w:trPr>
          <w:trHeight w:val="39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</w:tc>
        <w:tc>
          <w:tcPr>
            <w:tcW w:w="1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твета                                                                   </w:t>
            </w:r>
          </w:p>
        </w:tc>
      </w:tr>
      <w:tr>
        <w:trPr>
          <w:trHeight w:val="1586" w:hRule="exac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ся логично строит монологическое высказывание (описание, рассказ) в соответствии с коммуникативной задачей, сформулированной в зад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единицы и грамматические структуры используются уместно. Ошибки практически отсутств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онятна: практически все звуки в потоке речи учащегося произносятся правильно, соблюдается правильный интонационный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сказывания - не менее 5 фраз.</w:t>
            </w:r>
          </w:p>
        </w:tc>
      </w:tr>
      <w:tr>
        <w:trPr>
          <w:trHeight w:val="1304" w:hRule="exac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ся логично строит монологическое высказывание (описание, рассказ) в соответствии с коммуникативной задачей, сформулированной в зада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емые лексические единицы и грамматические структуры соответствуют поставленной коммуникативной задаче. обучающийся допускает отдельные лексические или грамматические ошибки, которые не препятствуют пониманию его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онятна, учащийся не допускает фонематических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сказывания - не менее 5 фраз.</w:t>
            </w:r>
          </w:p>
        </w:tc>
      </w:tr>
      <w:tr>
        <w:trPr>
          <w:trHeight w:val="2892" w:hRule="exac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ся строит монологическое высказывание (описание, расск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оммуникативной задачей, сформулированной в зад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ысказывание не всегда логично, имеются повто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опускаются лексические и грамматические ошибки, которые затрудняют</w:t>
              <w:br/>
              <w:t>поним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ь в целом понятна, обучающийся в основном соблюдает интонационный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сказывания - менее 5 фраз.</w:t>
            </w:r>
          </w:p>
        </w:tc>
      </w:tr>
      <w:tr>
        <w:trPr>
          <w:trHeight w:val="2110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задача не выполнена. Содержание ответа не соответствует поставленной в задании коммуникативной зада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многочисленные лексические и грамматические ошибки, которые затрудняют по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лохо воспринимается на слух из-за большого количества фонематиче</w:t>
              <w:softHyphen/>
              <w:t>ских ошиб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АЛОГИЧЕСКАЯ ФОРМА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3892"/>
      </w:tblGrid>
      <w:tr>
        <w:trPr>
          <w:trHeight w:val="3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</w:t>
            </w:r>
          </w:p>
        </w:tc>
        <w:tc>
          <w:tcPr>
            <w:tcW w:w="1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истика ответа                                                                   </w:t>
            </w:r>
          </w:p>
        </w:tc>
      </w:tr>
      <w:tr>
        <w:trPr>
          <w:trHeight w:val="22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ся логично строит диалогическое общение в соответствии с коммуникативной задач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ся демонстрирует навыки и умения речевого взаимодействия с партнером: способен начать, поддержать и закончить разго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языковой материал соответствует поставленной коммуникативной задаче. Лексические и грамматические ошибки практически отсутствую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ь понятна: обучающийся не допускает фонематических ошибок, практически все звуки в потоке речи произносит правильно, соблюдает правильный интонационный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сказывания - не менее 3-4 реплик с каждой стороны</w:t>
            </w:r>
          </w:p>
        </w:tc>
      </w:tr>
      <w:tr>
        <w:trPr>
          <w:trHeight w:val="307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ся логично строит диалогическое общение в соответствии с коммуникативной задач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ся в целом демонстрирует навыки и умения речевого взаимодей</w:t>
              <w:softHyphen/>
              <w:t>ствия с партнером: способен начать, поддержать и закончить разго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словарный запас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ь понятна: обучающийся не допускает фонематических ошибок, практически все звуки в потоке речи произносит правильно, в основном соблюдает правильный интонационный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сказывания - менее 3-4 реплик с каждой стороны.</w:t>
            </w:r>
          </w:p>
        </w:tc>
      </w:tr>
      <w:tr>
        <w:trPr>
          <w:trHeight w:val="32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ся логично строит диалогическое общение в соответствии с коммуникативной задач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ко обучающийся не стремится поддерживать беседу (например, затрудняется запрашивать информац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стречаются нарушения в использовании лекс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опускаются отдельные грубые грамматические ошибки. Общеизвестные</w:t>
              <w:br/>
              <w:t>и простые слова и фразы произносятся не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сказывания - менее 3-4 реплик с каждой стороны.</w:t>
            </w:r>
          </w:p>
        </w:tc>
      </w:tr>
      <w:tr>
        <w:trPr>
          <w:trHeight w:val="197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ая задача не выполнена. обучающийся не умеет строить диалогическое общение, не может поддержать бес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крайне ограниченный словарный запас, допускаются многочисленные лексические и грамматические ошибки, которые затрудняют по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лохо воспринимается на слух из-за большого количества фонематиче</w:t>
              <w:softHyphen/>
              <w:t>ских ошиб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исьменных развернутых ответов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945"/>
      </w:tblGrid>
      <w:tr>
        <w:trPr>
          <w:trHeight w:val="9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                                     </w:t>
            </w:r>
          </w:p>
        </w:tc>
        <w:tc>
          <w:tcPr>
            <w:tcW w:w="1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</w:tr>
      <w:tr>
        <w:trPr>
          <w:trHeight w:val="10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задача решена полностью, применение лексики адекв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ммуникативной задаче, грамматические ошибки либо отсутствуют, либо 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пятствуют решению коммуникативной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задача решена полностью, но понимание текста незнач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труднено наличием грамматических и/или лексических оши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задача решена, но понимание текста затруднено наличием груб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рамматических ошибок или неадекватным употреблением лекс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задача не решена ввиду большого количества лексико-грамматических  ошибок или недостаточного объема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bidi="ar-SA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375" w:leader="none"/>
      </w:tabs>
    </w:pPr>
    <w:rPr>
      <w:sz w:val="28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DejaVu Sans" w:cs="DejaVu Sans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Arial Unicode MS" w:hAnsi="Liberation Serif;Arial Unicode MS" w:eastAsia="DejaVu Sans" w:cs="DejaVu Sans"/>
      <w:i/>
      <w:iCs/>
      <w:kern w:val="2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17">
    <w:name w:val="Заголовок таблицы"/>
    <w:basedOn w:val="Style15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ind w:hanging="562"/>
      <w:jc w:val="both"/>
    </w:pPr>
    <w:rPr/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7:00Z</dcterms:created>
  <dc:creator>User</dc:creator>
  <dc:description/>
  <cp:keywords/>
  <dc:language>en-US</dc:language>
  <cp:lastModifiedBy>user</cp:lastModifiedBy>
  <dcterms:modified xsi:type="dcterms:W3CDTF">2013-10-21T06:45:00Z</dcterms:modified>
  <cp:revision>12</cp:revision>
  <dc:subject/>
  <dc:title/>
</cp:coreProperties>
</file>