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к рабочей программе  по  Истории древнего мира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5  клас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рограмма 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  <w:lang w:val="ru-RU"/>
        </w:rPr>
        <w:t xml:space="preserve">курса «История древнего мира» </w:t>
      </w:r>
      <w:r>
        <w:rPr>
          <w:rFonts w:cs="Times New Roman" w:ascii="Times New Roman" w:hAnsi="Times New Roman"/>
          <w:lang w:val="ru-RU"/>
        </w:rPr>
        <w:t>составлена на основе требований к обязательному минимуму содержания исторического образования в основной школе.   Программа изучения курса рассчитана на 68 часов,  при учебной нагрузке 2 часа в недел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бочая программа по Истории Древнего мира составлена  в соответствии с Федеральным компонентом Государственного образовательного стандарта основного общего образования по истории МО РФ 2004 года и авторской программы под редакцией А.А.Вигасина, Г.И.Годера, И.С.Свенцицкой -2006г,  учебника «История Древнего мира - 5 класс  под редакцией А.А. Вигасина,  Г.И. Годера, И.С.Свенцицкой  издательство «Просвещение», 2008-2010гг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 истории на ступени основного общего образования является частью концентрической системы исторического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спользуемый учебник</w:t>
      </w:r>
      <w:r>
        <w:rPr>
          <w:rFonts w:cs="Times New Roman" w:ascii="Times New Roman" w:hAnsi="Times New Roman"/>
          <w:bCs/>
          <w:color w:val="000000"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А.А. Вигасин, Г.И. Годер, И.С.Свенцицкая   «История Древнего мира - 5 класс»,  Москва, издательство «Просвещение», 2009-2012гг.</w:t>
      </w:r>
    </w:p>
    <w:p>
      <w:pPr>
        <w:pStyle w:val="Normal"/>
        <w:tabs>
          <w:tab w:val="clear" w:pos="708"/>
          <w:tab w:val="left" w:pos="12049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ктуальность программы</w:t>
      </w:r>
      <w:r>
        <w:rPr>
          <w:rFonts w:cs="Times New Roman" w:ascii="Times New Roman" w:hAnsi="Times New Roman"/>
          <w:color w:val="000000"/>
          <w:lang w:val="ru-RU"/>
        </w:rPr>
        <w:t xml:space="preserve">:             </w:t>
      </w:r>
    </w:p>
    <w:p>
      <w:pPr>
        <w:pStyle w:val="Normal"/>
        <w:tabs>
          <w:tab w:val="clear" w:pos="708"/>
          <w:tab w:val="left" w:pos="38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 xml:space="preserve">В процессе изучения  курса «История древнего мира »  </w:t>
      </w:r>
      <w:r>
        <w:rPr>
          <w:rFonts w:cs="Times New Roman" w:ascii="Times New Roman" w:hAnsi="Times New Roman"/>
          <w:lang w:val="ru-RU"/>
        </w:rPr>
        <w:t>у обучающихся начинают формироваться научные представления о месте древнейших цивилизаций в  истории человечеств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Цели и задачи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 курса </w:t>
      </w:r>
      <w:r>
        <w:rPr>
          <w:rFonts w:cs="Times New Roman" w:ascii="Times New Roman" w:hAnsi="Times New Roman"/>
          <w:lang w:val="ru-RU"/>
        </w:rPr>
        <w:t>«История древнего мира»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етить взаимодействие человека с окружающей природной средой, экономическое развитие древних обществ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ь наиболее яркие личности Древнего мира и их роль в истории и культуре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характеризовать становление идей и инстинк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)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ыть на конкретном примере, что каждый из народов древности оставил позитивный след в истории человечества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формировать у ученика терпимость, широту мировоззрения, гуманиз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курс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историческое мышление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ть представление об общем и особенном при характеристике древних обществ;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м отличается Древний мир от мира современного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Характеристика предмета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 xml:space="preserve">Для обучающихся  5 класса  «История Древнего мира» это первый систематический курс Всеобщей истории.  </w:t>
      </w:r>
      <w:r>
        <w:rPr>
          <w:rFonts w:cs="Times New Roman" w:ascii="Times New Roman" w:hAnsi="Times New Roman"/>
          <w:lang w:val="ru-RU"/>
        </w:rPr>
        <w:t xml:space="preserve">Программа курса охватывает период от древности до падения Западной Римской империи. Учебный курс дает возможность проследить роль древних цивилизаций  в складывании основ современного ми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рс построен  по  проблемно - хронологическому принципу, что позволяет уделить внимание  наиболее важным сквозным проблемам древнего мира, и особенностям развития каждого раннего государства, а также проследить динамику исторического развития  и выделить его основные этапы. </w:t>
      </w:r>
    </w:p>
    <w:p>
      <w:pPr>
        <w:pStyle w:val="Style15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Ведущие принципы: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Cs w:val="24"/>
          <w:lang w:val="ru-RU"/>
        </w:rPr>
        <w:t>Единство обучения и воспитания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учающихся  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процесс обучения необходимо формировать историческое сознание подрастающего поколения, воспитывать чувство гордости и любви к своей Родине. 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Cs w:val="24"/>
          <w:lang w:val="ru-RU"/>
        </w:rPr>
        <w:t xml:space="preserve">Единство требований к содержанию и уровню подготовки 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Cs w:val="24"/>
          <w:lang w:val="ru-RU"/>
        </w:rPr>
        <w:t>Выработка единых подходов к методологии отбора содержания и преподавания истории в школе.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Cs w:val="24"/>
          <w:lang w:val="ru-RU"/>
        </w:rPr>
        <w:t>Научная объективность.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Cs w:val="24"/>
          <w:lang w:val="ru-RU"/>
        </w:rPr>
        <w:t>Историзм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Cs w:val="24"/>
          <w:lang w:val="ru-RU"/>
        </w:rPr>
        <w:t>Построение учебных курсов с учетом возрастных особенностей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учающихся. </w:t>
      </w:r>
    </w:p>
    <w:p>
      <w:pPr>
        <w:pStyle w:val="NoSpacing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истемность;</w:t>
      </w:r>
    </w:p>
    <w:p>
      <w:pPr>
        <w:pStyle w:val="NoSpacing"/>
        <w:numPr>
          <w:ilvl w:val="0"/>
          <w:numId w:val="2"/>
        </w:numPr>
        <w:spacing w:lineRule="auto" w:line="276"/>
        <w:ind w:left="142" w:hanging="14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Целостность;</w:t>
      </w:r>
    </w:p>
    <w:p>
      <w:pPr>
        <w:pStyle w:val="NoSpacing"/>
        <w:numPr>
          <w:ilvl w:val="0"/>
          <w:numId w:val="2"/>
        </w:numPr>
        <w:spacing w:lineRule="auto" w:line="276"/>
        <w:ind w:left="142" w:hanging="14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ъективность;</w:t>
      </w:r>
    </w:p>
    <w:p>
      <w:pPr>
        <w:pStyle w:val="NoSpacing"/>
        <w:numPr>
          <w:ilvl w:val="0"/>
          <w:numId w:val="2"/>
        </w:numPr>
        <w:spacing w:lineRule="auto" w:line="276"/>
        <w:ind w:left="142" w:hanging="14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учность</w:t>
      </w:r>
    </w:p>
    <w:p>
      <w:pPr>
        <w:pStyle w:val="NoSpacing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оступность для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учающихся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основной школы;</w:t>
      </w:r>
    </w:p>
    <w:p>
      <w:pPr>
        <w:pStyle w:val="NoSpacing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  <w:t>Возрастные и психологические особенности детей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 основной школе (5- 9классы) средний школьный возраст (от 10 до 15 лет – переходный возраст от детства к юности) характеризуется общим подъемом жизнедеятельности и глубокой перестройкой  всего организма. В этот период особенно интенсивно формируется их самосознание, интеллект, обостряется любознательность, стремление к познанию нового материала, расширяется их кругозор, приобретается жизненный опыт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  <w:t>Условия реализации программы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ограмма реализуется с помощью УМ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.А. Вигасин,  Г.И. Годер,  И.С.Свенцицка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учебник История Древнего мира, </w:t>
      </w:r>
      <w:r>
        <w:rPr>
          <w:rFonts w:cs="Times New Roman" w:ascii="Times New Roman" w:hAnsi="Times New Roman"/>
          <w:lang w:val="ru-RU"/>
        </w:rPr>
        <w:t>Москва, Просвещение, 2008-2009г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Г.И. Годе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чая тетрадь по истории Древнего мира. 5 класс, 1-2 части  – М.: Просвещение, 2007г.</w:t>
        <w:br/>
        <w:t>3. Л.Л. Кочерги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История древнего мира. Поурочные планы</w:t>
      </w:r>
      <w:r>
        <w:rPr>
          <w:rFonts w:cs="Times New Roman" w:ascii="Times New Roman" w:hAnsi="Times New Roman"/>
          <w:lang w:val="ru-RU"/>
        </w:rPr>
        <w:t>. Волгоград, «Учитель»,2003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.А. Севери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История Древнего мира. Поурочное планирование</w:t>
      </w:r>
      <w:r>
        <w:rPr>
          <w:rFonts w:cs="Times New Roman" w:ascii="Times New Roman" w:hAnsi="Times New Roman"/>
          <w:lang w:val="ru-RU"/>
        </w:rPr>
        <w:t>. Волгоград, «Учитель-АСТ», 2003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Н.Б.Крючки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6.  </w:t>
      </w:r>
      <w:r>
        <w:rPr>
          <w:rFonts w:cs="Times New Roman" w:ascii="Times New Roman" w:hAnsi="Times New Roman"/>
          <w:bCs/>
          <w:lang w:val="ru-RU"/>
        </w:rPr>
        <w:t>Дидактические игры, тесты, загадки по истории древнего мира. Методическое пособие</w:t>
      </w:r>
      <w:r>
        <w:rPr>
          <w:rFonts w:cs="Times New Roman" w:ascii="Times New Roman" w:hAnsi="Times New Roman"/>
          <w:lang w:val="ru-RU"/>
        </w:rPr>
        <w:t>.  Москва, «Сфера», 2003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Л.И.Зверева, А.Е. Тувельман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ревний мир. Краткие конспекты уроков для учителя истории</w:t>
      </w:r>
      <w:r>
        <w:rPr>
          <w:rFonts w:cs="Times New Roman" w:ascii="Times New Roman" w:hAnsi="Times New Roman"/>
          <w:lang w:val="ru-RU"/>
        </w:rPr>
        <w:t>. Москва, «Владос». 2002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315"/>
        <w:gridCol w:w="4340"/>
        <w:gridCol w:w="1417"/>
        <w:gridCol w:w="1559"/>
        <w:gridCol w:w="851"/>
        <w:gridCol w:w="817"/>
        <w:gridCol w:w="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ВАНИЕ РАЗДЕЛА, УРО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надпредметных компет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ическ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деятельности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-ча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аш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ВЕД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1. ЖИЗНЬ ПЕРВОБЫТНЫХ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ма1. Первобытные собиратели и охот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Что изучает история Древнего мир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ревнейшие лю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одовые общины охотников и собирателей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зникновение искусства и религиозных веров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ма2. Первобытные земледельцы и скотов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зникновение земледелия и скотовод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явление неравенства и зна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вторение 1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ВТОРИТЕЛЬНО-ОБОБЩАЮЩИ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чет лет в ис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2. ДРЕВНИЙ ВОС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Тема 1.Древний Егип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ревний Егип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сударство на берегах Ни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к жили земледельцы и ремеслен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Егип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изнь египетского вельмож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енные походы фарао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лигия древних египтя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ультура Древнего Егип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ВТОРИТЕЛЬНО-ОБОБЩАЮЩИЙ УРОК «СТРАНА БОЛЬШОГО  ХАП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ПАДНАЯ АЗ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ма2.Западная Азия в древ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ревнее Двуречь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авилонский царь Хаммурапи и его зако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никийские мореплават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иблейские сказ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арство Давида и Солом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ссирийская держ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сидская держ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ма 3. Индия и Китай в  древ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рода и люди древней Инд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дийские кас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итайский мудрец Конфу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вый властелин единого Кит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ВТОРИТЕЛЬНО - ОБОБЩАЮЩИЙ УРОК ПО РАЗДЕЛАМ «ЗАПАДНАЯ АЗИЯ, ИНДИЯ И КИТАЙ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ru-RU"/>
              </w:rPr>
              <w:t>. Древняя Гре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ма 1. Древнейшая Гре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еки и критя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икены и Тро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эмы Гомера «Илиада» и «Одиссе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лигия древних гре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ма 2. Полисы Греции и их борьба с персидским нашеств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емледельцы Аттики теряют землю и своб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рождение демократии в Афин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ревняя Спа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ание греческих коло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лимпийские игры в древ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беда греков над персами в Марафонской би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шествие персидских войск на Элла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Тема 3.Возвышение Афин в </w:t>
            </w:r>
            <w:r>
              <w:rPr>
                <w:rFonts w:cs="Times New Roman" w:ascii="Times New Roman" w:hAnsi="Times New Roman"/>
                <w:b/>
                <w:i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в. до н.э. и расцвет демократ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гаванях афинского порта Пир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городе богини Аф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ультура Древней Гре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финская демократия при Перик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Тема 4. Македонские завоевания в </w:t>
            </w:r>
            <w:r>
              <w:rPr>
                <w:rFonts w:cs="Times New Roman" w:ascii="Times New Roman" w:hAnsi="Times New Roman"/>
                <w:b/>
                <w:i/>
              </w:rPr>
              <w:t>IY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в. до н.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орода Эллады подчиняются Македони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ход Александра Македонского на Вос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древней Александрии Египетс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утешествие по Древней Греции (повторительно-обобщающий урок в форме игры «Брей - ринг»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</w:rPr>
              <w:t>IY</w:t>
            </w:r>
            <w:r>
              <w:rPr>
                <w:rFonts w:cs="Times New Roman" w:ascii="Times New Roman" w:hAnsi="Times New Roman"/>
                <w:b/>
                <w:lang w:val="ru-RU"/>
              </w:rPr>
              <w:t>. ДРЕВНИЙ Р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ма 1.Рим: от его возникновения до установления господства над Итали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ревнейший Р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воевание Римом Итал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Тема 2. Рим -  сильнейшая держава Средиземномор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торая война Рима с Карфагеном  218-201гг. до  н. 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становление господства Рима во всем Средиземноморье во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. до н.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ство в Древнем Ри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ма 3. Гражданские войны в Ри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емельный закон братьев Гракх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сстание Спарта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овластие Цезар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тановление империи в Ри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ма 4. Римская империя в первые века нашей  э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седи Римской империи в первые века нашей э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Риме при императоре Неро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вые христиане и их у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изнь в Римской импе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ма 5. Падение Западной Римской импе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мская империя при Диоклетиане и Константи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зятие Рима го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 xml:space="preserve">ПОВТОРИТЕЛЬНО-ОБОБЩАЮЩИЕ УРОК ПО РАЗДЕЛУ «ДРЕВНИЙ РИМ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изучает наука «история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Что изучает история Древнего ми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Как ученые узнают о жизни людей в далеком прош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.Облик далеких предк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.Первое орудие труд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.Охота и овладение огн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Жизнь в суровых климатических услов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хота на диких животных. Изобретение лука и стр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Родовая община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ичины появления рели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оявление искус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Мотыжное земледелие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Скотоводство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Обработка глины и ткачество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Плем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Обработка метал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Изобретение плу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Распад родовых общ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Появление неравенства и зна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«Путешествие в далекое прошлое» или «Слабое звено»,  Брейн-рин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Годы, века, тысячеле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Как считали время в дре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Современное летоисчисл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т первобытности к цивилизации.2.Причины возникновения государ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трана Егип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ливы Ни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Объединение Егип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Жители Егип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Жизнь и труд простых земледельцев, ремесле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Сбор налог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В усадьбе вельмож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Служебные обязанности вельмож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Вооружение египетского вой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Походы египетских фараон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Цели и  последствия походов Тутмоса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Боги древних египтя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елигиозные верования древних египтя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Религия и власть фара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Архитектура. 2. Скульптура        и                   живопись. 3. Медицина.                      4. Письменность. 5. Литература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«Историческая  эстафет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иродные и климатические условия  Древнего  Двуреч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Занятия жителей Двуреч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Религия и письменность древних жителей Двуречья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Вавилон- главный город Двуреч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Законы царя Хаммурап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Географическое положение Финик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ткрытия, сделанные финикийц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Ветхий За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Мифы и сказания древних евре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Библейские предания о геро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Правления царей Давида и Солом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еимущества освоения желе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Ассирийское войск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Завоевания ассирийских цар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Причины гибели Ассирийской держав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Три великих царства в Западной Аз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Персидская держ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Географическое положение и природные условия Инд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Занятия жителей Инд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Религиозные верования индийц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Миф о происхождении ка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Характеристика каст (работа по группа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Индийские цифры и шахма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Географическое положение и природные условия Кит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Конфуций - древнекитайский филосо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Учение Конфу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Объединение Китая в 221 г. до н.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Управление государством  Цинь Ши Хуа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Открытие китайц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основных понятий и фа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8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ирода и местоположение Древней Греции и острова Кри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Миф о Тесее и Минотав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Откуда мы знаем о древних гре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В городе Мик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ричины Троянской вой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Сведения о жизни Гом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Поэма Гомера « Илиад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оэма « Одиссе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Боги Гре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Миф о Деметре, Дионисе, Промете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Древнегреческие поли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Занятия жителей поли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Управление полис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Содержание реформ Сол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Значение рефор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Географическое положение Спартанского государ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Спартанцы и ил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Управление Спарт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спитание спартанц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ы переселения греков в другие стран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еские колони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греков со скиф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лимпийские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ять незабываемых дн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бедители Олимпийских и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гроза порабощения гре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рафонская би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чина победы гре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одготовка эллинов к новой войн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Бой в Фермопильском ущель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Саламинское сраж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В военных и торговых гаваня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Продажа раб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Район гончарных мастерских-Керамик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Агора- сердце Афи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На вершине Акропол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ская школ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ская палест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ские гимнас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, скульптура, архитекту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равление государством при Перикл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Перикл, его друзья и враг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отеря Греции независим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риход к власти А. Македонског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обеды войска А.Македонског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Гибель Персидского царст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В александрийском порт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На улицах и площадях город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бобщение и систематизац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У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Легенда об основании Рим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Занятия жителей Рим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Управление в Рим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Управление республико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имское войск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Господство Рима над Итали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ичины и характер второй Пунической вой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Ганнибал – талантливый полководец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Итоги вой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окорение Македонии, Сирии и Егип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азрушение Коринфа и Карфаген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Итоги завоеван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Труд рабов в сельском хозяйств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Труд рабов в доме рабовладельц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Гладиатор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ичины гражданской войны в Рим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Земельный закон братьев Гракх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Характеристика Тиберия и Гая Гракх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ичины восста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Ход восста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Причины пораж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Героическая личность Спарта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Личность Цезар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Приход Цезаря к вла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Гибель Цезар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Обстановка в стране после смерти Цезар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Борьба Антония и Октавиан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.Установление импер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Установление мира с Парфи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азгром римских войск в Герман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Как жили германц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Что известно о предках славя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Деятельность императора Нерон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ценка деятельности Нерон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оявление христианст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Жизнь и учение Иисуса Хрис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Христианская церков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Рим – столица империи. В цирке и терма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Жизнь в деревне и провинция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Помпеи – город, погребенный зажив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Образование древних римля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Деятельность империи Диоклетиан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Деятельность императора Константин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Перемены в положении христиа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несение столиц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Римляне и варвар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Падение Западной Римской импер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бобщение и систематизац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У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Заинтересовать учебным материалом, создать  первичные представления об истории материалом, создать  первичные представления об истории как нау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беспечить усвоение понятий « исторический источник», « Всемирная или Всеобщая истор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 Заинтересовать учебным материалом, создать  первичные представления об истории как нау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беспечить усвоение понятий « исторический источник», « Всемирная или Всеобщая истор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Содействовать пониманию того, что история Древнего мира – часть Всеобщей ис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Продолжить формирование умений работать со справочным аппаратом кни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 Подвести  к пониманию того, что способность трудиться поставила древнейших людей в более выгодное сравнительно с остальным животным миром положением, помогла выжи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Продолжить формирование умений пересказывать содержание текста, работать с ним, исторической картой и иллюстрац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Правильно употреблять и объяснять исторические терм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Подвести к пониманию причин изменения орудий труда и жизни первобытных людей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родолжать формирование умений самостоятельно составлять рассказ; формулировать несложные выводы, сравнивать и описывать орудия труда, черты первобытного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Обеспечить усвоение  понятий «религия», «искусство», причины их появления.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Продолжить формирование умения рассуждать, логически мыслить, элементарно анализировать исторические фак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одвести к пониманию того, что скотоводство и земледелие - величайшее открытия человечества, приведшие к созданию надежных источников пит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Продолжить формированию умений подтверждать выводы примерами, пересказывать, описывать фак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Подвести  к пониманию причин появления неравенства между людь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Обеспечить усвоение понятия « неравенства», «соседская община», «знат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Продолжить формирование умений пересказывать содержание текста учебника. Сравнивать и описывать орудия труда, выделять на элементарном уровне причины исторических собы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истематизация и контроль качества знаний  по теме «Жизнь первобытных люд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Сформировать представления о хронологических датах как части исторических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Продолжить формирование умений счета лет в ис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 Подвести к пониманию причин возникновения древнеегипетской цивилиз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 Обеспечить усвоение понятия             « цивилизац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Изучить местоположение и природные условия Древнего Егип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 Подвести  к пониманию причин возникновения древнеегипетской цивилиз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Обеспечить усвоение  понятия « цивилизаци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Работа с картой,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Познакомить  с жизнью земледельцев и ремеслен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должить формировать умения использовать исторические документы как источник знаний, формулировать несложные выводы, отзывы на ответы других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Познакомить с жизнью египетских вельмож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Анализ исторических факт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одвести к пониманию причин, последствий характера военных походов фараонов Древнего Егип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Продолжить формировать умения работы с картой,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ознакомить с религиозными верованиями древних египтя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Анализ исторических источников, фактов, пересказ текста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ознакомить с древнеегипетской культуро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Умение самостоятельно строить рассказ на основе разных источников информации, обобщать отдельные факт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Воспитание чувства прекрасного, уважения к людям искусства.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тизация и контроль качества знаний по теме « Древний Египет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ознакомить с природой, климатическими условиями, местоположением на карте Древнего  Двуречь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Умения сравнения, анализ исторических документов.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Содержание законов царя Хаммурапи, значение их для жителей Вавилон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Анализ документов, делать выводы, самостоятельно строить рассказ, отзыв на ответ други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ознакомить с важнейшими открытиями и достижениями финикийцев в области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бота с картой, составление рассказ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ознакомить с библейскими сказаниями, показать особый вклад древних евреев в мировую культуру- создание первой монотетической религ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Обеспечить усвоение понятий «миф», «предание»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единобожие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родолжить формирование умений давать развернутый ответ и отзыв на него, работа с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Библейские сказания и их положительные качест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Составление текста на основе учебника и исторических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Уметь объяснять значение термин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Уметь определять причины возникновения и гибели Ассир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Характеризовать военное искусство ассирийце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Работа с картой и документ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Сравнивать культуру Древнего Египта и Ассир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Знакомство с политической историей  державы и её государственно-административным устройством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артой, сравнение природных условий разных стран, составление рассказ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Уметь определять особенности географических и природных условий Инд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Сравнивать с ранее изученными государства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Усвоение понятий «касты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абота по группа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меть сравнивать взгляды китайского мудреца Конфуция и Будд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абота с картой,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онимание значения образования единого Кита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абота с текстом, умение формулировать краткие вывод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пределять значение культурного наследия народов Древнего Восток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писывать исторические объекты и культурные памятник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являть сходства и различ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Географические и природные условия Древней Гре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абота с картой, текстом, иллюстрациями, сравнивать с природными условиями разных стра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Микенская культур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абота с картой, текстом, умения давать характеристику событиям и их участника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Знакомство с поэмами Гомер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Умения составлять рассказы, делать выводы, работа с документ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Изучить культы основных древнегреческих богов и героев, мифы о ни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Понимание общей закономерности возникнове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лиг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онимание причин возникновения греческих полис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Усвоение понятий «полис», «демос», «ареопаг», « архонты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онимание причин и значение проведения реформ Солон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Общественное и государственное устройство Спарты, сравнение их с Афин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абота с картой, анализ ответа товарищей, составление рассказ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Основные направления греческой колон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абота с карто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Раскрыть основные причины основание колон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Работа с дополнительной информаци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История первых Олимпийских игр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абота с текстом и иллюстрация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Умение объяснять термины. Раскрывать причины возникновения Олимпийских игр, сравнить современные игры с играми в древ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Героическая борьба и причина победы грек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абота с картой, текстом и иллюстрация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Завершить изучение истории героической борьбы полисов с перс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абота с картой, объяснение значение понят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Раскрыть причины и последствия победы Афин над перса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Контроль знаний по теме « Полисы Греции и их борьба с персидским нашествием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Показать роль Афи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Составлять описание существования  и образ жизни жителей Афи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Знакомство с главным городом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абота с терминами и понятия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излагать свои суждения о вкладе древнегреческой культуры в мировую культуру и значение античн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Углубить знания об античной демократии. Рассказать о расцвете демократии в правлении Перикл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Обобщение отдельных событий и формулировка несложных вывод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онимание причин подчинения городов Эллады Македон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Формирование умений делать несложные вывод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ичины гибели Персидского царства и образования державы А.Македонског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абота с картой, текстом, умение давать оценку участникам событ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ознакомить с распространением греческой культуры в странах Древнего Восто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Определять значение культурного наследия Древней Гре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Описывать исторические и культурные объек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характеризовать исторические лич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Изучить местоположение и природные условия Италии, историю возникновения Рим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Умения сравнивать и описывать природные условия двух стран, составлять рассказ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Усвоение понятия «республика», понимание управления республикой, а также расширить знания о государств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ичины, характер войны Рима с Карфагено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Выделение главног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Изучить историю римских завоеваний в восточной части Средиземного моря, а также подвести итог по образованию Римской держав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Умение обобщать отдельные события.3.Раскрывать последствия войн.4. Работа с карто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оложение раб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абота с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Описывать положение раб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Объяснять основные термин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оверить качество знаний по разделу: «Древнейший Рим и установление его господства во всем Средиземноморье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аскрыть причины и итоги гражданской вой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Распознать признаки и интересы различных общественных групп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Анализ деятельности братьев Гракх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онимание причин восстания и его пораж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бота с картой  и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Высказывание своей точки зр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Объяснять основные понятия. Суть диктатуры Цезар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абота  с картой и др. источник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Анализ деятельности Цезар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ичины падения республиканского стро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Усвоение понятия «империя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Характеристика императора Октавиан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Изучить особенности правления Октавиана Августа, деятельность первого императора Рим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Начать формирование умений составлять сложный план параграф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оказать на примере Нерона усиление императорской власти и анализ его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абота с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Рассказать о возникновении мировой религии и образовании христианской церкви. Суть религ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бъяснять основные понятия и термины.3 Сравнение с язычество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Достижения древних римля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абота с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Объяснять основные понятия и термины.4.Составлять описание памятников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Объяснять основные понятия и термины.2.Характеристика и оценка деятельности правителей.3 Причины переноса столиц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Объяснять основные понятия и термины.2.Объясрить причины распада импер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водная лекция с элементами бесед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нтроль и коррек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водная лекция с элементами бесед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нтроль, коррекция и оценка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нтроль, коррекция и оценка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нтроль, коррекция и оценка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омплексное применение З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ормы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ормы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ормы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ормы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ормы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ормы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ормы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ормы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ормы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ормы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ормы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ормы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ормы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ормы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рупповы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ормы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ндивидуальные и групповые форм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ча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 час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  час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8 час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ча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 ча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 ча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 час</w:t>
            </w:r>
            <w:r>
              <w:rPr>
                <w:rFonts w:cs="Times New Roman" w:ascii="Times New Roman" w:hAnsi="Times New Roman"/>
                <w:lang w:val="ru-RU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 ча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ча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ча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ча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 ча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 час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а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 ча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а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414A57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43:00Z</dcterms:created>
  <dc:creator>Snitko</dc:creator>
  <dc:description/>
  <cp:keywords/>
  <dc:language>en-US</dc:language>
  <cp:lastModifiedBy>1</cp:lastModifiedBy>
  <cp:lastPrinted>2012-09-18T13:37:00Z</cp:lastPrinted>
  <dcterms:modified xsi:type="dcterms:W3CDTF">2013-09-09T02:28:00Z</dcterms:modified>
  <cp:revision>3</cp:revision>
  <dc:subject/>
  <dc:title>                                                                                           ПОЯСНИТЕЛЬНАЯ ЗАПИСКА</dc:title>
</cp:coreProperties>
</file>