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Cs w:val="28"/>
        </w:rPr>
        <w:t>Рабочая программа по истории составлена на основании Государственного Федерального стандарта основного образова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 принятого 17.12.2010г,Примерной программы основного общего образования по истории 2004г, и авторских программ: «Новая история 7-8 кл.» под редакцией А.Я. Юдовской и Л.М.Ванюшкиной/Программы общеобразовательных учреждений. – М.: Просвещение, 2008; «История России 6-9 кл.» А.А. Данилова и Л.Г. Косулиной /Программы общеобразовательных учреждений. –М .: Просвещение, 2010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анная программа обеспечивает изучение курса истории Нового времени с XVI по XIX вв. и истории России с конца XVI по XVIII вв. обуч-ся  7 класс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Рабочая программа рассчитана на </w:t>
      </w:r>
      <w:r>
        <w:rPr>
          <w:i/>
          <w:szCs w:val="28"/>
        </w:rPr>
        <w:t>общеобразовательный</w:t>
      </w:r>
      <w:r>
        <w:rPr>
          <w:szCs w:val="28"/>
        </w:rPr>
        <w:t xml:space="preserve"> уровень обуч-ся основной школ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>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7 классе 68 часов, из расчета 2 учебных часа в неделю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Рабочей программе отведено на Всеобщую историю – 28 часов и на историю России – 40 час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В Рабочей программе учтены различные </w:t>
      </w:r>
      <w:r>
        <w:rPr>
          <w:b/>
          <w:szCs w:val="28"/>
        </w:rPr>
        <w:t>формы урока</w:t>
      </w:r>
      <w:r>
        <w:rPr>
          <w:szCs w:val="28"/>
        </w:rPr>
        <w:t xml:space="preserve">: изложение нового материала учителем самостоятельно, в диалоге с классом, самостоятельно с помощью обуч-ся , с помощью подготовленных обуч-ся  докладов, а также различные </w:t>
      </w:r>
      <w:r>
        <w:rPr>
          <w:b/>
          <w:szCs w:val="28"/>
        </w:rPr>
        <w:t>формы контроля</w:t>
      </w:r>
      <w:r>
        <w:rPr>
          <w:szCs w:val="28"/>
        </w:rPr>
        <w:t xml:space="preserve">: самопроверка, взаимопроверка, контрольные срезы (при выборе форм контроля используются творческие задания, позволяющие развивать культурную, коммуникативную и информационную компетентности обучающихся). Задания различной степени сложности признаны способствовать более прочному усвоению знаний, практических умений для реализации самообразования, а также развитию аналитического мышления, устной и письменной речи. </w:t>
      </w:r>
      <w:r>
        <w:rPr>
          <w:b/>
          <w:szCs w:val="28"/>
        </w:rPr>
        <w:t>Методы обучения</w:t>
      </w:r>
      <w:r>
        <w:rPr>
          <w:szCs w:val="28"/>
        </w:rPr>
        <w:t xml:space="preserve">, предусмотренные программой: наглядный, словесный (объяснение, разъяснение, рассказ, беседа, дискуссия), работа с книгой (чтение, изучение, цитирование, составление плана), видеометод. Используемые </w:t>
      </w:r>
      <w:r>
        <w:rPr>
          <w:b/>
          <w:szCs w:val="28"/>
        </w:rPr>
        <w:t>технологии обучения</w:t>
      </w:r>
      <w:r>
        <w:rPr>
          <w:szCs w:val="28"/>
        </w:rPr>
        <w:t>: компьютерные (новые информационные) технологии обучения, проблемное обучение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Цели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>обуч-ся  7 класса должны получить знание об основных чертах развития индустриального и традиционного обществ, изменениях, произошедших в России и мире за 200 лет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лжны научиться общим принципам и решениям познавательных проблем, методам исторического анализа; 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уметь анализировать и описывать события с разных, часто с противоположных точек зрения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  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</w:t>
      </w:r>
      <w:r>
        <w:rPr>
          <w:b/>
          <w:szCs w:val="28"/>
        </w:rPr>
        <w:t>Требования к уровню подготовки обучающихс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уч-ся за курс 7 класса должны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сновные понятия, этапы и ключевые события и выдающихся деятелей истории России и всемирной истории с XVIв. по XVIII в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ажнейшие достижения культуры и системы ценностей, сформировавшиеся в ходе исторического развития за данн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оотносить даты всемирной истории и истории России с веком, определять последовательность и длительность важнейших событий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 изучаемого периода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использовать для познания окружающего мира различные методы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уметь выбрать и использовать нужные средства для учебной деятельности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ладать необходимыми коммуникативными умениями, уметь участвовать в групповых формах работы, в ролевых играх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- осуществлять контроль и самооценку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-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i/>
          <w:i/>
          <w:szCs w:val="28"/>
        </w:rPr>
      </w:pPr>
      <w:r>
        <w:rPr>
          <w:i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высказывания собственных суждений об историческом наследии народов мира.</w:t>
      </w:r>
    </w:p>
    <w:p>
      <w:pPr>
        <w:pStyle w:val="Normal"/>
        <w:rPr>
          <w:b/>
          <w:b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b/>
        </w:rPr>
        <w:t xml:space="preserve">Учет возрастных и психологических особенностей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/>
        <w:ind w:left="34" w:right="77" w:firstLine="331"/>
        <w:jc w:val="both"/>
        <w:rPr/>
      </w:pP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среднего подросткового возраста, для этого</w:t>
      </w:r>
      <w:r>
        <w:rPr>
          <w:color w:val="000000"/>
          <w:spacing w:val="7"/>
        </w:rPr>
        <w:t xml:space="preserve"> предполагает приобретение </w:t>
      </w:r>
      <w:r>
        <w:rPr>
          <w:szCs w:val="28"/>
        </w:rPr>
        <w:t xml:space="preserve">обуч-ся </w:t>
      </w:r>
      <w:r>
        <w:rPr>
          <w:color w:val="000000"/>
          <w:spacing w:val="7"/>
        </w:rPr>
        <w:t xml:space="preserve"> устойчивого ин</w:t>
        <w:softHyphen/>
      </w:r>
      <w:r>
        <w:rPr>
          <w:color w:val="000000"/>
          <w:spacing w:val="10"/>
        </w:rPr>
        <w:t xml:space="preserve">тереса и уважения к истории человечества и культуре. Обучающиеся </w:t>
      </w:r>
      <w:r>
        <w:rPr>
          <w:color w:val="000000"/>
          <w:spacing w:val="11"/>
        </w:rPr>
        <w:t>вырабатывают отношение к истории как к способу понимания со</w:t>
        <w:softHyphen/>
        <w:t xml:space="preserve"> </w:t>
      </w:r>
      <w:r>
        <w:rPr>
          <w:color w:val="000000"/>
          <w:spacing w:val="10"/>
        </w:rPr>
        <w:t>временности; уважают права человека и демократические ценнос</w:t>
        <w:softHyphen/>
      </w:r>
      <w:r>
        <w:rPr>
          <w:color w:val="000000"/>
          <w:spacing w:val="8"/>
        </w:rPr>
        <w:t>ти;  понимают механизм  общественного развития  и  преимущества эволюционного пути развития; вырабатывают собственное отноше</w:t>
        <w:softHyphen/>
      </w:r>
      <w:r>
        <w:rPr>
          <w:color w:val="000000"/>
          <w:spacing w:val="10"/>
        </w:rPr>
        <w:t>ние к традициям западной и восточ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/>
      </w:pPr>
      <w:r>
        <w:rPr>
          <w:color w:val="000000"/>
          <w:spacing w:val="7"/>
        </w:rPr>
        <w:t xml:space="preserve">Курс предполагает помочь </w:t>
      </w:r>
      <w:r>
        <w:rPr>
          <w:szCs w:val="28"/>
        </w:rPr>
        <w:t xml:space="preserve">обуч-ся </w:t>
      </w:r>
      <w:r>
        <w:rPr>
          <w:color w:val="000000"/>
          <w:spacing w:val="7"/>
        </w:rPr>
        <w:t xml:space="preserve"> анализировать конкрет</w:t>
        <w:softHyphen/>
      </w:r>
      <w:r>
        <w:rPr>
          <w:color w:val="000000"/>
          <w:spacing w:val="10"/>
        </w:rPr>
        <w:t>ные ситуации; уметь видеть и решать проблемы, поставленные пе</w:t>
        <w:softHyphen/>
      </w:r>
      <w:r>
        <w:rPr>
          <w:color w:val="000000"/>
          <w:spacing w:val="5"/>
        </w:rPr>
        <w:t xml:space="preserve">ред  ними  жизнью;  уметь  выбирать  линию  поведения,   исходя   из </w:t>
      </w:r>
      <w:r>
        <w:rPr>
          <w:color w:val="000000"/>
          <w:spacing w:val="9"/>
        </w:rPr>
        <w:t xml:space="preserve">представления о возможных последствиях. Стимулируется процесс гуманизации личности  подростка, у него начинают формироваться </w:t>
      </w:r>
      <w:r>
        <w:rPr>
          <w:color w:val="000000"/>
          <w:spacing w:val="11"/>
        </w:rPr>
        <w:t xml:space="preserve">качества,  которые общество хотело бы видеть у </w:t>
      </w:r>
      <w:r>
        <w:rPr>
          <w:szCs w:val="28"/>
        </w:rPr>
        <w:t>обуч-ся</w:t>
      </w:r>
      <w:r>
        <w:rPr>
          <w:color w:val="000000"/>
          <w:spacing w:val="11"/>
        </w:rPr>
        <w:t xml:space="preserve"> ос</w:t>
        <w:softHyphen/>
      </w:r>
      <w:r>
        <w:rPr>
          <w:color w:val="000000"/>
          <w:spacing w:val="7"/>
        </w:rPr>
        <w:t xml:space="preserve">новной  школы  и  которые  помогли  бы  ему жить  в  мире  с  собой </w:t>
      </w:r>
      <w:r>
        <w:rPr>
          <w:color w:val="000000"/>
          <w:spacing w:val="10"/>
        </w:rPr>
        <w:t>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ind w:left="77" w:hanging="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3402"/>
        <w:gridCol w:w="3828"/>
        <w:gridCol w:w="850"/>
        <w:gridCol w:w="4282"/>
        <w:gridCol w:w="2422"/>
      </w:tblGrid>
      <w:tr>
        <w:trPr>
          <w:trHeight w:val="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 надпредме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и ИК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истории России пройденного в 6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а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ыделять, обобщать, использовать термины и понят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821" w:hRule="atLeast"/>
        </w:trPr>
        <w:tc>
          <w:tcPr>
            <w:tcW w:w="1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ов</w:t>
            </w:r>
            <w:r>
              <w:rPr/>
              <w:t>. 5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водный урок. История Росс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нутренней и внешней политики России; основные изменения в культуре и быте русского общества; задача России в дан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ронологические рамки изучаемого периода; соотносить год с веком; показывать на исторической карте рост территории России в XVI – XVIII В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событиями правления Федора Ивановича и Бориса Годунова, предпосылками Сму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истории царствования Федора Ивановича и Б. Годунова, отметить основные тенденции развития государства, работа с картой, сравнение социально- экономического развития до и вовремя Смут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</w:t>
            </w:r>
          </w:p>
        </w:tc>
      </w:tr>
      <w:tr>
        <w:trPr>
          <w:trHeight w:val="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чинами Смуты, событиями гражданской войны и польско-шведской интервенции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Называть  даты основных  этапов  смутного времени, называть  существенные  черты  политического устройства, оценка личностей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, первое и второе ополчение, освобождение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тоги смутного времени, раскрывать  роль народных  масс в процессе  выхода их политического кризис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учащихся по глав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.1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новых явлениях в экономике страны: мелкотоварное производство, мануфактура, хозяйственная специализация, всероссийский ры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ущественные черты экономического развития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; показывать на исторической карте крупнейшие центры торговли и мануфактурного производства.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российских сословий. Окончательное закрепощение кресть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этапы закрепощения крестьян, составлять сравнительную таблицу, анализ исторических источ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</w:t>
            </w:r>
          </w:p>
        </w:tc>
      </w:tr>
      <w:tr>
        <w:trPr>
          <w:trHeight w:val="10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менениями политического строя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в. Соборное уложение 1649 г. Начало становление абсолю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итическую систему разных периодов в истории Руси и с другими странами, выделять причинно-следственные связ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Власть и церковь. Церковный рас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кола, реформа Никона, конфликт между патриархом Никоном и царем Алексеем Михайловичем, протопоп Аввакум, Церковный собор 1666 - 166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я понятий, выявлять  основные причины разногласий  между церковью и власть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восстания в период царствования Алексея Михайловича, восстание Степана Разина, стрелецкое восстание 168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даты, место, обстоятельства, участников народного движения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19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госуда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ский мир 1617 г., Деулинское перемирие 1618 г. Смоленская война 1632-1634 гг., освоение Сибири и Дальнего Вос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направления внешней политике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82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е и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характерные черты развития духовной жизни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, составлять сообщения, умение сравнивать и обобща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литература и искусство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русской литературы, русский театр, архитектура, 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характерные черты развития духовной жизни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   Выделять новые  тенденции в  культуре, составлять сообщения, умение сравнивать и обобща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11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ловный быт. Обычаи и нравы российского общества в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ытом сословий в России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характерные черты развития духовной жизни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   Выделять новые  тенденции в  культуре, составлять сообщения, умение сравнивать и обоб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9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по главе </w:t>
            </w:r>
            <w:r>
              <w:rPr>
                <w:lang w:val="en-US"/>
              </w:rPr>
              <w:t>II</w:t>
            </w:r>
            <w:r>
              <w:rPr/>
              <w:t xml:space="preserve">.Россия в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оссия при Петре</w:t>
            </w:r>
            <w:r>
              <w:rPr>
                <w:b/>
                <w:lang w:val="en-US"/>
              </w:rPr>
              <w:t>I</w:t>
            </w:r>
            <w:r>
              <w:rPr/>
              <w:t>. 11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еобразований,  планы   будущих  преобразований России  в замыслах передовых  людей  этого 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 предпосылки преобразований  в России, анализировать  проекты преобразований  передовых людей того време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чности Петра, двоевластие, царевна Софья,  великое посольство 1697-1698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 факты и общие  процессы становления  российского абсолютизм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хрестоматия</w:t>
            </w:r>
          </w:p>
        </w:tc>
      </w:tr>
      <w:tr>
        <w:trPr>
          <w:trHeight w:val="9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верная война (1700- 17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ход, итоги Северной войны, азовские походы, Ништадски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аты, основные сражения Северной войны; объяснять значение понят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</w:tr>
      <w:tr>
        <w:trPr>
          <w:trHeight w:val="17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 Реформы гос. управления Петра и  их роль  в укреплении 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основные направления, содержание и значение реформ Петра </w:t>
            </w:r>
            <w:r>
              <w:rPr>
                <w:lang w:val="en-US"/>
              </w:rPr>
              <w:t>I</w:t>
            </w:r>
            <w:r>
              <w:rPr/>
              <w:t>. Реформа гос. Управления. Ликвидация  патриаршест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и причины недовольствия  реформами, умение сравнивать и обобща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 России  в начале </w:t>
            </w:r>
            <w:r>
              <w:rPr>
                <w:lang w:val="en-US"/>
              </w:rPr>
              <w:t>XVIII</w:t>
            </w:r>
            <w:r>
              <w:rPr/>
              <w:t xml:space="preserve"> века,  преобразования  в системе управления, изменения в  торговле сельском хозяйстве,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факты  и общие процессы: реформы Петра и развитие капиталистических отношен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хрестоматия</w:t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одных восстаний, общее и особенное в народных выступлениях, значение народных восс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аты народных движений; описывать положение разных социальных слоев в данный перио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я России, рабочая тетрадь хрестоматия</w:t>
            </w:r>
          </w:p>
        </w:tc>
      </w:tr>
      <w:tr>
        <w:trPr>
          <w:trHeight w:val="13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йская культура в эпоху Петра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быт, книгопеча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сновные направления  развития русской культуры, характеризовать новые явления в области  культуры и бы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я России, рабочая тетрадь хрестоматия</w:t>
            </w:r>
          </w:p>
        </w:tc>
      </w:tr>
      <w:tr>
        <w:trPr>
          <w:trHeight w:val="7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к главе</w:t>
            </w:r>
            <w:r>
              <w:rPr>
                <w:lang w:val="en-US"/>
              </w:rPr>
              <w:t>III</w:t>
            </w:r>
            <w:r>
              <w:rPr/>
              <w:t>. Россия при Петре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оссия в 1725-1762</w:t>
            </w:r>
            <w:r>
              <w:rPr/>
              <w:t xml:space="preserve"> </w:t>
            </w:r>
            <w:r>
              <w:rPr>
                <w:b/>
              </w:rPr>
              <w:t>годах</w:t>
            </w:r>
            <w:r>
              <w:rPr/>
              <w:t>. 4часа</w:t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ворцовых переворотов, направления внутренней политики в эпоху дворцовых переворотов, последствия дворцовых перевор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начение понятий; называть основные этапы, даты и действующие лица дворцовых переворото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хрестоматия</w:t>
            </w:r>
          </w:p>
        </w:tc>
      </w:tr>
      <w:tr>
        <w:trPr>
          <w:trHeight w:val="20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 России в 1725-176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истеме центрального и городского управления, укрепление позиций дворянства, положение крестьян и казачества. Основные направления внешней пол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направления внутренней и  внешней  политики преемников Петра; описывать положение основных социальных групп населения в данную эпоху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хрестоматия</w:t>
            </w:r>
          </w:p>
        </w:tc>
      </w:tr>
      <w:tr>
        <w:trPr>
          <w:trHeight w:val="1142" w:hRule="atLeast"/>
        </w:trPr>
        <w:tc>
          <w:tcPr>
            <w:tcW w:w="1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оссия в 1762- 1801 годах.1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нутренней политики, изменения в городском управлении, работа Уложен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начение понятий; называть характерные черты политического устройства Росси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ая тетрадь хрестоматия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Пугач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особенности и этапы крестьянск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сто, имена, обстоятельства, участников крестьянской войн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</w:tc>
      </w:tr>
      <w:tr>
        <w:trPr>
          <w:trHeight w:val="23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>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цвет крепостничества. Развитие капиталистического уклада. Итоги 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черты экономического развития (тенденции и противоречия). Делать выводы о влиянии крепостничества на дальнейшее развитие стра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 Русско-турецкие вой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, борьба России  за выход к Черному мор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  даты военных  походов  кампаний, раскрывать последствия внешнеполитической  деятельности Екатерины </w:t>
            </w:r>
            <w:r>
              <w:rPr>
                <w:lang w:val="en-US"/>
              </w:rPr>
              <w:t>II</w:t>
            </w:r>
            <w:r>
              <w:rPr/>
              <w:t>, работа с кар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хрестоматия</w:t>
            </w:r>
          </w:p>
        </w:tc>
      </w:tr>
      <w:tr>
        <w:trPr>
          <w:trHeight w:val="8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 теме « Россия в эпоху Екатерины Велик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внешней и внутренней политики Павла, противоречивость политики Павла, дворцовый переворо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сновные направления внутренней и внешней  политики Павла </w:t>
            </w:r>
            <w:r>
              <w:rPr>
                <w:lang w:val="en-US"/>
              </w:rPr>
              <w:t>I</w:t>
            </w:r>
            <w:r>
              <w:rPr/>
              <w:t>; выявлять особенности проводимой Павлом</w:t>
            </w:r>
            <w:r>
              <w:rPr>
                <w:lang w:val="en-US"/>
              </w:rPr>
              <w:t>I</w:t>
            </w:r>
            <w:r>
              <w:rPr/>
              <w:t xml:space="preserve"> политики, умение сравнивать и обобщать.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хрестоматия</w:t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ука и образование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.Быт и обычаи российского общества в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системы российского образования, успехи отечественной науки, особенности развития искусств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ть описание исторических памятников и произведений литературы; называть характерные черты духовной культуры России </w:t>
            </w:r>
            <w:r>
              <w:rPr>
                <w:lang w:val="en-US"/>
              </w:rPr>
              <w:t>II</w:t>
            </w:r>
            <w:r>
              <w:rPr/>
              <w:t xml:space="preserve">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презентац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хрестоматия</w:t>
            </w:r>
          </w:p>
        </w:tc>
      </w:tr>
      <w:tr>
        <w:trPr>
          <w:trHeight w:val="51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9:00Z</dcterms:created>
  <dc:creator>Snitko</dc:creator>
  <dc:description/>
  <cp:keywords/>
  <dc:language>en-US</dc:language>
  <cp:lastModifiedBy>katya</cp:lastModifiedBy>
  <cp:lastPrinted>2012-09-18T16:09:00Z</cp:lastPrinted>
  <dcterms:modified xsi:type="dcterms:W3CDTF">2013-09-29T15:28:00Z</dcterms:modified>
  <cp:revision>6</cp:revision>
  <dc:subject/>
  <dc:title>                                                                   ПОЯСНИТЕЛЬНАЯ ЗАПИСКА</dc:title>
</cp:coreProperties>
</file>