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ольшеключинская основная общеобразовательная школа № 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326"/>
        <w:gridCol w:w="3442"/>
      </w:tblGrid>
      <w:tr>
        <w:trPr>
          <w:trHeight w:val="230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Методическим советом  МКОУ  «Большеключинская ООШ № 4» 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«____»____________20   г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.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школы по УВР МКОУ «Большеключинская ООШ № 4» 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Сафонова О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____»____________20   г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КОУ «Большеключинская ООШ № 4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 Дресвянская И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_________ от «___»____20 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зобразительному искусств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го общего образования для 5-9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изобразительного искус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афоновой Ольги Николаевн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ие Клю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бочая программ учебного курса изобразительное искусство составлена на основании Федерального закона РФ «Об образовании в Российской Федерации» от 21 декабря 2012г. № 273, примерной программы основного общего образования, государственного образовательного стандарта 2004г., федерального компонента стандарта образования на уровне обучения и базисного учебного плана № 1312 от 09.03.04г., примерной программы основного общего образования,  программы начального и основного общего образования «Изобразительное искусство и художественный труд» 1 – 9 классы, под руководством Б.М. Неменского, 5-е издание: авторы: Неменский Б.М., Горяева Н.А., Неменская Л.А., Питерских А.С.,  Москва, «Просвещение», 2009г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ебный предмет «Изобразительное искусство» входит в образовательную область «Искусство». Изобразительное искусство в 5 – 9 классах продолжает изучение учебного предме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для 5 - 9 классов рассчитана соответственно годовому календарному графику и содержит систему уроков с конкретным распределение учебных часов на изучение тем и разделов кур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держание учебного курса направлено на формирование у обучающихся художественного способа познания мира, получение системы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b/>
        </w:rPr>
        <w:t xml:space="preserve">         </w:t>
      </w:r>
      <w:r>
        <w:rPr/>
        <w:t xml:space="preserve">Для реализации программы используется учебно-методический комплект: </w:t>
      </w:r>
    </w:p>
    <w:p>
      <w:pPr>
        <w:pStyle w:val="Normal"/>
        <w:ind w:right="-28" w:hanging="0"/>
        <w:rPr/>
      </w:pPr>
      <w:r>
        <w:rPr>
          <w:color w:val="000000"/>
        </w:rPr>
        <w:t xml:space="preserve">1. Поурочные планы по программе Неменского Б.М., автор О.С. Свиридова, «Изобразительное искусство. 5 класс», Волгоград, «Учитель», 2007г. </w:t>
      </w:r>
    </w:p>
    <w:p>
      <w:pPr>
        <w:pStyle w:val="Normal"/>
        <w:ind w:right="-28" w:hanging="0"/>
        <w:rPr>
          <w:color w:val="000000"/>
        </w:rPr>
      </w:pPr>
      <w:r>
        <w:rPr>
          <w:color w:val="000000"/>
        </w:rPr>
        <w:t>2. Поурочные планы по программе Неменского Б.М., автор О.С. Свиридова, «Изобразительное искусство. 6 класс», Волгоград, «Учитель», 2007г.</w:t>
      </w:r>
    </w:p>
    <w:p>
      <w:pPr>
        <w:pStyle w:val="Normal"/>
        <w:ind w:right="-28" w:hanging="0"/>
        <w:rPr>
          <w:color w:val="000000"/>
        </w:rPr>
      </w:pPr>
      <w:r>
        <w:rPr>
          <w:color w:val="000000"/>
        </w:rPr>
        <w:t>3. Поурочные планы по программе Неменского Б.М., автор О.С. Свиридова, «Изобразительное искусство. 7 класс», Волгоград, «Учитель», 2007г.</w:t>
      </w:r>
    </w:p>
    <w:p>
      <w:pPr>
        <w:pStyle w:val="Normal"/>
        <w:ind w:right="-28" w:hanging="0"/>
        <w:rPr>
          <w:color w:val="000000"/>
        </w:rPr>
      </w:pPr>
      <w:r>
        <w:rPr>
          <w:color w:val="000000"/>
        </w:rPr>
        <w:t>4.   Мультимедийное пособие. Шедевры русской живописи. Жизнь и творчество великих живописцев в увлекательных рассказах,  «Кирилл и Мефодий», 2001г.</w:t>
      </w:r>
    </w:p>
    <w:p>
      <w:pPr>
        <w:pStyle w:val="Normal"/>
        <w:ind w:right="-28" w:hanging="0"/>
        <w:rPr/>
      </w:pPr>
      <w:r>
        <w:rPr>
          <w:color w:val="000000"/>
        </w:rPr>
        <w:t>5.   Эрмитаж. Искусство западной Европы, «БАЛАСС», 2006г.</w:t>
      </w:r>
    </w:p>
    <w:p>
      <w:pPr>
        <w:pStyle w:val="Normal"/>
        <w:autoSpaceDE w:val="false"/>
        <w:spacing w:lineRule="auto" w:line="25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59"/>
        <w:jc w:val="both"/>
        <w:rPr/>
      </w:pPr>
      <w:r>
        <w:rPr>
          <w:b/>
        </w:rPr>
        <w:t>Целью</w:t>
      </w:r>
      <w:r>
        <w:rPr/>
        <w:t xml:space="preserve"> художественного образования является духовно-нравственное развитие ребенка. </w:t>
      </w:r>
    </w:p>
    <w:p>
      <w:pPr>
        <w:pStyle w:val="Normal"/>
        <w:autoSpaceDE w:val="false"/>
        <w:spacing w:lineRule="auto" w:line="259"/>
        <w:jc w:val="both"/>
        <w:rPr/>
      </w:pPr>
      <w:r>
        <w:rPr/>
        <w:t xml:space="preserve">       </w:t>
      </w:r>
    </w:p>
    <w:p>
      <w:pPr>
        <w:pStyle w:val="Normal"/>
        <w:autoSpaceDE w:val="false"/>
        <w:spacing w:lineRule="auto" w:line="259"/>
        <w:jc w:val="both"/>
        <w:rPr/>
      </w:pPr>
      <w:r>
        <w:rPr/>
        <w:t xml:space="preserve">         </w:t>
      </w:r>
      <w:r>
        <w:rPr>
          <w:b/>
        </w:rPr>
        <w:t xml:space="preserve">Требования к уровню подготовки обучающихся 5 класса: 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i/>
        </w:rPr>
        <w:t>Учащиеся должны знать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59"/>
        <w:jc w:val="both"/>
        <w:rPr/>
      </w:pPr>
      <w:r>
        <w:rPr/>
        <w:t>Основные виды и жанры искус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59"/>
        <w:jc w:val="both"/>
        <w:rPr/>
      </w:pPr>
      <w:r>
        <w:rPr/>
        <w:t>Основы изобразительной грамоты;</w:t>
      </w:r>
    </w:p>
    <w:p>
      <w:pPr>
        <w:pStyle w:val="Normal"/>
        <w:numPr>
          <w:ilvl w:val="0"/>
          <w:numId w:val="2"/>
        </w:numPr>
        <w:autoSpaceDE w:val="false"/>
        <w:spacing w:lineRule="auto" w:line="259"/>
        <w:jc w:val="both"/>
        <w:rPr/>
      </w:pPr>
      <w:r>
        <w:rPr/>
        <w:t>Выдающихся представителей русского искус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59"/>
        <w:jc w:val="both"/>
        <w:rPr/>
      </w:pPr>
      <w:r>
        <w:rPr/>
        <w:t>Наиболее крупные художественные музеи России и мира;</w:t>
      </w:r>
    </w:p>
    <w:p>
      <w:pPr>
        <w:pStyle w:val="Normal"/>
        <w:autoSpaceDE w:val="false"/>
        <w:spacing w:lineRule="auto" w:line="259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1"/>
        </w:numPr>
        <w:autoSpaceDE w:val="false"/>
        <w:spacing w:lineRule="auto" w:line="259"/>
        <w:jc w:val="both"/>
        <w:rPr/>
      </w:pPr>
      <w:r>
        <w:rPr/>
        <w:t>Применять художественные материалы в творческ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59"/>
        <w:jc w:val="both"/>
        <w:rPr/>
      </w:pPr>
      <w:r>
        <w:rPr/>
        <w:t>Анализировать содержание произведений разных видов и жанров;</w:t>
      </w:r>
    </w:p>
    <w:p>
      <w:pPr>
        <w:pStyle w:val="Normal"/>
        <w:numPr>
          <w:ilvl w:val="0"/>
          <w:numId w:val="1"/>
        </w:numPr>
        <w:autoSpaceDE w:val="false"/>
        <w:spacing w:lineRule="auto" w:line="259"/>
        <w:jc w:val="both"/>
        <w:rPr/>
      </w:pPr>
      <w:r>
        <w:rPr/>
        <w:t>Ориентироваться в основных явлениях русского и мирового искусства.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i/>
        </w:rPr>
        <w:t>Учащиеся должны быть способны решать следующие жизненно-практические задачи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59"/>
        <w:jc w:val="both"/>
        <w:rPr/>
      </w:pPr>
      <w:r>
        <w:rPr/>
        <w:t>Восприятия и оценки произведений искус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259"/>
        <w:jc w:val="both"/>
        <w:rPr/>
      </w:pPr>
      <w:r>
        <w:rPr/>
        <w:t>Самостоятельной творческой деятельности.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i/>
        </w:rPr>
        <w:t>Владеть компетенциями</w:t>
      </w:r>
      <w:r>
        <w:rPr/>
        <w:t>: коммуникативной, личностного саморазвития, ценностно-ориентационной, рефлексивной.</w:t>
      </w:r>
    </w:p>
    <w:p>
      <w:pPr>
        <w:pStyle w:val="Normal"/>
        <w:autoSpaceDE w:val="false"/>
        <w:spacing w:lineRule="auto" w:line="259"/>
        <w:jc w:val="both"/>
        <w:rPr>
          <w:b/>
          <w:b/>
        </w:rPr>
      </w:pPr>
      <w:r>
        <w:rPr>
          <w:b/>
        </w:rPr>
        <w:t xml:space="preserve">Требования к уровню подготовки обучающихся 6 классов: 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i/>
        </w:rPr>
        <w:t>Учащиеся должны знать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59"/>
        <w:jc w:val="both"/>
        <w:rPr/>
      </w:pPr>
      <w:r>
        <w:rPr/>
        <w:t>Основные виды и жанры искус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59"/>
        <w:jc w:val="both"/>
        <w:rPr/>
      </w:pPr>
      <w:r>
        <w:rPr/>
        <w:t>Основы изобразительной грамоты (цвет, тон, пропорции, перспектива, композиция);</w:t>
      </w:r>
    </w:p>
    <w:p>
      <w:pPr>
        <w:pStyle w:val="Normal"/>
        <w:numPr>
          <w:ilvl w:val="0"/>
          <w:numId w:val="2"/>
        </w:numPr>
        <w:autoSpaceDE w:val="false"/>
        <w:spacing w:lineRule="auto" w:line="259"/>
        <w:jc w:val="both"/>
        <w:rPr/>
      </w:pPr>
      <w:r>
        <w:rPr/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59"/>
        <w:jc w:val="both"/>
        <w:rPr/>
      </w:pPr>
      <w:r>
        <w:rPr/>
        <w:t>Наиболее крупные художественные музеи России и мира;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i/>
        </w:rPr>
        <w:t>Учащиеся должны уметь</w:t>
      </w:r>
      <w:r>
        <w:rPr/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59"/>
        <w:jc w:val="both"/>
        <w:rPr/>
      </w:pPr>
      <w:r>
        <w:rPr/>
        <w:t>Применять художественные материалы (гуашь, акварель) в творческ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59"/>
        <w:jc w:val="both"/>
        <w:rPr/>
      </w:pPr>
      <w:r>
        <w:rPr/>
        <w:t>Анализировать содержание произведений разных видов и жанров ИЗО и определять средства выразительности (линия, цвет, перспектива, композиция);</w:t>
      </w:r>
    </w:p>
    <w:p>
      <w:pPr>
        <w:pStyle w:val="Normal"/>
        <w:numPr>
          <w:ilvl w:val="0"/>
          <w:numId w:val="1"/>
        </w:numPr>
        <w:autoSpaceDE w:val="false"/>
        <w:spacing w:lineRule="auto" w:line="259"/>
        <w:jc w:val="both"/>
        <w:rPr/>
      </w:pPr>
      <w:r>
        <w:rPr/>
        <w:t>Ориентироваться в основных явлениях русского и мирового искусства, узнавать изученные произведения.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i/>
        </w:rPr>
        <w:t>Учащиеся должны быть способны решать следующие жизненно-практические задачи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59"/>
        <w:jc w:val="both"/>
        <w:rPr/>
      </w:pPr>
      <w:r>
        <w:rPr/>
        <w:t>Восприятия и оценки произведений искус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259"/>
        <w:jc w:val="both"/>
        <w:rPr/>
      </w:pPr>
      <w:r>
        <w:rPr/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.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i/>
        </w:rPr>
        <w:t>Владеть компетенциями</w:t>
      </w:r>
      <w:r>
        <w:rPr/>
        <w:t>: коммуникативной, личностного саморазвития, ценностно-ориентационной, рефлексивной.</w:t>
      </w:r>
    </w:p>
    <w:p>
      <w:pPr>
        <w:pStyle w:val="Normal"/>
        <w:autoSpaceDE w:val="false"/>
        <w:spacing w:lineRule="auto" w:line="259"/>
        <w:jc w:val="both"/>
        <w:rPr>
          <w:b/>
          <w:b/>
        </w:rPr>
      </w:pPr>
      <w:r>
        <w:rPr>
          <w:b/>
        </w:rPr>
        <w:t xml:space="preserve">Требования к уровню подготовки обучающихся 7; 8; 9 класса: 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i/>
        </w:rPr>
        <w:t>Учащиеся должны знать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59"/>
        <w:jc w:val="both"/>
        <w:rPr/>
      </w:pPr>
      <w:r>
        <w:rPr/>
        <w:t>Основные виды и жанры изобразительных (пластических) искусств;</w:t>
      </w:r>
    </w:p>
    <w:p>
      <w:pPr>
        <w:pStyle w:val="Normal"/>
        <w:numPr>
          <w:ilvl w:val="0"/>
          <w:numId w:val="2"/>
        </w:numPr>
        <w:autoSpaceDE w:val="false"/>
        <w:spacing w:lineRule="auto" w:line="259"/>
        <w:jc w:val="both"/>
        <w:rPr/>
      </w:pPr>
      <w:r>
        <w:rPr/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2"/>
        </w:numPr>
        <w:autoSpaceDE w:val="false"/>
        <w:spacing w:lineRule="auto" w:line="259"/>
        <w:jc w:val="both"/>
        <w:rPr/>
      </w:pPr>
      <w:r>
        <w:rPr/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59"/>
        <w:jc w:val="both"/>
        <w:rPr/>
      </w:pPr>
      <w:r>
        <w:rPr/>
        <w:t>Наиболее крупные художественные музеи России и мира;</w:t>
      </w:r>
    </w:p>
    <w:p>
      <w:pPr>
        <w:pStyle w:val="Normal"/>
        <w:numPr>
          <w:ilvl w:val="0"/>
          <w:numId w:val="2"/>
        </w:numPr>
        <w:autoSpaceDE w:val="false"/>
        <w:spacing w:lineRule="auto" w:line="259"/>
        <w:jc w:val="both"/>
        <w:rPr/>
      </w:pPr>
      <w:r>
        <w:rPr/>
        <w:t>Значение изобразительного искусства в художественной культуре.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i/>
        </w:rPr>
        <w:t>Учащиеся должны уметь</w:t>
      </w:r>
      <w:r>
        <w:rPr/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59"/>
        <w:jc w:val="both"/>
        <w:rPr/>
      </w:pPr>
      <w:r>
        <w:rPr/>
        <w:t>Применять художественные материалы (гуашь, акварель, тушь, природные и подручные материалы) и выразительные средства (пластических) искусств в творческ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59"/>
        <w:jc w:val="both"/>
        <w:rPr/>
      </w:pPr>
      <w:r>
        <w:rPr/>
        <w:t>Анализировать содержание произведений разных видов и жанров ИЗО и определять средства выразительности (линия, цвет, тон, объем, светотень, перспектива, композиция);</w:t>
      </w:r>
    </w:p>
    <w:p>
      <w:pPr>
        <w:pStyle w:val="Normal"/>
        <w:numPr>
          <w:ilvl w:val="0"/>
          <w:numId w:val="1"/>
        </w:numPr>
        <w:autoSpaceDE w:val="false"/>
        <w:spacing w:lineRule="auto" w:line="259"/>
        <w:jc w:val="both"/>
        <w:rPr/>
      </w:pPr>
      <w:r>
        <w:rPr/>
        <w:t>Ориентироваться в основных явлениях русского и мирового искусства, узнавать изученные произведения.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i/>
        </w:rPr>
        <w:t>Учащиеся должны 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autoSpaceDE w:val="false"/>
        <w:spacing w:lineRule="auto" w:line="259"/>
        <w:jc w:val="both"/>
        <w:rPr/>
      </w:pPr>
      <w:r>
        <w:rPr/>
        <w:t>Для восприятия и оценки произведений искус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259"/>
        <w:jc w:val="both"/>
        <w:rPr/>
      </w:pPr>
      <w:r>
        <w:rPr/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autoSpaceDE w:val="false"/>
        <w:spacing w:lineRule="auto" w:line="259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9"/>
        <w:ind w:firstLine="705"/>
        <w:jc w:val="center"/>
        <w:rPr/>
      </w:pPr>
      <w:r>
        <w:rPr>
          <w:b/>
          <w:bCs/>
        </w:rPr>
        <w:t>Общие учебные умения, навыки и способы деятельности.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/>
        <w:t xml:space="preserve">Программа предусматривает формирование общеучебных умений и навыков, универсальных способов деятельности и ключевых компетенций. 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>
          <w:b/>
          <w:bCs/>
          <w:i/>
          <w:iCs/>
          <w:u w:val="single"/>
        </w:rPr>
        <w:t>Познавательная деятельность</w:t>
      </w:r>
      <w:r>
        <w:rPr>
          <w:b/>
          <w:bCs/>
          <w:i/>
          <w:iCs/>
        </w:rPr>
        <w:t>: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>
          <w:b/>
          <w:bCs/>
        </w:rPr>
        <w:t xml:space="preserve"> </w:t>
      </w:r>
      <w:r>
        <w:rPr/>
        <w:t xml:space="preserve">– </w:t>
      </w:r>
      <w:r>
        <w:rPr/>
        <w:t>использование для познания окружающего мира различных методов (наблюдения, моделирования и др.);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/>
        <w:t xml:space="preserve">- определение структуры объекта познания, поиск и выделение значимых функциональных связей и отношений между частями целого; 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/>
        <w:t xml:space="preserve">- умение разделять процессы на этапы; 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/>
        <w:t xml:space="preserve">- выделение характерных причинно-следственных связей; 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/>
        <w:t xml:space="preserve">- сравнение, сопоставление, классификация по одному или нескольким предложенным основаниям; 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/>
        <w:t>- творческое решение учебных и практических задач: умение искать оригинальное решение;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/>
        <w:t>- самостоятельное выполнение различных художественно-творческих работ, участие в проектной деятельности.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>
          <w:b/>
          <w:bCs/>
          <w:i/>
          <w:iCs/>
          <w:u w:val="single"/>
        </w:rPr>
        <w:t>Информационно-коммуникативная деятельность</w:t>
      </w:r>
      <w:r>
        <w:rPr/>
        <w:t xml:space="preserve">: 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/>
        <w:t xml:space="preserve">- адекватное восприятие художественных произведений и способность передавать его содержание в соответствии с целью учебного задания; 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/>
        <w:t xml:space="preserve">- умение вступать в общение с произведением искусства и друг с другом по поводу искусства, участвовать в диалоге; 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/>
        <w:t>- выбор и использование адекватных выразительных средств языка и знаковых систем;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/>
        <w:t>- использование различных источников информации.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>
          <w:b/>
          <w:bCs/>
          <w:i/>
          <w:iCs/>
          <w:u w:val="single"/>
        </w:rPr>
        <w:t>Рефлексивная деятельность</w:t>
      </w:r>
      <w:r>
        <w:rPr/>
        <w:t>: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/>
        <w:t xml:space="preserve">- оценивание своих учебных достижений и эмоционального состояния; осознанное определение сферы своих интересов и возможностей; 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/>
        <w:t xml:space="preserve">- владение умениями совместной деятельности и оценивание своей деятельности с точки зрения эстетических ценностей. </w:t>
      </w:r>
    </w:p>
    <w:p>
      <w:pPr>
        <w:pStyle w:val="Normal"/>
        <w:jc w:val="center"/>
        <w:rPr/>
      </w:pPr>
      <w:r>
        <w:rPr>
          <w:b/>
        </w:rPr>
        <w:t xml:space="preserve">Основные виды контроля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рисовки, рисунки, эскизы, композиции сюжетов, выражение в рисунках своих переживаний, использование иллюстрации к выбранной тематике, анализ произведения искусства, реферативные работы на различные темы, фантазийные зарисовки, тестирование.</w:t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Формы контроля знаний, умений, навыков (текущего, рубежного, итогового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устных  индивидуальных и фронтальных ответов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ктивность участи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мение собеседника прочувствовать суть вопрос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амостоятельность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ригинальность суж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система оценки творческой работы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jc w:val="both"/>
        <w:rPr/>
      </w:pPr>
      <w:r>
        <w:rPr/>
        <w:t>Из всех этих компонентов складывается общая оценка работы обучающег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литературы </w:t>
      </w:r>
    </w:p>
    <w:p>
      <w:pPr>
        <w:pStyle w:val="Normal"/>
        <w:ind w:firstLine="709"/>
        <w:jc w:val="both"/>
        <w:rPr/>
      </w:pPr>
      <w:r>
        <w:rPr/>
        <w:t>Абрамова М. А. Беседы и дидактические игры на уроках по изобразительному искусству: 1-4 кл. – М.: Гуманит. изд. центр ВЛАДОС, 2002. – 128 с.</w:t>
      </w:r>
    </w:p>
    <w:p>
      <w:pPr>
        <w:pStyle w:val="Normal"/>
        <w:ind w:firstLine="709"/>
        <w:jc w:val="both"/>
        <w:rPr/>
      </w:pPr>
      <w:r>
        <w:rPr/>
        <w:t xml:space="preserve">Дроздова С. Б. Изобразительное искусство. 5 класс: Поурочные планы по учебнику В. С. Кузина./ – Волгоград: Учитель - АСТ, 2005. – 128 с. </w:t>
      </w:r>
    </w:p>
    <w:p>
      <w:pPr>
        <w:pStyle w:val="Normal"/>
        <w:ind w:firstLine="709"/>
        <w:jc w:val="both"/>
        <w:rPr/>
      </w:pPr>
      <w:r>
        <w:rPr/>
        <w:t>Стасевич В. Н. Пейзаж. Картина и действительность. Пособие для учителей. – М.: Просвещение, 1978. – 136 с.</w:t>
      </w:r>
    </w:p>
    <w:p>
      <w:pPr>
        <w:pStyle w:val="Normal"/>
        <w:ind w:firstLine="709"/>
        <w:jc w:val="both"/>
        <w:rPr/>
      </w:pPr>
      <w:r>
        <w:rPr/>
        <w:t>Комарова Т. С., Савенков А. И. Коллективное творчество детей. – М.: Российское педагогическое агентство, 1998. – 98 с.</w:t>
      </w:r>
    </w:p>
    <w:p>
      <w:pPr>
        <w:pStyle w:val="Normal"/>
        <w:ind w:firstLine="720"/>
        <w:jc w:val="both"/>
        <w:rPr/>
      </w:pPr>
      <w:r>
        <w:rPr/>
        <w:t>Комарова Т. С.  Народное искусство в воспитании детей. – М.: Российское педагогическое агентство, 1997. – 112 с.</w:t>
      </w:r>
    </w:p>
    <w:p>
      <w:pPr>
        <w:pStyle w:val="Normal"/>
        <w:ind w:firstLine="709"/>
        <w:jc w:val="both"/>
        <w:rPr/>
      </w:pPr>
      <w:r>
        <w:rPr/>
        <w:t>Компанцева Л. В. Поэтический образ природы в детском рисунке. – М.: Просвещение, 1985. – 75 с.</w:t>
      </w:r>
    </w:p>
    <w:p>
      <w:pPr>
        <w:pStyle w:val="Normal"/>
        <w:ind w:left="357" w:firstLine="363"/>
        <w:jc w:val="both"/>
        <w:rPr/>
      </w:pPr>
      <w:r>
        <w:rPr/>
        <w:t>Курочкина Н. А. Детям о книжной графике. – СПб.: Акцидент, 1997. – 63 с.</w:t>
      </w:r>
    </w:p>
    <w:p>
      <w:pPr>
        <w:pStyle w:val="Normal"/>
        <w:ind w:left="357" w:firstLine="363"/>
        <w:jc w:val="both"/>
        <w:rPr/>
      </w:pPr>
      <w:r>
        <w:rPr/>
        <w:t>Курочкина Н. А. Знакомство с натюрмортом. – СПб.: Акцидент, 1998. – 72 с.</w:t>
      </w:r>
    </w:p>
    <w:p>
      <w:pPr>
        <w:pStyle w:val="Normal"/>
        <w:ind w:firstLine="363"/>
        <w:jc w:val="both"/>
        <w:rPr/>
      </w:pPr>
      <w:r>
        <w:rPr/>
        <w:t xml:space="preserve">      </w:t>
      </w:r>
      <w:r>
        <w:rPr/>
        <w:t>Курочкина Н. А. Дети и пейзажная живопись. Времена года. Учимся видеть, ценить, создавать красоту. – СПб.: ДЕТСТВО-ПРЕСС, 2003 – 234 с.</w:t>
      </w:r>
    </w:p>
    <w:p>
      <w:pPr>
        <w:pStyle w:val="Normal"/>
        <w:ind w:firstLine="363"/>
        <w:jc w:val="both"/>
        <w:rPr/>
      </w:pPr>
      <w:r>
        <w:rPr/>
        <w:t xml:space="preserve">      </w:t>
      </w:r>
      <w:r>
        <w:rPr/>
        <w:t>Лялина Л. А. Дизайн и дети: Методические рекомендации. – М.: ТЦ Сфера, 2006. – 96 с.</w:t>
      </w:r>
    </w:p>
    <w:p>
      <w:pPr>
        <w:pStyle w:val="Normal"/>
        <w:ind w:left="357" w:firstLine="363"/>
        <w:jc w:val="both"/>
        <w:rPr/>
      </w:pPr>
      <w:r>
        <w:rPr/>
        <w:t xml:space="preserve">Основы рисунка. - М.: АСТ, 2004.- 43 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  <w:t xml:space="preserve">5 класс </w:t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85648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2420"/>
                              <w:gridCol w:w="2807"/>
                              <w:gridCol w:w="1959"/>
                              <w:gridCol w:w="1115"/>
                              <w:gridCol w:w="1671"/>
                              <w:gridCol w:w="2529"/>
                            </w:tblGrid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 те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те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редства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ид деятельности 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ирование общеучебных компетен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евние образы в народном искусстве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радиционные образы народного прикладного искусства – солярные знаки, конь, птица, мать-земля, дерево жизни – как выражение мифопоэтических представлений человека о мире, как память народа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образы народного прикладного искусства, уметь объяснять их смыс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ор русской избы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Единство конструкции и декора в традиционном русском жилище. Отражение картины мира в трехчастной структуре и образном строе избы (небо, земля, подземно-водный мир)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определять по элементам декора национальность русского человека, нравы русского челове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ий мир русской избы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Устройство внутреннего пространства крестьянского дома, его символика (потолок – небо, пол – земля, подпол – подземный мир, окна – очи, свет и т.д.) 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определять по определенным символам внутреннее составляющее, признак, отражающий внутренний мир человека по его жилищ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рукция, декор предметов народного быта и труда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усские прялки, деревянная фигурная посуда, предметы труда – область конструкторской фантазии, умелого владения материалом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и уметь определять конструктивные признаки предметов народного бы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ы и мотивы в орнаментах русской народной вышивки.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рестьянская вышивка – хранительница древнейших образов и мотивов, их устойчивости и вариативности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ользоваться информацией, уметь выражать свои варианты фантазии в рисунках древних образов «вышив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одный праздничный костюм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родный праздничный костюм – целостный художественный образ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символическое значение орнамента, целостного художественного образа национального костюм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одные праздничные обряды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алендарные народные праздники – это способ участия человека, связанного с землей, в событиях природы. Обрядовые действия народного праздника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мволическое значение обрядовых действ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евние образы в современных народных игрушках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Живучесть древних образов (коня, птицы, бабы) особенности пластической формы игрушек. Цветовой строй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е глиняная игрушка. Виды глиняных игруше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Гжели. Истоки и современное развитие промысла.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стория развития гжельской керамики, слияние промыслов с художественной промышленностью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ть навыки работы по росписи. Вид художественной росписи – гжел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Городца. Истоки и современное развитие промысла.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стория развития городецкой росписи. Птица, конь главные герои городецкой росписи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вид росписи. Уметь выполнять приемы городецкой роспис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Жостово. Истоки и современное развитие промысла.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стория развития жостовской росписи. Основные приемы росписи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вид росписи. Уметь выполнять приемы жостовской роспис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ль народных художественных промыслов в современной жизни. Обобщение темы.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мыслы как искусство художественного сувенира. Место произведений промыслов в современном быту и интерьере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и видах росписи, уметь находить отличия видов роспис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чем людям украшения.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акую роль играет декоративное искусство в организации общества, в регламентации норм жизни его членов в различии людей по специальной принадлежности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предметы декоративного искусства, общественно значимый смысл, определяющий роль и характер челове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одная праздничная одежда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усский народный костюм. Различные виды техники при оформлении костюма. Значение колорита в одежде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использовать различные виды техники при оформле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ор и положение человека в обществе.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чимость знатности с помощью декоративного искусства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символику цвета  в украшениях. Отличие одежд высших и низших сословий обще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скиз орнамента по мотивам вышивки русского народного костюма.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Старинная русская народная вышивка. Аспект исторический и художественный. 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историческом художественном значении в оформлении народной одеж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ежда говорит о человеке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чимость одежды и положения человека в обществе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отличие в одежде положение  человека в обществе. Уметь изображать  знаки отличия в одежд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чем рассказывают гербы.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екоративность, орнаментальность, изобразительная условность геральдики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геральд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чем рассказывают эмблемы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екоративность, орнаментальность, изобразительная условность геральдики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геральд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ль декоративного искусства в жизни человека и общества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тоговая работа по декоративному искусству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широком применении декоративного искусства в жизни человека и обще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костюм и современная мода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хранение традиций русского костюма в современности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еть представление о современных требования к оформлению одежда. </w:t>
                                  </w:r>
                                  <w:r>
                                    <w:rPr>
                                      <w:vanish/>
                                    </w:rPr>
                                    <w:t>. ию одеждебования к офорс современности. знач костюма.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здничные народные гулянья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усские народные праздники. Их значение и место в обществе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праздничных русских гулянь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ременное выставочное искусство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ногообразие материалов и техник современного декоративно-прикладного искусства (художественная керамика, стекло, гобелен. роспись по ткани и т.д.)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многообразии декоративно-прикладном искусств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скиз витража 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крашение витражами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 о витражном оформлении стеко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 сам мастер декоративно-прикладного искусства.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Роспись по дереву. 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росписи. Уметь использовать виды роспис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декоративной работы.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иды росписи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использовании видов росписи в оформлении различных издел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ль декоративного искусства в эпоху древнего Египта.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екоративное искусство древних обществ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древних видах декоративного искусства. Эпоха древнего Егип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оративное искусство в Древней Греции. Греческая керамика.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ль декоративного искусства в эпоху Древней Греции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древнегреческом искусств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еческая керамика.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иды греческой керамики. Форма. Декор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древнегреческой керамике, ее видах и фор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стюм эпохи средневековья.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екоративное искусство Западной Европы эпохи Средневековья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костюме средневековь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скиз костюма средневековья.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чение и положение человека в зависимости от оформления костюма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б отличительных признаках в костюме челове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викторина. Декоративное искусство в жизни человека.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общение по теме «Декоративное искусство»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виды декоративного искус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лективная работа «Создание герба школы»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еральдика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символику и геральдику.  Роль символов в оформлении герб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по теме «Роль декоративного искусства в жизни человека и общества.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ль декоративного искусства в жизни человека и общества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декоративно-прикладном творчестве для челове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4pt;height:595.3pt;mso-wrap-distance-left:9pt;mso-wrap-distance-right:9pt;mso-wrap-distance-top:0pt;mso-wrap-distance-bottom:0pt;margin-top:6pt;mso-position-vertical-relative:text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2420"/>
                        <w:gridCol w:w="2807"/>
                        <w:gridCol w:w="1959"/>
                        <w:gridCol w:w="1115"/>
                        <w:gridCol w:w="1671"/>
                        <w:gridCol w:w="2529"/>
                      </w:tblGrid>
                      <w:tr>
                        <w:trPr/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 т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т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редства 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ид деятельности 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ирование общеучебных компетен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евние образы в народном искусстве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Традиционные образы народного прикладного искусства – солярные знаки, конь, птица, мать-земля, дерево жизни – как выражение мифопоэтических представлений человека о мире, как память народа.</w:t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образы народного прикладного искусства, уметь объяснять их смыс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ор русской избы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Единство конструкции и декора в традиционном русском жилище. Отражение картины мира в трехчастной структуре и образном строе избы (небо, земля, подземно-водный мир)</w:t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определять по элементам декора национальность русского человека, нравы русского челове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ий мир русской избы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Устройство внутреннего пространства крестьянского дома, его символика (потолок – небо, пол – земля, подпол – подземный мир, окна – очи, свет и т.д.) 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определять по определенным символам внутреннее составляющее, признак, отражающий внутренний мир человека по его жилищ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рукция, декор предметов народного быта и труда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Русские прялки, деревянная фигурная посуда, предметы труда – область конструкторской фантазии, умелого владения материалом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и уметь определять конструктивные признаки предметов народного бы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ы и мотивы в орнаментах русской народной вышивки.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рестьянская вышивка – хранительница древнейших образов и мотивов, их устойчивости и вариативности.</w:t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ользоваться информацией, уметь выражать свои варианты фантазии в рисунках древних образов «вышив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одный праздничный костюм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Народный праздничный костюм – целостный художественный образ.</w:t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символическое значение орнамента, целостного художественного образа национального костюм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одные праздничные обряды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алендарные народные праздники – это способ участия человека, связанного с землей, в событиях природы. Обрядовые действия народного праздника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мволическое значение обрядовых действ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евние образы в современных народных игрушках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Живучесть древних образов (коня, птицы, бабы) особенности пластической формы игрушек. Цветовой строй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е глиняная игрушка. Виды глиняных игруше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Гжели. Истоки и современное развитие промысла.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История развития гжельской керамики, слияние промыслов с художественной промышленностью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ть навыки работы по росписи. Вид художественной росписи – гжел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Городца. Истоки и современное развитие промысла.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История развития городецкой росписи. Птица, конь главные герои городецкой росписи.</w:t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вид росписи. Уметь выполнять приемы городецкой роспис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Жостово. Истоки и современное развитие промысла.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История развития жостовской росписи. Основные приемы росписи.</w:t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вид росписи. Уметь выполнять приемы жостовской роспис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ль народных художественных промыслов в современной жизни. Обобщение темы.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омыслы как искусство художественного сувенира. Место произведений промыслов в современном быту и интерьере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и видах росписи, уметь находить отличия видов роспис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чем людям украшения.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акую роль играет декоративное искусство в организации общества, в регламентации норм жизни его членов в различии людей по специальной принадлежности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предметы декоративного искусства, общественно значимый смысл, определяющий роль и характер челове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одная праздничная одежда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Русский народный костюм. Различные виды техники при оформлении костюма. Значение колорита в одежде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использовать различные виды техники при оформлен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ор и положение человека в обществе.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Значимость знатности с помощью декоративного искусства</w:t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символику цвета  в украшениях. Отличие одежд высших и низших сословий обще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скиз орнамента по мотивам вышивки русского народного костюма.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Старинная русская народная вышивка. Аспект исторический и художественный. </w:t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историческом художественном значении в оформлении народной одеж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ежда говорит о человеке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Значимость одежды и положения человека в обществе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отличие в одежде положение  человека в обществе. Уметь изображать  знаки отличия в одежд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чем рассказывают гербы.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Декоративность, орнаментальность, изобразительная условность геральдики.</w:t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геральд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чем рассказывают эмблемы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Декоративность, орнаментальность, изобразительная условность геральдики.</w:t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геральд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ль декоративного искусства в жизни человека и общества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Итоговая работа по декоративному искусству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широком применении декоративного искусства в жизни человека и обще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костюм и современная мода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охранение традиций русского костюма в современности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еть представление о современных требования к оформлению одежда. </w:t>
                            </w:r>
                            <w:r>
                              <w:rPr>
                                <w:vanish/>
                              </w:rPr>
                              <w:t>. ию одеждебования к офорс современности. знач костюма.</w:t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здничные народные гулянья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Русские народные праздники. Их значение и место в обществе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праздничных русских гулянь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ременное выставочное искусство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Многообразие материалов и техник современного декоративно-прикладного искусства (художественная керамика, стекло, гобелен. роспись по ткани и т.д.)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многообразии декоративно-прикладном искусств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скиз витража 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Украшение витражами.</w:t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 о витражном оформлении стеко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 сам мастер декоративно-прикладного искусства.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Роспись по дереву. </w:t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росписи. Уметь использовать виды роспис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декоративной работы.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Виды росписи.</w:t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использовании видов росписи в оформлении различных издел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ль декоративного искусства в эпоху древнего Египта.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Декоративное искусство древних обществ.</w:t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древних видах декоративного искусства. Эпоха древнего Егип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оративное искусство в Древней Греции. Греческая керамика.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Роль декоративного искусства в эпоху Древней Греции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древнегреческом искусств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еческая керамика.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Виды греческой керамики. Форма. Декор.</w:t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древнегреческой керамике, ее видах и фор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тюм эпохи средневековья.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Декоративное искусство Западной Европы эпохи Средневековья.</w:t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костюме средневековь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скиз костюма средневековья.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Значение и положение человека в зависимости от оформления костюма</w:t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б отличительных признаках в костюме челове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викторина. Декоративное искусство в жизни человека.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бобщение по теме «Декоративное искусство»</w:t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виды декоративного искус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лективная работа «Создание герба школы»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Геральдика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символику и геральдику.  Роль символов в оформлении герб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по теме «Роль декоративного искусства в жизни человека и общества.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Роль декоративного искусства в жизни человека и общества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декоративно-прикладном творчестве для человек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84124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160"/>
                              <w:gridCol w:w="2880"/>
                              <w:gridCol w:w="2006"/>
                              <w:gridCol w:w="1054"/>
                              <w:gridCol w:w="162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 те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звание темы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те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ирование общеучебных компетен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 в семье пластических искусст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чение искусства в жизни человека, дать представление о пластических видах и делении на группы: конструктивные, декоративные, изобразительные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виды изобразительного искусства, понимать пластическое искусство, определять различие между видами искус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унок – основа изобразительного творчеств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иды рисунка. Рисование с натуры.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ладеть техникой рисования карандаш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ния и ее выразительные возможност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ыразительные свойства линии, виды и характер линии. Условность и образность линейного изображения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выполнять линейный рисунок. Отражать характер рисун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ятно – как средство выражения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ль пятна в изображении и его выразительные возможности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имать что такое силуэт, тональную шкалу, ритм пятна, доминирующее пятно, линия и пят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ет. Основы цветоведения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новные и составные цвета. Дополнительные цвета. Цветовой круг. Теплые и холодные цвета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определять холодные и теплые цвета, цветовой круг. Уметь смешивать цвета для получения новых оттен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ет в произведениях живописи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нятия: «локальный цвет», «тон», «колорит», «гармония цвета»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жать в живописи эмоциональное состояние: радость, грусть, нежность и т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ные изображения в скульптур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вязь объема с окружающим пространством и освещением. Выразительные возможности объемного изображения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понятия связанные с объемным изображение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языка изображен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общение материала по теме «виды изобразительного искусства»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имать виды изобразительного искусства, видеть отличительные признаки видов изобразительного искус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альность и фантазия в творчестве художника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альность и фантазия в творческой деятельности художника, условности и правдоподобия в изобразительном искусстве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выразительных средствах, использовании средств для композиционного решения рисун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жение предметного мира. Натюрморт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ногообразие форм изображения предметов и их форм. Жанр – натюрморт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жанре изобразительного искусства натюрморт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е формы. Многообразие форм окружающего мира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Многообразие форм в мире: линейные, плоскостные, объемные.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и многообразии форм. Уметь отличать виды фор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жение объема на плоскости и линейная перспектива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зображение предметов в пространстве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перспективе, изображении предметов в пространств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вещение: свет, тень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онятие «освещение», «блик», «тень», «полутень», «рефлекс», «падающая тень».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еть представление о различных видах освещения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тюрморт в графике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Цвет в живописи, богатство его выразительных возможностей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ширить представление о цвете в живописи, богатстве его выразительных возможнос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ет и натюрморт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бственный цвет предмета. Его выразительные возможности при освещении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 цвете в живописи, богатстве его выразительных возможнос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темы «Выразительные возможности натюрморта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едметный мир в изобразительном искусстве. Выразительные возможности натюрморта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предметном мире вещей, их выражении в рисунке. Жанр натюрмор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 человека – главная тема искусств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Изображение человека разных эпох.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истории изображения портре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рукция головы челове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кономерности в конструкции головы человека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средней линии и симметрии лиц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жение головы человека в пространстве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ехника рисования головы человека. Приемы рисования головы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приемах рисования головы челове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фический портретный рисунок и выразительность образа человека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рафический портрет и образ человека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еть представление о выразительности и портретном изображени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трет в скульптуре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кульптурный портрет в истории искусства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выразительных возможностях скульптур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тирические образы человека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атира. Правда жизни и язык искусства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о сатирических образах в искусств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ные возможности освещения в портрете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обенности изображения человека при различном освещении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возможностях при различном освеще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трет в живописи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ль и место живописного портрета в истории искусства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роли живописного портрета в искусств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ль цвета в портрете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 цветовом решении образа в портрете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цветовом решении образа в портрет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ликие портретисты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Жанр портрета. Творческая индивидуальность художника и его портретных образов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жанре портре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анры изобразительного искусства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Жанры изобразительного искусства. Видение в разные эпохи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, группов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жанрах изобразительного искус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а линейной и воздушной перспективы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особы передачи глубины пространства. Плоскость картины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перспектив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йзаж – большой мир. Организация изображаемого пространства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 пейзаже как о самостоятельном жанре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жанре – пейзаж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йзаж-настроение. Природа и художник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 пейзаже как о самостоятельном жанре. Гармоничное сочетание чувств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жанре – пейзаж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ской пейзаж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зображение образа города в пейзаже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образе города в пейзаж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ий пейзаж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зображение сельского пейзажа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пейзаже се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ременный город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зображение современного города «моя фантазия»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пейзаж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595.3pt;mso-wrap-distance-left:9pt;mso-wrap-distance-right:9pt;mso-wrap-distance-top:0pt;mso-wrap-distance-bottom:0pt;margin-top:6pt;mso-position-vertical-relative:text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160"/>
                        <w:gridCol w:w="2880"/>
                        <w:gridCol w:w="2006"/>
                        <w:gridCol w:w="1054"/>
                        <w:gridCol w:w="1620"/>
                        <w:gridCol w:w="25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 т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звание темы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т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ирование общеучебных компетен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 в семье пластических искусст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Значение искусства в жизни человека, дать представление о пластических видах и делении на группы: конструктивные, декоративные, изобразительные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виды изобразительного искусства, понимать пластическое искусство, определять различие между видами искус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– основа изобразительного творчеств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Виды рисунка. Рисование с натуры.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ладеть техникой рисования карандаш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ния и ее выразительные возможност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Выразительные свойства линии, виды и характер линии. Условность и образность линейного изображения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выполнять линейный рисунок. Отражать характер рисун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ятно – как средство выражения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Роль пятна в изображении и его выразительные возможности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имать что такое силуэт, тональную шкалу, ритм пятна, доминирующее пятно, линия и пят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. Основы цветоведения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сновные и составные цвета. Дополнительные цвета. Цветовой круг. Теплые и холодные цвета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определять холодные и теплые цвета, цветовой круг. Уметь смешивать цвета для получения новых оттен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 в произведениях живописи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онятия: «локальный цвет», «тон», «колорит», «гармония цвета»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жать в живописи эмоциональное состояние: радость, грусть, нежность и т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ные изображения в скульптур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вязь объема с окружающим пространством и освещением. Выразительные возможности объемного изображения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понятия связанные с объемным изображение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языка изображени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бобщение материала по теме «виды изобразительного искусства»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имать виды изобразительного искусства, видеть отличительные признаки видов изобразительного искус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альность и фантазия в творчестве художника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Реальность и фантазия в творческой деятельности художника, условности и правдоподобия в изобразительном искусстве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выразительных средствах, использовании средств для композиционного решения рисун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жение предметного мира. Натюрморт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Многообразие форм изображения предметов и их форм. Жанр – натюрморт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жанре изобразительного искусства натюрморт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е формы. Многообразие форм окружающего мира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Многообразие форм в мире: линейные, плоскостные, объемные.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и многообразии форм. Уметь отличать виды фор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жение объема на плоскости и линейная перспектива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Изображение предметов в пространстве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перспективе, изображении предметов в пространств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вещение: свет, тень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Понятие «освещение», «блик», «тень», «полутень», «рефлекс», «падающая тень».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еть представление о различных видах освещения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тюрморт в графике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Цвет в живописи, богатство его выразительных возможностей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ширить представление о цвете в живописи, богатстве его выразительных возможнос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 и натюрморт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обственный цвет предмета. Его выразительные возможности при освещении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 цвете в живописи, богатстве его выразительных возможнос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темы «Выразительные возможности натюрморта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едметный мир в изобразительном искусстве. Выразительные возможности натюрморта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предметном мире вещей, их выражении в рисунке. Жанр натюрмор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 человека – главная тема искусств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Изображение человека разных эпох.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истории изображения портре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рукция головы человек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Закономерности в конструкции головы человека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средней линии и симметрии лиц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жение головы человека в пространстве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Техника рисования головы человека. Приемы рисования головы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приемах рисования головы челове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фический портретный рисунок и выразительность образа человека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Графический портрет и образ человека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еть представление о выразительности и портретном изображени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рет в скульптуре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кульптурный портрет в истории искусства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выразительных возможностях скульптур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тирические образы человека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атира. Правда жизни и язык искусства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о сатирических образах в искусств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ные возможности освещения в портрете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собенности изображения человека при различном освещении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возможностях при различном освещен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рет в живописи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Роль и место живописного портрета в истории искусства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роли живописного портрета в искусств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ль цвета в портрете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 цветовом решении образа в портрете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цветовом решении образа в портрет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ликие портретисты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Жанр портрета. Творческая индивидуальность художника и его портретных образов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жанре портре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анры изобразительного искусства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Жанры изобразительного искусства. Видение в разные эпохи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, группов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жанрах изобразительного искус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а линейной и воздушной перспективы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пособы передачи глубины пространства. Плоскость картины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перспектив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йзаж – большой мир. Организация изображаемого пространства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 пейзаже как о самостоятельном жанре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жанре – пейзаж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йзаж-настроение. Природа и художник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 пейзаже как о самостоятельном жанре. Гармоничное сочетание чувств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жанре – пейзаж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ой пейзаж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Изображение образа города в пейзаже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образе города в пейзаж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ий пейзаж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Изображение сельского пейзажа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пейзаже се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ременный город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Изображение современного города «моя фантазия»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пейзаж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  <w:t xml:space="preserve">7 класс </w:t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841248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40"/>
                              <w:gridCol w:w="2880"/>
                              <w:gridCol w:w="1980"/>
                              <w:gridCol w:w="1080"/>
                              <w:gridCol w:w="162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 те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звание темы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те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ирование общеучебных компетен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жение фигуры человека в истории искусств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раз человека в центре искусства. Представление о красоте человека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ладение первичными навыками изображения фигуры челове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порции и строение фигуры челове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иск пропорций в изображении фигуры челове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термин «пропорция». Знать методы построения фигуры человека через искание пропор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ликация фигуры челове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ак происходит поиск пропорций фигуры человека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ие навыки работы в технике апплик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росок фигуры человека с натур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бросок как вид рисунка, особенности и виды набросков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ная выразительность фигуры. Определение пропор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имание красоты человека в европейском и русском искусстве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явление внутреннего мира человека в его внешнем облике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имать красоту человека по его внешнему облику. Значение индивидуального образ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 и его профессия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актические навыки в изображении фигуры человека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т изображать фигуру человека, используя различные техники рисов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тическая (сюжетная) картин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ематическая (сюжетная) картина и ее виды. Особенность жанр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тематической (сюжетной) картин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знь каждого дня – большая тема в искусстве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олландская живопись, бытовой жанр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голландской живописи, голландских художниках  и их картин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никновение и развитие бытового жанра в русском искусстве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ворчество русских художников А.Венецианов, П. Федотов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изображении бытового жанра в картинах русских художни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редвижники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ворчество художников, входящих в Товарищество передвижных художественных выставок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товариществе художников передвижник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Третьяковская галерея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комство с первым музеем искусства «Третьяковская галерея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первом музее искусства «Третьяковская галере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тематической картины «Жизнь моей семьи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ложный мир станковой картины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станковой картин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рческая работа «Быт моей семьи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бота с художественным материалом, выполнение рисунка в бытовом жанре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 использовать бытовой жанр в рисун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ческий жан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Знакомство с художниками, пишущими картины на исторические темы.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еть представление о историческом жанре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ческая тема в искусстве. Творчество В.И. Сурикова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Жизнь и творчество великого русского художника В.И. Сурикова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б историческом жанре, художнике В.И. Сурикове, его творчестве и картин 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ложный мир исторической картин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формировать представление о сложном мире исторической картины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представление о сложном мире исторической карт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-практикум. Историческая картин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выки работы с художественным материалом в технике рисунка и живописи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навыки работы с художественными материалами в технике рисунка и живопис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рительские умения и их значени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Язык искусства и средства его выразительност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и средствах вырази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ликие темы в творчестве русских художников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стория создания картин на исторические темы, их художественный замысел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истории создания и художественном замысле создания исторических карт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 Брюллов «Последний день Помпеи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Художественный замысел картины «последний день Помпеи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художественном замысле исторической карти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зочно-былинный жанр. «Волшебный мир сказки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казочно-былинный жанр в живописи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жанре сказ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рчество В.В. Васнецов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знакомить с творчеством В.В. Васнецова. Жанр былины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сказочно-былинном жанр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ейская тема в изобразительном искусстве. Всепрощающая любовь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еликие картины Рембрандта «Возвращение блудного сына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библейской теме в изобразительном искусств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пнейшие музеи изобразительного искусства и их роль в культуре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Художественные музеи и их типы. Крупнейшие музеи мира и России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музеях мира и Росс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рмитаж сокровища мировой культуры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Эрмитаж как сокровище мирового искусств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и мировом сокровище искусства – Эрмитаж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ественный музей моего края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знакомить с художественным музеем края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художественных музеях к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ые картины и художник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знавательный интерес к изобразительному искусству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изобразительном искусстве, видах и жанр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кат и его виды. шрифт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едставление о плакате, как особом виде графики, отметив специфику его образного языка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видах граф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ига. Слово и изображение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едставление об основных элементах книги. Иллюстрация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б основных элементах книги, иллюст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люстрация к русским народным сказкам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едставление об основных элементах книги. Иллюстрация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б основных элементах книги, иллюст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ллюстрация к сказкам Г.Х. Андерсена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едставление об основных элементах книги. Иллюстрация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б основных элементах книги, иллюст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люстрации к произведениям А.С. Пушкин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едставление об основных элементах книги. Иллюстрация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б основных элементах книги, иллюст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здание альбома по шедеврам русских художников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художественных произведениях русских живопис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рок путешествие – по музеям мира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зобразительное искусство – мировые художественные музеи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мировых художественных музе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темы  «Реальность жизни и художественный образ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огатство переживания в жизни. Понимание богатства творчества русского народа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стирование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богатстве русского народ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595.3pt;mso-wrap-distance-left:9pt;mso-wrap-distance-right:9pt;mso-wrap-distance-top:0pt;mso-wrap-distance-bottom:0pt;margin-top:6pt;mso-position-vertical-relative:text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40"/>
                        <w:gridCol w:w="2880"/>
                        <w:gridCol w:w="1980"/>
                        <w:gridCol w:w="1080"/>
                        <w:gridCol w:w="1620"/>
                        <w:gridCol w:w="25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 т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звание темы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т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ирование общеучебных компетен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жение фигуры человека в истории искусств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браз человека в центре искусства. Представление о красоте человека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ладение первичными навыками изображения фигуры челове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порции и строение фигуры человек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оиск пропорций в изображении фигуры челове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термин «пропорция». Знать методы построения фигуры человека через искание пропор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ликация фигуры человек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ак происходит поиск пропорций фигуры человека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ие навыки работы в технике апплик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росок фигуры человека с натур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Набросок как вид рисунка, особенности и виды набросков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ная выразительность фигуры. Определение пропор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имание красоты человека в европейском и русском искусстве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оявление внутреннего мира человека в его внешнем облике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имать красоту человека по его внешнему облику. Значение индивидуального образ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 и его профессия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актические навыки в изображении фигуры человека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т изображать фигуру человека, используя различные техники рисов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кая (сюжетная) картин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Тематическая (сюжетная) картина и ее виды. Особенность жанр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тематической (сюжетной) картин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знь каждого дня – большая тема в искусстве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Голландская живопись, бытовой жанр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голландской живописи, голландских художниках  и их картина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никновение и развитие бытового жанра в русском искусстве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Творчество русских художников А.Венецианов, П. Федотов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изображении бытового жанра в картинах русских художни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едвижники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Творчество художников, входящих в Товарищество передвижных художественных выставок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товариществе художников передвижника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Третьяковская галерея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Знакомство с первым музеем искусства «Третьяковская галерея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первом музее искусства «Третьяковская галере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тематической картины «Жизнь моей семьи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ложный мир станковой картины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станковой картин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ая работа «Быт моей семьи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Работа с художественным материалом, выполнение рисунка в бытовом жанре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 использовать бытовой жанр в рисун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ческий жан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Знакомство с художниками, пишущими картины на исторические темы.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еть представление о историческом жанре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ческая тема в искусстве. Творчество В.И. Сурикова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Жизнь и творчество великого русского художника В.И. Сурикова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б историческом жанре, художнике В.И. Сурикове, его творчестве и картин а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ложный мир исторической картин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формировать представление о сложном мире исторической картины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представление о сложном мире исторической карт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-практикум. Историческая картин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Навыки работы с художественным материалом в технике рисунка и живописи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навыки работы с художественными материалами в технике рисунка и живопис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рительские умения и их значени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Язык искусства и средства его выразительност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и средствах вырази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ликие темы в творчестве русских художников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История создания картин на исторические темы, их художественный замысел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истории создания и художественном замысле создания исторических карт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. Брюллов «Последний день Помпеи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Художественный замысел картины «последний день Помпеи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художественном замысле исторической карти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зочно-былинный жанр. «Волшебный мир сказки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казочно-былинный жанр в живописи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жанре сказ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тво В.В. Васнецов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ознакомить с творчеством В.В. Васнецова. Жанр былины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сказочно-былинном жанр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ейская тема в изобразительном искусстве. Всепрощающая любовь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Великие картины Рембрандта «Возвращение блудного сына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библейской теме в изобразительном искусств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пнейшие музеи изобразительного искусства и их роль в культуре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Художественные музеи и их типы. Крупнейшие музеи мира и России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музеях мира и Росс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рмитаж сокровища мировой культуры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Эрмитаж как сокровище мирового искусств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и мировом сокровище искусства – Эрмитаж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ый музей моего края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ознакомить с художественным музеем края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художественных музеях кр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ые картины и художник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ознавательный интерес к изобразительному искусству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изобразительном искусстве, видах и жанр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кат и его виды. шрифт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едставление о плакате, как особом виде графики, отметив специфику его образного языка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видах граф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ига. Слово и изображение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едставление об основных элементах книги. Иллюстрация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б основных элементах книги, иллюст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люстрация к русским народным сказкам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едставление об основных элементах книги. Иллюстрация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б основных элементах книги, иллюст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ллюстрация к сказкам Г.Х. Андерсена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едставление об основных элементах книги. Иллюстрация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б основных элементах книги, иллюст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люстрации к произведениям А.С. Пушкин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едставление об основных элементах книги. Иллюстрация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б основных элементах книги, иллюст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оздание альбома по шедеврам русских художников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художественных произведениях русских живопис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рок путешествие – по музеям мира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Изобразительное искусство – мировые художественные музеи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мировых художественных музе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темы  «Реальность жизни и художественный образ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Богатство переживания в жизни. Понимание богатства творчества русского народа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стирование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богатстве русского народ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  <w:t xml:space="preserve">8 класс </w:t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8412480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40"/>
                              <w:gridCol w:w="2880"/>
                              <w:gridCol w:w="1980"/>
                              <w:gridCol w:w="1080"/>
                              <w:gridCol w:w="162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 те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звание темы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те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ирование общеучебных компетен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ие в искусство архитектуры. Архитектура и ее функции в жизни людей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редставление об архитектуре, как особом виде изобразительного искусства.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социативно-образное мышление, умение выделять главное, строить анало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ямые линии и организация пространств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стейшие композиционные элементы. Соединение элементов и вычленение плоскости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тажность соединения элементов. Осмысление простейших плоскостных компози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ет – элемент композиционного творчества. Свободные формы: линии и пятна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ункциональные задачи цвета в конструктивных искусствах. Сближение цветов и контраст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имать цветовой акцент, многоплановость, лаконичность цве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ва – строка – текст. Искусство шрифта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уква как изобразительно-смысловой символ звука. Искусство шрифта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имание печатного слова как одного из видов искусст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зиционные основы макетирования в полиграфическом дизайне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нтез слова и изображения в искусстве плаката, образно-информационная цельность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илистика изображения и способы композиционного воспроизвед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огообразие форм полиграфического дизайн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иды полиграфического дизайна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пользоваться специальным оборудование для изображения в полиграфическом дизайн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кт и пространство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позиция плоскостная и пространственная. Плоскостная композиция как схематическое изображение объектов при виде их сверху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читать и видеть плоскостное изображ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размерность и пространственность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позиция пятен и линий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плоскостном изображении пятен и ли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хитектура – композиционная организация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чтение по рисунку геометрических тел, прямых, ломаных, кривых линий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видеть на рисунке пространственные объекты, иметь представление о способах обозначения рельефа мест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аимосвязь архитектурных объекто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позиционное взаимосочетания объектов, их масштабность друг другу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представление о сомасштабности друг другу, пространств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рукция: часть и целое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руктура зданий различных архитектурных стилей и эпох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стилях и эпохах архитектурных зда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е модуля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одуль как основа эстетической цельности постройки и домостроительной индустрии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целостности построек и домостроительной индустр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жнейшие архитектурные элементы здания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ипы зданий, выявление горизонтальных  и вертикальных, наклонных элементов. Главнее исторические элементы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главных исторических элементах архитектурных зда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щь: красота и целесообразность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ногообразие мира вещей. Внешний облик вещи. Дизайн вещи как искусство и социальное проектирование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красоте как о наиболее полном выявлении функции вещ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ль и значение материала в конструкции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заимосвязь формы и материала. Влияние функции вещи на материал. Роль материала в определении формы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функциях вещи, роли материала в определении форм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ет в архитектуре и дизайне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Эмоциональное и формообразующее значение цвета в дизайне и архитектуре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формообразующем значении, о значении цвета в дизайн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 сквозь времена и страны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раз и стиль. Смена стилей как отражение эволюции образа жизни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стилях и образах, о духовной, художественной и материальной культуры разных народов и эпо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 сегодня и завтра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Тенденции и перспективы развития современной архитектуры. Градостроительная революц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/>
                                    <w:t xml:space="preserve"> века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перспективах развития архитектур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вое пространство города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сторические планировки городской среды и их связь с образом жизни. 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истории улиц гор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щь в городе. Роль архитектурного дизайна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аринные кварталы и кварталы жилья. Роль малой архитектуры и архитектурного дизайна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и информационном комфорте городской сре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ьер и вещь в доме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рхитектурный «остров» интерьера. Историчность и социальность интерьера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интерьер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зайн – средство создания пространственно-вещевой среды интерьера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тделочные материалы, введение фактуры и цвета в интерьер.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еть представление о отделочных материалах, фактуре и цветах в интерьере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рода и архитектура. Архитектурно-ландшафтный дизайн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Ландшафтно-парковый дизайн. Пространственно-конструктивное мышление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ландшафте, парковом дизайне, развивать пространственное мышл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 – архитектор. Проектирование, архитектурный замысе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Единство эстетического и функционального в объемно-пространственной организации среды жизнедеятельности людей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проектировании, уметь представлять архитектурный замыс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й дом – мой образ жизн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ечты и представления о своем будущем жилище. Рисунок своего дома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конструкции дома, современных требованиях конструкции дом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ировка своего дом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Рисунок своего дома. План конструкции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планировке в конструкции дом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ьер комнаты – портрет ее хозяин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исунок интерьера комнаты, как отражение характера человека. Дизайн интерьер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б отражении в дизайне характера челове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зайн вещно-пространственной среды жилища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иль и эклектика. Роль материалов, факту и цветовой гаммы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дизайне комнаты, отличительных признаков фактур, материалов оформления комна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зайн и архитектура моего сада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ад. Традиции сельской усадьбы, отличительные признаки сельской усадьбы от городской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традициях сельской и городской усадьб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да. Культура – мой облик.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 психологии индивидуального и массового. Мода – бизнес и манипулирование массовым сознанием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еть представление о моде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зайн современной одежд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озраст и мода. Молодежная субкультура и подростковая мода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индивидуальности человека, его индивидуальной мод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м, визажистика и прическа в практике дизайн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скусство грима и прически. Форма лица, макияж (дневной, вечерний и карнавальный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еть представление и искусстве в визажистике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идж.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еловек и его объект дизайна. Понятие имиджа как дизайна в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различных аспектах мо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ающий урок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ормирование социокультурного облика, понимание места искусства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язь различных пластических искус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595.3pt;mso-wrap-distance-left:9pt;mso-wrap-distance-right:9pt;mso-wrap-distance-top:0pt;mso-wrap-distance-bottom:0pt;margin-top:6pt;mso-position-vertical-relative:text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40"/>
                        <w:gridCol w:w="2880"/>
                        <w:gridCol w:w="1980"/>
                        <w:gridCol w:w="1080"/>
                        <w:gridCol w:w="1620"/>
                        <w:gridCol w:w="25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 т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звание темы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т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ирование общеучебных компетен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ие в искусство архитектуры. Архитектура и ее функции в жизни людей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Представление об архитектуре, как особом виде изобразительного искусства.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социативно-образное мышление, умение выделять главное, строить анало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мые линии и организация пространств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остейшие композиционные элементы. Соединение элементов и вычленение плоскости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тажность соединения элементов. Осмысление простейших плоскостных компози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 – элемент композиционного творчества. Свободные формы: линии и пятна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Функциональные задачи цвета в конструктивных искусствах. Сближение цветов и контраст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имать цветовой акцент, многоплановость, лаконичность цве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ва – строка – текст. Искусство шрифта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Буква как изобразительно-смысловой символ звука. Искусство шрифта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имание печатного слова как одного из видов искусст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зиционные основы макетирования в полиграфическом дизайне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интез слова и изображения в искусстве плаката, образно-информационная цельность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листика изображения и способы композиционного воспроизвед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гообразие форм полиграфического дизайн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Виды полиграфического дизайна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пользоваться специальным оборудование для изображения в полиграфическом дизайн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кт и пространство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омпозиция плоскостная и пространственная. Плоскостная композиция как схематическое изображение объектов при виде их сверху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читать и видеть плоскостное изображ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азмерность и пространственность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омпозиция пятен и линий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плоскостном изображении пятен и ли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тектура – композиционная организация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очтение по рисунку геометрических тел, прямых, ломаных, кривых линий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видеть на рисунке пространственные объекты, иметь представление о способах обозначения рельефа мест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аимосвязь архитектурных объекто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омпозиционное взаимосочетания объектов, их масштабность друг другу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представление о сомасштабности друг другу, пространств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рукция: часть и целое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труктура зданий различных архитектурных стилей и эпох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стилях и эпохах архитектурных зда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е модуля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Модуль как основа эстетической цельности постройки и домостроительной индустрии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целостности построек и домостроительной индустр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жнейшие архитектурные элементы здания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Типы зданий, выявление горизонтальных  и вертикальных, наклонных элементов. Главнее исторические элементы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главных исторических элементах архитектурных зда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щь: красота и целесообразность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Многообразие мира вещей. Внешний облик вещи. Дизайн вещи как искусство и социальное проектирование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красоте как о наиболее полном выявлении функции вещ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ль и значение материала в конструкции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Взаимосвязь формы и материала. Влияние функции вещи на материал. Роль материала в определении формы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функциях вещи, роли материала в определении форм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 в архитектуре и дизайне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Эмоциональное и формообразующее значение цвета в дизайне и архитектуре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формообразующем значении, о значении цвета в дизайн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сквозь времена и страны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браз и стиль. Смена стилей как отражение эволюции образа жизни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стилях и образах, о духовной, художественной и материальной культуры разных народов и эпо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сегодня и завтра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Тенденции и перспективы развития современной архитектуры. Градостроительная революция </w:t>
                            </w: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/>
                              <w:t xml:space="preserve"> века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перспективах развития архитектур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вое пространство города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Исторические планировки городской среды и их связь с образом жизни. 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истории улиц гор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щь в городе. Роль архитектурного дизайна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таринные кварталы и кварталы жилья. Роль малой архитектуры и архитектурного дизайна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и информационном комфорте городской сре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ьер и вещь в доме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Архитектурный «остров» интерьера. Историчность и социальность интерьера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интерьер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зайн – средство создания пространственно-вещевой среды интерьера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Отделочные материалы, введение фактуры и цвета в интерьер.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еть представление о отделочных материалах, фактуре и цветах в интерьере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ода и архитектура. Архитектурно-ландшафтный дизайн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Ландшафтно-парковый дизайн. Пространственно-конструктивное мышление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ландшафте, парковом дизайне, развивать пространственное мышл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 – архитектор. Проектирование, архитектурный замысе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Единство эстетического и функционального в объемно-пространственной организации среды жизнедеятельности людей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проектировании, уметь представлять архитектурный замыс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й дом – мой образ жизн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Мечты и представления о своем будущем жилище. Рисунок своего дома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конструкции дома, современных требованиях конструкции дом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ировка своего дом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Рисунок своего дома. План конструкции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планировке в конструкции дом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ьер комнаты – портрет ее хозяин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Рисунок интерьера комнаты, как отражение характера человека. Дизайн интерьер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б отражении в дизайне характера челове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зайн вещно-пространственной среды жилища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тиль и эклектика. Роль материалов, факту и цветовой гаммы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дизайне комнаты, отличительных признаков фактур, материалов оформления комна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зайн и архитектура моего сада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ад. Традиции сельской усадьбы, отличительные признаки сельской усадьбы от городской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традициях сельской и городской усадьб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да. Культура – мой облик.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 психологии индивидуального и массового. Мода – бизнес и манипулирование массовым сознанием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еть представление о моде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зайн современной одежд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Возраст и мода. Молодежная субкультура и подростковая мода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индивидуальности человека, его индивидуальной мод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м, визажистика и прическа в практике дизайн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Искусство грима и прически. Форма лица, макияж (дневной, вечерний и карнавальный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еть представление и искусстве в визажистике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идж.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Человек и его объект дизайна. Понятие имиджа как дизайна в сфере деятельност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различных аспектах мо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ающий урок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формирование социокультурного облика, понимание места искусства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язь различных пластических искусст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/>
      </w:pPr>
      <w:r>
        <w:rPr>
          <w:b/>
        </w:rPr>
        <w:t xml:space="preserve">9 класс </w:t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8526780" cy="7560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340"/>
                              <w:gridCol w:w="3048"/>
                              <w:gridCol w:w="1812"/>
                              <w:gridCol w:w="1080"/>
                              <w:gridCol w:w="1564"/>
                              <w:gridCol w:w="257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 те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звание темы 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те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ирование общеучебных компетен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тетические искусства и изображение. Роль и место изображения в синтетических искусствах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нятие «синтетического искусства». Использование синтетического искусства в различных видах художественного творчества.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фика синтетических искусств. Изобразительно-визуальное решение в искусств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атр и экран – две грани изобразительной образности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еатральное искусство, кино.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определять виды искусства в изобразительной образ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атрально-декоративное искусство как особый вид художественного творчества. 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иды сценического оформления.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имать выразительность сценического оформления в художественном творчест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ценография как искусство и производство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ак и с кем работает художник постановщик. Театральные службы и цеха.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имать этапы создания сценического оформ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ые средства актерского перевоплощения: костюм, грим, маска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воеобразие материалов для сценических образов.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изобразительные средства актерского перевоплощ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атр кукол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укольный театр. Виды театральных кукол.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способы создания театральных куко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по теме «Синтетические искусства»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нтез видов искусств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вхождение в контекст проблем ученика, диалог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ориентироваться в видах искусства, производить их синте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ник и художественные технологии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нятие о художественных технологиях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различных художественных технолог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стафета искусств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иды синтетических искусств, виды и жанры искусств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вхождение в контекст проблем ученика, диалог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синтетических искусств, виды и жанры искус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тография – расширение изобразительных возможностей искусства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отографирование -  как вид искусств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фотографировании как виде искус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тография и операторское мастерство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ператорское мастерство и фотография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операторском мастерств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мота фотографирования и операторского мастерства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рамота операторского мастерств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фотографировании и операторском мастерст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ественно-изобразительная природа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рода искусств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представлять и видеть в природе мир искус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тография – искусство светописи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вет – изобразительный язык искусства. Роль света в выявлении формы и фактуры вещи.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передаче свето-цветового состояния в фотографии вещ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тюрморт и пейзаж жанровые темы фотографии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родные и световые эффекты (дождь, туман, фейерверки) как тема фотосъемк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еть представление о превращении «природного света» в «художественность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 на фотографии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нализ своеобразия художественной образности фотопортрет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б изображениях в живописи и на фотограф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фика художественной образности фотопортрета 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равнительный анализ изображения в живописи и на фотографии.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передаче характера человека на фотографии. Автопортрет без прикр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ытия на кадре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События как портрет репортажной съемки, требующий подготовки, оперативности и мастерства. Правда и лож на фотографии. 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фотоизображениях как документе времени, летописи запечатленных мгнов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ой фотоальбом»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отография –остановленной время, запечатленное навсегда в лицах, пейзажах  и событиях.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том, что фотография свидетельствует о времен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но – запечатленное движение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Новый вид изображения – движущее экранное изображение. Искусство кино и монтаж. Грамота изложения киномысли.  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искусстве кино, монтаж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южет и кино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Начало фильма – замысел. Фильм как последовательность кадров. 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замысле сюжета фильм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ценарий как последовательность кадров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Литературно-словесная запись фильма – сценарий; изобразительная запись, т.е. покадровая зарисовка фильма, - раскадровка.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раскадровке фильм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истории кино. Киножанры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стория кино. Немые фильмы. Черно-белые фильмы. Цветные фильмы. Реклама и телевизионные клипы. Жанры кино: анимационный, игровой, документальный.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жанрах фильма. Знать историю фильм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ументальный фильм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Многообразие сюжетных событий как достоверность происходящего. 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еть представление о телерепортаже, анализе событий сюжета документального кино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ир и человек на телеэкране. 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Социокультурное многообразие телевидения: искусство, журналистика, информация и т.д. 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многообразии телевид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портаж и интервью – основные телевизионные жанры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альность времени прямого эфира.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еть представление о психологии и поведении человека перед камерой. Интервью – искусство диалога и общения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овой художественный фильм. Драматургическая  роль звука и музыки в фильме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лавенство играемого актерами сюжета в игровом фильме. Фильм как динамическое сочетание изобразительной, звукомузыкальной и словесно-игровой драматургических линий или действий.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драматургической роли звука и музы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ьютер на службе художника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овые способы получения изображения. Компьютерная графика: технологические диапазоны и творческие возможности в дизайне, рекламе, создании книги.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еть представление о способах получения изображения при помощи компьютера и других возможностя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имационный (мультипликационный) фильм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пьютерный анимационный фильм.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, 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б анимации при создании фильм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 природе художественного творчества. 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цесс творчества и его составные сочинения, воплощение и восприятие произведения; их нерасторжимая связь в любом виде.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еть представление о природе художественного творчеств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язь искусства с жизнью каждого человека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Личные связи с окружающим его искусством. Реальность и фантазия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связи жизни с искусств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среди нас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озможность зрителя в оборе фильмов. Рынок видеофильмов и его огромное влияние на развитие вкуса. Позитивная и негативная роль рекламы.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значении фильмов для зр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ждый народ Земля – художник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мысление и осознание сути проблемы – богатства, разнообразия и единства культур.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я о народном искусстве, его богатств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зык и содержание трех групп пластических искусств. 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иды и жанры пластических искусств. Возникновение пластических искусств. Особая роль СМИ в использовании синтетических видов искусств.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вхождение в контекст проблем ученика, диал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возможностях синтетических видов искусств. Его роль для челове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595.3pt;mso-wrap-distance-left:9pt;mso-wrap-distance-right:9pt;mso-wrap-distance-top:0pt;mso-wrap-distance-bottom:0pt;margin-top:6pt;mso-position-vertical-relative:text;margin-left: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340"/>
                        <w:gridCol w:w="3048"/>
                        <w:gridCol w:w="1812"/>
                        <w:gridCol w:w="1080"/>
                        <w:gridCol w:w="1564"/>
                        <w:gridCol w:w="257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 т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звание темы 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т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ирование общеучебных компетен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етические искусства и изображение. Роль и место изображения в синтетических искусствах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онятие «синтетического искусства». Использование синтетического искусства в различных видах художественного творчества.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фика синтетических искусств. Изобразительно-визуальное решение в искусств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атр и экран – две грани изобразительной образности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Театральное искусство, кино.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определять виды искусства в изобразительной образ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атрально-декоративное искусство как особый вид художественного творчества. 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Виды сценического оформления.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имать выразительность сценического оформления в художественном творчест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ценография как искусство и производство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ак и с кем работает художник постановщик. Театральные службы и цеха.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имать этапы создания сценического оформ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ые средства актерского перевоплощения: костюм, грим, маска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воеобразие материалов для сценических образов.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изобразительные средства актерского перевоплощ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атр кукол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укольный театр. Виды театральных кукол.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способы создания театральных куко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по теме «Синтетические искусства»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интез видов искусств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вхождение в контекст проблем ученика, диалог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ориентироваться в видах искусства, производить их синте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ник и художественные технологии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онятие о художественных технологиях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различных художественных технолог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стафета искусств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Виды синтетических искусств, виды и жанры искусства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вхождение в контекст проблем ученика, диалог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синтетических искусств, виды и жанры искус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графия – расширение изобразительных возможностей искусства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Фотографирование -  как вид искусства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фотографировании как виде искус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графия и операторское мастерство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ператорское мастерство и фотография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операторском мастерств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мота фотографирования и операторского мастерства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Грамота операторского мастерства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фотографировании и операторском мастерст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о-изобразительная природа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ирода искусства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представлять и видеть в природе мир искус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графия – искусство светописи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вет – изобразительный язык искусства. Роль света в выявлении формы и фактуры вещи.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передаче свето-цветового состояния в фотографии вещ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тюрморт и пейзаж жанровые темы фотографии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иродные и световые эффекты (дождь, туман, фейерверки) как тема фотосъемк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еть представление о превращении «природного света» в «художественность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 на фотографии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Анализ своеобразия художественной образности фотопортрета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б изображениях в живописи и на фотограф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фика художественной образности фотопортрета 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равнительный анализ изображения в живописи и на фотографии.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передаче характера человека на фотографии. Автопортрет без прикр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ытия на кадре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События как портрет репортажной съемки, требующий подготовки, оперативности и мастерства. Правда и лож на фотографии. 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фотоизображениях как документе времени, летописи запечатленных мгнов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ой фотоальбом»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Фотография –остановленной время, запечатленное навсегда в лицах, пейзажах  и событиях.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том, что фотография свидетельствует о времен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но – запечатленное движение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Новый вид изображения – движущее экранное изображение. Искусство кино и монтаж. Грамота изложения киномысли.  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искусстве кино, монтаж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южет и кино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Начало фильма – замысел. Фильм как последовательность кадров. 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замысле сюжета фильм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ценарий как последовательность кадров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Литературно-словесная запись фильма – сценарий; изобразительная запись, т.е. покадровая зарисовка фильма, - раскадровка.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раскадровке фильм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истории кино. Киножанры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История кино. Немые фильмы. Черно-белые фильмы. Цветные фильмы. Реклама и телевизионные клипы. Жанры кино: анимационный, игровой, документальный.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жанрах фильма. Знать историю фильм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альный фильм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Многообразие сюжетных событий как достоверность происходящего. 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еть представление о телерепортаже, анализе событий сюжета документального кино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ир и человек на телеэкране. 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Социокультурное многообразие телевидения: искусство, журналистика, информация и т.д. 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многообразии телевид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портаж и интервью – основные телевизионные жанры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Реальность времени прямого эфира.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еть представление о психологии и поведении человека перед камерой. Интервью – искусство диалога и общения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овой художественный фильм. Драматургическая  роль звука и музыки в фильме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Главенство играемого актерами сюжета в игровом фильме. Фильм как динамическое сочетание изобразительной, звукомузыкальной и словесно-игровой драматургических линий или действий.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драматургической роли звука и музы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ьютер на службе художника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Новые способы получения изображения. Компьютерная графика: технологические диапазоны и творческие возможности в дизайне, рекламе, создании книги.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еть представление о способах получения изображения при помощи компьютера и других возможностя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имационный (мультипликационный) фильм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омпьютерный анимационный фильм.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, 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б анимации при создании фильм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природе художественного творчества. 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оцесс творчества и его составные сочинения, воплощение и восприятие произведения; их нерасторжимая связь в любом виде.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еть представление о природе художественного творчеств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язь искусства с жизнью каждого человека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Личные связи с окружающим его искусством. Реальность и фантазия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связи жизни с искусств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среди нас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Возможность зрителя в оборе фильмов. Рынок видеофильмов и его огромное влияние на развитие вкуса. Позитивная и негативная роль рекламы.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значении фильмов для зр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ждый народ Земля – художник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смысление и осознание сути проблемы – богатства, разнообразия и единства культур.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я о народном искусстве, его богатств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зык и содержание трех групп пластических искусств. 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Виды и жанры пластических искусств. Возникновение пластических искусств. Особая роль СМИ в использовании синтетических видов искусств.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вхождение в контекст проблем ученика, диал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возможностях синтетических видов искусств. Его роль для человек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20:00Z</dcterms:created>
  <dc:creator>ыва</dc:creator>
  <dc:description/>
  <cp:keywords/>
  <dc:language>en-US</dc:language>
  <cp:lastModifiedBy>Завуч1</cp:lastModifiedBy>
  <cp:lastPrinted>2013-09-11T11:53:00Z</cp:lastPrinted>
  <dcterms:modified xsi:type="dcterms:W3CDTF">2013-09-11T03:55:00Z</dcterms:modified>
  <cp:revision>5</cp:revision>
  <dc:subject/>
  <dc:title>Управление образования администрации Рыбинского района</dc:title>
</cp:coreProperties>
</file>