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правление образования администрации Рыбинского района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Большеключинская основная общеобразовательная школа № 4»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28"/>
        <w:gridCol w:w="5308"/>
      </w:tblGrid>
      <w:tr>
        <w:trPr>
          <w:trHeight w:val="17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20   г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   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___ от «___»____20    г.</w:t>
            </w:r>
          </w:p>
        </w:tc>
      </w:tr>
    </w:tbl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5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 программа учебного курс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литературному чтению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чального общего образования для 4 класс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я начальных классов Черепковой Анны Сергеевны</w:t>
      </w:r>
    </w:p>
    <w:p>
      <w:pPr>
        <w:pStyle w:val="Normal"/>
        <w:spacing w:lineRule="atLeast" w:line="25"/>
        <w:ind w:firstLine="42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5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ольшие Ключи</w:t>
      </w:r>
    </w:p>
    <w:p>
      <w:pPr>
        <w:pStyle w:val="Normal"/>
        <w:spacing w:lineRule="atLeast" w:line="25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3г.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го курса «Литературное чтение» составлена на основании Федерального закона «Об образовании в Российской Федерации» №273 – Ф.З. от 29.12.12 г., государственного, государственного образовательного стандарта 2004 г., типовой учебной программы: Школа России. Концепция и программы для нач. кл. В 2 ч. Руководитель проекта «Школа России» А. А. Плешаков. Допущено Министерством образования Российской Федерации. Москва «Просвещение» 2007 год, в соответствии содержанием «Федерального государственного стандарта».</w:t>
      </w:r>
    </w:p>
    <w:p>
      <w:pPr>
        <w:pStyle w:val="Normal"/>
        <w:autoSpaceDE w:val="false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TGliederung1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редназначена для обучающихся 4 класса, которые имеют средний уровень мотивации. 44.4 % обучающихся воспитывают в приёмных семьях, у которых отсутствует социализация, поэтому для таких детей на уроках больше используется практические работы, направленные на самостоятельную деятельность под руководством учителя, как при выполнении отдельных операций, так и при выполнении лабораторных работ.</w:t>
      </w:r>
    </w:p>
    <w:p>
      <w:pPr>
        <w:pStyle w:val="LTGliederung1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  <w:lang w:val="ru-RU"/>
        </w:rPr>
        <w:t>Литературное чтение – один из основных предметов в системе подготовки младшего школьника. Он формирует функциональную грамотность, способствует общему развитию и воспитанию ребенка. Изучение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  <w:lang w:val="ru-RU"/>
        </w:rPr>
        <w:t xml:space="preserve">Специфика начального курса литературного чтения  -  тесная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это работа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  <w:lang w:val="ru-RU"/>
        </w:rPr>
        <w:t>При работе по литературному чтению организуется специальное обучение деятельности с книгами, что формирует ученика как читателя, обладающего читательской самостоятельностью. Эта работа проводится систематически. Одним из ее направлений: обучать младших школьников работе со словарями, справочниками, энциклопедиями разных видов, каталогами библиотеки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е принципы курса «Литературное чтение»: художественно-эстетический, литературоведческий и коммуникативно-речевой.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Художественно-эстетический принцип</w:t>
      </w:r>
      <w:r>
        <w:rPr>
          <w:sz w:val="24"/>
          <w:szCs w:val="24"/>
          <w:lang w:val="ru-RU"/>
        </w:rPr>
        <w:t xml:space="preserve"> определяет стратегию отбора произведений для чтения, и поэтому в круг чтения младших школьников входят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ними богатство окружающего мира и человеческих отношений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Литературоведческий принцип</w:t>
      </w:r>
      <w:r>
        <w:rPr>
          <w:sz w:val="24"/>
          <w:szCs w:val="24"/>
          <w:lang w:val="ru-RU"/>
        </w:rPr>
        <w:t xml:space="preserve"> реализуется при анализе литературного произведения, выдвигает на первый план .художественный образ. Слово становится объектом внимания читателя и осмысливается им как средство создания словесного образа, через который автор выражает свои мысли, чувства, идеи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оведческий принцип отражается и в том : в том, что программа охватывает все основные литературные жанры: сказки, стихи, рассказы, басни, драматические произведения (в отрывках). </w:t>
      </w:r>
      <w:r>
        <w:rPr>
          <w:b/>
          <w:sz w:val="24"/>
          <w:szCs w:val="24"/>
          <w:lang w:val="ru-RU"/>
        </w:rPr>
        <w:t xml:space="preserve"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и и обобщений.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Коммуникативно-речевой принцип</w:t>
      </w:r>
      <w:r>
        <w:rPr>
          <w:sz w:val="24"/>
          <w:szCs w:val="24"/>
          <w:lang w:val="ru-RU"/>
        </w:rPr>
        <w:t xml:space="preserve"> развивает речевую культуру учащихся, формирует и развивает у младших школьников речевых навыков, главным из которых является навык чтения. </w:t>
      </w:r>
      <w:r>
        <w:rPr>
          <w:b/>
          <w:sz w:val="24"/>
          <w:szCs w:val="24"/>
          <w:lang w:val="ru-RU"/>
        </w:rPr>
        <w:t>Развитие навыка чтения предполагает</w:t>
      </w:r>
      <w:r>
        <w:rPr>
          <w:sz w:val="24"/>
          <w:szCs w:val="24"/>
          <w:lang w:val="ru-RU"/>
        </w:rPr>
        <w:t xml:space="preserve">: 2 3-4 класс- наращивание скорости чтения и овладение рациональными приемами чтения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ллельно с формированием беглого чтения в течение всех лет ведется целенаправленная работа по развитию умения постигать смысл прочитанного, обобщать и выделять главное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учении детей чтению их знания пополняются и элементарными понятиями литературоведческого характера: простейшими сведениями об авторе - писателе, о теме читаемого произведения, его жанре, особенностях малых фольклорных жанров (загадка, прибаутка, пословица, считалка). 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 xml:space="preserve">Изучение курса литературного чтения в начальной школе направлено на достижение следующих </w:t>
      </w:r>
      <w:r>
        <w:rPr>
          <w:rFonts w:eastAsia="Calibri"/>
          <w:b/>
          <w:sz w:val="24"/>
          <w:szCs w:val="24"/>
          <w:lang w:val="ru-RU" w:bidi="ar-SA"/>
        </w:rPr>
        <w:t>целей: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#  овладение осознанным, правильным, беглым и выразительным чтением как базовым навыком в системе образования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младших школьников; формирование читательского кругозор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# развитие художественно -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научно - познавательными текстами;</w:t>
      </w:r>
    </w:p>
    <w:p>
      <w:pPr>
        <w:pStyle w:val="Normal"/>
        <w:autoSpaceDE w:val="false"/>
        <w:ind w:firstLine="36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#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4"/>
          <w:szCs w:val="24"/>
          <w:lang w:val="ru-RU" w:bidi="ar-SA"/>
        </w:rPr>
        <w:t xml:space="preserve">Приоритетной </w:t>
      </w:r>
      <w:r>
        <w:rPr>
          <w:rFonts w:eastAsia="Calibri"/>
          <w:b/>
          <w:sz w:val="24"/>
          <w:szCs w:val="24"/>
          <w:lang w:val="ru-RU" w:bidi="ar-SA"/>
        </w:rPr>
        <w:t xml:space="preserve">целью </w:t>
      </w:r>
      <w:r>
        <w:rPr>
          <w:rFonts w:eastAsia="Calibri"/>
          <w:sz w:val="24"/>
          <w:szCs w:val="24"/>
          <w:lang w:val="ru-RU" w:bidi="ar-SA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- техника чтения, приемы понимания прочитанного и прослушанного произведения, знание книг и умение их самостоятельно выбирать, сформированность духовной потребности в книге как средстве познания мира и самопознания.</w:t>
      </w:r>
    </w:p>
    <w:p>
      <w:pPr>
        <w:pStyle w:val="Heading1"/>
        <w:keepNext w:val="false"/>
        <w:widowControl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содержательные линии</w:t>
      </w:r>
    </w:p>
    <w:p>
      <w:pPr>
        <w:pStyle w:val="Heading1"/>
        <w:keepNext w:val="false"/>
        <w:widowControl w:val="false"/>
        <w:ind w:firstLine="360"/>
        <w:jc w:val="both"/>
        <w:rPr/>
      </w:pPr>
      <w:r>
        <w:rPr>
          <w:sz w:val="24"/>
          <w:szCs w:val="24"/>
          <w:u w:val="single"/>
        </w:rPr>
        <w:t>Литературное чтение имеет пять основных содержательных линий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Круг чтения и опыт читательской деятельности </w:t>
      </w:r>
      <w:r>
        <w:rPr>
          <w:b w:val="false"/>
          <w:sz w:val="24"/>
          <w:szCs w:val="24"/>
        </w:rPr>
        <w:t xml:space="preserve"> - перечень авторов, произведения которых рекомендуются для детского чтения в начальной школе. Вторая содержательная линия – </w:t>
      </w:r>
      <w:r>
        <w:rPr>
          <w:b w:val="false"/>
          <w:i/>
          <w:sz w:val="24"/>
          <w:szCs w:val="24"/>
        </w:rPr>
        <w:t>Техника чтения</w:t>
      </w:r>
      <w:r>
        <w:rPr>
          <w:b w:val="false"/>
          <w:sz w:val="24"/>
          <w:szCs w:val="24"/>
        </w:rPr>
        <w:t xml:space="preserve"> –   основное содержание формирования процесса чтения (способ, скорость, правильность и др.). </w:t>
      </w:r>
      <w:r>
        <w:rPr>
          <w:b w:val="false"/>
          <w:i/>
          <w:sz w:val="24"/>
          <w:szCs w:val="24"/>
        </w:rPr>
        <w:t xml:space="preserve">Первоначальное литературное образование </w:t>
      </w:r>
      <w:r>
        <w:rPr>
          <w:b w:val="false"/>
          <w:sz w:val="24"/>
          <w:szCs w:val="24"/>
        </w:rPr>
        <w:t xml:space="preserve">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  <w:r>
        <w:rPr>
          <w:b w:val="false"/>
          <w:i/>
          <w:sz w:val="24"/>
          <w:szCs w:val="24"/>
        </w:rPr>
        <w:t xml:space="preserve">Формирование умений читательской деятельности – </w:t>
      </w:r>
      <w:r>
        <w:rPr>
          <w:b w:val="false"/>
          <w:sz w:val="24"/>
          <w:szCs w:val="24"/>
        </w:rPr>
        <w:t xml:space="preserve">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  <w:r>
        <w:rPr>
          <w:b w:val="false"/>
          <w:i/>
          <w:sz w:val="24"/>
          <w:szCs w:val="24"/>
        </w:rPr>
        <w:t>Виды речев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еятельности –</w:t>
      </w:r>
      <w:r>
        <w:rPr>
          <w:b w:val="false"/>
          <w:sz w:val="24"/>
          <w:szCs w:val="24"/>
        </w:rPr>
        <w:t xml:space="preserve">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 xml:space="preserve">Таким образом, курс литературного чтения нацелен на решение следующих </w:t>
      </w:r>
      <w:r>
        <w:rPr>
          <w:b/>
          <w:sz w:val="24"/>
          <w:szCs w:val="24"/>
          <w:lang w:val="ru-RU"/>
        </w:rPr>
        <w:t>основных задач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иативное мышление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- обогащать чувственный опыт ребенка, его реальные представления об окружающем мире и природе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ть развитие речи школьников и активно формировать навык чтения и речевые умения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ботать с различными типами текстов;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вать условия для формирования потребности в самостоятельном чтении художественных произведений, формировать читательскую самостоятельность. 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4"/>
          <w:szCs w:val="24"/>
          <w:lang w:val="ru-RU" w:bidi="ar-SA"/>
        </w:rPr>
        <w:t xml:space="preserve">В логике своего построения курс литературного чтения имеет следующие </w:t>
      </w:r>
      <w:r>
        <w:rPr>
          <w:rFonts w:eastAsia="Calibri"/>
          <w:b/>
          <w:sz w:val="24"/>
          <w:szCs w:val="24"/>
          <w:lang w:val="ru-RU" w:bidi="ar-SA"/>
        </w:rPr>
        <w:t>межпредметные связи</w:t>
      </w:r>
      <w:r>
        <w:rPr>
          <w:rFonts w:eastAsia="Calibri"/>
          <w:sz w:val="24"/>
          <w:szCs w:val="24"/>
          <w:lang w:val="ru-RU" w:bidi="ar-SA"/>
        </w:rPr>
        <w:t xml:space="preserve"> с уроками русского языка, окружающего мира, математики, музыки, изобразительного искусства.</w:t>
      </w:r>
    </w:p>
    <w:p>
      <w:pPr>
        <w:pStyle w:val="Normal"/>
        <w:widowControl w:val="false"/>
        <w:spacing w:before="120" w:after="0"/>
        <w:ind w:first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360"/>
        <w:rPr/>
      </w:pPr>
      <w:r>
        <w:rPr>
          <w:sz w:val="24"/>
          <w:szCs w:val="24"/>
          <w:lang w:val="ru-RU"/>
        </w:rPr>
        <w:t>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 xml:space="preserve">Литературный материал представлен по этапам обучения следующим образом: 1-2 год обучения – фольклор (малые фольклорные формы, сказки); отечественная литература (сказки, стихотворения, рассказы); 3-4 год обучения – фольклор, литературная сказка; отечественная и зарубежная художественная и научно-познавательная литература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ов (рассказы, стихотворения, повести); приключенческая, историческая, справочная книга, энциклопедии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  <w:t>СОДЕРЖАНИЕ ПРЕДМЕТА:</w:t>
      </w:r>
    </w:p>
    <w:p>
      <w:pPr>
        <w:pStyle w:val="Normal"/>
        <w:ind w:firstLine="360"/>
        <w:jc w:val="left"/>
        <w:rPr>
          <w:rFonts w:eastAsia="Calibri"/>
          <w:b/>
          <w:b/>
          <w:color w:val="FF0000"/>
          <w:sz w:val="24"/>
          <w:szCs w:val="24"/>
          <w:lang w:val="ru-RU" w:bidi="ar-SA"/>
        </w:rPr>
      </w:pPr>
      <w:r>
        <w:rPr>
          <w:rFonts w:eastAsia="Calibri"/>
          <w:b/>
          <w:color w:val="FF0000"/>
          <w:sz w:val="24"/>
          <w:szCs w:val="24"/>
          <w:lang w:val="ru-RU" w:bidi="ar-SA"/>
        </w:rPr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Летописи. Былины. Жития (6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Чудесный мир классики (20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Поэтическая тетрадь (11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Литературные сказки (11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Делу время – потехе час.  (7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Страна далёкого детства (7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Поэтическая тетрадь (5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 w:eastAsia="ru-RU"/>
        </w:rPr>
        <w:t>Природа и мы (11 часов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Поэтическая тетрадь (7 ч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Родина (5 ч)</w:t>
      </w:r>
    </w:p>
    <w:p>
      <w:pPr>
        <w:pStyle w:val="Normal"/>
        <w:ind w:firstLine="360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Страна Фантазия (3 ч)</w:t>
      </w:r>
    </w:p>
    <w:p>
      <w:pPr>
        <w:pStyle w:val="Normal"/>
        <w:ind w:firstLine="36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Зарубежная литература (9 ч) </w:t>
      </w:r>
    </w:p>
    <w:p>
      <w:pPr>
        <w:pStyle w:val="Normal"/>
        <w:ind w:firstLine="36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ind w:firstLine="36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ind w:firstLine="36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80"/>
      </w:tblGrid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firstLine="36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езультаты обучения</w:t>
            </w:r>
          </w:p>
        </w:tc>
      </w:tr>
      <w:tr>
        <w:trPr>
          <w:trHeight w:val="5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ind w:left="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учебные  умения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ind w:left="0" w:firstLine="360"/>
              <w:jc w:val="left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Личностные 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  <w:tab w:val="left" w:pos="612" w:leader="none"/>
              </w:tabs>
              <w:ind w:left="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ть интерес к учебному предме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равнивать свои достижения вчера и сегод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роявлять интерес к способу решения и общему способу действ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Регулятивные ум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уществлять действие по образц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охранять заданную ц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идеть указанную ошибку и исправлять ее по указанию взросл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контролировать свою деятельность по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адекватно понимать оценку взрослого и сверст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действовать по плану и планировать свою деятельнос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Познавательные 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ыделять и формулировать познавательные ц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искать и выделять необходим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ыбирать основания и критерии  для сравнения, сериации, классификации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троить логическую цепь рассу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уществлять доказатель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анализировать учебную задач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3045" w:leader="none"/>
              </w:tabs>
              <w:ind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ециальные предметные умения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3045" w:leader="none"/>
              </w:tabs>
              <w:ind w:first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1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Аудирование (слушание)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Воспринимать на слух художественные произведения разных жанров в исполнении учителя, учащихся, мастеров художественного сло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3045" w:leader="none"/>
              </w:tabs>
              <w:ind w:first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2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Чтени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Читать вслух слова, предложе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лавно читать целыми слов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Читать текст с интонационным выделением знаков препина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Выразительно читать литературные произведения, используя интонации, паузы, темп в соответствии с особенностями художественного текс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Читать художественное произведение (его фрагменты) по ролям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Декламировать стихотво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Читать про себя</w:t>
            </w:r>
            <w:r>
              <w:rPr>
                <w:rFonts w:eastAsia="Calibri"/>
                <w:i/>
                <w:iCs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612" w:leader="none"/>
              </w:tabs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ывать текст (объем не более 2  с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  <w:tab w:val="left" w:pos="612" w:leader="none"/>
              </w:tabs>
              <w:ind w:left="0" w:first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но, правильно, выразительно читать тексы; темп чтения вслух – 95 - 120 слов, про себя на 20-30 слов больше;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3045" w:leader="none"/>
              </w:tabs>
              <w:ind w:first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3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Работа с текстом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; находить в тексте доказательства отражения мыслей и чувств авт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равнивать тексты (учебный, художественный, научно-популярный): определять жанр, выделять особенности, анализировать структуру, образные сред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равнивать произведения разных жан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бъяснять выбор автором заглавия произведения; выбирать заголовок произведения из предложенных учителем, обучающимися кла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оставлять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самостоятельно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ересказывать текст художественного произведения: подробно (с учетом всех сюжетных линий); кратко (сжато, с выделением основных сюжетных линий); выборочно (отдельный фрагмент, описывать героев произвед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Характеризовать книгу: анализировать структуру (обложка, титульный лист, иллюстрации, оглавление)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3045" w:leader="none"/>
              </w:tabs>
              <w:ind w:first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4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Культура речевого обще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Формулировать вопросительные предложения с использованием вопросительного слова, адекватного ситуации (как? когда? почему?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зачем?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Конструировать монологическое высказывание (на заданную тему): формулировать главную мысль, отбирать доказательства, логично и последовательно строить текст (высказывание), отбирать выразительные средства язы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оздавать (устно) текст (небольшой рассказ, отзыв, рассуждение) с учетом особенностей слушателей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firstLine="36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 xml:space="preserve">2.5.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Творческие умения, связанные с изучением всех содержательных ли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val="ru-RU" w:eastAsia="ru-RU" w:bidi="ar-SA"/>
              </w:rPr>
              <w:t>чтение по рол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  <w:t>инсцен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  <w:t xml:space="preserve">драматизац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val="ru-RU" w:eastAsia="ru-RU" w:bidi="ar-SA"/>
              </w:rPr>
              <w:t>устное словесное рис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jc w:val="left"/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  <w:t>создание собственного текста на основе художественного произведения (текст по аналогии)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firstLine="360"/>
              <w:jc w:val="left"/>
              <w:rPr>
                <w:rFonts w:eastAsia="Calibri"/>
                <w:b/>
                <w:b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/>
                <w:bCs w:val="false"/>
                <w:iCs/>
                <w:color w:val="000000"/>
                <w:sz w:val="24"/>
                <w:szCs w:val="24"/>
                <w:lang w:val="ru-RU" w:eastAsia="ru-RU" w:bidi="ar-SA"/>
              </w:rPr>
              <w:t>2.5. Умения, связанные с практическим освоением литературоведческих термин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цетворений, звукопис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узнавание, различение, выделение особенностей стихотворного произведения (ритм, рифма)</w:t>
            </w:r>
            <w:r>
              <w:rPr>
                <w:rFonts w:eastAsia="Calibri"/>
                <w:bCs w:val="false"/>
                <w:i/>
                <w:iCs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  <w:tab w:val="left" w:pos="612" w:leader="none"/>
              </w:tabs>
              <w:autoSpaceDE w:val="false"/>
              <w:ind w:left="0" w:firstLine="360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зличать малые фольклорные формы (колыбельные песни, потешки, пословицы и поговорки, загадки): узнавание, различение, определение основного смысла. сказки (о животных, бытовые, волшебные).</w:t>
            </w:r>
          </w:p>
        </w:tc>
      </w:tr>
    </w:tbl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и нормы оценки ЗУН обучающихся</w:t>
      </w:r>
    </w:p>
    <w:p>
      <w:pPr>
        <w:pStyle w:val="Normal"/>
        <w:autoSpaceDE w:val="false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ка чтения:</w:t>
      </w:r>
    </w:p>
    <w:p>
      <w:pPr>
        <w:pStyle w:val="Normal"/>
        <w:autoSpaceDE w:val="false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етверть: 70 -  80 слов</w:t>
      </w:r>
    </w:p>
    <w:p>
      <w:pPr>
        <w:pStyle w:val="Normal"/>
        <w:autoSpaceDE w:val="false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четверть: 80-90 слов</w:t>
      </w:r>
    </w:p>
    <w:p>
      <w:pPr>
        <w:pStyle w:val="Normal"/>
        <w:autoSpaceDE w:val="false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четверть: 85-110 слов</w:t>
      </w:r>
    </w:p>
    <w:p>
      <w:pPr>
        <w:pStyle w:val="Normal"/>
        <w:autoSpaceDE w:val="false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четверть: 95-120 слов</w:t>
      </w:r>
    </w:p>
    <w:p>
      <w:pPr>
        <w:pStyle w:val="Normal"/>
        <w:autoSpaceDE w:val="false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Контрольная проверка </w:t>
      </w:r>
      <w:r>
        <w:rPr>
          <w:b/>
          <w:i/>
          <w:iCs/>
          <w:color w:val="000000"/>
          <w:spacing w:val="-1"/>
          <w:sz w:val="24"/>
          <w:szCs w:val="24"/>
          <w:lang w:val="ru-RU"/>
        </w:rPr>
        <w:t>навыка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 w:val="false"/>
          <w:i/>
          <w:iCs/>
          <w:color w:val="000000"/>
          <w:spacing w:val="-1"/>
          <w:sz w:val="24"/>
          <w:szCs w:val="24"/>
          <w:lang w:val="ru-RU"/>
        </w:rPr>
        <w:t xml:space="preserve">чтения </w:t>
      </w:r>
      <w:r>
        <w:rPr>
          <w:color w:val="000000"/>
          <w:spacing w:val="-1"/>
          <w:sz w:val="24"/>
          <w:szCs w:val="24"/>
          <w:lang w:val="ru-RU"/>
        </w:rPr>
        <w:t xml:space="preserve">проводится ежемесячно у каждого учащегося, оценка выставляется в </w:t>
      </w:r>
      <w:r>
        <w:rPr>
          <w:color w:val="000000"/>
          <w:spacing w:val="-4"/>
          <w:sz w:val="24"/>
          <w:szCs w:val="24"/>
          <w:lang w:val="ru-RU"/>
        </w:rPr>
        <w:t>классный журнал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-4"/>
          <w:sz w:val="24"/>
          <w:szCs w:val="24"/>
          <w:lang w:val="ru-RU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 xml:space="preserve">Оценка 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"5" </w:t>
      </w:r>
      <w:r>
        <w:rPr>
          <w:color w:val="000000"/>
          <w:spacing w:val="-3"/>
          <w:sz w:val="24"/>
          <w:szCs w:val="24"/>
          <w:lang w:val="ru-RU"/>
        </w:rPr>
        <w:t>ставится, если выполнены все 4 требования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  <w:t xml:space="preserve">Оценка "4" </w:t>
      </w:r>
      <w:r>
        <w:rPr>
          <w:color w:val="000000"/>
          <w:sz w:val="24"/>
          <w:szCs w:val="24"/>
          <w:lang w:val="ru-RU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  <w:sz w:val="24"/>
          <w:szCs w:val="24"/>
          <w:lang w:val="ru-RU"/>
        </w:rPr>
        <w:t xml:space="preserve">она </w:t>
      </w:r>
      <w:r>
        <w:rPr>
          <w:color w:val="000000"/>
          <w:spacing w:val="-4"/>
          <w:sz w:val="24"/>
          <w:szCs w:val="24"/>
          <w:lang w:val="ru-RU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 xml:space="preserve">Оценка </w:t>
      </w:r>
      <w:r>
        <w:rPr>
          <w:b/>
          <w:color w:val="000000"/>
          <w:spacing w:val="-3"/>
          <w:sz w:val="24"/>
          <w:szCs w:val="24"/>
          <w:lang w:val="ru-RU"/>
        </w:rPr>
        <w:t>"3"</w:t>
      </w:r>
      <w:r>
        <w:rPr>
          <w:color w:val="000000"/>
          <w:spacing w:val="-3"/>
          <w:sz w:val="24"/>
          <w:szCs w:val="24"/>
          <w:lang w:val="ru-RU"/>
        </w:rPr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1"/>
          <w:sz w:val="24"/>
          <w:szCs w:val="24"/>
          <w:lang w:val="ru-RU"/>
        </w:rPr>
        <w:t xml:space="preserve">Оценка </w:t>
      </w:r>
      <w:r>
        <w:rPr>
          <w:b/>
          <w:color w:val="000000"/>
          <w:spacing w:val="-1"/>
          <w:sz w:val="24"/>
          <w:szCs w:val="24"/>
          <w:lang w:val="ru-RU"/>
        </w:rPr>
        <w:t>"2"</w:t>
      </w:r>
      <w:r>
        <w:rPr>
          <w:color w:val="000000"/>
          <w:spacing w:val="-1"/>
          <w:sz w:val="24"/>
          <w:szCs w:val="24"/>
          <w:lang w:val="ru-RU"/>
        </w:rPr>
        <w:t xml:space="preserve"> ставится, если выполняется норма беглости, но не выполнены остальные три требования  или  не </w:t>
      </w:r>
      <w:r>
        <w:rPr>
          <w:color w:val="000000"/>
          <w:sz w:val="24"/>
          <w:szCs w:val="24"/>
          <w:lang w:val="ru-RU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  <w:sz w:val="24"/>
          <w:szCs w:val="24"/>
          <w:lang w:val="ru-RU"/>
        </w:rPr>
        <w:t>количество слов, ставится положительная отметка.</w:t>
      </w:r>
    </w:p>
    <w:p>
      <w:pPr>
        <w:pStyle w:val="Normal"/>
        <w:shd w:fill="FFFFFF" w:val="clear"/>
        <w:ind w:firstLine="360"/>
        <w:jc w:val="center"/>
        <w:rPr>
          <w:b/>
          <w:b/>
          <w:bCs w:val="false"/>
          <w:i/>
          <w:i/>
          <w:iCs/>
          <w:color w:val="000000"/>
          <w:spacing w:val="-6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pacing w:val="-6"/>
          <w:sz w:val="24"/>
          <w:szCs w:val="24"/>
          <w:lang w:val="ru-RU"/>
        </w:rPr>
        <w:t>Чтение наизусть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>Оценка "5"</w:t>
      </w:r>
      <w:r>
        <w:rPr>
          <w:color w:val="000000"/>
          <w:spacing w:val="-2"/>
          <w:sz w:val="24"/>
          <w:szCs w:val="24"/>
          <w:lang w:val="ru-RU"/>
        </w:rPr>
        <w:t xml:space="preserve">   -  твердо, </w:t>
      </w:r>
      <w:r>
        <w:rPr>
          <w:color w:val="000000"/>
          <w:spacing w:val="8"/>
          <w:sz w:val="24"/>
          <w:szCs w:val="24"/>
          <w:lang w:val="ru-RU"/>
        </w:rPr>
        <w:t>бе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подсказок, </w:t>
      </w:r>
      <w:r>
        <w:rPr>
          <w:color w:val="000000"/>
          <w:spacing w:val="14"/>
          <w:sz w:val="24"/>
          <w:szCs w:val="24"/>
          <w:lang w:val="ru-RU"/>
        </w:rPr>
        <w:t>зна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наизусть, выразительно  читает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  <w:t xml:space="preserve">Оценка   </w:t>
      </w:r>
      <w:r>
        <w:rPr>
          <w:color w:val="000000"/>
          <w:sz w:val="24"/>
          <w:szCs w:val="24"/>
          <w:lang w:val="ru-RU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  <w:sz w:val="24"/>
          <w:szCs w:val="24"/>
          <w:lang w:val="ru-RU"/>
        </w:rPr>
        <w:t>исправляет допущенные неточности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 xml:space="preserve">Оценка </w:t>
      </w:r>
      <w:r>
        <w:rPr>
          <w:color w:val="000000"/>
          <w:spacing w:val="-3"/>
          <w:sz w:val="24"/>
          <w:szCs w:val="24"/>
          <w:lang w:val="ru-RU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 xml:space="preserve">Оценка </w:t>
      </w:r>
      <w:r>
        <w:rPr>
          <w:color w:val="000000"/>
          <w:spacing w:val="-2"/>
          <w:sz w:val="24"/>
          <w:szCs w:val="24"/>
          <w:lang w:val="ru-RU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pacing w:val="-4"/>
          <w:sz w:val="24"/>
          <w:szCs w:val="24"/>
          <w:lang w:val="ru-RU"/>
        </w:rPr>
        <w:t>Выразительное чтение стихотворения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Требования к выразительному чтению: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1.    Правильная постановка логического ударения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2.    Соблюдение пауз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3.    Правильный выбор темпа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4.    Соблюдение нужной интонации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5.    Безошибочное чтение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>Оценка "5"</w:t>
      </w:r>
      <w:r>
        <w:rPr>
          <w:color w:val="000000"/>
          <w:spacing w:val="-2"/>
          <w:sz w:val="24"/>
          <w:szCs w:val="24"/>
          <w:lang w:val="ru-RU"/>
        </w:rPr>
        <w:t xml:space="preserve"> - выполнены правильно все требования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 xml:space="preserve">Оценка "4" </w:t>
      </w:r>
      <w:r>
        <w:rPr>
          <w:color w:val="000000"/>
          <w:spacing w:val="-3"/>
          <w:sz w:val="24"/>
          <w:szCs w:val="24"/>
          <w:lang w:val="ru-RU"/>
        </w:rPr>
        <w:t>- не соблюдены 1-2 требования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1"/>
          <w:sz w:val="24"/>
          <w:szCs w:val="24"/>
          <w:lang w:val="ru-RU"/>
        </w:rPr>
        <w:t>Оценка "3"</w:t>
      </w:r>
      <w:r>
        <w:rPr>
          <w:color w:val="000000"/>
          <w:spacing w:val="-1"/>
          <w:sz w:val="24"/>
          <w:szCs w:val="24"/>
          <w:lang w:val="ru-RU"/>
        </w:rPr>
        <w:t xml:space="preserve"> -допущены ошибки по трем требованиям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>Оценка "2"</w:t>
      </w:r>
      <w:r>
        <w:rPr>
          <w:color w:val="000000"/>
          <w:spacing w:val="-3"/>
          <w:sz w:val="24"/>
          <w:szCs w:val="24"/>
          <w:lang w:val="ru-RU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pacing w:val="-5"/>
          <w:sz w:val="24"/>
          <w:szCs w:val="24"/>
        </w:rPr>
        <w:t> </w:t>
      </w:r>
      <w:r>
        <w:rPr>
          <w:b/>
          <w:bCs w:val="false"/>
          <w:i/>
          <w:iCs/>
          <w:color w:val="000000"/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pacing w:val="-2"/>
          <w:sz w:val="24"/>
          <w:szCs w:val="24"/>
          <w:lang w:val="ru-RU"/>
        </w:rPr>
        <w:t>Чтение по ролям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ребования к чтению по ролям: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1.    Своевременно начинать читать свои слова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2.    Подбирать правильную интонацию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3.    Читать безошибочно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4.    Читать выразительно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 xml:space="preserve">Оценка </w:t>
      </w:r>
      <w:r>
        <w:rPr>
          <w:color w:val="000000"/>
          <w:spacing w:val="-2"/>
          <w:sz w:val="24"/>
          <w:szCs w:val="24"/>
          <w:lang w:val="ru-RU"/>
        </w:rPr>
        <w:t>"5" - выполнены все требования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 xml:space="preserve">Оценка </w:t>
      </w:r>
      <w:r>
        <w:rPr>
          <w:color w:val="000000"/>
          <w:spacing w:val="-3"/>
          <w:sz w:val="24"/>
          <w:szCs w:val="24"/>
          <w:lang w:val="ru-RU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 xml:space="preserve">Оценка </w:t>
      </w:r>
      <w:r>
        <w:rPr>
          <w:color w:val="000000"/>
          <w:spacing w:val="-2"/>
          <w:sz w:val="24"/>
          <w:szCs w:val="24"/>
          <w:lang w:val="ru-RU"/>
        </w:rPr>
        <w:t>"3" - допущены ошибки по двум требованиям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1"/>
          <w:sz w:val="24"/>
          <w:szCs w:val="24"/>
          <w:lang w:val="ru-RU"/>
        </w:rPr>
        <w:t xml:space="preserve">Оценка </w:t>
      </w:r>
      <w:r>
        <w:rPr>
          <w:color w:val="000000"/>
          <w:spacing w:val="-1"/>
          <w:sz w:val="24"/>
          <w:szCs w:val="24"/>
          <w:lang w:val="ru-RU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rPr>
          <w:b/>
          <w:b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b/>
          <w:bCs w:val="false"/>
          <w:i/>
          <w:iCs/>
          <w:color w:val="000000"/>
          <w:sz w:val="24"/>
          <w:szCs w:val="24"/>
          <w:lang w:val="ru-RU"/>
        </w:rPr>
        <w:t>Пересказ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2"/>
          <w:sz w:val="24"/>
          <w:szCs w:val="24"/>
          <w:lang w:val="ru-RU"/>
        </w:rPr>
        <w:t>Оценка "5"</w:t>
      </w:r>
      <w:r>
        <w:rPr>
          <w:color w:val="000000"/>
          <w:spacing w:val="-2"/>
          <w:sz w:val="24"/>
          <w:szCs w:val="24"/>
          <w:lang w:val="ru-RU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  <w:sz w:val="24"/>
          <w:szCs w:val="24"/>
          <w:lang w:val="ru-RU"/>
        </w:rPr>
        <w:t>соответствующих отрывков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>Оценка "4"</w:t>
      </w:r>
      <w:r>
        <w:rPr>
          <w:color w:val="000000"/>
          <w:spacing w:val="-3"/>
          <w:sz w:val="24"/>
          <w:szCs w:val="24"/>
          <w:lang w:val="ru-RU"/>
        </w:rPr>
        <w:t xml:space="preserve"> -допускает </w:t>
      </w:r>
      <w:r>
        <w:rPr>
          <w:color w:val="000000"/>
          <w:spacing w:val="8"/>
          <w:sz w:val="24"/>
          <w:szCs w:val="24"/>
          <w:lang w:val="ru-RU"/>
        </w:rPr>
        <w:t>1-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ошибки, неточности, сам исправляет их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  <w:t>Оценка "3"</w:t>
      </w:r>
      <w:r>
        <w:rPr>
          <w:color w:val="000000"/>
          <w:sz w:val="24"/>
          <w:szCs w:val="24"/>
          <w:lang w:val="ru-RU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  <w:sz w:val="24"/>
          <w:szCs w:val="24"/>
          <w:lang w:val="ru-RU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pacing w:val="-3"/>
          <w:sz w:val="24"/>
          <w:szCs w:val="24"/>
          <w:lang w:val="ru-RU"/>
        </w:rPr>
        <w:t>Оценка "2"</w:t>
      </w:r>
      <w:r>
        <w:rPr>
          <w:color w:val="000000"/>
          <w:spacing w:val="-3"/>
          <w:sz w:val="24"/>
          <w:szCs w:val="24"/>
          <w:lang w:val="ru-RU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5"/>
          <w:sz w:val="24"/>
          <w:szCs w:val="24"/>
          <w:lang w:val="ru-RU"/>
        </w:rPr>
        <w:t xml:space="preserve">   </w:t>
      </w:r>
      <w:r>
        <w:rPr>
          <w:color w:val="000000"/>
          <w:sz w:val="24"/>
          <w:szCs w:val="24"/>
          <w:lang w:val="ru-RU"/>
        </w:rPr>
        <w:t> </w:t>
      </w:r>
      <w:r>
        <w:rPr/>
        <w:t xml:space="preserve"> 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язательный уровень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озможный уровень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 10</w:t>
            </w:r>
          </w:p>
        </w:tc>
      </w:tr>
    </w:tbl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71"/>
        <w:gridCol w:w="3533"/>
        <w:gridCol w:w="851"/>
        <w:gridCol w:w="1134"/>
        <w:gridCol w:w="3685"/>
        <w:gridCol w:w="1782"/>
      </w:tblGrid>
      <w:tr>
        <w:trPr>
          <w:trHeight w:val="4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 w:val="false"/>
                <w:sz w:val="20"/>
                <w:szCs w:val="20"/>
                <w:lang w:val="ru-RU" w:eastAsia="ru-RU"/>
              </w:rPr>
              <w:t>п/п 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Название темы (раздел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Содержание темы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Формирование надпредметных компетен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Использование ИКТ  на уроке</w:t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Летописи. Былины. Жития (6 часов)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Летописи. «И повесил Олег щит  свой на вратах Царьграда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Летописи. «И вспомнил Олег своего коня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ходная техни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Былина «Ильины три поездочки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1 по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былине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«Житие Сергия Радонежского» - памятник древнерусской литератур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Житие Сергия Радонежского» анализ прочих событий жизни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2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Обобщение по разделу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Чудесный мир классики П. Ершов «Конёк – Горбунок» (отрывок)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изведения устного народного творчества. Различение жанров произведений (летописи, жития)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деление языковых средств выразительности. Участие в диалоге при обсуждении прочитанного, умение ставить вопросы по содержанию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вязь произведений литературы с другими видами искусст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ение темы, главной мысли, событий последовательности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своение образных языковых средств, анализ произведения, самостоятельное определение жанра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стика героев произведения, восприятие и понимание эмоционально-нравственных переживаний, постановка вопросов к произведению, создание единого образа Сергия Радонежского по дополнительным све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ть проводить сравнительный анализ летописи и стихотворения А. С. Пушкина; читать осознанно текст художественного произведения, высказывать оценочные суждения о прочитанном произведени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ргументировано высказывать свое отношение к прочитанному, героям, формулировать основную мысль летописи, различать жанры художественной литератур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ть определять тему и главную мысль произведения, пересказывать текст, давать характеристику былин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Использовать приобретенные умения для самостоятельного чтения книг, сравнивать летописи и былины, самостоятельное воспроизведение теста с использованием выразительных средств язык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нализировать язык произведения, оценивать мотивы поведения героев, пересказывать доступный по объёму текст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лить текст на смысловые части, составлять его простой план, сравнивать  образ главного героя с прочитанным в учебнике и дополнительной литерату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Чудесный мир классики (20 часов)</w:t>
            </w:r>
          </w:p>
        </w:tc>
      </w:tr>
      <w:tr>
        <w:trPr>
          <w:trHeight w:val="28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ы главных героев в сказке П. Ершова «Конёк – Горбунок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Сходство русских народных сказок и авторской сказки П. П. Ершова « Конек –Горбунок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3 «Конёк-горбунок».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Стихи А. С. Пушкина об осени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Завершение работы по сказке П. П. Ершова «Конек – Горбунок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Стихи А. С. Пушкина об осен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. С. Пушкин «Няне», «Туча», «Унылая пора!..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. С. Пушкин «Сказка о мертвой царевне и о семи богатырях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Волшебные сказки: народные и литературные. А. С. Пушкин «Сказка о мертвой царевне и семи богатырях» 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4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Сказка о мёртвой царевне и семи богатырях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. С. Пушкин  «Сказка о мертвой царевне и семи богатырях». Поступки и действия как основное средство изображения персонаж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. «Что за прелесть эти сказки!». Сказки А. С. Пушкина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. Ю. Лермонтов. Олицетворение – приём изображения действительности в стихотворении «Дары Терека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. Ю. Лермонтов «Ашик-Кериб» (турецкая сказка). Хорошие и плохие поступки люд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Средства художественной выразительности, язык, сравнения в сказке М. Лермонтова «Ашик – Кериб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Самостоятельная работа № 1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Проверка сформированности полноценного навыка чтения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лавы из автобиографической повести Л. Н. Толстого «Детство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Л. Н. Толстой  «Детство». Завершение работ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Л. Н. Толстой «Как мужик убрал камень». Умный и находчивый геро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поставление сказки М. Ю. Лермонтова «Ашик – Кериб» и рассказа Л. Н. Толстого «Как мужик убрал камень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тличие рассказа от сказки. А. П. Чехов «Мальчики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В мире приключений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равнение характеров главных действующих лиц в рассказе А. П. Чехова «Мальчики»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должение сравнения характеров главных действующих лиц в рассказе А. П. Чехова «Мальчики»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В мире приключений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А. П. Чехов «Мальчики». Завершение работы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бобщение по разделу «Чудесный мир классики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КОНТРОЛЬНАЯ ПРОВЕРКА ТЕХНИКИ ЧТ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ерой произведения в понимании произведения. Участие в диалоге при обсуждении прочитанного, умение ставить вопросы по содержанию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ение жанров произведений, народная сказка, литературная сказк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кламация произведений. Связь произведений литературы с другими видами искусств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Герои произведения, восприятие и понимание их эмоционально-нравственных переживаний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тение и анализ произведения, характеристика поступков героев, определение жанра произведение, пересказ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Литературная сказка. Участие в диалоге при  обсуждении прочитанного, составлять вопросы по содержанию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ение жанров произведений на основе сравнения персонаж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ение темы, главной мысли, событий, последовательности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осприятие и понимание эмоционально – нравственных переживаний героя, поиск в тексте олицетворе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тение по ролям, анализ произведения, определение главной темы, ответь на вопросы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стное изложение текста по плану, участие в диалоге при обсуждении прочитанного, умение ставить вопросы по содержанию прочитанного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изведения классической литературы. Жанры литературных произведений. Осознанное выразительное чтение текста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поставление характеров, поступков героев, работа над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ение темы, главной мысли, событий последовательности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стика текстов на основе сопоставления, сравнение главной мысли произведений, подготовка к защите своего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Формирование полноценного навыка чтение, читательской компетентности, понимание основного содержания услышанного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ая презентация своего произведения, определение темы, главной мысли, событий последовательности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нимание основного содержания прочитанного, участие в диалоге при обсуждении, умение ставить вопросы по содержанию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осознанно вслух тексты художественных произведений целыми словами, соблюдать орфоэпические  нормы литературного язык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ое высказывание с опорой на авторский текст, оценивать события героев, отвечать на вопросы по текст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самостоятельный выборочный пересказ по заданному фрагменту, сравнивать народную и авторскую сказк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стихотворные произведения наизусть, определять средства вырази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явление авторского отношения в стихотворении самостоятельное нахождение ключевых слов в стихотворении, декламац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авать краткую характеристику основного содержания произведения, анализировать поведение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лить текст на составные части, читать осознанно и выразительно вслух, соблюдать орфоэпические норм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ие высказывание с опорой на авторский текст, оценивать события, героев произведения, отвечать на вопрос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ть называть сказки А. С. Пушкина, кратко характеризовать, оценивать поступки героев, различать сказки народные и литературные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авать краткую характеристику олицетворениям, отражать главную авторскую мысль, выстраивать последовательность действий стихотвор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частвовать в диалоге, формулировать правильные вопросы, логично и последовательно пересказывать текст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ое высказывание с опорой на авторский текст, оценивать события, героев произведения, иметь представление о классической литературе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вать небольшой устный текст на заданную тему, читать осознанно вслух тексты художественных произведений, соблюдая орфоэпические нормы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сознанно, выразительно читать вслух, объяснять поступки героев, приводить примеры из жизн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оценочные суждения  о прочитанном произведени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полнять антиципацию, объяснять выбор своего ответа, правильно составлять описание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ять основные отличительные черты сказки и  рассказа, различать жанры художественной литературы, анализировать характеры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лить текст на составные части, составлять его простой план, читать осознанно вслу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Кратко характеризовать изученные литературные произ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оэтическая тетрадь 11 часов</w:t>
            </w:r>
          </w:p>
        </w:tc>
      </w:tr>
      <w:tr>
        <w:trPr>
          <w:trHeight w:val="11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оска по родине и красота родной природы в лирике Ф. И. Тютчева «Еще земли печален вид…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Ф. И. Тютчев «Как неожиданно и ярко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А. Фет. Своеобразие ритма и построения строк в стихотворении «Бабочка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.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Книги о ребятах-сверстниках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. Фет.  «Весенний дождь»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Каким был мой ровесник? Книги о ребятах-сверстниках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Картины весенней природы и настроение в стихах Е. А. Бартынского «Весна, весна! Как воздух чист!..», «Где сладкий шепот…»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Картина сельского быта. А. Н. Плещеев «Дети и птичка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ма любви к Родине в стихотворении И. С. Никитина «В синем небе плывут над полями..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Тема детства в стихах Н. А. Некрасова «Школьник», «В зимние сумерки нянины сказки…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Самостоятельная работа № 2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Проверка сформированности полноценного навыка чтения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Неповторимый красочный образ Родины в стихотворении И. А. Бунина «Листопад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поставление стихотворений И. С. Никитина, И. А. Бунина.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Ожившие страницы прошлого. Книги о жизни трудового народа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бобщение по разделу «Поэтическая тетрадь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7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Обобщение по разделу» 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Ожившие страницы прошлого. Книги о жизни трудового народ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Различение жанров произведений на основе сравнения персонажей. Связь литературы с музыкой и живописью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ение настроения лирического героя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ая презентация своего произведения, определение темы, главной мысли, событий последовательности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вязь произведений литературы с другими видами искусства. Выразительное чтение, использование интонаций соответствующих 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сознанное и выразительное чтение, анализ произведения, составление вопросов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Формирование полноценного навыка чтение, составление по стихотворению рассказа, выражение чувств автора при прочтении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Чтение и анализ произведение, выделение образных языковых средств, построение образа героя стихотворения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ение темы, морали, последовательности событий произведения, развитие полноценного навыка чтение, формирование типа правильной читательской дея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бобщение знаний по разделу, сопоставление стихотворений, высказывание оценочных с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стихотворные произведения наизусть, рисовать словесные картин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зительно читать стихотворение, участвовать в обсуждении текста, давать оценочные суж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Кратко давать понятие лирики, олицетворению, находить выразительные средства в стихотворении, осознанно и правильно читать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иводить примеры лирических произведений о весне, выделя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ланировать учебное сотрудничество с учителем, одноклассниками, достаточно точно и полно выражать свои мысл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лушать других, пытаться принимать другую точку зрения, выделять главное,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существлять самостоятельной формирование типа правильной читательской дея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стихотворные произведения наизусть, анализировать образ стихотворного геро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ть рассказывать о творчестве И. А. Бунина, анализировать образные языковые средства, различать жанры художественных произведе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оценочные суждения о прочитанном произведении, уметь самостоятельно подбирать книгу к внеклассному чтению, проводить ею полную презентацию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авать краткую характеристику изученным произведениям, читать осознанно вслух, определять тему и главную мысль стихотвор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Литературные сказки (11 часов)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Научно-познавательная сказка. Сочетание реальных и фантастических событий в сказке. В. Ф. Одоевский «Городок в табакерке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собенности поведения, внешнего облика, речи героев сказки. В. Ф. Одоевский «Городок в табакерке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писание. Его роль в раскрытии характеров главных героев в сказке. В. М. Гаршина «Сказка о жабе и розе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8 «Сказка о жабе и розе»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каз П. П. Бажова «Серебряное копытце». Отражение в сказке реальной жизн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бразы героев в сказе П. П. Бажова «Серебряное копытце»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>. Из истории нашей Родины. Книги о событиях и людях, оставшихся в памяти народа на век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собенности речи героев сказа П. П. Бажова «Серебряное копытце» 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>. Из истории нашей Родины. Книги о событиях и людях, оставшихся в памяти народа на век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Народные и литературные волшебные сказки. С. Т. Аксаков «Аленький цветочек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ерсонажи сказки, фантастические события, волшебные предметы в сказке С. Т. Аксакова «Аленький цветочек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Борьба добра и зла, торжество справедливости в сказке С. Т. Аксакова «Аленький цветочек» ТЕСТ 9 «Аленький цветочек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Завершение работы по сказке С. Т. Аксакова «Аленький  цветочек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Вчера и сегодня. Книги о науке и технике, машинах и вещах и об их творцах – ученых и изобретателя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бобщение по разделу «Литературные сказки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КОНТРОЛЬНАЯ ПРОВЕРКА ТЕХНИКИ ЧТЕНИЯ  Внеклассное чтение.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Вчера и сегодня. Книги о науке и технике, машинах и вещах и об их творцах – ученых и изобретателя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Народная сказка и литературная, работа с иллюстрацией, участие в диалоге при обсуждении прочитанного, умение ставить вопросы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ерои произведения, восприятие и понимание их эмоционально- 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поставление народной и литературной сказки, работа с иллюстрациями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частие в диалоге при обсуждении прочитанного, формирование полноценного навыка чтения, путем дифференцированной работы над текстом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ма, главная мысль, события, участие в диалоге при обсуждении прочитанного, умение ставить вопросы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ценка иллюстрации к произведению,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ные виды работы с текстом, анализ произведения, выделение главной содержательной линии, работа с иллюстрациям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ение краткой характеристики героя, деление текста на части, придумывание продолжения сказки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жение личного отношения к прочитанному, обобщение знаний по разделу, перечитывание понравившихся отрывков, с характеристико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Формирование умения самостоятельно находить в тексте  отрывки, эпизоды, выражения, слова, определять тему произведения, главную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тличать жанры литературы, определять характер героя, его поступки и мотивы, различать сказки народные и литературные, отвечать на вопросы по текст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лить текст на смысловые части, составлять его  простой план, пересказывать текст, анализировать характер геро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вать о творчестве В. М. Гаршина, работать с иллюстрациями, анализировать мотивы поведения героев, пересказывать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зительно читать, отвечать на вопросы, различать жанры литературных произведе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о подбирать книгу, готовить её представление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осознанно текст художественного произведения, анализировать особенности речи героев, находить в тексте архаизмы, диалектные слова, давать им краткую характеристик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оценочные суждения о прочитанном, сравнивать волшебные народные и литературные сказк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нализировать характеры, мотивы поведения героев, выделять фантастические события, отвечать на вопрос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елить текст на смысловые части, составлять план, пересказывать произведение, работать с иллюстрациям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вать небольшой устный текст на заданную тем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авать краткую характеристику прочитанного произведения, передавать основное содержание прочитанного, читать осознано, бегло, выразительно, прави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Делу время – потехе час.  (7 часов)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вторская литературная сказка Е. Л. Шварца «Сказка о потерянном времени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Поучительный смысл «Сказки о потерянном времени» Е. Л. Шварца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 № 1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. Ю. Драгунский «Главные реки». Средства создания комического эффекта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В. Ю. Драгунский «Что любит Мишка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вторское отношение к герою в рассказе В. В. Галявкина «Никакой я горчицы не ел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Завершение работы с рассказом В. В. Галявкина «Никакой ягорчицы не ел…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 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В путь друзья!». Книги о путешествиях и путешественниках, настоящих и вымышленных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Обобщение по разделу «Делу время – потехе час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11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Обобщение по разделу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В путь друзья!». Книги о путешествиях и путешественниках, настоящих и вымышленны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стика сказки, высказывание мнений при обсуждении прочитанного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Формирование осознанности и выразительности при чтении, анализ прочитанного, определение главной тем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ние небольших письменных ответов на поставленный вопрос по прочитанному, формирование полноценно навыка чтения, использований интонац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 о своих впечатлениях о произведении, формирование самостоятельной читательской дея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ение простых заданий для викторины, выбороч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ать сказки народные и авторские, отвечать на вопросы, определять главную мысль произведения, высказывать оценочные суждения о главной мысли и поступках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оценочные суждения о героях, событиях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вать небольшой устный текст на заданную тему, анализирова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ять тему и главную мысль произведения, отвечать на вопрос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Использовать полученные знания для самостоятельного выбора книг, представлять книгу и произведение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зовать прочитанные произведения, передавать основное содержание, читать выразительно, используя разные интонации, пересказывать доступный по объёму тек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Страна далёкого детства (7 часов)</w:t>
            </w:r>
          </w:p>
        </w:tc>
      </w:tr>
      <w:tr>
        <w:trPr>
          <w:trHeight w:val="14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Б. С. Житков «Как я ловил человечков». Плохое и хорошее в поступках люд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Б. С. Житков «Как я ловил человечков». Взаимоотношения детей и взрослых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Самостоятельная работа № 3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Проверка сформированности полноценного навыка чтения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К. Г. Паустовский «Корзина с еловыми шишками». Поступки как средство характеристики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лицетворения, сравнения, используемые рассказе К. Г. Паустовского «Корзина с еловыми шишками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. М. Зощенко «Ёлка». Комическое  в рассказе, средства его созда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Завершение работы по рассказу М. М. Зощенко «Ёлка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 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: по страницам былин «Садко»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Обобщение по разделу «Страна детства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12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Обобщение по разделу» 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>: по страницам былин «Садко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нимание содержания прочитанного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ерои произведения, восприятие и понимание их эмоционально - 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нализ произведения, составление вопросов по содержанию, ответ на них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следовательное воспроизведение содержания рассказа, составление плана, творческое воспроизведение рассказ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 о своих впечатлениях о произведении, формирование самостоятельной читательской дея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частие в диалоге при обсуждении прочитанного, составление вопросов по содержанию, ответы на них, выразительное, беглое, сознательное, правильное чтение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суждения о произведении, героях, поступках, выслушивать мнение, правильно и выразительно читать текст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ересказывать текст, различать жанры литературных произведений, отвечать на вопрос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ять тему и главную мысль произведения, составлять вопросы по тексту, делать вывод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Использовать полученные знания для самостоятельного выбора книг, представлять книгу и произведение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сказывать оценочные суждения о прочитанном, делать выводы, самостоятельно строить правильное монологическое высказывание о произведении, анализирова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зовать прочитанные произведения, передавать основное содержание, читать выразительно, используя разные интонации, пересказывать доступный по объёму тек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оэтическая тетрадь (5 часов)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ма детства в произведениях В. Я. Брюсова «Опять сон», «Детская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тихи о счастливых днях детства. С. А. Есенин «Бабушкины сказки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ма природы и Родины в стихах М. И. Цветаевой «Бежит тропинка с бугорка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. И. Цветаева  «Наши царства»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>. «Кто к нам с мечом придёт, тот от меча и погибнет». Книги о ратных подвигах родного народ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бобщение по разделу «Поэтическая тетрадь»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>. «Кто к нам с мечом придёт, тот от меча и погибнет». Книги о ратных подвигах родного нар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Декламация произведений, выразительное чтение, использование интонаций, соответствующих смыслу текста.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зительное чтение стихотворений с книгой пред классом, использование при чтении разных интонац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ема, главная мысль, выразительное чтение произведения, использование интонаций, соответствующих тексту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зительное чтение прочитанных стихотворений, составление вопросов для викторины, выборочное чтение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осознанно текст художественного произведения, определять тему и главную мысль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ять тему и главную мысль произведения, отвечать на вопросы, использовать при чтении разные интонаци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пределять тему и главную мысль произведения, различать жанры литературных произведений, прогнозировать содержание произведения по заглавию (антиципация)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итать стихотворные произведения наизусть, самостоятельно составлять вопросы по разделу для викторин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амостоятельно выбирать книгу для чтения, определять её тематику,  представлять книгу и произведение по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ирода и мы (11 часов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Отношения человека и птицы в рассказе Д. Н. Мамина – Сибиряка «Приёмыш»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Роль рассуждений и диалогов в рассказе Д. Н. Мамина – Сибиряка «Приёмыш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13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А. И. Куприн «Барбос и Жулька». Характеристики  и портреты животных в рассказе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Тема самопожертвования в рассказе А. И. Куприна «Барбос и Жулька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ТЕСТ № 14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Завершение работы по рассказу А. И. Куприна «Барбос и Жулька»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 xml:space="preserve"> 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Где? Что? Как? Почему?». Рассказы – загадки про птиц и звер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Писательская наблюдательность М. М. Пришвина в рассказе «Выскочка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Проверка техники чтения Внеклассное чтение</w:t>
            </w:r>
            <w:r>
              <w:rPr>
                <w:bCs w:val="false"/>
                <w:sz w:val="24"/>
                <w:szCs w:val="24"/>
                <w:lang w:val="ru-RU" w:eastAsia="ru-RU"/>
              </w:rPr>
              <w:t xml:space="preserve"> «Где? Что? Как? Почему?». Рассказы – загадки про птиц и звере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 о животных Е. И. Чарушина «Кабан». Юмор в произведени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Тема природы в рассказе В. П. Астафьев «Стрижонок Скрип» </w:t>
            </w:r>
            <w:r>
              <w:rPr>
                <w:b/>
                <w:bCs w:val="false"/>
                <w:sz w:val="24"/>
                <w:szCs w:val="24"/>
                <w:lang w:val="ru-RU" w:eastAsia="ru-RU"/>
              </w:rPr>
              <w:t>КОНТРОЛЬНАЯ 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учно-естественные сведения о природе в рассказе В. П. Астафьева «Стрижонок Скрип» </w:t>
            </w:r>
            <w:r>
              <w:rPr>
                <w:b/>
                <w:sz w:val="24"/>
                <w:szCs w:val="24"/>
                <w:lang w:val="ru-RU"/>
              </w:rPr>
              <w:t>ТЕСТ № 15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разделу «Природа и мы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Внеклассное чтение</w:t>
            </w:r>
            <w:r>
              <w:rPr>
                <w:sz w:val="24"/>
                <w:szCs w:val="24"/>
                <w:lang w:val="ru-RU"/>
              </w:rPr>
              <w:t>. Творцы книг. Рассказы о художниках-иллюстраторах книг и о тех, кто книги печатает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следовательное воспроизведение содержания рассказа, участие в диалоге при обсуждении прочитанного, постановка вопросов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тение и анализ текста произведения, ответы на вопросы по содержанию, краткий и творческий пересказ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следовательное воспроизведение содержания рассказ, высказывание своего мнения относительно поступков и характеров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ение видов информации, опираясь на внешние показатели книги, формирование самостоятельной читательской деятельност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онимание содержания прочитанного, чтение и анализ текста произведения, ответы на вопросы по содержанию, краткий и творческий пересказ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 о своих впечатлениях, о произведении, участие в диалоге при обсуждении прочитанного, постановка вопросов по содержанию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Чтение и анализ текста произведения, ответы на вопросы по содержанию, краткий и творческий пересказ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и сознательное перечитывание текста с целью переосмысления,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вать о творчестве Д. Н. Мамина – Сибиряка, определять тему, главную мысль произведения, отвечать на вопросы, различать жанры произведе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ставлять небольшое монологическое высказывание с опорой на авторский текст, аргументировать свою позицию с привлечением текст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вать о творчестве А. И. Куприна, определять тему, главную мысль произведения, работать с иллюстрациями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вать небольшой устный текст на заданную тему, давать оценку поступкам и характерам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личать элементы книги, пересказывать текст, самостоятельно выбирать книгу для чтения, определять её тематику,  представлять книгу и произведение по плану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вать о творчестве М. М. Пришвина, определять тему, главную мысль произведения, делать выводы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ссказывать о творчестве Е. И. Чарушина, составлять небольшое монологическое высказывание с опорой на авторский текст, аргументировать свое мнение, оценивать события, героев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Создавать небольшой устный текст на заданную тему, отвечать на вопросы, различать жанры произведений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жанры художественной литературы, работать с иллюстрациями, анализирова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изученные литературные произведения и их авторов, основное содержание изученных литературных произведений о природе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личать элементы книги 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19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Поэтическая тетрадь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(7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3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оение, выраженное в стихах Б. Л. Пастернака «Золотая осень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роение, выраженное в стихах Д. Б. Кедрина </w:t>
              <w:br/>
              <w:t>«Бабье лето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природы и Родины в стихах Н. М. Рубцова «Сентябрь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носказательный смысл произведения С. А. Есенина «Лебедушка» </w:t>
            </w:r>
            <w:r>
              <w:rPr>
                <w:b/>
                <w:sz w:val="24"/>
                <w:szCs w:val="24"/>
                <w:lang w:val="ru-RU"/>
              </w:rPr>
              <w:t>ТЕСТ № 16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поставление стихотворений Б. Л. Пастернака, С. А. Клычкова, Н. М. Рубцова. </w:t>
            </w:r>
            <w:r>
              <w:rPr>
                <w:b/>
                <w:sz w:val="24"/>
                <w:szCs w:val="24"/>
                <w:lang w:val="ru-RU"/>
              </w:rPr>
              <w:t xml:space="preserve">  Внеклассное чтение.</w:t>
            </w:r>
            <w:r>
              <w:rPr>
                <w:sz w:val="24"/>
                <w:szCs w:val="24"/>
                <w:lang w:val="ru-RU"/>
              </w:rPr>
              <w:t xml:space="preserve"> В мире фантастики.  </w:t>
            </w:r>
            <w:r>
              <w:rPr>
                <w:b/>
                <w:sz w:val="24"/>
                <w:szCs w:val="24"/>
                <w:lang w:val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Обобщение по разделу</w:t>
            </w:r>
            <w:r>
              <w:rPr>
                <w:sz w:val="24"/>
                <w:szCs w:val="24"/>
                <w:lang w:val="ru-RU"/>
              </w:rPr>
              <w:t xml:space="preserve"> «Поэтическая тетрадь»  </w:t>
            </w:r>
            <w:r>
              <w:rPr>
                <w:b/>
                <w:sz w:val="24"/>
                <w:szCs w:val="24"/>
                <w:lang w:val="ru-RU"/>
              </w:rPr>
              <w:t>Внеклассное чтение.</w:t>
            </w:r>
            <w:r>
              <w:rPr>
                <w:sz w:val="24"/>
                <w:szCs w:val="24"/>
                <w:lang w:val="ru-RU"/>
              </w:rPr>
              <w:t xml:space="preserve"> В мире фантастик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вязь произведений литературы с другими видами искусства. Выразительное чтение, использование интонаций, соответствующих смыслу текста </w:t>
            </w:r>
            <w:r>
              <w:rPr>
                <w:b/>
                <w:sz w:val="24"/>
                <w:szCs w:val="24"/>
                <w:lang w:val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оставление произведений  художественной литературы </w:t>
              <w:br/>
              <w:t xml:space="preserve">и произведений </w:t>
              <w:br/>
              <w:t>живописи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екламация произведений, формирование полноценного навыка чтения, интонирование стихотворения. </w:t>
            </w:r>
            <w:r>
              <w:rPr>
                <w:b/>
                <w:sz w:val="24"/>
                <w:szCs w:val="24"/>
                <w:lang w:val="ru-RU"/>
              </w:rPr>
              <w:t>Наизусть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мение выразительно читать наизусть стихи перед аудиторией, </w:t>
            </w:r>
            <w:r>
              <w:rPr>
                <w:bCs w:val="false"/>
                <w:sz w:val="24"/>
                <w:szCs w:val="24"/>
                <w:lang w:val="ru-RU" w:eastAsia="ru-RU"/>
              </w:rPr>
              <w:t>тема, главная мысль, выразительное чтение произведения, использование интонаций, соответствующих тексту, формирование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о своих впечатлениях о произведении, составление и ответы на вопросы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анализирова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работать с иллюстрациями, передавать интонациями характер и настроение стихотвор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стихотворные произведения наизусть (по выбору), отвечать на вопросы, находить и характеризовать образные языковые средства стихотвор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читать выразительно и осознанно стихотвор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олученные знания для самостоятельного выбора книг, ориентироваться в книге, давать краткую характеристику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изученные литературные произведения и их авторов, понимать и давать анализ  основного содержания изученных литературных произве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Родина</w:t>
            </w:r>
            <w:r>
              <w:rPr>
                <w:b/>
                <w:bCs w:val="false"/>
                <w:sz w:val="24"/>
                <w:szCs w:val="24"/>
              </w:rPr>
              <w:t xml:space="preserve"> (5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любви к Родине и ее героическому прошлому </w:t>
              <w:br/>
              <w:t>в стихах И. С. Никитина «Русь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атриотическое звучание, выразительность стихотворения С. Д. Дрожжина «Родине» </w:t>
            </w:r>
            <w:r>
              <w:rPr>
                <w:b/>
                <w:sz w:val="24"/>
                <w:szCs w:val="24"/>
                <w:lang w:val="ru-RU"/>
              </w:rPr>
              <w:t>ТЕСТ № 17 «Никитин «Русь»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>В неярком блеске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войны в произведении </w:t>
              <w:br/>
              <w:t>Б. А. Слуцкого «Лошади в океане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общение по разделу</w:t>
            </w:r>
            <w:r>
              <w:rPr>
                <w:sz w:val="24"/>
                <w:szCs w:val="24"/>
                <w:lang w:val="ru-RU"/>
              </w:rPr>
              <w:t xml:space="preserve"> «Родина» ТЕСТ № 18 «Обобщение по разделу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при помощи интонации своего отношения к персонажам и событиям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и сознательное перечитывание текста с целью переосмысления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ламация произведений.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литературы с другими видами искусства. Отработка полноценного навыка чт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 наизусть стихов перед аудиторией. 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шибочное чтение незнакомого текста с соблюдением норм литературного произнош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участвовать в диалоге при обсуждении прочитанного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анализировать  образные языковые средства, различать жанры произведений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;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с иллюстрациями; отвечать на вопросы, составлять вопросы по содержанию, находить рифмы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тельно, правильно и выразительно читать целыми словами при темпе громкого чтения не менее 90 слов в минуту, характеризовать тематику стихотворения. Подкрепляя отрывками из текста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зовать прочитанные произведения, передавать основное содержание, читать выразительно, используя разные интон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</w:rPr>
              <w:t>Страна Фантазия (3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 С. Велтистов «Приключения Электроника»</w:t>
            </w:r>
            <w:r>
              <w:rPr>
                <w:b/>
                <w:sz w:val="24"/>
                <w:szCs w:val="24"/>
                <w:lang w:val="ru-RU"/>
              </w:rPr>
              <w:t xml:space="preserve"> Внеклассное чтение: </w:t>
            </w:r>
            <w:r>
              <w:rPr>
                <w:sz w:val="24"/>
                <w:szCs w:val="24"/>
                <w:lang w:val="ru-RU"/>
              </w:rPr>
              <w:t xml:space="preserve">в мире фантастики </w:t>
            </w:r>
            <w:r>
              <w:rPr>
                <w:b/>
                <w:sz w:val="24"/>
                <w:szCs w:val="24"/>
                <w:lang w:val="ru-RU"/>
              </w:rPr>
              <w:t>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Е. С. Велтистов «Приключения Электроника» завершение работы.  </w:t>
            </w:r>
            <w:r>
              <w:rPr>
                <w:b/>
                <w:sz w:val="24"/>
                <w:szCs w:val="24"/>
                <w:lang w:val="ru-RU"/>
              </w:rPr>
              <w:t xml:space="preserve">Внеклассное чтение: </w:t>
            </w:r>
            <w:r>
              <w:rPr>
                <w:sz w:val="24"/>
                <w:szCs w:val="24"/>
                <w:lang w:val="ru-RU"/>
              </w:rPr>
              <w:t>в мире фантастики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 Булычев «Путешествие Алис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событий, составляющих основу художественного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жанров произведени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олученные знания для самостоятельного выбора книг, ориентироваться в книге, давать краткую характеристику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тему и главную мысль произведения, 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</w:rPr>
              <w:t>Зарубежная литература (9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4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5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6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7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8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9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2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нтастические события, персонажи в произведении Д. Свифта «Путешествие Гулливера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жи сказки Г.-Х. Андерсена «Русалочка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классное чтение</w:t>
            </w:r>
            <w:r>
              <w:rPr>
                <w:sz w:val="24"/>
                <w:szCs w:val="24"/>
                <w:lang w:val="ru-RU"/>
              </w:rPr>
              <w:t xml:space="preserve">. В стране литературных героев </w:t>
            </w:r>
            <w:r>
              <w:rPr>
                <w:b/>
                <w:sz w:val="24"/>
                <w:szCs w:val="24"/>
                <w:lang w:val="ru-RU"/>
              </w:rPr>
              <w:t>Самостоятельная работа № 4</w:t>
            </w:r>
            <w:r>
              <w:rPr>
                <w:sz w:val="24"/>
                <w:szCs w:val="24"/>
                <w:lang w:val="ru-RU"/>
              </w:rPr>
              <w:t xml:space="preserve"> «Проверка сформированности полноценного навыка чтения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упки, действия как основное средство изображения персонажей в сказке Г.-Х. Андерсена «Русалочка» </w:t>
            </w:r>
            <w:r>
              <w:rPr>
                <w:b/>
                <w:sz w:val="24"/>
                <w:szCs w:val="24"/>
                <w:lang w:val="ru-RU"/>
              </w:rPr>
              <w:t>ТЕСТ № 19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первой любви  в произведении М. Твена «Приключения Тома Сойера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ерсонажей в соответствии с авторским замыслом. М. Твен «Приключения Тома Сойера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ейские сказания. С. Лагерлеф «Святая ночь»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казания о Христе. С. Лагерлеф «В Назарете» </w:t>
            </w:r>
            <w:r>
              <w:rPr>
                <w:b/>
                <w:sz w:val="24"/>
                <w:szCs w:val="24"/>
                <w:lang w:val="ru-RU"/>
              </w:rPr>
              <w:t>ТЕСТ № 20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бобщение по разделу </w:t>
            </w:r>
            <w:r>
              <w:rPr>
                <w:sz w:val="24"/>
                <w:szCs w:val="24"/>
                <w:lang w:val="ru-RU"/>
              </w:rPr>
              <w:t xml:space="preserve">«Зарубежная литература» </w:t>
            </w:r>
            <w:r>
              <w:rPr>
                <w:b/>
                <w:sz w:val="24"/>
                <w:szCs w:val="24"/>
                <w:lang w:val="ru-RU"/>
              </w:rPr>
              <w:t>КОНТРОЛЬНАЯ ПРОВЕРКА ТЕХНИКИ ЧТЕНИЯ</w:t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-викторина «Чтение – это…». Книги, рекомендуемые для прочтения лет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последовательно и сознательно перечитывать текст </w:t>
              <w:br/>
              <w:t>с целью переосмысл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 произведения – восприятие и понимание их эмоционально-нравственных переживани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ссказ о своих впечатлениях о произведении, </w:t>
            </w:r>
            <w:r>
              <w:rPr>
                <w:bCs w:val="false"/>
                <w:sz w:val="24"/>
                <w:szCs w:val="24"/>
                <w:lang w:val="ru-RU" w:eastAsia="ru-RU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тношения люд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последовательно и сознательно перечитывать текст с целью переосмысл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тношения люд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ыразительное чтение прочитанных произведений, составление вопросов для викторины, выборочное чтение.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 литературы для чтения летом, выполнение творческие заданий «Чтение…-э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Давать краткую характеристику творчества</w:t>
            </w:r>
            <w:r>
              <w:rPr>
                <w:sz w:val="24"/>
                <w:szCs w:val="24"/>
                <w:lang w:val="ru-RU"/>
              </w:rPr>
              <w:t xml:space="preserve"> Г.-Х. Андерсена., определять  тему и главную мысль произведения, работать с иллюстрациями, отвечать на вопросы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олученные знания для самостоятельного чтения  книг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му и главную мысль произведения, работать с иллюстрациями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ывать текст, анализировать мотивы поведения героев, отвечать на вопросы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Характеризовать прочитанные произведения, передавать основное содержание, читать выразительно, используя разные интонации, пересказывать доступный по объёму текст</w:t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left="-180"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изученные литературные произведения и их авторов, основное содержание изученных литературных произведений. Ориентироваться в книги, сопоставлять автора и его произве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ind w:firstLine="360"/>
        <w:jc w:val="center"/>
        <w:rPr/>
      </w:pPr>
      <w:r>
        <w:rPr/>
        <w:t>Практические занятия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3402"/>
        <w:gridCol w:w="3118"/>
        <w:gridCol w:w="33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/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хники чт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проверка техники чт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</w:r>
    </w:p>
    <w:p>
      <w:pPr>
        <w:pStyle w:val="Normal"/>
        <w:autoSpaceDE w:val="false"/>
        <w:ind w:firstLine="360"/>
        <w:jc w:val="left"/>
        <w:rPr>
          <w:rFonts w:eastAsia="Calibri"/>
          <w:b/>
          <w:b/>
          <w:sz w:val="24"/>
          <w:szCs w:val="24"/>
          <w:lang w:val="ru-RU" w:bidi="ar-SA"/>
        </w:rPr>
      </w:pPr>
      <w:r>
        <w:rPr>
          <w:rFonts w:eastAsia="Calibri"/>
          <w:b/>
          <w:sz w:val="24"/>
          <w:szCs w:val="24"/>
          <w:lang w:val="ru-RU" w:bidi="ar-SA"/>
        </w:rPr>
        <w:t>Источники информации и средства обуч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Родная речь. Учебник для 4 класса начальной школы. В 2-х частях/ Л. Ф Климанова, В. Г. Горецкий. – 3 – е изд. – М.: Просвещение, 2008. Допущено Министерством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Байкова М. И., Гостимская Е. С. Поурочные разработки по литературному чтению: класс. – М: ВАКО, 2005 го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Тесты по литературному чтению: 4-ый кл.: к учебнику Л. Ф. Климановой и др. «Родная речь». В 2-х частях. 4 класс / О. В. Узорова, Е. А. Нефёдова. – М.: АСТ: Астрель, 2009 го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Л. Маврина. Дневник для проверки техники чтения. Для учащихся начальных классов. «Стрекоза», 2008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spacing w:lineRule="atLeast" w:line="25"/>
        <w:ind w:firstLine="426"/>
        <w:jc w:val="center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720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bCs/>
      <w:sz w:val="28"/>
      <w:szCs w:val="26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документов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sz w:val="24"/>
      <w:szCs w:val="24"/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bCs w:val="false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left"/>
    </w:pPr>
    <w:rPr>
      <w:bCs w:val="false"/>
      <w:sz w:val="24"/>
      <w:szCs w:val="20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bCs w:val="false"/>
      <w:sz w:val="24"/>
      <w:szCs w:val="24"/>
      <w:lang w:val="ru-RU" w:bidi="ar-SA"/>
    </w:rPr>
  </w:style>
  <w:style w:type="paragraph" w:styleId="Style17">
    <w:name w:val="Новый"/>
    <w:basedOn w:val="Normal"/>
    <w:qFormat/>
    <w:pPr>
      <w:spacing w:lineRule="auto" w:line="360"/>
      <w:ind w:firstLine="454"/>
    </w:pPr>
    <w:rPr>
      <w:bCs w:val="false"/>
      <w:szCs w:val="24"/>
      <w:lang w:val="ru-RU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Liberation Serif;MS PMincho" w:hAnsi="Liberation Serif;MS PMincho" w:eastAsia="DejaVu Sans;MS Mincho" w:cs="DejaVu Sans;MS Mincho"/>
      <w:bCs w:val="false"/>
      <w:color w:val="000000"/>
      <w:kern w:val="2"/>
      <w:szCs w:val="22"/>
      <w:lang w:val="ru-RU" w:eastAsia="zh-CN" w:bidi="hi-I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autoSpaceDE w:val="false"/>
      <w:bidi w:val="0"/>
      <w:spacing w:before="120" w:after="0"/>
    </w:pPr>
    <w:rPr>
      <w:rFonts w:ascii="Tahoma" w:hAnsi="Tahoma" w:eastAsia="SimSun;宋体" w:cs="Tahoma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2:00Z</dcterms:created>
  <dc:creator>Анна</dc:creator>
  <dc:description/>
  <cp:keywords/>
  <dc:language>en-US</dc:language>
  <cp:lastModifiedBy>Анна</cp:lastModifiedBy>
  <cp:lastPrinted>2013-09-23T21:02:00Z</cp:lastPrinted>
  <dcterms:modified xsi:type="dcterms:W3CDTF">2013-09-24T13:17:00Z</dcterms:modified>
  <cp:revision>10</cp:revision>
  <dc:subject/>
  <dc:title/>
</cp:coreProperties>
</file>