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12"/>
        <w:gridCol w:w="3533"/>
      </w:tblGrid>
      <w:tr>
        <w:trPr>
          <w:trHeight w:val="2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 МКОУ  «Большеключинская ООШ № 4»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20   г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   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чебного курса «</w:t>
      </w:r>
      <w:r>
        <w:rPr>
          <w:b/>
          <w:i/>
          <w:sz w:val="36"/>
          <w:szCs w:val="36"/>
          <w:u w:val="single"/>
        </w:rPr>
        <w:t>ЛИТЕРАТУРА</w:t>
      </w:r>
      <w:r>
        <w:rPr>
          <w:b/>
          <w:sz w:val="36"/>
          <w:szCs w:val="36"/>
          <w:u w:val="single"/>
        </w:rPr>
        <w:t>» в 7 класс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6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Дресвянская И. 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3г.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Рабочая программа учебного курса « Литература» составлена на основании  Закона в РФ «Об образовании» № 273-ФЗ от 21 декабря 2012г., государственного образовательного стандарта 2004г., примерной программы основного общего образования, примерной программы под редакцией В.Я.Коровиной 9-е издание, переработанное и дополненное (2007г.), федерального компонента стандарта образования на втором уровне обучения и базисного учебного плана № 1312 от 09. 03. 04г., федерального перечня учебников, утвержденных, рекомендованных (допущенных) к использованию в образовательной деятельности  в образовательных  организациях, реализующих программы общего образования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Учебный предмет «Литература» входит в образовательную область «Филология» и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фика учебного предмета «Литература» определяется тем 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, диалог с писателями. Это приобщение к общечеловеческим ценностям бытия, а также к духовному опыту русского народа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тературу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ый образовательный стандарт предусматривает обязательное изучение литературы на этапе основного общего образования: 5 класс -68ч., 6 класс – 68ч., 7 класс – 68ч., 8 класс – 68ч., 9 класс – 102ч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аждом из курсов ( классов ) затронута одна из ведущих проблем: 5 класс – внимание к книге, 6 класс – художественное произведение и автор, характеры героев; 7 класс – особенности труда писателя, его позиция, изображение человека как важнейшая проблема литературы; 8 класс – взаимосвязь литературы и истории; 9 класс – литература в духовной жизни человека, шедевры родной литературы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Сохраняя преемственность с программой начальной школы, данная программа концентра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вной идеей является изучение литературы от фольклора  к  древнерусской литературе, от нее к русской литературе XVIII, XIX и XX веков. 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;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(вертикаль). Существует система ознакомления с литературой разных веков и в каждом из классов (горизонталь). В содержании самой литературы именно эта идея и концентрический подход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 д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вными целями изучения  предмета «Литература» являются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- использование опыта общения с произведениями художественной литературы в повседневной жизни и учебной деятельности, речевом самосовершенствовании. 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грамма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езультаты изучения учебного предмета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ичностные: 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пользование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Метапредметные: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е самостоятельно организовать собственную деятельность, оценивать ее, определять сферу своих интересов;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едметные: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познавательной сфере:</w:t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</w:rPr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Georgia" w:ascii="Georgia" w:hAnsi="Georgia"/>
          <w:lang w:val="en-US"/>
        </w:rPr>
        <w:t>XVIII</w:t>
      </w:r>
      <w:r>
        <w:rPr>
          <w:rFonts w:cs="Georgia" w:ascii="Georgia" w:hAnsi="Georgia"/>
        </w:rPr>
        <w:t xml:space="preserve"> в., русских писателей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lang w:val="en-US"/>
        </w:rPr>
        <w:t>XX</w:t>
      </w:r>
      <w:r>
        <w:rPr>
          <w:rFonts w:cs="Georgia" w:ascii="Georgia" w:hAnsi="Georgia"/>
        </w:rPr>
        <w:t xml:space="preserve"> вв., литературы народов России и зарубежной литературы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пределение в произведении элементов сюжета, композиции, изобразительно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ценностно-ориентационной сфере: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формирование собственного отношения к произведениям русской литературы, их оценка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нимание авторской позиции и своего отношения к ней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 коммуникативной сфере: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писание изложений и сочинений на тему, связанные с тематикой, проблематикой изученных произведений, классные и творческие работы, рефераты на литературные и общекультурные темы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эстетической сфере: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нимание образной природы литературы как явления словесного; эстетическое восприятие произведений литературы; формирование эстетического вкуса;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понимание русского слова в его эстетической функции, роли изобразительно выразительных языковых в создании образов литературных произведений. 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чая программа предназначена для обучающихся 7 класса (7 человек), где 28% (2 обуч-ся) имеют высокий уровень начитанности, 28% (2 обуч-ся) – средний уровень, 42% (3 обуч-ся ) – низкий уровень. Лишь 2 обуч-ся могут работать самостоятельно, формулировать выводы, давать характеристику исторической эпохе, изображенной в произведении, составлять сравнительную характеристику героев. Остальные уч-ся могут работать только под руководством учителя. В рабочей программе предусмотрены виды деятельности на уроке для уч-ся с разным уровнем начитанности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Программа рассчитана на 68 часов, в том числе на контрольные уроки (3 часа),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уроки внеклассного чтения (13 часов), уроки развития речи (8 часов), уроки-практикумы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(9 часов). 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одержание программы направлено на освоение обуч-ся знаний, умений, навыков на базовом уровне, что соответствует Образовательной программе. Она включает все темы, предусмотренные федеральным компонентом государственного образовательного стандарта основного общего образования по литературе и авторской программой учебного курс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Основные разделы, изучаемые курсом литературы 7 класса, следующие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ведение (1 час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устное народное творчество (4 часа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древнерусская литература (3часа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- литература </w:t>
      </w:r>
      <w:r>
        <w:rPr>
          <w:rFonts w:cs="Georgia" w:ascii="Georgia" w:hAnsi="Georgia"/>
          <w:lang w:val="en-US"/>
        </w:rPr>
        <w:t>XVIII</w:t>
      </w:r>
      <w:r>
        <w:rPr>
          <w:rFonts w:cs="Georgia" w:ascii="Georgia" w:hAnsi="Georgia"/>
        </w:rPr>
        <w:t xml:space="preserve"> века (2 часа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- литература </w:t>
      </w:r>
      <w:r>
        <w:rPr>
          <w:rFonts w:cs="Georgia" w:ascii="Georgia" w:hAnsi="Georgia"/>
          <w:lang w:val="en-US"/>
        </w:rPr>
        <w:t>XIX</w:t>
      </w:r>
      <w:r>
        <w:rPr>
          <w:rFonts w:cs="Georgia" w:ascii="Georgia" w:hAnsi="Georgia"/>
        </w:rPr>
        <w:t xml:space="preserve"> века (30 часа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- литература </w:t>
      </w:r>
      <w:r>
        <w:rPr>
          <w:rFonts w:cs="Georgia" w:ascii="Georgia" w:hAnsi="Georgia"/>
          <w:lang w:val="en-US"/>
        </w:rPr>
        <w:t>XX</w:t>
      </w:r>
      <w:r>
        <w:rPr>
          <w:rFonts w:cs="Georgia" w:ascii="Georgia" w:hAnsi="Georgia"/>
        </w:rPr>
        <w:t xml:space="preserve"> века (23 часа)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из зарубежной литературы (5 часов)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учебник  - хрестоматия 7 классы. В двух частях / автор-составитель В. Я. Коровина. - Москва «Просвещение» 2006 г.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Золотарева И. В., Егорова Е. В. «Поурочные  разработки по литературе. 7 класс», методическое пособие для учителя - Москва «ВАКО» 2007 г.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- Программы общеобразовательных учреждений. Литература. 5-11 (Базовый уровень). Под редакцией В. Я. Коровиной, 9-е издание, переработанное и дополненное, Москва, «Просвещение», 2006. Допущена Министерством образования и науки Российской Федерации, Москва, «Просвещение», 2007.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- М. Мещерякова. Литература в таблицах и схемах. (М., 2000). Читаем, думаем, спорим: книга для самостоятельной работы уч-ся по литературе. 7 класс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FF000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Georgia" w:ascii="Georgia" w:hAnsi="Georgia"/>
        </w:rPr>
        <w:t>- М. Мещерякова. Литература в схемах и таблицах. (М., 2000). Дидактический материал «Читаем, думаем, спорим». 7 класс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</w:rPr>
        <w:t>Главная цель программы обучения</w:t>
      </w:r>
      <w:r>
        <w:rPr>
          <w:rFonts w:cs="Georgia" w:ascii="Georgia" w:hAnsi="Georgia"/>
        </w:rPr>
        <w:t xml:space="preserve"> –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Цели обучения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смысление литературы как особой культурной традиции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i/>
          <w:u w:val="single"/>
        </w:rPr>
        <w:t>Задачи обучения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учиться развернутому ответу на вопрос, рассказу о литературном герое, характеристике героя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тзыв на самостоятельно прочитанное произведение; способами свободного владения письменной речью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своение лингвистической, культурологической, коммуникативной компетенций.</w:t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ЕБОВАНИЯ   К   УРОВНЮ   ПОДГОТОВКИ  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ыделение характерных причинно-следственных связей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равнение и сопоставление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мение различать понятия: факт, мнение, доказательство, гипотеза, аксиома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амостоятельное выполнение различных творческих работ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ставление плана, тезиса, конспекта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бор аргумента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68" w:right="557" w:gutter="0" w:header="0" w:top="1168" w:footer="720" w:bottom="799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firstLine="513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УЧЕБНО - ТЕМАТИЧЕСКИЙ ПЛА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10"/>
          <w:szCs w:val="10"/>
          <w:u w:val="single"/>
        </w:rPr>
      </w:pPr>
      <w:r>
        <w:rPr>
          <w:rFonts w:cs="Georgia" w:ascii="Georgia" w:hAnsi="Georgia"/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>Условные сокращения в планировании: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. - коммуникативная компетенция;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. - рефлексивная компетенция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УЛЬТ. - культуроведческая компетенция;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ЦО. – ценностно - ориентационная;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П, - смыслопоисковая.</w:t>
      </w:r>
    </w:p>
    <w:p>
      <w:pPr>
        <w:pStyle w:val="Normal"/>
        <w:shd w:fill="FFFFFF" w:val="clear"/>
        <w:autoSpaceDE w:val="false"/>
        <w:rPr>
          <w:rFonts w:ascii="Georgia" w:hAnsi="Georgia" w:cs="Georgia"/>
          <w:i/>
          <w:i/>
          <w:iCs/>
          <w:color w:val="FF0000"/>
          <w:sz w:val="10"/>
          <w:szCs w:val="10"/>
        </w:rPr>
      </w:pPr>
      <w:r>
        <w:rPr>
          <w:rFonts w:cs="Georgia" w:ascii="Georgia" w:hAnsi="Georgia"/>
          <w:i/>
          <w:iCs/>
          <w:color w:val="FF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  <w:lang w:val="en-US"/>
        </w:rPr>
        <w:t>I</w:t>
      </w:r>
      <w:r>
        <w:rPr>
          <w:rFonts w:cs="Georgia" w:ascii="Georgia" w:hAnsi="Georgia"/>
          <w:b/>
          <w:iCs/>
          <w:sz w:val="20"/>
          <w:szCs w:val="20"/>
        </w:rPr>
        <w:t xml:space="preserve"> четверть – 9 учебных недель – 20 часов, из них Р/Р – 2 часа, ВН/ЧТ – 1 час, К/Р – 1 час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вед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зображ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челове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ажнейша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дейн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равственна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облем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итератур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ыявл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уровня литературног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звит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влияние литературы на формирование в человеке нравственного и эстетического чувства; раскрыть понимание литературы как искус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 литературы и истории, иллюстра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епроду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ртин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и, беседа, 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бразную природу словес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оставлять тезисы и план прочитанного; владеть различными видами пере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оздавать свои художественные образ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едан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ическа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втобиограф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арод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сторическ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быт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еда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своеобразие ритмико-мелодической организации предания; подчеркнуть выражение в преданиях исторического сознания русского нар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воеобразие предания как героических песен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эпическ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ку пред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проводить иссле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еобразия пре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поэтически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ольклорными текс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Собиратели былин.  «Вольга и Микул Селянинович»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как былины раскрываются нравственные идеалы русского народа, как прославляется мирный труд. Проверочная тестовая рабо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бесе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ку трудового эпоса нар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проводить иссле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воеобразия трудового эпоса народа.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поэтически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ольклорными текс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Киевский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цикл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былин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«Илья Муромец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Соловей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разбойник»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Черты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характер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Ильи Муромц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Особенности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былинного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стих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поэтических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интонаций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Роль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гиперболы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былинах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. (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Н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уроках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—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может быть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изучен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одн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из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былин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по выбору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учителя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)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Новгородский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цикл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былин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«Садко»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Своеобразие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былины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Поэтичность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языка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«Калевала»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—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карело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финский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мифологический</w:t>
            </w: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эп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своеобразие ритмико-мелодической организации былины; сравнить былину со сказкой: сюжет, система образов, герои; подчеркнуть выражение в былинах исторического сознания русского нар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воеобразие былин как героических песен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эпиче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ку был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проводить иссле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еобразия бы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поэтически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ольклорными текс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алые жанры фолькл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заинтересовать произведениями устного народного творчества, показать особенности смысла и языка пословиц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воеобразие пословиц и поговор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смысл пословиц и поговор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проводить иссле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словиц и поговор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вободная работа с пословицами и поговорка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ревнерусская литерату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сновы христианской морали в «Поучении» Владимира Монома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нравственную основу «Поучения»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нов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ристианской мора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древнерусский тек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текстами; владение мо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огическ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«Повесть о Петре и Февронии». Наравственные идеалы и заветы Древней Руси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показать высокий моральный облик главной героини. Прославление любви и вер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ъяснительно-иллюстратив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выразительное чтение фрагме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ом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проблематику «Повести о Петре и Феврони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давать оценку действиям героя; раскрывать содержание понятий «вечный образ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/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одготовка к письменной работе по теме «Устное народное творчеств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формировать навыки написания сочинения на заданную тем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мостоятельная работа над сочин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рочитан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брать жанр сочинения, составить план, с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дею, подобр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итатный материал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едактировать написанн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Творческий 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Р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писать сочинения в жан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роблемной аналитической стать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Творческий 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Р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ами, с дополн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ой, самостоятельный поиск необходимой информации на заданную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. В. Ломоносов – человек, ученый, поэт. Личность и судьба гениальн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мысль автора о Родине, русской науке и ее творцах. Призыв к миру «К статуе Петра Великого», «Ода на день восшествия на престол императрицы Елизаветы Петровн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роверочная работа (тестирование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, 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М. В. Ломонос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разную сис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 давать оценку действиям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д, ЦО., С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еобразие од М. В. Ломонос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раскрывать нравственное содержание оды, находить лиричес-кие и эпические черты в 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, 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ами,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. Обучение выразительному чтению, иметь понятие о жанре о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оэтические произведения Г. Р. Держав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знакомить с личностью писателя, творчеством. Философские размышления о смысле жизни и свободе творчества в стихотворениях «Река времен», «Признани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, 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Г. Р. Держав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; писать сочинение-миниатю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ами;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, выразительное чтение наизу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6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ушки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нтерес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ушкин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стории Росси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Полтава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трыво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)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астерст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зображении Полтавско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итв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ославл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ужеств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тваг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усских солдат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етр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р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  <w:lang w:val="en-US"/>
              </w:rPr>
              <w:t>XII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буч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ыразительному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чтению.</w:t>
            </w:r>
          </w:p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проанализировать художественные особенности поэмы, показать мастерство в прославлении мужества и отваги русских солда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; писать сочинение-миниатю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ами;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, выразительное чтение наизу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А. С. Пушкин «Медный всадник» (отрывок). </w:t>
            </w:r>
          </w:p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Ц е л ь: показать как автор выразил чувство любви к Родине, прославил деяния Петра I. Показать образ автора в отрывке из поэме.  </w:t>
            </w:r>
          </w:p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, 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-дения на нравс-твенны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ровень: 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-тами; владение монологической и диалоги-ческой речью, выразительное чтение наизу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. С. Пушкин. «Песнь о вещем Олег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 : раскрыть нравственную проблематику стихотворения: тема судьбы и проро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С. Пушк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историческую основу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, выразительное чтение наизу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/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. С. Пушкин. «Борис Годунов» (сценка в Чудовом монастыре)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 : показать с понятием «трагедия», показать образ летописца Пимена, показать значение труда летописца в истории культур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историческую основу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тек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, выразительное чтение наизу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овесть А. С. Пушкина «Станционный смотритель». Образ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Самсона Вырина и тема «маленького челове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познакомить с содержанием повести, с нравственной проблематикой пове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, 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твенную проблематику повести; владеть различными ви-дами пересказа, участвовать в диалоге по прочитанному произвед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овесть А. С. Пушкина «Станционный смотритель». Дуня и Минск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Ц е л ь:  проанализировать эпизод «Самсон Вырин у Минского», раскрыть образы главных героев повести, развить понятие о повест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, 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образ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 текста, сопостав-лять эпизоды и сравнивать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;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, выявлять авторскую позиц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. Ю. Лермонтов. Поэм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«Песня про царя Ивана Васильевича, молодого опричника и удалого купца Калашникова». Образ Ивана Грозного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тема вла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познакомить с содержанием поэмы, с нравственной проблематикой поэ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эмы; нравственную проблематику поэмы; владеть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дами переск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частвовать в диалоге по прочитанному произвед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обенности сюжета поэмы, его историческую основ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анализировать язык поэмы, ее связь с устным народным творчеств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К., </w:t>
            </w:r>
            <w:r>
              <w:rPr>
                <w:rFonts w:cs="Georgia" w:ascii="Georgia" w:hAnsi="Georgia"/>
                <w:sz w:val="16"/>
                <w:szCs w:val="16"/>
              </w:rPr>
              <w:t>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алашников и Кирибеевич: сила и цельность характеров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познакомить с содержанием поэмы, с нравственной проблематикой поэ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эмы; нравственную проблематику поэмы; владеть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дами переск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частвовать в диалоге по прочитанному произвед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обенности сюжета поэмы, его историческую основ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анализировать язык поэмы, ее связь с устным народным творчеств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К., </w:t>
            </w:r>
            <w:r>
              <w:rPr>
                <w:rFonts w:cs="Georgia" w:ascii="Georgia" w:hAnsi="Georgia"/>
                <w:sz w:val="16"/>
                <w:szCs w:val="16"/>
              </w:rPr>
              <w:t>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14"/>
        <w:gridCol w:w="1706"/>
        <w:gridCol w:w="1788"/>
        <w:gridCol w:w="1893"/>
        <w:gridCol w:w="1534"/>
        <w:gridCol w:w="1584"/>
        <w:gridCol w:w="1534"/>
        <w:gridCol w:w="770"/>
      </w:tblGrid>
      <w:tr>
        <w:trPr>
          <w:trHeight w:val="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. Ю. Лермонтов. Стихотворения: «Когда волнуется желтеющая Нива», «Молитва», «Ангел» 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обучение анализ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ихотворения, раскрыть проблему гармонии человека и природы, показать мастерство поэта в создании художественных образ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М. Ю. Лермонт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 рол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омант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ейзажа как средства воздействия на чит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ушкинские традиции в пейзажной лирике 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/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онтрольная работа по творчеству А. С. Пушкина, М. Ю. Лермонтова (тестирование)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проверить уровень качество знаний по изученным тема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эмы; нравственную проблематику поэмы; владеть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дами переск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частвовать в диалоге по прочитанному произвед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обенности сюжета поэмы, его историческую основ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анализировать язык поэмы, ее связь с устным народным творчеств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К., </w:t>
            </w:r>
            <w:r>
              <w:rPr>
                <w:rFonts w:cs="Georgia" w:ascii="Georgia" w:hAnsi="Georgia"/>
                <w:sz w:val="16"/>
                <w:szCs w:val="16"/>
              </w:rPr>
              <w:t>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, использовать полученные знания при выполнении тестов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  <w:lang w:val="en-US"/>
        </w:rPr>
        <w:t>II</w:t>
      </w:r>
      <w:r>
        <w:rPr>
          <w:rFonts w:cs="Georgia" w:ascii="Georgia" w:hAnsi="Georgia"/>
          <w:b/>
          <w:iCs/>
          <w:sz w:val="20"/>
          <w:szCs w:val="20"/>
        </w:rPr>
        <w:t xml:space="preserve"> четверть – 7 учебных недель – 14 часов, из них Р/Р – 3 часа, ВН/ЧТ – 2 часа, К/Р – 1 час.</w:t>
      </w:r>
    </w:p>
    <w:p>
      <w:pPr>
        <w:pStyle w:val="Normal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Н. В. Гоголь. Повесть «Тарас Бульба». Героико-патриотический пафос повести. Остап и Андрий, принцип контраста в изображени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познакомить с содержанием повести, с нравственной проблематикой пове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 литературы и истории,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Н. В. Гог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твенную проблематику повести; владеть различными видами перес-каза, участвовать в диалоге по прочитанному произведению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оздавать свои художественные образы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Н. В. Гоголь, Повесть «Тарас Бульба». Трагизм конфликта отца и сына. Столкновение любви и  долга в душах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раскрыть художественное своеобразие повести, особенности языка Н. В. Гог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, 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деталь» произведения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 художественного текста, сопос-тавлять эпизоды и сравнивать героев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-дения на нравс-твенно-этические темы, выявлять авторскую позицию, особенности изоб-ражения человека и природы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./р.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мостоятельная работа над сочин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рочитан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бр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анр сочин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ставить план, сформулировать идею, подобрать штатный материал, редактировать напис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Творческий 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пис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чинения в жан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ой аналитической стат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Творческий 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Р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ами, с дополн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ой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мостоятельный поиск необходи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нформации на заданную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И. С. Тургенев. Цикл рассказов «Записки охотника», «Бирюк» как произведение бесправных и обездолен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Ц е л и : раскрыть гуманистический пафос «Записки охотника», нравственные проблемы рассказа «Бирюк», показать мастерство изображения картин природы и внутреннего состояния человека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ьесы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характеризовать изобразительно-выразительные средств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С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оздавать свои художественные образы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И. С. Тургенев «Стихотворения в прозе» Жанровые особенности стихотворений в про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раскрыть многообразие тематики «Стихотворений в проз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воеобразие стихотворений в прозе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ку стихот-ворений в прозе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С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проводить исследование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еобразия стихотворений в прозе: лиричность,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узыкальность,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ософские раздум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Н. А. Некрасов. Слово о поэте. Поэма «Русские женщины». Историческая тематика в творчестве Некрас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учить анализировать произведение, показать нравственные проблемы, которые поднимает поэ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сообщение о Н. А.Некрасо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роизведения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определять нравственную проблематику произведения; владе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личными видами пересказ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выявлять авторскую позицию и худо-жественную кон-цепцию произве-дения: мысль о взаимосвязи тира-нии и покорности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Н. А. Некрасов. Стихотворения: «Тройка», «Размышления </w:t>
            </w:r>
            <w:r>
              <w:rPr>
                <w:rFonts w:cs="Georgia" w:ascii="Georgia" w:hAnsi="Georgia"/>
                <w:b/>
                <w:iCs/>
                <w:sz w:val="16"/>
                <w:szCs w:val="16"/>
              </w:rPr>
              <w:t xml:space="preserve">у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арадного подъезд». Народные характеры и судьбы в стихотворениях Некрас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учить анализировать стихотворения, показать роль поэта о судьбе нар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Н. А. Некрас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об образной яркости и повес-твовательном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чале Некрасов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являть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вторские размыш-ления о народных судьбах и характерах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. К. Толстой. Слово о поэте. Исторические баллады «Василий Шибанов»  «Михайло Репни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раскрыть правду и вымысел. Конфликт «рыцарства» и «самовластия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К. Толст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б образной яркости и повествовательно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чале Толст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вторские размышления о народных судьбах и характер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. Е. Салтыков-Щедр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Сказки «Повесть о том, как один мужик двух генералов прокормил», «Премудрый пескарь», «Медведь на воеводстве»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Г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М. Е.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пределение понятий «аллегория», «фантаст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алтык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Щедри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Дики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мещик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мыс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азвания сказк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нят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ротеск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дготов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омашнему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чинению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Средств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здан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омическог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казках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алтыков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-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Щедрина»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96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Г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М. Е.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пределение понятий «аллегория», «фантаст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Литературный ринг «Проблемы героя произведений Н. В. Гоголя, И. С. Тургенева, Н. А. Некрасова, М. Е. Салтыков-Щедри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ы с элементами иссле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 за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яв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пределение понятий «аллегория», «фантаст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ние находить ответы на поставлен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/>
          <w:iCs/>
          <w:sz w:val="20"/>
          <w:szCs w:val="20"/>
          <w:lang w:val="en-US"/>
        </w:rPr>
        <w:t>III</w:t>
      </w:r>
      <w:r>
        <w:rPr>
          <w:rFonts w:cs="Georgia" w:ascii="Georgia" w:hAnsi="Georgia"/>
          <w:b/>
          <w:iCs/>
          <w:sz w:val="20"/>
          <w:szCs w:val="20"/>
        </w:rPr>
        <w:t xml:space="preserve"> четверть – 10 учебных недель – 20 часов, из них Р/Р – 2 часа, ВН/ЧТ – 4 часа, К/Р – 1 час, ПР – 4 часа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Л. Н. Толстой. Повесть «Детство». Тема детской открытости мир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ь: познакомить с содержанием повести, с нравственной проблематикой пове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 и истории,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Л. Н. Толст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твенную проблематику повести; владеть различными видами пересказа, участвовать в диалоге по прочитанному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изведению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К., </w:t>
            </w:r>
            <w:r>
              <w:rPr>
                <w:rFonts w:cs="Georgia" w:ascii="Georgia" w:hAnsi="Georgia"/>
                <w:sz w:val="16"/>
                <w:szCs w:val="16"/>
              </w:rPr>
              <w:t>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 роли внутреннего монолога в раскрытии характер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И. А. Бунин. Рассказ «Цифры», «Лапти».  Нравственный смысл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сложность взаимопонимания детей и взрослых. Авторское решение этой пробл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, частично-поис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деталь произведения»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; К.,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ЦО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, показывать выразительность и точность художественной детали в прозе Бунин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. П. Чехов. Рассказ «Хамелеон». Сатирический пафос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  особенности авторской позиции в рассказ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, 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П. Чех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разную сис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да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ценку действ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рое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ное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еобразие рассказов А. П. Чехова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, 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ом,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5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Средства создания комического в рассказе  А. П. Чехова «Хамелео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  особенности авторской позиции в рассказ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, 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П. Чех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разную сис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да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ценку действ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рое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раскрывать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тирический пафос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рассказа. 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, 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ом,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ва лица России в рассказе А. П. Чех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  особенности авторской позиции в расск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, 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П. Чех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разную сис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да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ценку действ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рое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раскрывать роль художественной детали в рассказах Чехова, ее связь с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внутренним состоя-нием персонажа и авторским отношением к нему. 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, 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ом,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2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Смех и слёзы в рассказах А. П. Чехова «Тоска», «Размазня»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  особенности авторской позиции в расск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, 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П. Чех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южет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разную сис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да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ценку действ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рое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раскрывать роль художественной детали в рассказах Чехова, ее связь с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внутренним состоянием персонажа и авторским отношением к нему. 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42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, 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ом, владение монологическ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Стихи русских поэтов 19 века о родной прир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ь: знакомство и обучение анализу лирического произведения: В. А. Жуковский «Приход весны», А. К. Толстой «Край ты мой», «Благовест», И. А. Бунин «Родина». Подготовить к домашнему сочинению  о русской природ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деталь произведения»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; К.,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Тема: М. Горький. Повесть «Детство». Изображение внутреннего мира подрост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«Свинцовые мерзости жизни» и живая душа русск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познакомить с содержанием повести, с нравственной проблематикой пове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М. Горького. Сообщение «Традиции Л. Н. Толстого, их переосмысление Горьки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-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Тема: «Яркое, здоровое, творческое в русской жизни»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раскрыть образы бабушки, Алеши Пешкова, Цыганки, Хорошего Дела, показать веру писателя в творчестве силы народа. Дать понятия о теме и идее произвед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жизни и творчества М. Горького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Обучение анализу эпизода из повести М. Горького «Детство» (по выбору учителя)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обучать составлению и представлению портрета, как средства характеристики геро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жизни и творчества М. Горького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«Легенда о Данко» из рассказа М. горького «Старуха Изергиль»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раскрыть романтический характер легенд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жизни и творчества М. Горького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. В. Маяковский. Стихотворения: «Необычайное приключение, бывшее с Владимиром Маяковским летом на даче», «О дрян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особенности поэтического языка Маяковского, представления поэта о сущности твор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, частич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иск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ли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, проблем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общение «Мещанство как социальная опасность»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сатир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и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о реальном и фантастическом в сюжете произведения, о роли рифмы в творчестве Маяковског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, выразительное чтение наизу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. В. Маяковский «Хорошее отношение к лошадя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два взгляда на мир. Дать понятие о лирическом герое. Гуманизм лирического героя и сочувствие ко всему живом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 с элементами иссле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вопрос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оспринимать и анализировать поэтический текст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фористичные выражения в произведении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ндрее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Кусака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сострадани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бессердечие как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критери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равственност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человек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Гуманистический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афос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Л. Н. Андрее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твенную проблематику рассказа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 П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атон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Юшка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рузь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раг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главного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еро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ег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епохожесть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кружающих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юдей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Внешняя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нутренняя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красота человека. Призыв к состраданию и уважению к челове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П. Платон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твенную проблематику рассказа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латон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екрасном 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яростно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ире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Труд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к основ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равственност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вечны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равственны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ценност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Своеобрази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язык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зы 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П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латоно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П. Платон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твенную проблематику рассказа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одготов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омашнему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чинению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Нужн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жизн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чувств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страда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?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оизведения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писателей </w:t>
            </w:r>
            <w:r>
              <w:rPr>
                <w:rFonts w:cs="Arial" w:ascii="Georgia" w:hAnsi="Georgia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е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 : обучать составлению и представлению портрета, как средства характеристики геро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мостоятельная работа над сочин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рочитан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бр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анр сочин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ставить план, сформулировать идею, подобрать штатный материал, редактировать напис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Творческий 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пис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чинения в жан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ой аналитической стат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Творческий 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Р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ободная работа с текстами, с дополн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ой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мостоятельный поиск необходи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нформации на заданную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Б. Л. Пастернак. Слово о поэте. «Июль», «Никого не будет в доме...»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Ц е л и: показать своеобразие картин природы в лирике Пастернака. Способы создания этических образ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жизни и творчества Б. Л. Пастерна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твенную проблематику рассказа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онтрольная работа. Письменный анализ эпизода или одного стихотвор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стихотворения; нравственную проблематику стихотворения; владеть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дами переск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частвовать в диалоге по прочитанному стихотвор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ровень: 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обенности сюжета стихотворения, его историческую основ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анализировать язык стихотворения, ее связь с устным народным творчеств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ровень: 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, использовать полученные знания при выполнении тестовой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Интервью с поэтом — участником Великой Отечественной войны. Интервью как жанр публицистики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сказать трудности и радости грозных лет войны в стихотворениях А. Ахматовой, К. Симонова, А. Суркова, А. Твардовского, Н. Тихонова и д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деталь произведен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ровень; 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ровень: 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  <w:lang w:val="en-US"/>
        </w:rPr>
        <w:t>IV</w:t>
      </w:r>
      <w:r>
        <w:rPr>
          <w:rFonts w:cs="Georgia" w:ascii="Georgia" w:hAnsi="Georgia"/>
          <w:b/>
          <w:iCs/>
          <w:sz w:val="20"/>
          <w:szCs w:val="20"/>
        </w:rPr>
        <w:t xml:space="preserve"> четверть – 8 учебных недель – 16 час, из них Р/Р – 0 часов, ВН/ЧТ – 6 часов, К/Р – 1 час, ПР – 1 час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Ф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брам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че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лачут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ошади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Эстетическ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равственн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экологические проблем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ссказ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суть понятия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итературной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традици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Литературны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традици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 рассказ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Ф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брамова </w:t>
            </w:r>
            <w:r>
              <w:rPr>
                <w:rFonts w:cs="Arial" w:ascii="Georgia" w:hAnsi="Georgia"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чем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лачут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ошад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Ф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Абрам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Е. 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ос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л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Кукла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Акимыч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)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равст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в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енны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облем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ссказ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Живо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ламя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обучить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целостному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анализу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эпического произведения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Подготовк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к домашнему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очин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Е. И. Нос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твенную проблематику рассказа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Ю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зак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с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т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е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Тихо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утро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ерои рассказ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х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ступк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роль взаи</w:t>
            </w:r>
            <w:r>
              <w:rPr>
                <w:rFonts w:cs="Arial" w:ascii="Georgia" w:hAnsi="Georgia"/>
                <w:sz w:val="16"/>
                <w:szCs w:val="16"/>
              </w:rPr>
              <w:t>м</w:t>
            </w:r>
            <w:r>
              <w:rPr>
                <w:rFonts w:cs="Georgia" w:ascii="Georgia" w:hAnsi="Georgia"/>
                <w:sz w:val="16"/>
                <w:szCs w:val="16"/>
              </w:rPr>
              <w:t>овыручк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как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мерил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равст</w:t>
            </w:r>
            <w:r>
              <w:rPr>
                <w:rFonts w:cs="Arial" w:ascii="Georgia" w:hAnsi="Georgia"/>
                <w:sz w:val="16"/>
                <w:szCs w:val="16"/>
              </w:rPr>
              <w:t>в</w:t>
            </w:r>
            <w:r>
              <w:rPr>
                <w:rFonts w:cs="Georgia" w:ascii="Georgia" w:hAnsi="Georgia"/>
                <w:sz w:val="16"/>
                <w:szCs w:val="16"/>
              </w:rPr>
              <w:t>енност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чело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Ю. П. Каза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твенную проблематику рассказа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Стих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е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дин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дно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ирод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осприятии окружающег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ир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рюс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Ф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ологуб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Есени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уб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ц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Заболоцки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р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). 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роль единств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человек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ироды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Обще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ндивидуально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 восприяти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ироды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русскими поэ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деталь произведения»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; К.,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04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. Твардовски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 о поэт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Снег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темнеют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н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Июль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—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акуш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т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Н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н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ое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жизн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ф</w:t>
            </w:r>
            <w:r>
              <w:rPr>
                <w:rFonts w:cs="Arial" w:ascii="Georgia" w:hAnsi="Georgia"/>
                <w:sz w:val="16"/>
                <w:szCs w:val="16"/>
              </w:rPr>
              <w:t>ил</w:t>
            </w:r>
            <w:r>
              <w:rPr>
                <w:rFonts w:cs="Georgia" w:ascii="Georgia" w:hAnsi="Georgia"/>
                <w:sz w:val="16"/>
                <w:szCs w:val="16"/>
              </w:rPr>
              <w:t>ософски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блемы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и</w:t>
            </w:r>
            <w:r>
              <w:rPr>
                <w:rFonts w:cs="Arial" w:ascii="Georgia" w:hAnsi="Georgia"/>
                <w:sz w:val="16"/>
                <w:szCs w:val="16"/>
              </w:rPr>
              <w:t>р</w:t>
            </w:r>
            <w:r>
              <w:rPr>
                <w:rFonts w:cs="Georgia" w:ascii="Georgia" w:hAnsi="Georgia"/>
                <w:sz w:val="16"/>
                <w:szCs w:val="16"/>
              </w:rPr>
              <w:t>ик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Твардовског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Развитие понятия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ирическом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гер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А. Л. Твардовск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ихаче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учено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ражданин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Земл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дная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лав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)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к духовно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апутств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олодеж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публицистику</w:t>
            </w:r>
            <w:r>
              <w:rPr>
                <w:rFonts w:cs="Arial" w:ascii="Georgia" w:hAnsi="Georgia"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sz w:val="16"/>
                <w:szCs w:val="16"/>
              </w:rPr>
              <w:t>мемуары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как жанры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Д. С. Лихаче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 З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щенк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Беда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39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смешно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грустно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рассказах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ис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М. М. Зощенк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есн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усских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поэтов </w:t>
            </w:r>
            <w:r>
              <w:rPr>
                <w:rFonts w:cs="Arial" w:ascii="Georgia" w:hAnsi="Georgia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ек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ертински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 «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оченьки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;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офф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–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усско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ле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;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Ш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куджав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П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моленско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орог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рассказать о лирических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размышлениях 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жизн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sz w:val="16"/>
                <w:szCs w:val="16"/>
              </w:rPr>
              <w:t>времен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еч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 проблем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понятия «деталь произведения»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выделять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мысловые част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кста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; К.,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Из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итератур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народ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сси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су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амзатов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ссказ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Опять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за спиною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дна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земл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…»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новь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ише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юд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ам н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ерю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…»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О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мое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дине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змышлен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б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стоках 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сновах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жизн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особенност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художественной образност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дагестанского поэ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Р. Гамзат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ернс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Честна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едность» 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руг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тихотворен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рассказать о представлениях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оэт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праведливост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честности</w:t>
            </w:r>
            <w:r>
              <w:rPr>
                <w:rFonts w:cs="Arial" w:ascii="Georgia" w:hAnsi="Georgia"/>
                <w:sz w:val="16"/>
                <w:szCs w:val="16"/>
              </w:rPr>
              <w:t>. Показать н</w:t>
            </w:r>
            <w:r>
              <w:rPr>
                <w:rFonts w:cs="Georgia" w:ascii="Georgia" w:hAnsi="Georgia"/>
                <w:sz w:val="16"/>
                <w:szCs w:val="16"/>
              </w:rPr>
              <w:t>ародно</w:t>
            </w:r>
            <w:r>
              <w:rPr>
                <w:rFonts w:cs="Arial" w:ascii="Georgia" w:hAnsi="Georgia"/>
                <w:sz w:val="16"/>
                <w:szCs w:val="16"/>
              </w:rPr>
              <w:t>п</w:t>
            </w:r>
            <w:r>
              <w:rPr>
                <w:rFonts w:cs="Georgia" w:ascii="Georgia" w:hAnsi="Georgia"/>
                <w:sz w:val="16"/>
                <w:szCs w:val="16"/>
              </w:rPr>
              <w:t>оэтическую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снову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воеобрази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ирик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Берн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Р. Бернс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ж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айрон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эт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Т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ончи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жизн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уть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еро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» как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ославл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одвиг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о им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вобод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один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роанализировать поэтически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нтонаци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</w:rPr>
              <w:t>Обучить выразительному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чт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Г. Байр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Японск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хокку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хайку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)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собенност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жанра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рассказать о японских хокку (хайку) и особенностях жан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95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ктику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95" w:hanging="0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95" w:hanging="0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Нравственны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облем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 произведениях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з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арубежных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Генр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 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«Дары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волхвов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показать преданность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жертвенность в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мя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юб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еминар 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О. Генр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Н/Ч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Брэдбери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Слов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исател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 «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аникулы»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Фантастический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ссказ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предупрежд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Ц е л и: раскрыть суть мечты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обед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доб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ительно-иллюстра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порные записи, материалы из учебников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люстра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кция, беседа,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бота с книгой, демонстраци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Коллективн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Групповая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обзора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жизни и творчества Р. Брэдбер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рассказа; нравс-твенную проблема-тику рассказа; владеть различ-ными видами пересказа, учас-твовать в диалоге по прочитанному произвед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 делать выводы об активности авторской позиции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ение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нологической и диалогической речью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43"/>
        <w:gridCol w:w="1706"/>
        <w:gridCol w:w="1788"/>
        <w:gridCol w:w="1893"/>
        <w:gridCol w:w="1533"/>
        <w:gridCol w:w="1663"/>
        <w:gridCol w:w="1534"/>
        <w:gridCol w:w="768"/>
      </w:tblGrid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тема и цель уро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идактическая мод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обуч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ид деятельности учащихся. Творческие и индивидуальные зада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ланируемый результат и уровень осво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ебно-познавательн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Информа-ционная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Баз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Литературный ринг по произведению «Литература в 7 классе»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двести итоги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. Тестирование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стихотворения; нравственную проблематику стихотворения; владеть различными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дами пересказа,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частвовать в диалоге по прочитанному стихотворению.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152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ровень: 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обенности сюжета стихотворения, его историческую основу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анализировать язык стихотворения, ее связь с устным народным творчеством.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ровень: К., 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ind w:right="-9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, использовать полученные знания при выполнении тестовой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/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онтрольная работа. Выявление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уровн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литературного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развити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учащихся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 7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ласса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 е л и: подвести итоги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год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следователь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седа. 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содержание стихотворения; нравственную проблематику стихотворения; владеть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дами переск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частвовать в диалоге по прочитанному стихотвор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</w:t>
            </w:r>
            <w:r>
              <w:rPr>
                <w:rFonts w:cs="Georgia" w:ascii="Georgia" w:hAnsi="Georgia"/>
                <w:sz w:val="16"/>
                <w:szCs w:val="16"/>
              </w:rPr>
              <w:t>К., Ц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нать: особенности сюжета стихотворения, его историческую основу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анализировать язык стихотворения, ее связь с устным народным творчеств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Продукти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уровень: К., </w:t>
            </w:r>
            <w:r>
              <w:rPr>
                <w:rFonts w:cs="Georgia" w:ascii="Georgia" w:hAnsi="Georgia"/>
                <w:sz w:val="16"/>
                <w:szCs w:val="16"/>
              </w:rPr>
              <w:t>Ц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меть: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лать выводы, строить рассуждения на нравственно-этические темы, использовать полученные знания при выполнении тестовой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РЕЗЕРВНЫЙ УР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Ц е л и: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задание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а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ле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Cs/>
          <w:color w:val="FF0000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Cs/>
          <w:color w:val="FF0000"/>
          <w:sz w:val="16"/>
          <w:szCs w:val="16"/>
        </w:rPr>
      </w:pPr>
      <w:r>
        <w:rPr>
          <w:rFonts w:cs="Georgia" w:ascii="Georgia" w:hAnsi="Georgia"/>
          <w:b/>
          <w:iCs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20" w:h="11906"/>
          <w:pgMar w:left="799" w:right="860" w:gutter="0" w:header="0" w:top="1168" w:footer="430" w:bottom="486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СОДЕРЖАНИЕ  УЧЕБНОГО  КУР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ВВЕД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ажнейш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дейно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нравствен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блем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тературы</w:t>
      </w:r>
      <w:r>
        <w:rPr>
          <w:rFonts w:cs="Arial" w:ascii="Georgia" w:hAnsi="Georgia"/>
        </w:rPr>
        <w:t>. В</w:t>
      </w:r>
      <w:r>
        <w:rPr>
          <w:rFonts w:cs="Georgia" w:ascii="Georgia" w:hAnsi="Georgia"/>
        </w:rPr>
        <w:t>заимосвяз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обстоятельст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удожественн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изведени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Тру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зиц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тнош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совершенств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стрем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равственном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стетическом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деалу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  <w:u w:val="single"/>
        </w:rPr>
        <w:t>УСТНОЕ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НАРОДНОЕ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ТВОРЧЕСТВ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Предания</w:t>
      </w:r>
      <w:r>
        <w:rPr>
          <w:rFonts w:cs="Arial" w:ascii="Georgia" w:hAnsi="Georgia"/>
          <w:b/>
          <w:bCs/>
          <w:u w:val="single"/>
        </w:rPr>
        <w:t>.</w:t>
      </w:r>
      <w:r>
        <w:rPr>
          <w:rFonts w:cs="Arial" w:ascii="Georgia" w:hAnsi="Georgia"/>
          <w:b/>
          <w:bCs/>
        </w:rPr>
        <w:t xml:space="preserve">     </w:t>
      </w:r>
      <w:r>
        <w:rPr>
          <w:rFonts w:cs="Georgia" w:ascii="Georgia" w:hAnsi="Georgia"/>
        </w:rPr>
        <w:t>Поэтическая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автобиография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>.</w:t>
      </w:r>
      <w:r>
        <w:rPr>
          <w:rFonts w:cs="Georgia" w:ascii="Georgia" w:hAnsi="Georgia"/>
        </w:rPr>
        <w:t xml:space="preserve"> Устны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сториче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бытиях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Воцарение Иван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Грозного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Сороки</w:t>
      </w:r>
      <w:r>
        <w:rPr>
          <w:rFonts w:cs="Arial" w:ascii="Georgia" w:hAnsi="Georgia"/>
          <w:b/>
          <w:bCs/>
          <w:i/>
          <w:iCs/>
        </w:rPr>
        <w:t>-</w:t>
      </w:r>
      <w:r>
        <w:rPr>
          <w:rFonts w:cs="Georgia" w:ascii="Georgia" w:hAnsi="Georgia"/>
          <w:b/>
          <w:bCs/>
          <w:i/>
          <w:iCs/>
        </w:rPr>
        <w:t>Ведьмы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Петр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лотник»</w:t>
      </w:r>
      <w:r>
        <w:rPr>
          <w:rFonts w:cs="Arial" w:ascii="Georgia" w:hAnsi="Georgia"/>
          <w:b/>
          <w:bCs/>
          <w:i/>
          <w:iCs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Былины</w:t>
      </w:r>
      <w:r>
        <w:rPr>
          <w:rFonts w:cs="Arial" w:ascii="Georgia" w:hAnsi="Georgia"/>
          <w:b/>
          <w:bCs/>
          <w:u w:val="single"/>
        </w:rPr>
        <w:t>.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«Вольг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икул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елянинович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Воплощ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равствен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войст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рослав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у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ику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осител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учших человече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честв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трудолюби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мастерство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чувство собствен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остоинств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доброт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щедрость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физическ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ила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ев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цик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Иль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уромец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оловей</w:t>
      </w:r>
      <w:r>
        <w:rPr>
          <w:rFonts w:cs="Arial" w:ascii="Georgia" w:hAnsi="Georgia"/>
          <w:b/>
          <w:bCs/>
          <w:i/>
          <w:iCs/>
        </w:rPr>
        <w:t>-</w:t>
      </w:r>
      <w:r>
        <w:rPr>
          <w:rFonts w:cs="Georgia" w:ascii="Georgia" w:hAnsi="Georgia"/>
          <w:b/>
          <w:bCs/>
          <w:i/>
          <w:iCs/>
        </w:rPr>
        <w:t>разбойник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Бескорыст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лу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ин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у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мужество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праведливость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чув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бственного достоинст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нов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рт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ль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ромца</w:t>
      </w:r>
      <w:r>
        <w:rPr>
          <w:rFonts w:cs="Arial" w:ascii="Georgia" w:hAnsi="Georgia"/>
        </w:rPr>
        <w:t>. (</w:t>
      </w:r>
      <w:r>
        <w:rPr>
          <w:rFonts w:cs="Georgia" w:ascii="Georgia" w:hAnsi="Georgia"/>
        </w:rPr>
        <w:t>Изучаетс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д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бору</w:t>
      </w:r>
      <w:r>
        <w:rPr>
          <w:rFonts w:cs="Arial" w:ascii="Georgia" w:hAnsi="Georgia"/>
        </w:rPr>
        <w:t xml:space="preserve">.) 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некласс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те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вгород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цик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Садко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Своеобразие былин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этичность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Темати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злич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иев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овгород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цикл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оеобраз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их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обир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н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обиратели</w:t>
      </w:r>
      <w:r>
        <w:rPr>
          <w:rFonts w:cs="Arial" w:ascii="Georgia" w:hAnsi="Georgia"/>
        </w:rPr>
        <w:t>. (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амостоятель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тения</w:t>
      </w:r>
      <w:r>
        <w:rPr>
          <w:rFonts w:cs="Arial" w:ascii="Georgia" w:hAnsi="Georgia"/>
        </w:rPr>
        <w:t>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Калевала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iCs/>
        </w:rPr>
        <w:t>-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карело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фин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фолог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пос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циональ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адиций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бычаев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трудов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удн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азднико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Кузнец Ильмарине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дьм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оух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ите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ветлого 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ем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рело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фин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пиче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есен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Для внекласс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т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едание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Гипербол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Былин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Рун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ифолог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пос</w:t>
      </w:r>
      <w:r>
        <w:rPr>
          <w:rFonts w:cs="Arial" w:ascii="Georgia" w:hAnsi="Georgia"/>
        </w:rPr>
        <w:t xml:space="preserve"> {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Пословицы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оговорки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Народ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др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ловиц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говорок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Вы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ух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язык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борник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ловиц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обирате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ловиц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еткость 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оч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язы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Кратк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разительность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ямой 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ереносны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мыс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ловиц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словиц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ход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злич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ловиц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з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ра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 одн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ему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эпитет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равнен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метафоры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еро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пос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афористи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анр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фольклор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словиц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 xml:space="preserve">поговорки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  <w:u w:val="single"/>
        </w:rPr>
        <w:t>ИЗ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ДРЕВНЕРУССКО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ЛИТЕРАТУР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Поучение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ладимир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ономах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отрывок</w:t>
      </w:r>
      <w:r>
        <w:rPr>
          <w:rFonts w:cs="Arial" w:ascii="Georgia" w:hAnsi="Georgia"/>
        </w:rPr>
        <w:t xml:space="preserve">), </w:t>
      </w:r>
      <w:r>
        <w:rPr>
          <w:rFonts w:cs="Georgia" w:ascii="Georgia" w:hAnsi="Georgia"/>
          <w:b/>
          <w:bCs/>
          <w:i/>
        </w:rPr>
        <w:t>«По</w:t>
      </w:r>
      <w:r>
        <w:rPr>
          <w:rFonts w:cs="Georgia" w:ascii="Georgia" w:hAnsi="Georgia"/>
          <w:b/>
          <w:bCs/>
          <w:i/>
          <w:iCs/>
        </w:rPr>
        <w:t>весть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етр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Феврони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уромских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Нравствен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вет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евн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ним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чност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гимн любв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рност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учение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,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Повесть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ременных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лет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Отрыво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льз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ниг»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Формиров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адиц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важитель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нош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 книг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етопись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bCs/>
          <w:u w:val="single"/>
        </w:rPr>
        <w:t>ИЗ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УССКО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ЛИТЕРАТУР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Arial" w:ascii="Georgia" w:hAnsi="Georgia"/>
          <w:b/>
          <w:bCs/>
          <w:u w:val="single"/>
          <w:lang w:val="en-US"/>
        </w:rPr>
        <w:t>XVIII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ВЕ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ихаил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Василь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Ломонос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 об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чен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К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тату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етр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еликого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Од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н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день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осшестви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н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сероссийски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ресто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е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еличеств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государын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мператрицы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Елисаветы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 xml:space="preserve">Петровны </w:t>
      </w:r>
      <w:r>
        <w:rPr>
          <w:rFonts w:cs="Arial" w:ascii="Georgia" w:hAnsi="Georgia"/>
          <w:b/>
          <w:bCs/>
          <w:i/>
          <w:iCs/>
        </w:rPr>
        <w:t xml:space="preserve">1747 </w:t>
      </w:r>
      <w:r>
        <w:rPr>
          <w:rFonts w:cs="Georgia" w:ascii="Georgia" w:hAnsi="Georgia"/>
          <w:b/>
          <w:bCs/>
          <w:i/>
          <w:iCs/>
        </w:rPr>
        <w:t>года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отрывок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Уверен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омоносо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удуще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ук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е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ворцо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атриотизм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изыв 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у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изн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уд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деян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ла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ин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ажнейш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рт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ажданин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д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</w:rPr>
        <w:t>Гавриил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Роман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Держави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поэт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Рек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ремен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вое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тремленьи</w:t>
      </w:r>
      <w:r>
        <w:rPr>
          <w:rFonts w:cs="Arial" w:ascii="Georgia" w:hAnsi="Georgia"/>
          <w:b/>
          <w:bCs/>
          <w:i/>
          <w:iCs/>
        </w:rPr>
        <w:t>...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На птичку</w:t>
      </w:r>
      <w:r>
        <w:rPr>
          <w:rFonts w:cs="Arial" w:ascii="Georgia" w:hAnsi="Georgia"/>
          <w:b/>
          <w:bCs/>
          <w:i/>
          <w:iCs/>
        </w:rPr>
        <w:t>...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Признание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Размыш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мысл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удьб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Утверж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обходим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вободы творчеств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ИЗ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УССКО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ЛИТЕРАТУРЫ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Arial" w:ascii="Georgia" w:hAnsi="Georgia"/>
          <w:b/>
          <w:bCs/>
          <w:u w:val="single"/>
          <w:lang w:val="en-US"/>
        </w:rPr>
        <w:t>XIX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ВЕ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лександр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Серге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ушки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Полтава»</w:t>
      </w:r>
      <w:r>
        <w:rPr>
          <w:rFonts w:cs="Arial" w:ascii="Georgia" w:hAnsi="Georgia"/>
          <w:b/>
          <w:bCs/>
          <w:i/>
          <w:iCs/>
        </w:rPr>
        <w:t xml:space="preserve"> (</w:t>
      </w:r>
      <w:r>
        <w:rPr>
          <w:rFonts w:cs="Georgia" w:ascii="Georgia" w:hAnsi="Georgia"/>
          <w:b/>
          <w:bCs/>
          <w:i/>
          <w:iCs/>
        </w:rPr>
        <w:t>«Полтавски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бой»</w:t>
      </w:r>
      <w:r>
        <w:rPr>
          <w:rFonts w:cs="Arial" w:ascii="Georgia" w:hAnsi="Georgia"/>
          <w:b/>
          <w:bCs/>
          <w:i/>
          <w:iCs/>
        </w:rPr>
        <w:t xml:space="preserve">), </w:t>
      </w:r>
      <w:r>
        <w:rPr>
          <w:rFonts w:cs="Georgia" w:ascii="Georgia" w:hAnsi="Georgia"/>
          <w:b/>
          <w:bCs/>
          <w:i/>
          <w:iCs/>
        </w:rPr>
        <w:t>«Медны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садник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вступ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ерег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устын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лн</w:t>
      </w:r>
      <w:r>
        <w:rPr>
          <w:rFonts w:cs="Arial" w:ascii="Georgia" w:hAnsi="Georgia"/>
        </w:rPr>
        <w:t>...</w:t>
      </w:r>
      <w:r>
        <w:rPr>
          <w:rFonts w:cs="Georgia" w:ascii="Georgia" w:hAnsi="Georgia"/>
        </w:rPr>
        <w:t>»</w:t>
      </w:r>
      <w:r>
        <w:rPr>
          <w:rFonts w:cs="Arial" w:ascii="Georgia" w:hAnsi="Georgia"/>
        </w:rPr>
        <w:t xml:space="preserve">), </w:t>
      </w:r>
      <w:r>
        <w:rPr>
          <w:rFonts w:cs="Georgia" w:ascii="Georgia" w:hAnsi="Georgia"/>
          <w:b/>
          <w:bCs/>
          <w:i/>
          <w:iCs/>
        </w:rPr>
        <w:t>«Песнь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еще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Олеге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Интере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ушки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стор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сси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астер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ображен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лтав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итв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рославление мужест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ваг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лдат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ы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увства любв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ин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опостав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лководцев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Петра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en-US"/>
        </w:rPr>
        <w:t>I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Карла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en-US"/>
        </w:rPr>
        <w:t>XII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Автор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нош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ям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етописный источни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Пес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ще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леге»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омпозици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оеобраз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язы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мыс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постав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лег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волхв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Художествен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спроизве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равов Древн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Баллад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Борис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Годунов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i/>
          <w:iCs/>
        </w:rPr>
        <w:t>(</w:t>
      </w:r>
      <w:r>
        <w:rPr>
          <w:rFonts w:cs="Georgia" w:ascii="Georgia" w:hAnsi="Georgia"/>
          <w:i/>
          <w:iCs/>
        </w:rPr>
        <w:t>сцена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в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Чудовом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монастыре</w:t>
      </w:r>
      <w:r>
        <w:rPr>
          <w:rFonts w:cs="Arial" w:ascii="Georgia" w:hAnsi="Georgia"/>
          <w:i/>
          <w:iCs/>
        </w:rPr>
        <w:t xml:space="preserve">). </w:t>
      </w:r>
      <w:r>
        <w:rPr>
          <w:rFonts w:cs="Georgia" w:ascii="Georgia" w:hAnsi="Georgia"/>
        </w:rPr>
        <w:t>Обр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етописц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р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евнерус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я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онолог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мена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</w:rPr>
        <w:t>размыш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уд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етописц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нравственн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двиг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сти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цел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етопис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вествова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вет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удущ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колениям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Станционны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мотритель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малень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»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лож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ществ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обуждение человече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остоинст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увст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тест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Траги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уманисти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вест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весть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ихаил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Юрь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Лермонтов</w:t>
      </w:r>
      <w:r>
        <w:rPr>
          <w:rFonts w:cs="Arial" w:ascii="Georgia" w:hAnsi="Georgia"/>
          <w:b/>
          <w:bCs/>
        </w:rPr>
        <w:t xml:space="preserve">. 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поэт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</w:rPr>
        <w:t>«Песня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р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цар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ван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асильевича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молодого опричник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удалог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купц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Калашникова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Поэм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 историческ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шл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Картин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та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en-US"/>
        </w:rPr>
        <w:t>XVI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к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их знач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има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де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м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мыс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олкнов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лашнико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ирибеевиче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Иван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озным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Защи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лашниковы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ческого достоинств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тов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оя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авд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онц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юже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м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Автор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нош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 изображаемому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яз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м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изведениям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ст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ворчеств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цен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е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зиц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браз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усляро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Язы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мы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Когд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олнуетс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желтеюща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нива</w:t>
      </w:r>
      <w:r>
        <w:rPr>
          <w:rFonts w:cs="Arial" w:ascii="Georgia" w:hAnsi="Georgia"/>
          <w:b/>
          <w:bCs/>
          <w:i/>
          <w:iCs/>
        </w:rPr>
        <w:t>..,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Молитва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Ангел»</w:t>
      </w:r>
      <w:r>
        <w:rPr>
          <w:rFonts w:cs="Arial" w:ascii="Georgia" w:hAnsi="Georgia"/>
          <w:b/>
          <w:bCs/>
          <w:i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ихотвор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Ангел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спомин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деаль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армони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небесных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вуках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ставшихс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мя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уш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ережив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лаженств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олнот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енных сил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вязан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расот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е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явлений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«Молитва»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«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нут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удную</w:t>
      </w:r>
      <w:r>
        <w:rPr>
          <w:rFonts w:cs="Arial" w:ascii="Georgia" w:hAnsi="Georgia"/>
        </w:rPr>
        <w:t>...</w:t>
      </w:r>
      <w:r>
        <w:rPr>
          <w:rFonts w:cs="Georgia" w:ascii="Georgia" w:hAnsi="Georgia"/>
        </w:rPr>
        <w:t>»</w:t>
      </w:r>
      <w:r>
        <w:rPr>
          <w:rFonts w:cs="Arial" w:ascii="Georgia" w:hAnsi="Georgia"/>
        </w:rPr>
        <w:t xml:space="preserve">)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товность ринутьс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встреч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накомы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армоничны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вука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имволизирующ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жидаем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часть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ем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Фольклориз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 xml:space="preserve">литературы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</w:rPr>
        <w:t>Никола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Василь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Гоголь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Тарас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Бульба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Прослав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ев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овариществ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суж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ательств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ероиз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амоотвержен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арас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оварищей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запорожце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рьбе з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вобож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емл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отивопоставление Остап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ндрию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мыс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т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тивопоставления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ат</w:t>
      </w:r>
      <w:r>
        <w:rPr>
          <w:rFonts w:cs="Arial" w:ascii="Georgia" w:hAnsi="Georgia"/>
        </w:rPr>
        <w:t>р</w:t>
      </w:r>
      <w:r>
        <w:rPr>
          <w:rFonts w:cs="Georgia" w:ascii="Georgia" w:hAnsi="Georgia"/>
        </w:rPr>
        <w:t>иот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фо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вест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ображ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д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вест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сторическ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фольклор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но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изведения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тературы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</w:rPr>
        <w:t>эпос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тературны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ван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Серге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Тургене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Бирюк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рестьян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автор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нош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есправны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ездоленным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астер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 изображен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ейзаж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Художествен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обенности рассказ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тихотворения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в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розе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Русски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язык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Тургенев 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гатств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расот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язы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Род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язы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 духов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по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Близнецы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Дв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богача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Нравствен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заимоотноше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тихотвор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з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Никола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Алексе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Некрас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  <w:i/>
          <w:iCs/>
        </w:rPr>
        <w:t>«Русски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женщины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i/>
          <w:iCs/>
        </w:rPr>
        <w:t>(</w:t>
      </w:r>
      <w:r>
        <w:rPr>
          <w:rFonts w:cs="Georgia" w:ascii="Georgia" w:hAnsi="Georgia"/>
          <w:i/>
          <w:iCs/>
        </w:rPr>
        <w:t>«Княгиня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Трубецкая»</w:t>
      </w:r>
      <w:r>
        <w:rPr>
          <w:rFonts w:cs="Arial" w:ascii="Georgia" w:hAnsi="Georgia"/>
          <w:i/>
          <w:iCs/>
        </w:rPr>
        <w:t xml:space="preserve">). </w:t>
      </w:r>
      <w:r>
        <w:rPr>
          <w:rFonts w:cs="Georgia" w:ascii="Georgia" w:hAnsi="Georgia"/>
        </w:rPr>
        <w:t>Историческ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но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м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елич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ух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енщин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тправившихс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сле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ужденным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жьям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ибирь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Художествен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сториче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м Некрасов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«Размышлени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у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арадног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одъезда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Бол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удьб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оеобраз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красов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зы</w:t>
      </w:r>
      <w:r>
        <w:rPr>
          <w:rFonts w:cs="Arial" w:ascii="Georgia" w:hAnsi="Georgia"/>
        </w:rPr>
        <w:t>. (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т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суждения</w:t>
      </w:r>
      <w:r>
        <w:rPr>
          <w:rFonts w:cs="Arial" w:ascii="Georgia" w:hAnsi="Georgia"/>
        </w:rPr>
        <w:t>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эм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Трехслож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змер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их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лексе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Константин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Толстой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Сло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тори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алла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  <w:b/>
          <w:bCs/>
          <w:i/>
          <w:iCs/>
        </w:rPr>
        <w:t>«Васили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Шибанов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</w:rPr>
        <w:t>и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«Михайл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Репнин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Воспроизве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сториче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олори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эпох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авд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мысел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Тем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евнерусского «рыцарства»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ротивостоящ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амовластию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Смех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сквозь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слезы</w:t>
      </w:r>
      <w:r>
        <w:rPr>
          <w:rFonts w:cs="Arial" w:ascii="Georgia" w:hAnsi="Georgia"/>
          <w:b/>
          <w:bCs/>
          <w:u w:val="single"/>
        </w:rPr>
        <w:t xml:space="preserve">, </w:t>
      </w:r>
      <w:r>
        <w:rPr>
          <w:rFonts w:cs="Georgia" w:ascii="Georgia" w:hAnsi="Georgia"/>
          <w:b/>
          <w:bCs/>
          <w:u w:val="single"/>
        </w:rPr>
        <w:t>ил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«Урок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Щедрина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ихаил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Евграф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Салтыков</w:t>
      </w:r>
      <w:r>
        <w:rPr>
          <w:rFonts w:cs="Arial" w:ascii="Georgia" w:hAnsi="Georgia"/>
          <w:b/>
          <w:bCs/>
        </w:rPr>
        <w:t>-</w:t>
      </w:r>
      <w:r>
        <w:rPr>
          <w:rFonts w:cs="Georgia" w:ascii="Georgia" w:hAnsi="Georgia"/>
          <w:b/>
          <w:bCs/>
        </w:rPr>
        <w:t>Щедри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 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Повесть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том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как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один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ужик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двух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генералов прокормил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Нравствен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рок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ществ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аразитиз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нералов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трудолюб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метлив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жи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уж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кор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жи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ати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Повести</w:t>
      </w:r>
      <w:r>
        <w:rPr>
          <w:rFonts w:cs="Arial" w:ascii="Georgia" w:hAnsi="Georgia"/>
        </w:rPr>
        <w:t>...</w:t>
      </w:r>
      <w:r>
        <w:rPr>
          <w:rFonts w:cs="Georgia" w:ascii="Georgia" w:hAnsi="Georgia"/>
        </w:rPr>
        <w:t>»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</w:rPr>
        <w:t>«Дикий</w:t>
      </w:r>
      <w:r>
        <w:rPr>
          <w:rFonts w:cs="Arial" w:ascii="Georgia" w:hAnsi="Georgia"/>
          <w:b/>
          <w:i/>
          <w:iCs/>
        </w:rPr>
        <w:t xml:space="preserve"> </w:t>
      </w:r>
      <w:r>
        <w:rPr>
          <w:rFonts w:cs="Georgia" w:ascii="Georgia" w:hAnsi="Georgia"/>
          <w:b/>
          <w:i/>
          <w:iCs/>
        </w:rPr>
        <w:t>помещик»</w:t>
      </w:r>
      <w:r>
        <w:rPr>
          <w:rFonts w:cs="Arial" w:ascii="Georgia" w:hAnsi="Georgia"/>
          <w:b/>
          <w:i/>
          <w:iCs/>
        </w:rPr>
        <w:t xml:space="preserve">. 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амостоятель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те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ротеск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Лев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Никола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Толстой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Детство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Глав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вести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</w:rPr>
        <w:t>«Классы»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«Наталья Савишна»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«</w:t>
      </w:r>
      <w:r>
        <w:rPr>
          <w:rFonts w:cs="Georgia" w:ascii="Georgia" w:hAnsi="Georgia"/>
          <w:lang w:val="en-US"/>
        </w:rPr>
        <w:t>Maman</w:t>
      </w:r>
      <w:r>
        <w:rPr>
          <w:rFonts w:cs="Georgia" w:ascii="Georgia" w:hAnsi="Georgia"/>
        </w:rPr>
        <w:t>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заимоотнош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т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взрослых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ояв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увст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еспощад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 себ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анал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бствен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тупков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Автобиографи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удожествен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изведение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повествователь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ван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Алексе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Буни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</w:rPr>
        <w:t>«Цифры»</w:t>
      </w:r>
      <w:r>
        <w:rPr>
          <w:rFonts w:cs="Arial" w:ascii="Georgia" w:hAnsi="Georgia"/>
          <w:b/>
          <w:i/>
          <w:iCs/>
        </w:rPr>
        <w:t>.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Воспит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т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емь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а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</w:rPr>
        <w:t>слож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заимопонима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т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зрослых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Лапти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Душев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гат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ст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рестьянин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Смешное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грустное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ядом</w:t>
      </w:r>
      <w:r>
        <w:rPr>
          <w:rFonts w:cs="Arial" w:ascii="Georgia" w:hAnsi="Georgia"/>
          <w:b/>
          <w:bCs/>
          <w:u w:val="single"/>
        </w:rPr>
        <w:t xml:space="preserve">, </w:t>
      </w:r>
      <w:r>
        <w:rPr>
          <w:rFonts w:cs="Georgia" w:ascii="Georgia" w:hAnsi="Georgia"/>
          <w:b/>
          <w:bCs/>
          <w:u w:val="single"/>
        </w:rPr>
        <w:t>ил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«Урок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Чехова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нтон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авл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Чех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i/>
          <w:iCs/>
        </w:rPr>
        <w:t>«Хамелеон»</w:t>
      </w:r>
      <w:r>
        <w:rPr>
          <w:rFonts w:cs="Arial" w:ascii="Georgia" w:hAnsi="Georgia"/>
          <w:i/>
          <w:iCs/>
        </w:rPr>
        <w:t xml:space="preserve">. </w:t>
      </w:r>
      <w:r>
        <w:rPr>
          <w:rFonts w:cs="Georgia" w:ascii="Georgia" w:hAnsi="Georgia"/>
        </w:rPr>
        <w:t>Жив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рти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раво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мея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ус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годничеств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мыс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зва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«Говорящ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фамилии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ред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юмористиче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истик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Злоумышленник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Размазня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Многогран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омиче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а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Чехова</w:t>
      </w:r>
      <w:r>
        <w:rPr>
          <w:rFonts w:cs="Arial" w:ascii="Georgia" w:hAnsi="Georgia"/>
        </w:rPr>
        <w:t>. (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т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суждения</w:t>
      </w:r>
      <w:r>
        <w:rPr>
          <w:rFonts w:cs="Arial" w:ascii="Georgia" w:hAnsi="Georgia"/>
        </w:rPr>
        <w:t>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ати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юмор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формы комического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й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«Кра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ты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мой</w:t>
      </w:r>
      <w:r>
        <w:rPr>
          <w:rFonts w:cs="Arial" w:ascii="Georgia" w:hAnsi="Georgia"/>
          <w:b/>
          <w:bCs/>
          <w:u w:val="single"/>
        </w:rPr>
        <w:t xml:space="preserve">, </w:t>
      </w:r>
      <w:r>
        <w:rPr>
          <w:rFonts w:cs="Georgia" w:ascii="Georgia" w:hAnsi="Georgia"/>
          <w:b/>
          <w:bCs/>
          <w:u w:val="single"/>
        </w:rPr>
        <w:t>родимы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край</w:t>
      </w:r>
      <w:r>
        <w:rPr>
          <w:rFonts w:cs="Arial" w:ascii="Georgia" w:hAnsi="Georgia"/>
          <w:b/>
          <w:bCs/>
          <w:u w:val="single"/>
        </w:rPr>
        <w:t>!</w:t>
      </w:r>
      <w:r>
        <w:rPr>
          <w:rFonts w:cs="Georgia" w:ascii="Georgia" w:hAnsi="Georgia"/>
          <w:b/>
          <w:bCs/>
          <w:u w:val="single"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ихотворения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русск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ов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en-US"/>
        </w:rPr>
        <w:t>XIX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ной природ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Arial"/>
          <w:i/>
          <w:i/>
          <w:iCs/>
        </w:rPr>
      </w:pPr>
      <w:r>
        <w:rPr>
          <w:rFonts w:cs="Georgia" w:ascii="Georgia" w:hAnsi="Georgia"/>
          <w:b/>
          <w:bCs/>
        </w:rPr>
        <w:t>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Жуковский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i/>
          <w:iCs/>
        </w:rPr>
        <w:t>«Приход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весны»</w:t>
      </w:r>
      <w:r>
        <w:rPr>
          <w:rFonts w:cs="Arial" w:ascii="Georgia" w:hAnsi="Georgia"/>
          <w:i/>
          <w:iCs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Arial"/>
          <w:i/>
          <w:i/>
          <w:iCs/>
        </w:rPr>
      </w:pPr>
      <w:r>
        <w:rPr>
          <w:rFonts w:cs="Georgia" w:ascii="Georgia" w:hAnsi="Georgia"/>
          <w:b/>
          <w:bCs/>
        </w:rPr>
        <w:t>И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Буни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i/>
          <w:iCs/>
        </w:rPr>
        <w:t>«Родина»</w:t>
      </w:r>
      <w:r>
        <w:rPr>
          <w:rFonts w:cs="Arial" w:ascii="Georgia" w:hAnsi="Georgia"/>
          <w:i/>
          <w:iCs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К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Толстой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  <w:i/>
          <w:iCs/>
        </w:rPr>
        <w:t>"</w:t>
      </w:r>
      <w:r>
        <w:rPr>
          <w:rFonts w:cs="Georgia" w:ascii="Georgia" w:hAnsi="Georgia"/>
          <w:i/>
          <w:iCs/>
        </w:rPr>
        <w:t>Край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ты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мой</w:t>
      </w:r>
      <w:r>
        <w:rPr>
          <w:rFonts w:cs="Arial" w:ascii="Georgia" w:hAnsi="Georgia"/>
          <w:i/>
          <w:iCs/>
        </w:rPr>
        <w:t xml:space="preserve">, </w:t>
      </w:r>
      <w:r>
        <w:rPr>
          <w:rFonts w:cs="Georgia" w:ascii="Georgia" w:hAnsi="Georgia"/>
          <w:i/>
          <w:iCs/>
        </w:rPr>
        <w:t>родимый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край</w:t>
      </w:r>
      <w:r>
        <w:rPr>
          <w:rFonts w:cs="Arial" w:ascii="Georgia" w:hAnsi="Georgia"/>
          <w:i/>
          <w:iCs/>
        </w:rPr>
        <w:t>...</w:t>
      </w:r>
      <w:r>
        <w:rPr>
          <w:rFonts w:cs="Georgia" w:ascii="Georgia" w:hAnsi="Georgia"/>
          <w:i/>
          <w:iCs/>
        </w:rPr>
        <w:t>»</w:t>
      </w:r>
      <w:r>
        <w:rPr>
          <w:rFonts w:cs="Arial" w:ascii="Georgia" w:hAnsi="Georgia"/>
          <w:i/>
          <w:iCs/>
        </w:rPr>
        <w:t xml:space="preserve">, </w:t>
      </w:r>
      <w:r>
        <w:rPr>
          <w:rFonts w:cs="Georgia" w:ascii="Georgia" w:hAnsi="Georgia"/>
          <w:i/>
          <w:iCs/>
        </w:rPr>
        <w:t>«Благовест»</w:t>
      </w:r>
      <w:r>
        <w:rPr>
          <w:rFonts w:cs="Arial" w:ascii="Georgia" w:hAnsi="Georgia"/>
          <w:i/>
          <w:iCs/>
        </w:rPr>
        <w:t xml:space="preserve">. </w:t>
      </w:r>
      <w:r>
        <w:rPr>
          <w:rFonts w:cs="Georgia" w:ascii="Georgia" w:hAnsi="Georgia"/>
        </w:rPr>
        <w:t>Поэти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втор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строен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миросозерца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bCs/>
          <w:u w:val="single"/>
        </w:rPr>
        <w:t>ИЗ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УССКО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ЛИТЕРАТУР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Arial" w:ascii="Georgia" w:hAnsi="Georgia"/>
          <w:b/>
          <w:bCs/>
          <w:u w:val="single"/>
          <w:lang w:val="en-US"/>
        </w:rPr>
        <w:t>XX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ВЕ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ак</w:t>
      </w:r>
      <w:r>
        <w:rPr>
          <w:rFonts w:cs="Arial" w:ascii="Georgia" w:hAnsi="Georgia"/>
          <w:b/>
          <w:bCs/>
        </w:rPr>
        <w:t xml:space="preserve">сим </w:t>
      </w:r>
      <w:r>
        <w:rPr>
          <w:rFonts w:cs="Georgia" w:ascii="Georgia" w:hAnsi="Georgia"/>
          <w:b/>
          <w:bCs/>
        </w:rPr>
        <w:t>Горький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«Детство»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Автобиограф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вест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свинцов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ерзост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»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Де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ширин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«Ярко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здорово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твор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 xml:space="preserve">жизни»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Алеш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абушк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Цыганок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Хороше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ло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о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е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вор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ил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Старух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зергиль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  <w:i/>
          <w:iCs/>
        </w:rPr>
        <w:t>(</w:t>
      </w:r>
      <w:r>
        <w:rPr>
          <w:rFonts w:cs="Georgia" w:ascii="Georgia" w:hAnsi="Georgia"/>
          <w:i/>
          <w:iCs/>
        </w:rPr>
        <w:t>«Легенда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о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Данко»</w:t>
      </w:r>
      <w:r>
        <w:rPr>
          <w:rFonts w:cs="Arial" w:ascii="Georgia" w:hAnsi="Georgia"/>
          <w:i/>
          <w:iCs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ня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ем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дее произведения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Портрет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 сред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истик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Владимир</w:t>
      </w:r>
      <w:r>
        <w:rPr>
          <w:rFonts w:cs="Arial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Владимирович</w:t>
      </w:r>
      <w:r>
        <w:rPr>
          <w:rFonts w:cs="Arial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Маяковский</w:t>
      </w:r>
      <w:r>
        <w:rPr>
          <w:rFonts w:cs="Arial" w:ascii="Georgia" w:hAnsi="Georgia"/>
          <w:b/>
          <w:bCs/>
        </w:rPr>
        <w:t xml:space="preserve">.   </w:t>
      </w:r>
      <w:r>
        <w:rPr>
          <w:rFonts w:cs="Georgia" w:ascii="Georgia" w:hAnsi="Georgia"/>
        </w:rPr>
        <w:t>Краткий 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Необычайно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риключение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бывше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ладимиро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аяковски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лето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н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даче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Мыс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вто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з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ществ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оеобразие стихотвор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итм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ловотворче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аяковского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«Хороше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отношени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к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лошадям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Дв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згляд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 мир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</w:rPr>
        <w:t>безразличи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ессердеч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ещани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уманиз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доброт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острад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риче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ихотворе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ир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Обогащ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нан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итм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рифм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Тоническ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ихосложение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Леонид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Никола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Андрее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писателе</w:t>
      </w:r>
      <w:r>
        <w:rPr>
          <w:rFonts w:cs="Arial" w:ascii="Georgia" w:hAnsi="Georgia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Кусака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Чув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страда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ратья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шим меньши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ессердеч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е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уманист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фос произведе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ндре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латон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латон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 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</w:rPr>
        <w:t>«Юшка»</w:t>
      </w:r>
      <w:r>
        <w:rPr>
          <w:rFonts w:cs="Arial" w:ascii="Georgia" w:hAnsi="Georgia"/>
          <w:b/>
          <w:i/>
          <w:iCs/>
        </w:rPr>
        <w:t>.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Главны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изведен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е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похоже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ружающ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дей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душев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щедрость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юбов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нави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ружающ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дей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Юш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заметны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льш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ердцем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озн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обходим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страда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важ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у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Неповторим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цен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жд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ческой личност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В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рекрасно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</w:rPr>
        <w:t>яростном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ире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Тру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равствен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держ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че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де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оброт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взаимопониман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угих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оеобраз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язы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з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латонов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амостоятельного чт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Борис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Леонид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астернак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Сло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Июль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Никог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н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будет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i/>
          <w:iCs/>
        </w:rPr>
        <w:t>в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доме</w:t>
      </w:r>
      <w:r>
        <w:rPr>
          <w:rFonts w:cs="Arial" w:ascii="Georgia" w:hAnsi="Georgia"/>
          <w:b/>
          <w:bCs/>
          <w:i/>
          <w:iCs/>
        </w:rPr>
        <w:t>.,.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Картин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реображен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ическ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рение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стерна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равн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етафор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удожественн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ире поэт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На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дорогах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войн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тервью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частник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ли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ечест</w:t>
      </w:r>
      <w:r>
        <w:rPr>
          <w:rFonts w:cs="Arial" w:ascii="Georgia" w:hAnsi="Georgia"/>
        </w:rPr>
        <w:t>в</w:t>
      </w:r>
      <w:r>
        <w:rPr>
          <w:rFonts w:cs="Georgia" w:ascii="Georgia" w:hAnsi="Georgia"/>
        </w:rPr>
        <w:t>ен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йн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ероиз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атриотиз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амоотверженность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труд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д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оз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ет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йн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ихо</w:t>
      </w:r>
      <w:r>
        <w:rPr>
          <w:rFonts w:cs="Arial" w:ascii="Georgia" w:hAnsi="Georgia"/>
        </w:rPr>
        <w:t>т</w:t>
      </w:r>
      <w:r>
        <w:rPr>
          <w:rFonts w:cs="Georgia" w:ascii="Georgia" w:hAnsi="Georgia"/>
        </w:rPr>
        <w:t>ворения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частник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йны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  <w:b/>
          <w:bCs/>
        </w:rPr>
        <w:t>А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Ахматовой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К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Симонова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А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Твардовского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А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Суркова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Тихо</w:t>
      </w:r>
      <w:r>
        <w:rPr>
          <w:rFonts w:cs="Arial" w:ascii="Georgia" w:hAnsi="Georgia"/>
          <w:b/>
          <w:bCs/>
        </w:rPr>
        <w:t>н</w:t>
      </w:r>
      <w:r>
        <w:rPr>
          <w:rFonts w:cs="Georgia" w:ascii="Georgia" w:hAnsi="Georgia"/>
          <w:b/>
          <w:bCs/>
        </w:rPr>
        <w:t>ова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Ритм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раз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ен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рик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ублицисти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нтервью 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анр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ублицистики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</w:rPr>
        <w:t>Федор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Александр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Абрам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  <w:i/>
        </w:rPr>
        <w:t>«О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чем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плачут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лошади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Эстети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нравственно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экологи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блем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однят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итератур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радици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Евгени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Иван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Нос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Кукла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«Акимыч</w:t>
      </w:r>
      <w:r>
        <w:rPr>
          <w:rFonts w:cs="Arial" w:ascii="Georgia" w:hAnsi="Georgia"/>
        </w:rPr>
        <w:t xml:space="preserve">»), </w:t>
      </w:r>
      <w:r>
        <w:rPr>
          <w:rFonts w:cs="Georgia" w:ascii="Georgia" w:hAnsi="Georgia"/>
          <w:b/>
          <w:bCs/>
        </w:rPr>
        <w:t>«Живо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ламя»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</w:rPr>
        <w:t>Си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нутренней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духов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расот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ротест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оти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внодуш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ездуховност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езразлич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нош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 окружающ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дя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рирод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озн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гром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</w:t>
      </w:r>
      <w:r>
        <w:rPr>
          <w:rFonts w:cs="Arial" w:ascii="Georgia" w:hAnsi="Georgia"/>
        </w:rPr>
        <w:t>л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крас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уш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ружающ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заимосвяз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Юри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Павл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Казак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</w:t>
      </w:r>
      <w:r>
        <w:rPr>
          <w:rFonts w:cs="Arial" w:ascii="Georgia" w:hAnsi="Georgia"/>
        </w:rPr>
        <w:t>т</w:t>
      </w:r>
      <w:r>
        <w:rPr>
          <w:rFonts w:cs="Georgia" w:ascii="Georgia" w:hAnsi="Georgia"/>
        </w:rPr>
        <w:t>ел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«Тихо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утро»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Взаимоотнош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тей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взаимопо</w:t>
      </w:r>
      <w:r>
        <w:rPr>
          <w:rFonts w:cs="Arial" w:ascii="Georgia" w:hAnsi="Georgia"/>
        </w:rPr>
        <w:t>м</w:t>
      </w:r>
      <w:r>
        <w:rPr>
          <w:rFonts w:cs="Georgia" w:ascii="Georgia" w:hAnsi="Georgia"/>
        </w:rPr>
        <w:t>ощь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взаимовыруч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</w:t>
      </w:r>
      <w:r>
        <w:rPr>
          <w:rFonts w:cs="Arial" w:ascii="Georgia" w:hAnsi="Georgia"/>
        </w:rPr>
        <w:t>е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—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ель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род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альчиков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онимание окружающ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двиг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альчи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д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 собствен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обр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тупк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«Тихая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моя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одина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ихотвор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ин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род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обствен</w:t>
      </w:r>
      <w:r>
        <w:rPr>
          <w:rFonts w:cs="Arial" w:ascii="Georgia" w:hAnsi="Georgia"/>
        </w:rPr>
        <w:t>н</w:t>
      </w:r>
      <w:r>
        <w:rPr>
          <w:rFonts w:cs="Georgia" w:ascii="Georgia" w:hAnsi="Georgia"/>
        </w:rPr>
        <w:t>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сприят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ружающего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  <w:bCs/>
        </w:rPr>
        <w:t>(</w:t>
      </w:r>
      <w:r>
        <w:rPr>
          <w:rFonts w:cs="Georgia" w:ascii="Georgia" w:hAnsi="Georgia"/>
          <w:b/>
          <w:bCs/>
        </w:rPr>
        <w:t>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Брюсов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Ф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Сологуб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С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Есенин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Заболоцкий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  <w:b/>
          <w:bCs/>
        </w:rPr>
        <w:t>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Рубцов</w:t>
      </w:r>
      <w:r>
        <w:rPr>
          <w:rFonts w:cs="Arial" w:ascii="Georgia" w:hAnsi="Georgia"/>
          <w:b/>
          <w:bCs/>
        </w:rPr>
        <w:t xml:space="preserve">). </w:t>
      </w:r>
      <w:r>
        <w:rPr>
          <w:rFonts w:cs="Georgia" w:ascii="Georgia" w:hAnsi="Georgia"/>
        </w:rPr>
        <w:t>Челове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ы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ушев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строений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состоян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ре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писа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рти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бще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ндивидуаль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сприят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сским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ам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  <w:b/>
          <w:bCs/>
        </w:rPr>
        <w:t>Александр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Трифоно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Твардовский</w:t>
      </w:r>
      <w:r>
        <w:rPr>
          <w:rFonts w:cs="Arial" w:ascii="Georgia" w:hAnsi="Georgia"/>
          <w:b/>
          <w:bCs/>
        </w:rPr>
        <w:t xml:space="preserve">,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</w:rPr>
        <w:t>«Снега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потемнеют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синие</w:t>
      </w:r>
      <w:r>
        <w:rPr>
          <w:rFonts w:cs="Arial" w:ascii="Georgia" w:hAnsi="Georgia"/>
          <w:b/>
          <w:bCs/>
          <w:i/>
        </w:rPr>
        <w:t>...</w:t>
      </w:r>
      <w:r>
        <w:rPr>
          <w:rFonts w:cs="Georgia" w:ascii="Georgia" w:hAnsi="Georgia"/>
          <w:b/>
          <w:bCs/>
          <w:i/>
        </w:rPr>
        <w:t>»</w:t>
      </w:r>
      <w:r>
        <w:rPr>
          <w:rFonts w:cs="Arial" w:ascii="Georgia" w:hAnsi="Georgia"/>
          <w:b/>
          <w:bCs/>
          <w:i/>
        </w:rPr>
        <w:t xml:space="preserve">, </w:t>
      </w:r>
      <w:r>
        <w:rPr>
          <w:rFonts w:cs="Georgia" w:ascii="Georgia" w:hAnsi="Georgia"/>
          <w:b/>
          <w:bCs/>
          <w:i/>
        </w:rPr>
        <w:t>«Июль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—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макушка лета</w:t>
      </w:r>
      <w:r>
        <w:rPr>
          <w:rFonts w:cs="Arial" w:ascii="Georgia" w:hAnsi="Georgia"/>
          <w:b/>
          <w:bCs/>
          <w:i/>
        </w:rPr>
        <w:t>.-.</w:t>
      </w:r>
      <w:r>
        <w:rPr>
          <w:rFonts w:cs="Georgia" w:ascii="Georgia" w:hAnsi="Georgia"/>
          <w:b/>
          <w:bCs/>
          <w:i/>
        </w:rPr>
        <w:t>»</w:t>
      </w:r>
      <w:r>
        <w:rPr>
          <w:rFonts w:cs="Arial" w:ascii="Georgia" w:hAnsi="Georgia"/>
          <w:b/>
          <w:bCs/>
          <w:i/>
        </w:rPr>
        <w:t xml:space="preserve">, </w:t>
      </w:r>
      <w:r>
        <w:rPr>
          <w:rFonts w:cs="Georgia" w:ascii="Georgia" w:hAnsi="Georgia"/>
          <w:b/>
          <w:bCs/>
          <w:i/>
        </w:rPr>
        <w:t>«На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дне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моей жизни</w:t>
      </w:r>
      <w:r>
        <w:rPr>
          <w:rFonts w:cs="Arial" w:ascii="Georgia" w:hAnsi="Georgia"/>
          <w:b/>
          <w:bCs/>
          <w:i/>
        </w:rPr>
        <w:t>...</w:t>
      </w:r>
      <w:r>
        <w:rPr>
          <w:rFonts w:cs="Georgia" w:ascii="Georgia" w:hAnsi="Georgia"/>
          <w:b/>
          <w:bCs/>
          <w:i/>
        </w:rPr>
        <w:t>»</w:t>
      </w:r>
      <w:r>
        <w:rPr>
          <w:rFonts w:cs="Arial" w:ascii="Georgia" w:hAnsi="Georgia"/>
          <w:b/>
          <w:bCs/>
          <w:i/>
        </w:rPr>
        <w:t>.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</w:rPr>
        <w:t>Размыш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а 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заимосвяз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ирод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разделимости судьб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Теор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ир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й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нят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Дмитрий</w:t>
      </w:r>
      <w:r>
        <w:rPr>
          <w:rFonts w:cs="Arial" w:ascii="Georgia" w:hAnsi="Georgia"/>
          <w:b/>
          <w:bCs/>
        </w:rPr>
        <w:t xml:space="preserve">  </w:t>
      </w:r>
      <w:r>
        <w:rPr>
          <w:rFonts w:cs="Georgia" w:ascii="Georgia" w:hAnsi="Georgia"/>
          <w:b/>
          <w:bCs/>
        </w:rPr>
        <w:t>Сергеевич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Лихачев</w:t>
      </w:r>
      <w:r>
        <w:rPr>
          <w:rFonts w:cs="Arial" w:ascii="Georgia" w:hAnsi="Georgia"/>
          <w:b/>
          <w:bCs/>
        </w:rPr>
        <w:t xml:space="preserve">.  </w:t>
      </w:r>
      <w:r>
        <w:rPr>
          <w:rFonts w:cs="Georgia" w:ascii="Georgia" w:hAnsi="Georgia"/>
          <w:b/>
          <w:bCs/>
        </w:rPr>
        <w:t>«Земля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родная»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глав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ниги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Духов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путств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олодеж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ублицистика</w:t>
      </w:r>
      <w:r>
        <w:rPr>
          <w:rFonts w:cs="Arial" w:ascii="Georgia" w:hAnsi="Georgia"/>
        </w:rPr>
        <w:t xml:space="preserve"> (</w:t>
      </w:r>
      <w:r>
        <w:rPr>
          <w:rFonts w:cs="Georgia" w:ascii="Georgia" w:hAnsi="Georgia"/>
        </w:rPr>
        <w:t>развитие представлений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Мемуар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ублицист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 xml:space="preserve">жанр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началь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Georgia" w:ascii="Georgia" w:hAnsi="Georgia"/>
          <w:b/>
          <w:bCs/>
          <w:u w:val="single"/>
        </w:rPr>
        <w:t>Писател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улыбаются</w:t>
      </w:r>
      <w:r>
        <w:rPr>
          <w:rFonts w:cs="Arial" w:ascii="Georgia" w:hAnsi="Georgia"/>
          <w:b/>
          <w:bCs/>
          <w:u w:val="single"/>
        </w:rPr>
        <w:t xml:space="preserve">, </w:t>
      </w:r>
      <w:r>
        <w:rPr>
          <w:rFonts w:cs="Georgia" w:ascii="Georgia" w:hAnsi="Georgia"/>
          <w:b/>
          <w:bCs/>
          <w:u w:val="single"/>
        </w:rPr>
        <w:t>ил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Смех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Михаила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 xml:space="preserve">Зощенко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Зощенко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Сло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Веда»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меш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уст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а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исател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Песни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на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слова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усских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поэтов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Arial" w:ascii="Georgia" w:hAnsi="Georgia"/>
          <w:b/>
          <w:bCs/>
          <w:u w:val="single"/>
          <w:lang w:val="en-US"/>
        </w:rPr>
        <w:t>XX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ве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А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Вертинский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Доченьки»</w:t>
      </w:r>
      <w:r>
        <w:rPr>
          <w:rFonts w:cs="Arial" w:ascii="Georgia" w:hAnsi="Georgia"/>
          <w:b/>
          <w:bCs/>
          <w:i/>
          <w:iCs/>
        </w:rPr>
        <w:t xml:space="preserve">; </w:t>
      </w:r>
      <w:r>
        <w:rPr>
          <w:rFonts w:cs="Georgia" w:ascii="Georgia" w:hAnsi="Georgia"/>
          <w:b/>
          <w:bCs/>
        </w:rPr>
        <w:t>И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Гофф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Русское поле»</w:t>
      </w:r>
      <w:r>
        <w:rPr>
          <w:rFonts w:cs="Arial" w:ascii="Georgia" w:hAnsi="Georgia"/>
          <w:b/>
          <w:bCs/>
          <w:i/>
          <w:iCs/>
        </w:rPr>
        <w:t xml:space="preserve">; </w:t>
      </w:r>
      <w:r>
        <w:rPr>
          <w:rFonts w:cs="Georgia" w:ascii="Georgia" w:hAnsi="Georgia"/>
          <w:b/>
          <w:bCs/>
        </w:rPr>
        <w:t>Б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Окуджава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П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моленско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дороге</w:t>
      </w:r>
      <w:r>
        <w:rPr>
          <w:rFonts w:cs="Arial" w:ascii="Georgia" w:hAnsi="Georgia"/>
          <w:b/>
          <w:bCs/>
          <w:i/>
          <w:iCs/>
        </w:rPr>
        <w:t>...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Лири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змыш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ыстр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екуще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ремен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ветл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у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ереживаний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ИЗ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ЛИТЕРАТУРЫ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НАРОДОВ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РОСС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Расул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Гамзатов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Крат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агестанском поэт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Опять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з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пиною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родна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земля</w:t>
      </w:r>
      <w:r>
        <w:rPr>
          <w:rFonts w:cs="Arial" w:ascii="Georgia" w:hAnsi="Georgia"/>
          <w:b/>
          <w:bCs/>
          <w:i/>
          <w:iCs/>
        </w:rPr>
        <w:t>...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«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новь прише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юда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сам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не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ерю</w:t>
      </w:r>
      <w:r>
        <w:rPr>
          <w:rFonts w:cs="Arial" w:ascii="Georgia" w:hAnsi="Georgia"/>
          <w:b/>
          <w:bCs/>
          <w:i/>
          <w:iCs/>
        </w:rPr>
        <w:t>...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цик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«Восьмистишия»</w:t>
      </w:r>
      <w:r>
        <w:rPr>
          <w:rFonts w:cs="Arial" w:ascii="Georgia" w:hAnsi="Georgia"/>
        </w:rPr>
        <w:t>), «</w:t>
      </w:r>
      <w:r>
        <w:rPr>
          <w:rFonts w:cs="Georgia" w:ascii="Georgia" w:hAnsi="Georgia"/>
          <w:b/>
          <w:bCs/>
          <w:i/>
          <w:iCs/>
        </w:rPr>
        <w:t>О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моей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Родине»</w:t>
      </w:r>
      <w:r>
        <w:rPr>
          <w:rFonts w:cs="Arial" w:ascii="Georgia" w:hAnsi="Georgia"/>
          <w:b/>
          <w:bCs/>
          <w:i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вращ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стокам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основа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мыс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рел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бственн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зраст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зрел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бществ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друже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полож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ружающ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дям раз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циональностей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удожественной образ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агестанског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эт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ИЗ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ЗАРУБЕЖНОЙ</w:t>
      </w:r>
      <w:r>
        <w:rPr>
          <w:rFonts w:cs="Arial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ЛИТЕРАТУР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Роберт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Бернс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ворчеств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«Честная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бедность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Представ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род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праведлив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стност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Народно-</w:t>
      </w:r>
      <w:r>
        <w:rPr>
          <w:rFonts w:cs="Arial" w:ascii="Georgia" w:hAnsi="Georgia"/>
        </w:rPr>
        <w:t>п</w:t>
      </w:r>
      <w:r>
        <w:rPr>
          <w:rFonts w:cs="Georgia" w:ascii="Georgia" w:hAnsi="Georgia"/>
        </w:rPr>
        <w:t>оэтически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арактер произведения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Джордж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Гордон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Байрон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i/>
          <w:iCs/>
        </w:rPr>
        <w:t>«Ты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кончил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жизни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путь</w:t>
      </w:r>
      <w:r>
        <w:rPr>
          <w:rFonts w:cs="Arial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i/>
          <w:iCs/>
        </w:rPr>
        <w:t>герой</w:t>
      </w:r>
      <w:r>
        <w:rPr>
          <w:rFonts w:cs="Arial" w:ascii="Georgia" w:hAnsi="Georgia"/>
          <w:b/>
          <w:bCs/>
          <w:i/>
          <w:iCs/>
        </w:rPr>
        <w:t>!</w:t>
      </w:r>
      <w:r>
        <w:rPr>
          <w:rFonts w:cs="Georgia" w:ascii="Georgia" w:hAnsi="Georgia"/>
          <w:b/>
          <w:bCs/>
          <w:i/>
          <w:iCs/>
        </w:rPr>
        <w:t>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Гим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ю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авшем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рьб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вобод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одины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Японские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хокку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трехстишия</w:t>
      </w:r>
      <w:r>
        <w:rPr>
          <w:rFonts w:cs="Arial" w:ascii="Georgia" w:hAnsi="Georgia"/>
        </w:rPr>
        <w:t xml:space="preserve">). </w:t>
      </w:r>
      <w:r>
        <w:rPr>
          <w:rFonts w:cs="Georgia" w:ascii="Georgia" w:hAnsi="Georgia"/>
        </w:rPr>
        <w:t>Изображ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 природ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из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елове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расторжим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единст</w:t>
      </w:r>
      <w:r>
        <w:rPr>
          <w:rFonts w:cs="Arial" w:ascii="Georgia" w:hAnsi="Georgia"/>
        </w:rPr>
        <w:t>в</w:t>
      </w:r>
      <w:r>
        <w:rPr>
          <w:rFonts w:cs="Georgia" w:ascii="Georgia" w:hAnsi="Georgia"/>
        </w:rPr>
        <w:t>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фон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руговоро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реме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этическ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р</w:t>
      </w:r>
      <w:r>
        <w:rPr>
          <w:rFonts w:cs="Arial" w:ascii="Georgia" w:hAnsi="Georgia"/>
        </w:rPr>
        <w:t>т</w:t>
      </w:r>
      <w:r>
        <w:rPr>
          <w:rFonts w:cs="Georgia" w:ascii="Georgia" w:hAnsi="Georgia"/>
        </w:rPr>
        <w:t>ина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нарисован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дним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двум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штрихам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ТЕОРИЯ</w:t>
      </w:r>
      <w:r>
        <w:rPr>
          <w:rFonts w:cs="Arial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ЛИТЕРАТУР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собен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анр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 xml:space="preserve">хокку </w:t>
      </w:r>
      <w:r>
        <w:rPr>
          <w:rFonts w:cs="Arial" w:ascii="Georgia" w:hAnsi="Georgia"/>
        </w:rPr>
        <w:t>(</w:t>
      </w:r>
      <w:r>
        <w:rPr>
          <w:rFonts w:cs="Georgia" w:ascii="Georgia" w:hAnsi="Georgia"/>
        </w:rPr>
        <w:t>хайку</w:t>
      </w:r>
      <w:r>
        <w:rPr>
          <w:rFonts w:cs="Arial" w:ascii="Georgia" w:hAnsi="Georgia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О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</w:rPr>
        <w:t>Генри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Дары</w:t>
      </w:r>
      <w:r>
        <w:rPr>
          <w:rFonts w:cs="Arial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волхвов»</w:t>
      </w:r>
      <w:r>
        <w:rPr>
          <w:rFonts w:cs="Arial" w:ascii="Georgia" w:hAnsi="Georgia"/>
          <w:b/>
          <w:bCs/>
          <w:i/>
          <w:iCs/>
        </w:rPr>
        <w:t xml:space="preserve">. </w:t>
      </w:r>
      <w:r>
        <w:rPr>
          <w:rFonts w:cs="Georgia" w:ascii="Georgia" w:hAnsi="Georgia"/>
        </w:rPr>
        <w:t>Си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бв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анно</w:t>
      </w:r>
      <w:r>
        <w:rPr>
          <w:rFonts w:cs="Arial" w:ascii="Georgia" w:hAnsi="Georgia"/>
        </w:rPr>
        <w:t>с</w:t>
      </w:r>
      <w:r>
        <w:rPr>
          <w:rFonts w:cs="Georgia" w:ascii="Georgia" w:hAnsi="Georgia"/>
        </w:rPr>
        <w:t>т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Жертвенно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м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бв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меш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звышен</w:t>
      </w:r>
      <w:r>
        <w:rPr>
          <w:rFonts w:cs="Arial" w:ascii="Georgia" w:hAnsi="Georgia"/>
        </w:rPr>
        <w:t>н</w:t>
      </w:r>
      <w:r>
        <w:rPr>
          <w:rFonts w:cs="Georgia" w:ascii="Georgia" w:hAnsi="Georgia"/>
        </w:rPr>
        <w:t>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е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Рей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Дуглас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Брэдбери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Georgia" w:ascii="Georgia" w:hAnsi="Georgia"/>
          <w:b/>
          <w:bCs/>
          <w:i/>
          <w:iCs/>
        </w:rPr>
        <w:t>«Каникулы»</w:t>
      </w:r>
      <w:r>
        <w:rPr>
          <w:rFonts w:cs="Arial" w:ascii="Georgia" w:hAnsi="Georgia"/>
          <w:b/>
          <w:bCs/>
          <w:i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нтастиче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сказ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е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рэдбер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раже</w:t>
      </w:r>
      <w:r>
        <w:rPr>
          <w:rFonts w:cs="Arial" w:ascii="Georgia" w:hAnsi="Georgia"/>
        </w:rPr>
        <w:t>н</w:t>
      </w:r>
      <w:r>
        <w:rPr>
          <w:rFonts w:cs="Georgia" w:ascii="Georgia" w:hAnsi="Georgia"/>
        </w:rPr>
        <w:t>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ремл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береч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юд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т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пасност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 Земл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Мечт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удес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бед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обр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ПРОИЗВЕДЕНИЯ ДЛЯ</w:t>
      </w:r>
      <w:r>
        <w:rPr>
          <w:rFonts w:cs="Arial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ЗАУЧИВАНИЯ</w:t>
      </w:r>
      <w:r>
        <w:rPr>
          <w:rFonts w:cs="Arial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НАИЗУСТ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ылины</w:t>
      </w:r>
      <w:r>
        <w:rPr>
          <w:rFonts w:cs="Arial" w:ascii="Georgia" w:hAnsi="Georgia"/>
          <w:color w:val="000000"/>
        </w:rPr>
        <w:t xml:space="preserve">: </w:t>
      </w:r>
      <w:r>
        <w:rPr>
          <w:rFonts w:cs="Georgia" w:ascii="Georgia" w:hAnsi="Georgia"/>
          <w:color w:val="000000"/>
        </w:rPr>
        <w:t>Вольг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икул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елянинович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Садко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отрывок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 выбору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чащихся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словицы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говорки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Ломон</w:t>
      </w:r>
      <w:r>
        <w:rPr>
          <w:rFonts w:cs="Arial" w:ascii="Georgia" w:hAnsi="Georgia"/>
          <w:color w:val="000000"/>
        </w:rPr>
        <w:t>осо</w:t>
      </w:r>
      <w:r>
        <w:rPr>
          <w:rFonts w:cs="Georgia" w:ascii="Georgia" w:hAnsi="Georgia"/>
          <w:color w:val="000000"/>
        </w:rPr>
        <w:t>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Од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день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осшестви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серос</w:t>
      </w:r>
      <w:r>
        <w:rPr>
          <w:rFonts w:cs="Arial" w:ascii="Georgia" w:hAnsi="Georgia"/>
          <w:color w:val="000000"/>
        </w:rPr>
        <w:t>с</w:t>
      </w:r>
      <w:r>
        <w:rPr>
          <w:rFonts w:cs="Georgia" w:ascii="Georgia" w:hAnsi="Georgia"/>
          <w:color w:val="000000"/>
        </w:rPr>
        <w:t>ийский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естол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е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еличеств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государын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мператрицы Елисаветы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етровны</w:t>
      </w:r>
      <w:r>
        <w:rPr>
          <w:rFonts w:cs="Arial" w:ascii="Georgia" w:hAnsi="Georgia"/>
          <w:color w:val="000000"/>
        </w:rPr>
        <w:t xml:space="preserve"> 1747 </w:t>
      </w:r>
      <w:r>
        <w:rPr>
          <w:rFonts w:cs="Georgia" w:ascii="Georgia" w:hAnsi="Georgia"/>
          <w:color w:val="000000"/>
        </w:rPr>
        <w:t>года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отрывок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С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Пушки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Медный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садник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отрывок</w:t>
      </w:r>
      <w:r>
        <w:rPr>
          <w:rFonts w:cs="Arial" w:ascii="Georgia" w:hAnsi="Georgia"/>
          <w:color w:val="000000"/>
        </w:rPr>
        <w:t xml:space="preserve">). </w:t>
      </w:r>
      <w:r>
        <w:rPr>
          <w:rFonts w:cs="Georgia" w:ascii="Georgia" w:hAnsi="Georgia"/>
          <w:color w:val="000000"/>
        </w:rPr>
        <w:t>Песнь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ещем Олеге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Борис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Годунов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отрывок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у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чащихся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Ю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Лермонто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Песн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цар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ва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асильевича</w:t>
      </w:r>
      <w:r>
        <w:rPr>
          <w:rFonts w:cs="Arial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молодог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причник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далог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упц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алашникова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фрагмент п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у</w:t>
      </w:r>
      <w:r>
        <w:rPr>
          <w:rFonts w:cs="Arial" w:ascii="Georgia" w:hAnsi="Georgia"/>
          <w:color w:val="000000"/>
        </w:rPr>
        <w:t xml:space="preserve">). </w:t>
      </w:r>
      <w:r>
        <w:rPr>
          <w:rFonts w:cs="Georgia" w:ascii="Georgia" w:hAnsi="Georgia"/>
          <w:color w:val="000000"/>
        </w:rPr>
        <w:t>Молитв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Когд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олнуетс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желтеюща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ива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нгел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п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у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чащихся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Гоголь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Тарас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Бульба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речь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овариществе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С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Тургене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Русский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язык</w:t>
      </w:r>
      <w:r>
        <w:rPr>
          <w:rFonts w:cs="Arial" w:ascii="Georgia" w:hAnsi="Georgia"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Некрасо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Русские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женщины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отрывок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у учащихся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Жуковский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Приход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есны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К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Толстой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Край ты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ой</w:t>
      </w:r>
      <w:r>
        <w:rPr>
          <w:rFonts w:cs="Arial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родимый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рай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л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Благовест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И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Буни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 xml:space="preserve">Родина </w:t>
      </w:r>
      <w:r>
        <w:rPr>
          <w:rFonts w:cs="Arial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Маяковский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Необычайное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иключение</w:t>
      </w:r>
      <w:r>
        <w:rPr>
          <w:rFonts w:cs="Arial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бывшее с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ладимиром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аяковским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летом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даче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Хорошее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тноше</w:t>
      </w:r>
      <w:r>
        <w:rPr>
          <w:rFonts w:cs="Arial" w:ascii="Georgia" w:hAnsi="Georgia"/>
          <w:color w:val="000000"/>
        </w:rPr>
        <w:t>н</w:t>
      </w:r>
      <w:r>
        <w:rPr>
          <w:rFonts w:cs="Georgia" w:ascii="Georgia" w:hAnsi="Georgia"/>
          <w:color w:val="000000"/>
        </w:rPr>
        <w:t>ие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лошадям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еме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«Велика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течественна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ойна»</w:t>
      </w:r>
      <w:r>
        <w:rPr>
          <w:rFonts w:cs="Arial" w:ascii="Georgia" w:hAnsi="Georgia"/>
          <w:color w:val="000000"/>
        </w:rPr>
        <w:t>: 1</w:t>
      </w:r>
      <w:r>
        <w:rPr>
          <w:rFonts w:cs="Georgia" w:ascii="Georgia" w:hAnsi="Georgia"/>
          <w:color w:val="000000"/>
        </w:rPr>
        <w:t>—</w:t>
      </w:r>
      <w:r>
        <w:rPr>
          <w:rFonts w:cs="Arial" w:ascii="Georgia" w:hAnsi="Georgia"/>
          <w:color w:val="000000"/>
        </w:rPr>
        <w:t xml:space="preserve">2 </w:t>
      </w:r>
      <w:r>
        <w:rPr>
          <w:rFonts w:cs="Georgia" w:ascii="Georgia" w:hAnsi="Georgia"/>
          <w:color w:val="000000"/>
        </w:rPr>
        <w:t>стихотво</w:t>
      </w:r>
      <w:r>
        <w:rPr>
          <w:rFonts w:cs="Arial" w:ascii="Georgia" w:hAnsi="Georgia"/>
          <w:color w:val="000000"/>
        </w:rPr>
        <w:t>р</w:t>
      </w:r>
      <w:r>
        <w:rPr>
          <w:rFonts w:cs="Georgia" w:ascii="Georgia" w:hAnsi="Georgia"/>
          <w:color w:val="000000"/>
        </w:rPr>
        <w:t>ени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у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чащихся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К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М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Симоно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Ты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мнишь</w:t>
      </w:r>
      <w:r>
        <w:rPr>
          <w:rFonts w:cs="Arial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Алеша</w:t>
      </w:r>
      <w:r>
        <w:rPr>
          <w:rFonts w:cs="Arial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дорог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моленщины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Е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М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Винокуро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Москвичи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Есени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Топи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д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болота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Заболоцкий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оспитан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иродой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уровой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Н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М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Рубцов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Тихая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оя родина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 xml:space="preserve"> (</w:t>
      </w:r>
      <w:r>
        <w:rPr>
          <w:rFonts w:cs="Georgia" w:ascii="Georgia" w:hAnsi="Georgia"/>
          <w:color w:val="000000"/>
        </w:rPr>
        <w:t>н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бор</w:t>
      </w:r>
      <w:r>
        <w:rPr>
          <w:rFonts w:cs="Arial" w:ascii="Georgia" w:hAnsi="Georgia"/>
          <w:color w:val="000000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Т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Твардовский</w:t>
      </w:r>
      <w:r>
        <w:rPr>
          <w:rFonts w:cs="Arial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</w:rPr>
        <w:t>«Снега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темнеют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иние</w:t>
      </w:r>
      <w:r>
        <w:rPr>
          <w:rFonts w:cs="Arial" w:ascii="Georgia" w:hAnsi="Georgia"/>
          <w:color w:val="000000"/>
        </w:rPr>
        <w:t>...</w:t>
      </w:r>
      <w:r>
        <w:rPr>
          <w:rFonts w:cs="Georgia" w:ascii="Georgia" w:hAnsi="Georgia"/>
          <w:color w:val="000000"/>
        </w:rPr>
        <w:t>»</w:t>
      </w:r>
      <w:r>
        <w:rPr>
          <w:rFonts w:cs="Arial" w:ascii="Georgia" w:hAnsi="Georgia"/>
          <w:color w:val="000000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168" w:right="860" w:gutter="0" w:header="0" w:top="629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78" w:leader="none"/>
      </w:tabs>
      <w:jc w:val="both"/>
      <w:outlineLvl w:val="4"/>
    </w:pPr>
    <w:rPr>
      <w:rFonts w:ascii="Georgia" w:hAnsi="Georgia" w:cs="Arial"/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utami" w:hAnsi="Gautami" w:cs="Gautami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8" w:leader="none"/>
      </w:tabs>
    </w:pPr>
    <w:rPr>
      <w:rFonts w:ascii="Georgia" w:hAnsi="Georgi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чистить формат"/>
    <w:basedOn w:val="Normal"/>
    <w:qFormat/>
    <w:pPr>
      <w:shd w:fill="FFFFFF" w:val="clear"/>
      <w:autoSpaceDE w:val="false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40:00Z</dcterms:created>
  <dc:creator>Vladelec</dc:creator>
  <dc:description/>
  <cp:keywords/>
  <dc:language>en-US</dc:language>
  <cp:lastModifiedBy>katya</cp:lastModifiedBy>
  <cp:lastPrinted>2013-08-22T11:02:00Z</cp:lastPrinted>
  <dcterms:modified xsi:type="dcterms:W3CDTF">2013-10-23T09:09:00Z</dcterms:modified>
  <cp:revision>44</cp:revision>
  <dc:subject/>
  <dc:title>5 КЛАСС  ТЕМАТИЧЕСКОЕ ПЛАНИРОВАНИЕ ПО ОБЖ</dc:title>
</cp:coreProperties>
</file>