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Рыбинск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«Большеключинская основная общеобразовательная школа № 4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83"/>
        <w:gridCol w:w="5055"/>
      </w:tblGrid>
      <w:tr>
        <w:trPr>
          <w:trHeight w:val="230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м советом  МКОУ 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20   г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школы по УВР МКОУ «Большеключинская ООШ № 4» 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Сафо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   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Большеключинская ООШ № 4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Дресвянская И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_»____20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Рабочая  программа учебного курс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о  литературному  чтению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для 2 класс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Донец  Любови  Алексеевны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 Большие  Ключи 2013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составлена   на  основании  Федерального  закона «Об  образовании  в  Российской Федерации»  от   29  декабря 2012 г.   Примерной основной образовательной программы ОУ, программы  начального и основного  общего  образования «Литературное  чтение» авторской программы Л. Ф. Климановой, В.Г. Горецкого, М.В Головановой и  др. «Дрофа», 2011 года. Федерального  перечня  учебников, утверждённых и  рекомендованных  к  использованию в  образовательном  процессе в  соответствии  с содержательным  наполнением  учебного  предмета федерального  компонента  государственного  стандарта  начального  образования. Руководитель  проекта  «Школа  России»  А.А. Плешаков. В  комплект УМК входят:  Литературное  чтение  для  2  класса  начальной  школы. М.: Просвещение, 2012 года. Рабочая  тетрадь по  литературному  чтению Л.Ф.Климанова, В.Г. Горецкий  и  др. М.: Просвещение,  2012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тературное  чтение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 обучающегося, его духовно-нравственному и эстетическому воспит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 стандарта)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0462"/>
      </w:tblGrid>
      <w:tr>
        <w:trPr>
          <w:trHeight w:val="202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обогащать чувственный опыт ребенка, его реальные представления об окружающем мире и природ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развивать поэтический слух детей, накапливать эстети</w:t>
              <w:softHyphen/>
              <w:t>ческий опыт слушания произведений изящной словесности, воспитывать художественный вкус;.</w:t>
            </w:r>
          </w:p>
        </w:tc>
      </w:tr>
      <w:tr>
        <w:trPr>
          <w:trHeight w:val="342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ориентиров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—  </w:t>
            </w:r>
            <w:r>
              <w:rPr>
                <w:color w:val="000000"/>
                <w:sz w:val="28"/>
                <w:szCs w:val="28"/>
              </w:rPr>
              <w:t>развивать у детей способность полноценно восприни</w:t>
              <w:softHyphen/>
              <w:t>мать художественное произведение, сопереживать героям, эмоционально откликаться на прочитанно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</w:t>
              <w:softHyphen/>
              <w:t>ативное мышле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обеспечивать достаточно глубокое понимание содержа</w:t>
              <w:softHyphen/>
              <w:t>ния произведений различного уровня слож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расширять кругозор детей через чтение книг различ</w:t>
              <w:softHyphen/>
              <w:t>ных жанров, разнообразных по содержанию и тематике, обо</w:t>
              <w:softHyphen/>
              <w:t>гащать нравственно-эстетический и познавательный опыт ребенк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 </w:t>
            </w:r>
            <w:r>
              <w:rPr>
                <w:color w:val="000000"/>
                <w:sz w:val="28"/>
                <w:szCs w:val="28"/>
              </w:rPr>
              <w:t>обеспечивать развитие речи школьников и активно формировать навык чтения и речевые умения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работать с различными типами текстов;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ое чтение как систематический курс начинается с 1 класса сразу после обучения грамоте и идёт параллельно с коммуникативно-речевым курсом русского языка, имеющим с ним тесную взаимосвязь. Общая с курсом «Русский язык» коммуникативно-познавательная основа накладывает своеобразный отпечаток на работу с произведением: чтение художественного произведения рассматривается в данном курсе как процесс воображаемого общения, как диалог обучающегося с автором произведения и его геро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приобщение в процессе  чтения  к духовно-нравственным ценностям автора  обучающиеся ведут диалог с героями, анализируют их поступки, понимают смысл и значение происходящего. Понимание художественного произведения как искусства слова во многом обеспечено изучением слова как двусторонней единицы, как взаимосвязи значения слова и его звучания на уроках русского языка. Поэтому при анализе художественного произведения работа со словом не сводится к подбору сравнений, эпитетов, олицетворений. В курсе литературного чтения слово рассматривается как средство создания художественного образа (природы или человека),  через который автор выражает свои мысли, чувства, идеи.  Обучающиеся  определяют позицию автора и своё отношение к героям и произведению в це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составляющей содержания курса являются художественные произведения отечественных и зарубежных писателей, которые изучаются в сопоставлении с научно-популярными произведениями, имеющими с ними общую тему, но разные способы осмысления мира (логические понятия и художественный образ). Сравнение произведений разного вида (художественных и научно-познавательных) создаёт условия для более глубокого понимания словесного искус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курса является включение в содержание интегрирующего понятия «культура», которое нацеливает обучающихся на изучение литературы в тесной взаимосвязи с музыкальным и изобразительным искусством, на понимание книги как культурно-исторической ценности, развивает чувство сопричастности с великой духовно-нравственной культурой Ро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«Литературное чтение») во 2 классе- 136 часов (33 учебные недели  и 5 дне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её исто</w:t>
        <w:softHyphen/>
        <w:t>рию, российский народ, становление 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знаково-символических средств 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 использование речевых средств 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 навыками  смыслового  чтения  текстов  в соот</w:t>
        <w:softHyphen/>
        <w:t>ветствии с целями и задачами,  осознанного 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творческих 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пенный переход от 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 xml:space="preserve">вания. Развитие поэтического слу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представление о разных видах текста: художествен</w:t>
        <w:softHyphen/>
        <w:t xml:space="preserve">ном, учебном, научно-популярном — и их сравнен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книг (изданий): книга-произведение, книга-сборник, справочники, словари, энциклопед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учебного и художественного текстов.  Передача  впечатлений  (из повседнев</w:t>
        <w:softHyphen/>
        <w:t>ной жизни,  художественного произведения, изобразительного искусства) в рассказе (описание, рассуждение, повествование)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й рассказ по рисункам либо на заданную т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и разных видов: художествен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 темы  детского  чтения: фольклор  разных народов,  произведения  о Родине,  природе,  детях,  братьях наших мень</w:t>
        <w:softHyphen/>
        <w:t>ших, добре, дружбе, честности, юмористические произведения., наблюдение за  особенностями 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ворческая деятельность обучающихся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претация текста  литературного  произведения в творче</w:t>
        <w:softHyphen/>
        <w:t>ской  деятельности  обучающихся: чтение по ролям, инсценирование,  драматизация,  устное словесное рисование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учебником  по  литературному  чтению ( 1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pacing w:val="0"/>
          <w:sz w:val="28"/>
          <w:szCs w:val="28"/>
          <w:lang w:eastAsia="en-US"/>
        </w:rPr>
      </w:r>
    </w:p>
    <w:p>
      <w:pPr>
        <w:pStyle w:val="Heading7"/>
        <w:rPr/>
      </w:pPr>
      <w:r>
        <w:rPr>
          <w:spacing w:val="0"/>
          <w:szCs w:val="28"/>
        </w:rPr>
        <w:t>Самое великое чудо на свете (4 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му « Самое великое чудо на свете», книги, прочитанные летом, проект «О чём может рассказать школьная библиотек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тателю. Р. Сеф,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ное народное творчество (15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о животных,  бытовые и волшебные  («Сказка по лесу идет...» Ю. Мориц,  «Петушок 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Heading7"/>
        <w:rPr>
          <w:spacing w:val="0"/>
          <w:szCs w:val="28"/>
        </w:rPr>
      </w:pPr>
      <w:r>
        <w:rPr>
          <w:spacing w:val="0"/>
          <w:szCs w:val="28"/>
        </w:rPr>
        <w:t>Люблю природу русскую. Осень (8 ч.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е писатели (14ч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. «У лукоморья дуб зеленый...», «Вот север тучи нагоняя», «Зима!.. Крестьянин, торжествуя...», «Сказка о рыбаке и рыбке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Крылов. «Лебедь, Щука и Рак», «Стрекоза и Мура</w:t>
        <w:softHyphen/>
        <w:t>вей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Толстой. «Старый дед и внучек».</w:t>
      </w:r>
    </w:p>
    <w:p>
      <w:pPr>
        <w:pStyle w:val="Heading7"/>
        <w:rPr/>
      </w:pPr>
      <w:r>
        <w:rPr>
          <w:spacing w:val="0"/>
          <w:szCs w:val="28"/>
        </w:rPr>
        <w:t>О братьях наших меньших (12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Heading7"/>
        <w:rPr/>
      </w:pPr>
      <w:r>
        <w:rPr>
          <w:spacing w:val="0"/>
          <w:szCs w:val="28"/>
        </w:rPr>
        <w:t>Из детских журналов (9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. Хармс. «Игра», «Вы знаете?..»; 2. Д. Хармс, С. Мар</w:t>
        <w:softHyphen/>
        <w:t>шак. «Веселые чижи»; 3. Д. Хармс. «Что это было?»; 4. Н. Гернет, Д. Хармс. «Очень-очень вкусный пирог»; 5. Ю. Влади</w:t>
        <w:softHyphen/>
        <w:t>миров. «Чудаки»; 6. А. Введенский. «Ученый Петя».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8"/>
        <w:ind w:hanging="0"/>
        <w:jc w:val="center"/>
        <w:rPr/>
      </w:pPr>
      <w:r>
        <w:rPr>
          <w:spacing w:val="0"/>
          <w:szCs w:val="28"/>
        </w:rPr>
        <w:t>Люблю природу русскую. Зима (9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укает...», «Береза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ате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ям (17ч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ия о детях, о природе,  написанные  К. И. Чу</w:t>
        <w:softHyphen/>
        <w:t xml:space="preserve">ковским  («Путаница»,  «Радость»),  С. Я. Маршаком   («Кот и лодыри»), С. В. Михалковым  («Мой секрет», «Сила воли». «Мой щенок»),  А. Л. Барто  («Веревочка», «Мы не заметили  жука...»,  «В школу»,  «Вов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ая душа»),  Н. Н. Носовым  («Затейники», «Живая шляпа»).</w:t>
      </w:r>
    </w:p>
    <w:p>
      <w:pPr>
        <w:pStyle w:val="Heading7"/>
        <w:rPr/>
      </w:pPr>
      <w:r>
        <w:rPr>
          <w:spacing w:val="0"/>
          <w:szCs w:val="28"/>
        </w:rPr>
        <w:t>Я и мои друзья (10 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Heading7"/>
        <w:rPr/>
      </w:pPr>
      <w:r>
        <w:rPr>
          <w:spacing w:val="0"/>
          <w:szCs w:val="28"/>
        </w:rPr>
        <w:t>Люблю природу русскую. Весна (9 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Heading9"/>
        <w:ind w:firstLine="720"/>
        <w:rPr>
          <w:szCs w:val="28"/>
        </w:rPr>
      </w:pPr>
      <w:r>
        <w:rPr>
          <w:szCs w:val="28"/>
        </w:rPr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Heading7"/>
        <w:rPr/>
      </w:pPr>
      <w:r>
        <w:rPr>
          <w:spacing w:val="0"/>
          <w:szCs w:val="28"/>
        </w:rPr>
        <w:t>И в шутку и всерьез (14 ч)</w:t>
      </w:r>
    </w:p>
    <w:p>
      <w:pPr>
        <w:pStyle w:val="Normal"/>
        <w:rPr>
          <w:spacing w:val="0"/>
          <w:sz w:val="28"/>
          <w:szCs w:val="28"/>
          <w:lang w:eastAsia="ru-RU"/>
        </w:rPr>
      </w:pPr>
      <w:r>
        <w:rPr>
          <w:spacing w:val="0"/>
          <w:sz w:val="28"/>
          <w:szCs w:val="28"/>
          <w:lang w:eastAsia="ru-RU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зарубежных стран (12 ч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Андерсена («Принцесса на горо</w:t>
        <w:softHyphen/>
        <w:t>шине»), Э. Хогарт («Мафии и паук»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sz w:val="28"/>
          <w:szCs w:val="28"/>
          <w:lang w:eastAsia="ru-RU"/>
        </w:rPr>
        <w:t>Преобладающей формой текущего контроля выступает, устный опрос, тестирование, проверка техники чтения.</w:t>
      </w:r>
    </w:p>
    <w:p>
      <w:pPr>
        <w:pStyle w:val="Normal"/>
        <w:shd w:fill="FFFFFF" w:val="clear"/>
        <w:ind w:firstLine="61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ая проверка </w:t>
      </w:r>
      <w:r>
        <w:rPr>
          <w:i/>
          <w:iCs/>
          <w:color w:val="000000"/>
          <w:spacing w:val="-1"/>
          <w:sz w:val="28"/>
          <w:szCs w:val="28"/>
        </w:rPr>
        <w:t xml:space="preserve">навыка 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чтения </w:t>
      </w:r>
      <w:r>
        <w:rPr>
          <w:color w:val="000000"/>
          <w:spacing w:val="-1"/>
          <w:sz w:val="28"/>
          <w:szCs w:val="28"/>
        </w:rPr>
        <w:t xml:space="preserve">проводится ежемесячно у каждого учащегося, оценка выставляется в </w:t>
      </w:r>
      <w:r>
        <w:rPr>
          <w:color w:val="000000"/>
          <w:spacing w:val="-4"/>
          <w:sz w:val="28"/>
          <w:szCs w:val="28"/>
        </w:rPr>
        <w:t>классный журнал по следующим критериям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   </w:t>
      </w:r>
      <w:r>
        <w:rPr>
          <w:color w:val="000000"/>
          <w:spacing w:val="-4"/>
          <w:sz w:val="28"/>
          <w:szCs w:val="28"/>
        </w:rPr>
        <w:t>беглость, правильность, осознанность, выразительность.</w:t>
      </w:r>
    </w:p>
    <w:p>
      <w:pPr>
        <w:pStyle w:val="Normal"/>
        <w:shd w:fill="FFFFFF" w:val="clear"/>
        <w:ind w:left="8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ценка   </w:t>
      </w:r>
      <w:r>
        <w:rPr>
          <w:b/>
          <w:color w:val="000000"/>
          <w:spacing w:val="-3"/>
          <w:sz w:val="28"/>
          <w:szCs w:val="28"/>
        </w:rPr>
        <w:t>"5"</w:t>
      </w:r>
      <w:r>
        <w:rPr>
          <w:color w:val="000000"/>
          <w:spacing w:val="-3"/>
          <w:sz w:val="28"/>
          <w:szCs w:val="28"/>
        </w:rPr>
        <w:t xml:space="preserve"> ставится, если выполнены все 4 требования.</w:t>
      </w:r>
    </w:p>
    <w:p>
      <w:pPr>
        <w:pStyle w:val="Normal"/>
        <w:shd w:fill="FFFFFF" w:val="clear"/>
        <w:ind w:left="1260" w:hanging="116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"4" </w:t>
      </w:r>
      <w:r>
        <w:rPr>
          <w:color w:val="000000"/>
          <w:sz w:val="28"/>
          <w:szCs w:val="28"/>
        </w:rPr>
        <w:t xml:space="preserve">ставится, если выполняется норма чтения по беглости (в каждом классе и в каждой четверти </w:t>
      </w:r>
      <w:r>
        <w:rPr>
          <w:color w:val="000000"/>
          <w:spacing w:val="15"/>
          <w:sz w:val="28"/>
          <w:szCs w:val="28"/>
        </w:rPr>
        <w:t xml:space="preserve">она </w:t>
      </w:r>
      <w:r>
        <w:rPr>
          <w:color w:val="000000"/>
          <w:spacing w:val="-4"/>
          <w:sz w:val="28"/>
          <w:szCs w:val="28"/>
        </w:rPr>
        <w:t>разная), но не выполнено одно из остальных требований.</w:t>
      </w:r>
    </w:p>
    <w:p>
      <w:pPr>
        <w:pStyle w:val="Normal"/>
        <w:shd w:fill="FFFFFF" w:val="clear"/>
        <w:ind w:left="1260" w:hanging="1174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ценка </w:t>
      </w:r>
      <w:r>
        <w:rPr>
          <w:b/>
          <w:color w:val="000000"/>
          <w:spacing w:val="-3"/>
          <w:sz w:val="28"/>
          <w:szCs w:val="28"/>
        </w:rPr>
        <w:t>"3"</w:t>
      </w:r>
      <w:r>
        <w:rPr>
          <w:color w:val="000000"/>
          <w:spacing w:val="-3"/>
          <w:sz w:val="28"/>
          <w:szCs w:val="28"/>
        </w:rPr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shd w:fill="FFFFFF" w:val="clear"/>
        <w:ind w:left="1260" w:hanging="1169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 xml:space="preserve">"2" ставится, если выполняется норма беглости, но не выполнены остальные три требования  или  не </w:t>
      </w:r>
      <w:r>
        <w:rPr>
          <w:color w:val="000000"/>
          <w:sz w:val="28"/>
          <w:szCs w:val="28"/>
        </w:rPr>
        <w:t xml:space="preserve">выполнена норма беглости, а остальные требования выдержаны. В  индивидуальном  порядке, когда учащийся прочитал правильно,  выразительно, понял прочитанное, но не уложился в норму по беглости на небольшое </w:t>
      </w:r>
      <w:r>
        <w:rPr>
          <w:color w:val="000000"/>
          <w:spacing w:val="-4"/>
          <w:sz w:val="28"/>
          <w:szCs w:val="28"/>
        </w:rPr>
        <w:t>количество слов, ставится положительная отметка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Чтение наизусть</w:t>
      </w:r>
    </w:p>
    <w:p>
      <w:pPr>
        <w:pStyle w:val="Normal"/>
        <w:shd w:fill="FFFFFF" w:val="clear"/>
        <w:ind w:left="77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ценка "5"</w:t>
      </w:r>
      <w:r>
        <w:rPr>
          <w:color w:val="000000"/>
          <w:spacing w:val="-2"/>
          <w:sz w:val="28"/>
          <w:szCs w:val="28"/>
        </w:rPr>
        <w:t xml:space="preserve">   -  твердо, </w:t>
      </w:r>
      <w:r>
        <w:rPr>
          <w:color w:val="000000"/>
          <w:spacing w:val="8"/>
          <w:sz w:val="28"/>
          <w:szCs w:val="28"/>
        </w:rPr>
        <w:t>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сказок, </w:t>
      </w:r>
      <w:r>
        <w:rPr>
          <w:color w:val="000000"/>
          <w:spacing w:val="14"/>
          <w:sz w:val="28"/>
          <w:szCs w:val="28"/>
        </w:rPr>
        <w:t>зн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изусть, выразительно  читает.</w:t>
      </w:r>
    </w:p>
    <w:p>
      <w:pPr>
        <w:pStyle w:val="Normal"/>
        <w:shd w:fill="FFFFFF" w:val="clear"/>
        <w:ind w:left="1260" w:hanging="118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  </w:t>
      </w:r>
      <w:r>
        <w:rPr>
          <w:color w:val="000000"/>
          <w:sz w:val="28"/>
          <w:szCs w:val="28"/>
        </w:rPr>
        <w:t xml:space="preserve">"4"  - знает стихотворение  наизусть,  но допускает при  чтении  перестановку  слов,  самостоятельно </w:t>
      </w:r>
      <w:r>
        <w:rPr>
          <w:color w:val="000000"/>
          <w:spacing w:val="-5"/>
          <w:sz w:val="28"/>
          <w:szCs w:val="28"/>
        </w:rPr>
        <w:t>исправляет допущенные неточности.</w:t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ценка </w:t>
      </w:r>
      <w:r>
        <w:rPr>
          <w:color w:val="000000"/>
          <w:spacing w:val="-3"/>
          <w:sz w:val="28"/>
          <w:szCs w:val="28"/>
        </w:rPr>
        <w:t>"3" - читает наизусть, но при чтении обнаруживает нетвердое усвоение текста.</w:t>
      </w:r>
    </w:p>
    <w:p>
      <w:pPr>
        <w:pStyle w:val="Normal"/>
        <w:shd w:fill="FFFFFF" w:val="clear"/>
        <w:ind w:left="7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енка </w:t>
      </w:r>
      <w:r>
        <w:rPr>
          <w:color w:val="000000"/>
          <w:spacing w:val="-2"/>
          <w:sz w:val="28"/>
          <w:szCs w:val="28"/>
        </w:rPr>
        <w:t>"2" - нарушает последовательность при чтении, не полностью воспроизводит тек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Выразительное чтение стихотворения</w:t>
      </w:r>
    </w:p>
    <w:p>
      <w:pPr>
        <w:pStyle w:val="Normal"/>
        <w:shd w:fill="FFFFFF" w:val="clear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выразительному чтению:</w:t>
      </w:r>
    </w:p>
    <w:p>
      <w:pPr>
        <w:pStyle w:val="Normal"/>
        <w:shd w:fill="FFFFFF" w:val="clear"/>
        <w:ind w:left="9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  Правильная постановка логического ударения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   Соблюдение пауз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  Правильный выбор темпа</w:t>
      </w:r>
    </w:p>
    <w:p>
      <w:pPr>
        <w:pStyle w:val="Normal"/>
        <w:shd w:fill="FFFFFF" w:val="clear"/>
        <w:ind w:left="5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   Соблюдение нужной интонации</w:t>
      </w:r>
    </w:p>
    <w:p>
      <w:pPr>
        <w:pStyle w:val="Normal"/>
        <w:shd w:fill="FFFFFF" w:val="clear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  Безошибочное чтение</w:t>
      </w:r>
    </w:p>
    <w:p>
      <w:pPr>
        <w:pStyle w:val="Normal"/>
        <w:shd w:fill="FFFFFF" w:val="clear"/>
        <w:ind w:left="5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ценка "5"</w:t>
      </w:r>
      <w:r>
        <w:rPr>
          <w:color w:val="000000"/>
          <w:spacing w:val="-2"/>
          <w:sz w:val="28"/>
          <w:szCs w:val="28"/>
        </w:rPr>
        <w:t xml:space="preserve"> - выполнены правильно все требования</w:t>
      </w:r>
    </w:p>
    <w:p>
      <w:pPr>
        <w:pStyle w:val="Normal"/>
        <w:shd w:fill="FFFFFF" w:val="clear"/>
        <w:ind w:left="4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ценка "4" </w:t>
      </w:r>
      <w:r>
        <w:rPr>
          <w:color w:val="000000"/>
          <w:spacing w:val="-3"/>
          <w:sz w:val="28"/>
          <w:szCs w:val="28"/>
        </w:rPr>
        <w:t>- не соблюдены 1-2 требования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ценка "3"</w:t>
      </w:r>
      <w:r>
        <w:rPr>
          <w:color w:val="000000"/>
          <w:spacing w:val="-1"/>
          <w:sz w:val="28"/>
          <w:szCs w:val="28"/>
        </w:rPr>
        <w:t xml:space="preserve"> -допущены ошибки по трем требованиям</w:t>
      </w:r>
    </w:p>
    <w:p>
      <w:pPr>
        <w:pStyle w:val="Normal"/>
        <w:shd w:fill="FFFFFF" w:val="clear"/>
        <w:ind w:left="4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ценка "2"</w:t>
      </w:r>
      <w:r>
        <w:rPr>
          <w:color w:val="000000"/>
          <w:spacing w:val="-3"/>
          <w:sz w:val="28"/>
          <w:szCs w:val="28"/>
        </w:rPr>
        <w:t xml:space="preserve"> - допущены ошибки более, чем по трем требованиям</w:t>
      </w:r>
    </w:p>
    <w:p>
      <w:pPr>
        <w:pStyle w:val="Normal"/>
        <w:shd w:fill="FFFFFF" w:val="clear"/>
        <w:ind w:left="30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Чтение по рол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ния к чтению по рол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.    Своевременно начинать читать свои сл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.    Подбирать правильную интонацию</w:t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  Читать безошибочно</w:t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   Читать выразительно</w:t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енка </w:t>
      </w:r>
      <w:r>
        <w:rPr>
          <w:color w:val="000000"/>
          <w:spacing w:val="-2"/>
          <w:sz w:val="28"/>
          <w:szCs w:val="28"/>
        </w:rPr>
        <w:t>"5" - выполнены все требования</w:t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ценка </w:t>
      </w:r>
      <w:r>
        <w:rPr>
          <w:color w:val="000000"/>
          <w:spacing w:val="-3"/>
          <w:sz w:val="28"/>
          <w:szCs w:val="28"/>
        </w:rPr>
        <w:t>"4" - допущены ошибки по одному какому-то требованию</w:t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ценка </w:t>
      </w:r>
      <w:r>
        <w:rPr>
          <w:color w:val="000000"/>
          <w:spacing w:val="-2"/>
          <w:sz w:val="28"/>
          <w:szCs w:val="28"/>
        </w:rPr>
        <w:t>"3" - допущены ошибки по двум требованиям</w:t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ценка </w:t>
      </w:r>
      <w:r>
        <w:rPr>
          <w:color w:val="000000"/>
          <w:spacing w:val="-1"/>
          <w:sz w:val="28"/>
          <w:szCs w:val="28"/>
        </w:rPr>
        <w:t>"2" -допущены ошибки по трем требованиям</w:t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Пересказ</w:t>
      </w:r>
    </w:p>
    <w:p>
      <w:pPr>
        <w:pStyle w:val="Normal"/>
        <w:shd w:fill="FFFFFF" w:val="clear"/>
        <w:ind w:firstLine="82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ценка "5"</w:t>
      </w:r>
      <w:r>
        <w:rPr>
          <w:color w:val="000000"/>
          <w:spacing w:val="-2"/>
          <w:sz w:val="28"/>
          <w:szCs w:val="28"/>
        </w:rPr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</w:t>
      </w:r>
      <w:r>
        <w:rPr>
          <w:color w:val="000000"/>
          <w:spacing w:val="-5"/>
          <w:sz w:val="28"/>
          <w:szCs w:val="28"/>
        </w:rPr>
        <w:t>соответствующих отрывков.</w:t>
      </w:r>
    </w:p>
    <w:p>
      <w:pPr>
        <w:pStyle w:val="Normal"/>
        <w:shd w:fill="FFFFFF" w:val="clear"/>
        <w:ind w:left="8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ценка "4"</w:t>
      </w:r>
      <w:r>
        <w:rPr>
          <w:color w:val="000000"/>
          <w:spacing w:val="-3"/>
          <w:sz w:val="28"/>
          <w:szCs w:val="28"/>
        </w:rPr>
        <w:t xml:space="preserve"> -допускает </w:t>
      </w:r>
      <w:r>
        <w:rPr>
          <w:color w:val="000000"/>
          <w:spacing w:val="8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шибки, неточности, сам исправляет их</w:t>
      </w:r>
    </w:p>
    <w:p>
      <w:pPr>
        <w:pStyle w:val="Normal"/>
        <w:shd w:fill="FFFFFF" w:val="clear"/>
        <w:ind w:left="7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 "3"</w:t>
      </w:r>
      <w:r>
        <w:rPr>
          <w:color w:val="000000"/>
          <w:sz w:val="28"/>
          <w:szCs w:val="28"/>
        </w:rPr>
        <w:t xml:space="preserve"> - пересказывает при  помощи  наводящих вопросов учителя,  не умеет последовательно  передать </w:t>
      </w:r>
      <w:r>
        <w:rPr>
          <w:color w:val="000000"/>
          <w:spacing w:val="-4"/>
          <w:sz w:val="28"/>
          <w:szCs w:val="28"/>
        </w:rPr>
        <w:t xml:space="preserve">содержание прочитанного, допускает речевые ошибки. </w:t>
      </w:r>
    </w:p>
    <w:p>
      <w:pPr>
        <w:pStyle w:val="Normal"/>
        <w:shd w:fill="FFFFFF" w:val="clear"/>
        <w:ind w:left="77" w:hanging="0"/>
        <w:rPr/>
      </w:pPr>
      <w:r>
        <w:rPr>
          <w:b/>
          <w:bCs/>
          <w:color w:val="000000"/>
          <w:spacing w:val="-3"/>
          <w:sz w:val="28"/>
          <w:szCs w:val="28"/>
        </w:rPr>
        <w:t>Оценка "2"</w:t>
      </w:r>
      <w:r>
        <w:rPr>
          <w:color w:val="000000"/>
          <w:spacing w:val="-3"/>
          <w:sz w:val="28"/>
          <w:szCs w:val="28"/>
        </w:rPr>
        <w:t xml:space="preserve"> - не может передать содержание прочитанного.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наниям, умениям  в конце обучения в 2 классе по программе «Литературное чтение»</w:t>
      </w:r>
    </w:p>
    <w:p>
      <w:pPr>
        <w:pStyle w:val="TextBody"/>
        <w:rPr>
          <w:szCs w:val="28"/>
        </w:rPr>
      </w:pPr>
      <w:r>
        <w:rPr>
          <w:szCs w:val="28"/>
        </w:rPr>
        <w:t>· находить в тексте отрывки по заданию (выборочное чтение);</w:t>
      </w:r>
    </w:p>
    <w:p>
      <w:pPr>
        <w:pStyle w:val="TextBody"/>
        <w:rPr>
          <w:szCs w:val="28"/>
        </w:rPr>
      </w:pPr>
      <w:r>
        <w:rPr>
          <w:szCs w:val="28"/>
        </w:rPr>
        <w:t>· делить текст на смысловые части, озаглавливать их;</w:t>
      </w:r>
    </w:p>
    <w:p>
      <w:pPr>
        <w:pStyle w:val="TextBody"/>
        <w:rPr>
          <w:szCs w:val="28"/>
        </w:rPr>
      </w:pPr>
      <w:r>
        <w:rPr>
          <w:szCs w:val="28"/>
        </w:rPr>
        <w:t>· выделять главную мысль прочитанного произведен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определять тему произведения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сочинять устные рассказы и небольшие тексты на заданную тему и по плану; </w:t>
      </w:r>
    </w:p>
    <w:p>
      <w:pPr>
        <w:pStyle w:val="TextBody"/>
        <w:rPr>
          <w:szCs w:val="28"/>
        </w:rPr>
      </w:pPr>
      <w:r>
        <w:rPr>
          <w:szCs w:val="28"/>
        </w:rPr>
        <w:t>· отвечать на вопросы по содержанию картины художник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составлять описание природы, предметов; </w:t>
      </w:r>
    </w:p>
    <w:p>
      <w:pPr>
        <w:pStyle w:val="TextBody"/>
        <w:rPr>
          <w:szCs w:val="28"/>
        </w:rPr>
      </w:pPr>
      <w:r>
        <w:rPr>
          <w:szCs w:val="28"/>
        </w:rPr>
        <w:t>· пересказывать текст подробно и выборочно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высказывать оценочные суждения, рассуждать, доказывать свою позицию;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выразительно читать диалоги, читать по ролям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овладеть следующими терминами: </w:t>
      </w:r>
      <w:r>
        <w:rPr>
          <w:i/>
          <w:iCs/>
          <w:szCs w:val="28"/>
        </w:rPr>
        <w:t>поэзия, проза, рассказ, тема, портрет, юмор, диалог, монолог, сравнение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течение второго года обучения литературному чтению учащиеся получают первоначаль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rPr>
          <w:szCs w:val="28"/>
        </w:rPr>
      </w:pPr>
      <w:r>
        <w:rPr>
          <w:szCs w:val="28"/>
        </w:rPr>
        <w:t>· о роли подробности в художественном изображении;</w:t>
      </w:r>
    </w:p>
    <w:p>
      <w:pPr>
        <w:pStyle w:val="TextBody"/>
        <w:rPr>
          <w:szCs w:val="28"/>
        </w:rPr>
      </w:pPr>
      <w:r>
        <w:rPr>
          <w:szCs w:val="28"/>
        </w:rPr>
        <w:t>· о роли названия произведени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· о паузе, логическом ударении и темпе речи. 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второго года учащиеся получают нравственные представления: </w:t>
      </w:r>
    </w:p>
    <w:p>
      <w:pPr>
        <w:pStyle w:val="TextBody"/>
        <w:rPr>
          <w:szCs w:val="28"/>
        </w:rPr>
      </w:pPr>
      <w:r>
        <w:rPr>
          <w:szCs w:val="28"/>
        </w:rPr>
        <w:t>· о любви к родному дому, малой родине, об ответственности за родных и близких, за дело, которому ты служишь, о деятельной любви, о сердечности и совестливости, смелости, коллективиз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Критерии оценок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 Обязательном минимуме содержания основных образовательных программ (Новый  Закон  «Об  образовании в  Российской  Федерации»  2013г.) ,определяющий  подходы к оцениванию навыка чтения  обучающихся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Способ чтения: чтение целыми словами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равильность чтения чтение незнакомого текста с соблюдением норм литературного произношения.</w:t>
      </w:r>
    </w:p>
    <w:p>
      <w:pPr>
        <w:pStyle w:val="TextBodyIndent"/>
        <w:ind w:left="420" w:hanging="0"/>
        <w:rPr>
          <w:szCs w:val="28"/>
        </w:rPr>
      </w:pPr>
      <w:r>
        <w:rPr>
          <w:szCs w:val="28"/>
        </w:rPr>
        <w:t>Скорость чтения: установка на нормальный для читающего темп беглости, позволяющий ему осознать текст. Установка на постепенное увеличение скорости чт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ыразительное чтение: использование интонаций, соответствующих смыслу текста.</w:t>
      </w:r>
    </w:p>
    <w:p>
      <w:pPr>
        <w:pStyle w:val="TextBodyIndent"/>
        <w:rPr/>
      </w:pPr>
      <w:r>
        <w:rPr>
          <w:szCs w:val="28"/>
        </w:rPr>
        <w:t xml:space="preserve">В требованиях к уровню подготовки оканчивающих начальную школу указано, что в результате изучения литературного чтения обучающийся должен уметь читать осознанно текст художественного произведения про себя (без учета скорости). Следовательно, при проверке техники чтения производится оценивание четырех качеств навыка, и ведущим является осознанность.  </w:t>
      </w:r>
    </w:p>
    <w:p>
      <w:pPr>
        <w:pStyle w:val="TextBodyIndent"/>
        <w:rPr/>
      </w:pPr>
      <w:r>
        <w:rPr>
          <w:szCs w:val="28"/>
        </w:rPr>
        <w:t xml:space="preserve">Для проверки навыка чтения вслух подбираются доступные по лексике и содержанию незнакомые тексты.  Темп чтения не менее 35 слов в минуту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, во втором полугодии - 50 слов в минуту.</w:t>
      </w:r>
    </w:p>
    <w:p>
      <w:pPr>
        <w:pStyle w:val="TextBodyIndent"/>
        <w:rPr>
          <w:szCs w:val="28"/>
        </w:rPr>
      </w:pPr>
      <w:r>
        <w:rPr>
          <w:szCs w:val="28"/>
        </w:rPr>
        <w:t>Итоговые отметки по литературному чтению выставляются по отметкам текущего контроля, в ходе которого проверяется: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ыразительное чтение текста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Пересказ содержания произведения (полно, выборочно, кратко)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Выразительное чтение наизусть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оставление простого плана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Создание небольших устных (письменных) текстов на заданную тему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Работа с детской книгой и т.д.</w:t>
      </w:r>
    </w:p>
    <w:p>
      <w:pPr>
        <w:pStyle w:val="TextBodyIndent"/>
        <w:rPr/>
      </w:pPr>
      <w:r>
        <w:rPr>
          <w:szCs w:val="28"/>
        </w:rPr>
        <w:t>В ходе фронтального  опроса,  также  проверяются  умения определять тему и главную мысль  произведения; составлять  небольшое монологическое высказывание с опорой на авторский текст; оценивать события, героев произведения; приводить примеры произведений фольклора, различать жанры художественной литературы, определенные программой; приводить примеры художественных произведений разной тематики по изученному материалу; высказывать оценочные суждения о прочитанном произведении; работать с различными источниками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  <w:t>Классификация ошибок и недочетов, влияющих на снижение оценки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шибки: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искажения читаемых слов (замена, перестановка, пропуски или добавления букв, слогов, слов)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неправильная постановка ударений (более двух)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неправильные ответы на вопросы по содержанию текста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нарушение при пересказе последовательности событий в произведении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нетвердое знание наизусть подготовленного текста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монотонность чтения, отсутствие средств выразительности.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дочеты: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е более двух неправильных ударений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отдельные нарушения смысловых пауз, темпа и четкости произношения слов при чтении вслух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осознание прочитанного текста за время, немного превышающее установленное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еточности при формулировке основной мысли произведения;</w:t>
      </w:r>
    </w:p>
    <w:p>
      <w:pPr>
        <w:pStyle w:val="TextBodyIndent"/>
        <w:numPr>
          <w:ilvl w:val="0"/>
          <w:numId w:val="6"/>
        </w:numPr>
        <w:rPr>
          <w:szCs w:val="28"/>
        </w:rPr>
      </w:pPr>
      <w:r>
        <w:rPr>
          <w:szCs w:val="28"/>
        </w:rPr>
        <w:t>нецелесообразность использования средств выразительности, недостаточная выразительность при передаче характера персонаж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«5» </w:t>
      </w:r>
      <w:r>
        <w:rPr>
          <w:sz w:val="28"/>
          <w:szCs w:val="28"/>
        </w:rPr>
        <w:t>-ставится обучающемуся, если он даёт правильный, логически законченный ответ с опорой на собственный опыт, чувства, отношения. При чтении во 2 классе читает по слогам, отдельные простые слова читает целиком, в словах не допускает искажений, замены , перестановки букв и слогов в словах, правильно ставит ударение в словах, соблюдает при чтении паузы и интонации, соответствующие знакам препинания в конце предложения: умеет правильно найти в тексте ответ на вопрос учителя и последовательно предать содержание прочитанного, твёрдо знает текст для заучивания наизусть, умеет его выразительно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- понимает основное содержание прочитанного. Во 2 классе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читает плавно, целыми словами, темп не менее 30 слов в минуту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не менее 45 слов в минуту, допускает при чтении 1-2 ошибки в словах, в расстановке ударения и при соблюдении пауз и интонации в конце предложения, правильно пересказывает прочитанный текст и отвечает на вопросы учителя, знает наизусть стихотворение, но допускает перестановку слов, легко и самостоятельно исправляе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- ставится   обучающемуся, если он разбирается в прочитанном произведении только с помощью учителя.  Во 2 классе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читает отрывисто по слогам со скоростью не менее 25 слов в минуту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читает плавно по слогам не менее 40 слов в минуту, допускает 3-5 ошибок на замену слов, пропуск , перестановку слогов и букв, не соблюдает пауз между  словами и предложениями, знает наизусть стихотворение, но при воспроизведении обнаруживается нетвёрдое усво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«2» </w:t>
      </w:r>
      <w:r>
        <w:rPr>
          <w:sz w:val="28"/>
          <w:szCs w:val="28"/>
        </w:rPr>
        <w:t>- ставится обучающемуся, если он: затрудняется в чтении по слогам даже легких слов; допускает более пяти ошибок при чтении и соблюдении синтаксических пауз; в ответах на вопросы и при пересказе содержания прочитанного искажает основной смысл, не использует помощь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ИНФОРМАЦИОННО – МЕТОДИЧЕСКОЕ ОБЕСПЕЧЕНИЕ.  (УМ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87553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2301"/>
                              <w:gridCol w:w="3824"/>
                              <w:gridCol w:w="1894"/>
                              <w:gridCol w:w="485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вторы 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здатель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.Ф. Климан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.Г. Горец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Голованова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сква. «ВАКО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139.45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2301"/>
                        <w:gridCol w:w="3824"/>
                        <w:gridCol w:w="1894"/>
                        <w:gridCol w:w="485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ы 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здательство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.Ф. Климан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Г. Горец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Голованова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ква. «ВАКО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4230" w:leader="none"/>
        </w:tabs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5"/>
        <w:gridCol w:w="5623"/>
        <w:gridCol w:w="2217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ы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утявина,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литературному чтению ( 2 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3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А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 Яценко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разработки по внеклассному чтению ( 2 класс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 Узоро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А Нефедо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рылов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 – задания по литературному чтению ( 2 класс)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.  Итоговая  аттестация (типовые  тестовые  задания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стрель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Материально технические сред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, доска с магнитной поверхность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"/>
        <w:gridCol w:w="30"/>
        <w:gridCol w:w="15"/>
        <w:gridCol w:w="15"/>
        <w:gridCol w:w="30"/>
        <w:gridCol w:w="23"/>
        <w:gridCol w:w="37"/>
        <w:gridCol w:w="1043"/>
        <w:gridCol w:w="3960"/>
        <w:gridCol w:w="180"/>
        <w:gridCol w:w="3420"/>
        <w:gridCol w:w="3605"/>
        <w:gridCol w:w="992"/>
      </w:tblGrid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урс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е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 по литературному чт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, знать систему условных обозначений, находить нужную главу и нужное произведение в учебнике, предполагать по названию содержание глав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 пользоваться в практической деятельности условными знаками и символами, используемые в учебнике для передачи информации, анализировать научно – познавательный текст, выделять в нём главную мыс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 сопоставлять цели, заявленные на шмуцтитуле, с материалом урока в процессе его изучения, формулировать вместе с учителем задач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твечать на вопросы учебника на основе научно познавательной статьи, обсуждать в паре ответы на вопросы учебника, не конфликтуя, доказывать свою точку зр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  проявлять бережное отношение к учебной книге, аккуратно ею пользоваться, называть правила обложки и закладки для учебной книги.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>
          <w:trHeight w:val="53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I Самое великое чудо на свете (4ч.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« Самое великое чудо на св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 пользоваться в практической деятельности условными знаками и символами, используемые в учебнике для передачи информации, анализировать научно – познавательный текст, выделять в нём главную мыс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 сопоставлять цели, заявленные на шмуцтитуле, с материалом урока в процессе его изучения, формулировать вместе с учителем задачу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твечать на вопросы учебника на основе научно познавательной статьи, обсуждать в паре ответы на вопросы учебника, не конфликтуя, доказыва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  проявлять бережное отношение к учебной книге, аккуратно ею пользоваться, называть правила обложки и закладки для учебной книги.                                 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, прочитанные лето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Татарская народная сказка «Три  дочер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библиотека, в чём её предназначение, какие типы библиотек бывают, знать, что такое алфавитные каталоги как им пользоватьс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выглядели книги в старину.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может рассказать школьная библиотека. Экскурсия в  библиотеку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утствие читателю Р. Сеф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/чт. Татарская народная  сказк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Два лентя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u w:val="single"/>
              </w:rPr>
              <w:t>II  Устное народное творчество (15 ч)</w:t>
            </w:r>
          </w:p>
        </w:tc>
      </w:tr>
      <w:tr>
        <w:trPr>
          <w:trHeight w:val="1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и большие жанры устного народного творчества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знавать и  различать произведения  фольклора (загадки,  пословицы, небылицы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лки, сказки…), находить созвучные окончания слов в песне, различия  в потешках и прибаутках, сходных по теме, распределять загадки и пословицы по тематическим групп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   сравнивать малые и большие фольклорные жанры между собой, анализировать, группировать по известным признакам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вместе с учителем задачу урока, исходя из анализа материала учебника, понимать её и принимать, планировать вместе с учителем деятельность по изучению темы уро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строить взаимоотношения в соответствии с правилами работы в пар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  осознавать пользу книг и чтения для себя, для своего личностного роста, обосновывать мотивы выбора книг по своему интерес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К.Ушинский «Худо  тому, кто  добра  не  делает  никому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 и прибаутки – малые жанры устного народного творче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и небылицы – малые жанры устного народного творчества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К.Ушинский « Лекарств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– малые жанры устного народного творчест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азличать виды  </w:t>
            </w:r>
            <w:r>
              <w:rPr>
                <w:rFonts w:cs="Times New Roman" w:ascii="Times New Roman" w:hAnsi="Times New Roman"/>
                <w:i/>
              </w:rPr>
              <w:t>народной сказки</w:t>
            </w:r>
            <w:r>
              <w:rPr>
                <w:rFonts w:cs="Times New Roman" w:ascii="Times New Roman" w:hAnsi="Times New Roman"/>
              </w:rPr>
              <w:t xml:space="preserve"> (волшебные, о животных, бытовые). Выделять главную мысль произведения, соотносить содержание  с иллюстрациями и пословицами, делить текст на части, пересказывать, отвечать на вопросы по содержанию, рассуждать, сравнивать, анализировать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   сравнивать малые и большие фольклорные жанры между собой, анализировать, группировать по известным признакам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вместе с учителем задачу урока, исходя из анализа материала учебника, понимать её и принимать, планировать вместе с учителем деятельность по изучению темы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строить взаимоотношения в соответствии с правилами работы в пар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  осознавать пользу книг и чтения для себя, для своего личностного роста, обосновывать мотивы выбора книг по своему интересу.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сказки Ю. Мориц «Сказка по лесу идёт» </w:t>
            </w:r>
            <w:r>
              <w:rPr>
                <w:rFonts w:cs="Times New Roman" w:ascii="Times New Roman" w:hAnsi="Times New Roman"/>
                <w:b/>
              </w:rPr>
              <w:t>Вн. чт. Ингушская  народная   сказка «Заяц и черепах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ушок и бобовое зернышко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ая народная сказ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Русская народная сказка) </w:t>
            </w:r>
            <w:r>
              <w:rPr>
                <w:rFonts w:cs="Times New Roman" w:ascii="Times New Roman" w:hAnsi="Times New Roman"/>
                <w:b/>
              </w:rPr>
              <w:t xml:space="preserve">Вн. /чт. Сказ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ц и черепаха» продолж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тетерев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ая народная сказ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Лиса и журавль».  </w:t>
            </w:r>
            <w:r>
              <w:rPr>
                <w:rFonts w:cs="Times New Roman" w:ascii="Times New Roman" w:hAnsi="Times New Roman"/>
                <w:b/>
              </w:rPr>
              <w:t>Вн./чт. Л.Н. Толсто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жарные  собак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 из топор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«Гуси-лебеди» .  </w:t>
            </w:r>
            <w:r>
              <w:rPr>
                <w:rFonts w:cs="Times New Roman" w:ascii="Times New Roman" w:hAnsi="Times New Roman"/>
                <w:b/>
              </w:rPr>
              <w:t>Вн. /чт.  Л.Н. Толстой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очка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:   сравнивать малые и большие фольклорные жанры между собой, анализировать, группировать по известным признакам, соотносить пословицы, поговорки со смыслом прочитанных произведений, считывать информацию с предложенных в учебнике схем, обобщать изученный материал на более высоком уров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вместе с учителем задачу урока, исходя из анализа материала учебника, понимать её и принимать, планировать вместе с учителем деятельность по изучению темы урока, корректировать свои действия в соответствии с планом, оценивать свою деятельность и деятельность одноклассни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самоопределяться в выборе заданий,  определять личностный смысл при выполнении творческих заданий, реализовывать свой творческий материал.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сказкам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Дж. Харрис  «Сказки  дядюшки  Римус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 Устное народное творчеств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pacing w:val="0"/>
                <w:sz w:val="22"/>
                <w:szCs w:val="22"/>
                <w:u w:val="single"/>
              </w:rPr>
              <w:t>III Люблю природу русскую. Осень (8 ч)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осенней природы. Осенние загадк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жан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чувства и настроения стихотворе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красоту осенней природы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и, передавать с помощью интонации настроение поэта, слушать звуки осени, переданные в лирическом тексте, представлять картину осенней природы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сравнивать художественный и научно – познавательный тексты; выявлять общее и различное в них, анализировать тексты при помощи вопросов учителя, находить основную мысль, делать выводы и обоб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ть информацию с предложенных в учебнике схем, обобщать изученный материал на более высоком уровн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делится своими впечатлениями из собственного опыта, уметь выражать свои впечатления эмоционально в бесе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.И. Тютчев «Есть в осени первоначальной…».  </w:t>
            </w:r>
            <w:r>
              <w:rPr>
                <w:rFonts w:cs="Times New Roman" w:ascii="Times New Roman" w:hAnsi="Times New Roman"/>
                <w:b/>
              </w:rPr>
              <w:t>Вн./чт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. Драгунский « Денискины рассказы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 Поспевает брусника…», А. Плещеев « Осень наступил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Фет « Ласточки пропали…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н./чт. В. Драгунский   «Денискины рассказы» ,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е листья» -тема поэт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 Хитрые грибы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С.Михалков « Дядя  Стёп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ришвин « Осеннее утро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Сегодня так светло кругом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С. Михалков «Дядя  Стёпа», продолж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V Русские писатели (14ч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 - великий русский писатель. Вступление к поэм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услан и Людмила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роизведения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виды сказок </w:t>
            </w:r>
            <w:r>
              <w:rPr>
                <w:rFonts w:cs="Times New Roman" w:ascii="Times New Roman" w:hAnsi="Times New Roman"/>
                <w:i/>
              </w:rPr>
              <w:t>(народная, литературная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характер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строение геро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е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слова и выражения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лиц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сказки на части, выделять главную мысль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Отрывки из роман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 Евгений Онегин»: «Вот север, тучи нагоняя…».  </w:t>
            </w:r>
            <w:r>
              <w:rPr>
                <w:rFonts w:cs="Times New Roman" w:ascii="Times New Roman" w:hAnsi="Times New Roman"/>
                <w:b/>
              </w:rPr>
              <w:t>Вн./чт. Е.Шварц « Сказка  о  потерянном  времен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рыбаке и рыбке». Сравнение литературной и народной сказок. Картины моря в сказк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Сказки А. Пушкина» </w:t>
            </w:r>
            <w:r>
              <w:rPr>
                <w:rFonts w:cs="Times New Roman" w:ascii="Times New Roman" w:hAnsi="Times New Roman"/>
                <w:b/>
              </w:rPr>
              <w:t>Вн./чт. Е.Шварц «Сказка о потерянном времени»,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А. Крыло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ь, Рак и Щу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басню по характерным признакам (аллегоричность, мораль, поучительность)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раль в басне.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.А. Крылов   «Стрекоза и Муравей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В.Бианки  «Аришка-трусиш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Л.Н. Толстой  « Старый дед и внучек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: находить главную мысль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ать свои суждения цитатами из текста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героям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, пересказывать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воё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выразительно, передавая настроение с помощью интон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и формулировать главную мысль, идею произведения, читать произведение вслух с постепенным увеличением темпа чтения и переходом на чтение про себя, воспринимать на слух художественное произвед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         «Филипок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М.Артюхова «Подружк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 «Филипок»,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Л.Н. Толсто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да всего дороже» «Котёнок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 « Песенка  друзей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  УУД:</w:t>
            </w:r>
            <w:r>
              <w:rPr>
                <w:rFonts w:cs="Times New Roman" w:ascii="Times New Roman" w:hAnsi="Times New Roman"/>
              </w:rPr>
              <w:t xml:space="preserve"> самостоятельно работать с тестом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общение по разделу «Русские писатели»   </w:t>
            </w:r>
            <w:r>
              <w:rPr>
                <w:rFonts w:cs="Times New Roman" w:ascii="Times New Roman" w:hAnsi="Times New Roman"/>
                <w:b/>
              </w:rPr>
              <w:t>Вн./чт. Л.Н.Толст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Буль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pacing w:val="0"/>
                <w:sz w:val="22"/>
                <w:szCs w:val="22"/>
                <w:u w:val="single"/>
              </w:rPr>
              <w:t>V О братьях наших меньших (12 ч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 о животны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Сладков « Они и мы», А. Шибае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то кем становитс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Б. Заходер « Плачет киска в коридоре…»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ивоварова «Жила – была соба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«Сказки Г.Х. Андерсен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 Кошкин щенок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\чт. « Сказки Г.Х. Андерсена» ,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 Ребята и утя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 Ребята и утят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«Рассказы  о  животных» Н.Сладков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Чарушин «Страшный рассказ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Чарушин «Страшный рассказ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«Рассказы  о  животных» Н.Сладков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Житков «Храбрый утёнок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ианки «Музыкант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/чт. «Рассказы Н.Носова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 Бианки «Сов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О братьях наших меньших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/>
                <w:spacing w:val="0"/>
                <w:sz w:val="22"/>
                <w:szCs w:val="22"/>
                <w:u w:val="single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spacing w:val="0"/>
                <w:sz w:val="22"/>
                <w:szCs w:val="22"/>
                <w:u w:val="single"/>
              </w:rPr>
              <w:t>VI Из детских журналов ( 9ч )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детских журнало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нтонацией передавать эмоции и настроение героев стихотворений, своё отношение к происходящем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рифмы, прогнозировать содержание произведения, планировать работу на уроке, придумывать свои вопросы на уроке, ориентироваться в журнале, находить нужную информацию по заданной теме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 и групп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Хармс (Д. Ювачёв) «Игра»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М.Пришвин « Лисичкин хлеб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Вы знаете?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, С. Маршак  «Весёлые чижи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М.Пришвин  « Лягушонок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Что это было?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ернет, Д. Хармс « Очень- очень вкусный пирог», Ю.Д. Владимиров «Чудаки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Сказка  братьев Гримм  «Золо-той  гусь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веденский «Ученый Петя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веденский «Лошадка»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ект «Мой любимый детский журнал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Сказка братьев  Гримм  «Золо-той   гусь», продолж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по теме « Из детских журналов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72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VII</w:t>
            </w:r>
            <w:r>
              <w:rPr>
                <w:i/>
                <w:sz w:val="22"/>
                <w:szCs w:val="22"/>
                <w:u w:val="single"/>
              </w:rPr>
              <w:t xml:space="preserve">  Люблю природу русскую. Зима (9 ч)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Зим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ое произведение, связно рассказывать о своих впечатлениях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 в прочитанном тексте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изведение, рассматривать сборники стихов, определять их содержание по названию, соотносить загадки и отгадки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сравнивать художественный и научно – познавательный тексты; выявлять общее и различное в них, анализировать тексты при помощи вопросов учителя, находить основную мысль, делать выводы и обоб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ть информацию с предложенных в учебнике схем, обобщать изученный материал на более высоком уровн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ервом снеге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унин « Зимним холодом пахнуло..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 Снежинка»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Я. Аким « Утром кот принёс на лапах….»  </w:t>
            </w:r>
            <w:r>
              <w:rPr>
                <w:rFonts w:cs="Times New Roman" w:ascii="Times New Roman" w:hAnsi="Times New Roman"/>
                <w:b/>
              </w:rPr>
              <w:t>Вн./чт. Сказка  П. Баж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Серебряное  копытце»</w:t>
            </w:r>
            <w:r>
              <w:rPr/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 «Чародейкою Зимою…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Поёт зима – аукает…»,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ерёза».  </w:t>
            </w:r>
            <w:r>
              <w:rPr>
                <w:rFonts w:cs="Times New Roman" w:ascii="Times New Roman" w:hAnsi="Times New Roman"/>
                <w:b/>
              </w:rPr>
              <w:t>Вн./чт.  Сказка  П. Бажо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Серебряное  копытце»,  продолж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ая народная сказка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 « Новогодняя быль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Д.Н. Мамин-Сибиря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Медведко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Дело было в январе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рожжин «Улицей гуляет…»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. Зим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Д.Н. Мамин-Сибиряк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Медведко»,  продолжен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 Поле чудес»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III Писатели – детям (17 ча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детя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различать малые жанры фольклора, литературоведческую терминологию (рифма), сравнивать и характеризовать героев произведения на основе их поступков, использовать антонимы для их характеристики, соотносить смысл пословицы и главную мысль произведения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делить текст на части, находить главную мысль, пересказывать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 ,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И. Чуковский «Путаница»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Л. Пантелеев  « Большая  стир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 «Радость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 «Федорино гор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Л.Пантелеев « Две  лягушк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 «Федорино гор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«Кот и лодыри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Г.Х     Андерсен ,  сказка « Дюй-мовоч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 «Мой секрет»,  «Сила воли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Михалков  «Мой щенок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Сказка Г.Х.Андерсена «Дюймовочка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Верёвоч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В школу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не заметили жу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Басня И.А. Крылова « Как  осёл  петь  перестал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Барто «Вовка – добрая душа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Затейники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Остер « Будем  знакомы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Живая шляп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Живая шляп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Стихи о  Родин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Н.Н. Носов «На горке»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Носов «На горк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Д. Биссет  « Про поросёнка,   который  умел  летать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исатели – детям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X  Я и мои друзья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(10часов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друзь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выразительно, передавая настроение с помощью интонаци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вать и формулировать главную мысль, идею произведения, читать произведение вслух с постепенным увеличением темпа чтения и переходом на чтение про себя, воспринимать на слух художественное произведение. 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дружбе и обида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/чт. Т.Собакин « Песни  бегемо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Булгаков «Анна, не грусти!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Ермолаев «Два пирожных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н./чт. А.С. Пушкин  «Сказка о  мёртвой  царевне  и  семи  богатырях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Осеева «Волшебное слово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Осеева «Волшебное слово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b/>
              </w:rPr>
              <w:t>./чт. А.С. Пушкин «Сказка  о  мёртво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царевне и  семи  богатырях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Осеева «Хорошее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Осеева « Почему?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Ю. Дмитриев « Сказки  про  Мушонка  и  его  друзей»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Осеева « Почему?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бобщение и проверка  по разделу «Я  и мои друзья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X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Люблю природу русскую. Весна (9часов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природу русскую. Весн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тихи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и называть средства художественной выразительности, читать стихи и загадки выразительно, представлять картины весенней природы и находить в стихотворении те слова, которые помогают представить эти картины, объяснять отдельные выражения в лирическом тексте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сравнивать художественный и научно – познавательный тексты; выявлять общее и различное в них, анализировать тексты при помощи вопросов учителя, находить основную мысль, делать выводы и обоб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ывать информацию с предложенных в учебнике схем, обобщать изученный материал на более высоком уровн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Ф.И. Тютчева «Зима недаром злится»,  «Весенние воды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н./чт.  « Стихи о детях  и  для  детей»   А.Л. Барт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лещеев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, «Сельская песен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А. Блок «На лугу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н./чт.  « Стихи о детях  и  для  детей»   А.Л. Барт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«Снег уже теперь не тот…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Бунин «Матери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«Стихи о  мам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 Плещеев «В бурю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Благинина «Посидим в тишин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Е.И. Чарушин  «Большие  и  маленькие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Э. Мошковская «Я маму мою обидел…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оверка знаний по раздел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XI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И в шутку, и всерьёз (14часов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шутку и в серьёз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меть  отвечать на вопросы по прочитанному и задавать вопросы к тексту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о ролям; анализировать поступки героев и делать соответствующие выводы, планировать виды работы с текстом, воспринимать на слух художественное произведение читать произведение вслух с постепенным увеличением темпа чтения и переходом на чтение про себя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перерабатывать полученную информацию на уроке из разных источников,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 обучающихся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Заходер «Товарищам детям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красивей всего?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 А. Усачёв « Соня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Заходер «Песенки Вини-Пух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 Заходер «Песенки Вини-Пух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И. Косяков « Всё  он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 Успенский «Чебурашка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 Успенский «Чебурашка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был бы я девчонкой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И. Косяков « Всё  он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Э.Н.Успенского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 Берестов «Знакомый», «Путешественники», «Кисточка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 А. Митяев « Рассказы  о Великой  Отечественной  войне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емлянка», «Куриная  слепота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Опасный  суп».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.П. Токмаково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им», «В чудной стран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 Остер  «Будем знакомы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>Вн.\ чт. Д. Мамин - Сибиряк  « Сказка  про  храброго зайца….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 Остер «Будем знаком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Драгунский «Тайное становится явным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/чт. Д. Мамин - Сибиряк  « Сказка  про   храброго  зайца….», продолж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В.Ю. Драгунский  «Тайное становится явным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 «И в шутку и всерьез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ение . «Рассказы об  армии» А.П, Гайдар «Поход», С.  Баруздин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XII Литература зарубежных стран (12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зарубежных стран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водить зрительную информацию в словесну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, передавая интонацией отношение к герою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текст на части и составлять план, воспринимать на слух художественное произведение, определять героев произведений, читать произведение вслух с постепенным увеличением темпа чтения и переходом на чтение про себя, сравнивать героев зарубежных сказок с героями русских сказок, пересказывать сказки по составленному плану.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:   анализировать тексты при помощи вопросов учителя, находить основную мысль, делать выводы и обобщения; давать оценку поступкам литературных героев, находить ответы на вопросы используя свой жизненный опы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 формулировать задачу урока вместе с групп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</w:rPr>
              <w:t>, исходя из анализа материала учебника, понимать её и принимать, сохранять на протяжении урока, корректировать свои действия в соответствии с планом,  соотносить то, что уже известно, то то, что ещё неизвестно, осуществлять самоконтроль по изученной теме при помощи тест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работать в паре,  строить взаимоотношения в соответствии с правилами работы в паре, оформлять свою мысль в устной реч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проявлять творческое отношение к процессу обучения, делится своими впечатлениями из собственного опыта, уметь выражать свои впечатления эмоционально в беседах и в процессе монологических высказыван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ая и английская   народные песенки: « Бульдог по кличке Дог» «Перчатки», «Храбрецы»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н./ чт.В.В. Медведев  « Как  воробьёнок придумал  голосами  меняться  и  что  из  этого   вышл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кая народная песен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юзон и мотылёк», немецкая народная песенка «Знают мамы, знают дети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ь Перро «Кот в сапогах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 чт. Р.Киплинг  « Сказка  про  слонёнка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ь Перро «Кот в сапогах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ыборочному пересказ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ь Перро «Красная шапочка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/чт. Л. Пантелеев « Трус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Принцесса на горошин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 Хогарт «Мафин и паук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/чт. Викторина  по  сказка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и Хогарт «Мафин и паук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оверка знаний  по разделу «Литература зарубежных стран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гра «Цветик-семицветик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b/>
      <w:bCs/>
      <w:color w:val="000000"/>
      <w:spacing w:val="2"/>
      <w:sz w:val="28"/>
      <w:szCs w:val="24"/>
      <w:lang w:val="ru-RU" w:bidi="ar-SA"/>
    </w:rPr>
  </w:style>
  <w:style w:type="character" w:styleId="8">
    <w:name w:val="Заголовок 8 Знак"/>
    <w:basedOn w:val="Style9"/>
    <w:qFormat/>
    <w:rPr>
      <w:rFonts w:eastAsia="Calibri"/>
      <w:b/>
      <w:bCs/>
      <w:color w:val="000000"/>
      <w:spacing w:val="2"/>
      <w:sz w:val="28"/>
      <w:szCs w:val="24"/>
      <w:lang w:val="ru-RU" w:bidi="ar-SA"/>
    </w:rPr>
  </w:style>
  <w:style w:type="character" w:styleId="9">
    <w:name w:val="Заголовок 9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">
    <w:name w:val="заголовок 1"/>
    <w:basedOn w:val="Normal"/>
    <w:next w:val="Normal"/>
    <w:qFormat/>
    <w:pPr>
      <w:spacing w:lineRule="auto" w:line="240" w:before="113" w:after="57"/>
      <w:jc w:val="center"/>
    </w:pPr>
    <w:rPr>
      <w:rFonts w:ascii="#SchoolBook;Times New Roman" w:hAnsi="#SchoolBook;Times New Roman" w:eastAsia="Times New Roman" w:cs="#SchoolBook;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7:00Z</dcterms:created>
  <dc:creator>мвидео</dc:creator>
  <dc:description/>
  <cp:keywords/>
  <dc:language>en-US</dc:language>
  <cp:lastModifiedBy>User</cp:lastModifiedBy>
  <cp:lastPrinted>2006-02-10T01:19:00Z</cp:lastPrinted>
  <dcterms:modified xsi:type="dcterms:W3CDTF">2006-02-09T18:05:00Z</dcterms:modified>
  <cp:revision>57</cp:revision>
  <dc:subject/>
  <dc:title>Утверждаю:</dc:title>
</cp:coreProperties>
</file>