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для 6 клас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6  класса органически входит в предмет, изучаемый с 6 по 11 класс. 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я» основной школы делится на два органически единых, но имеющих свою специфику концентра: 6–7 и 8–9 клас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скрывающая цели, задачи, содержание и формы работы в 6–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ями изучения курса в данных школьных параллелях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учащимися на уровне функциональной грамотности системы 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я» в 6–7 классах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География», «Мировая художественная культура». Особое значение в данном перечислении придается предмету «История». Курс «Обществознания» в 6–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сть раскрытия многих вопросов курса, его практико-ориентированный характер делают принципиально важным активное использование регионального компонента обществозн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держанием курса в 6 классе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ые прошло человечеств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ытие взаимосвязи человека, общества и приро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сущностью и основными проявлениями четырех сфер общественной жизни: экономической, социальной, политико-правовой и духовн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содержание обществоведческого образования, ориентированное на цели, сформулированные в Стандарте, предполагает изменение форм обучения, внедрение в практику приемов и методов, максимально соответствующих возрастным и личностным особенностям учащихся, получающих общеобразовательную подготовку, позволяющую осуществлять разнообразную социально одобряемую деятельность в современном российском общест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–7 классах важно использовать доступные для учащихся формы и приемы работы дл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я учащихся умению получать социальную информацию из разнообразных источ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на пути решения названных выше задач является проведение системы практикумов, материал для которых заложен в учебнике и в С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6  класса  рассчитан на 35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1"/>
        <w:gridCol w:w="784"/>
        <w:gridCol w:w="2162"/>
        <w:gridCol w:w="266"/>
        <w:gridCol w:w="1885"/>
        <w:gridCol w:w="22"/>
        <w:gridCol w:w="3165"/>
        <w:gridCol w:w="1633"/>
        <w:gridCol w:w="1570"/>
        <w:gridCol w:w="701"/>
        <w:gridCol w:w="701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дпредметных компетенц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69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бщество и человек-7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– урок ознакомления с предметом  обществознания, с учебником; урок изучения нового материал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динамическая система. Сферы общест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понятию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четырех сфер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облемные зад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аграф учебника, вопросы посл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витие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культура, цивилизац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оисхождение и развитие человека как существа биосоциально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граф, вопросы посл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тупени развития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развития общества. Аграрное общество. Индустриальное общество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 в конце параграф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\ф, вопросы в конце п\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а. Современные средства транспорта и связи. Проблемы современного обществ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 по карточ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\ф, написать сочинение «Мне нравиться жить в современном обществе…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 как сумма поко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. Поколение. Культурное наследие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тадии развития челове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\ф, практикум в конце п\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человека, общества и природы. Экология. Красная книга.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 в конце параграф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\ф, вопросы в конце п\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гл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делать выводы, отвечать на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лава. Экономическая сфера общества-7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обществе. Производство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 в конце параграф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\ф, вопросы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Деньги, банки в экономике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понятию ранок, деньги, банки, вк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\ф, вопросы в 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принимательство и бизнес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ы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предприниматель. Бизнес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 в конце параграф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араграф, вопросы в конце учебни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ы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Доходы и расходы семьи. Заработная плат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 письменн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аграф, практикум письменно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 подрост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ы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етей. Карманные деньги. Молодежная экономик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араграф, вопросы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с точки зрения зак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ы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, работник. Трудовой договор. Заработная плата. Пенсия.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основным понятиям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облемные зад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аграф, практикум письмен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г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Социальная структура общества-4 ча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. Социальное неравенство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араграф, вопросы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Роль семьи в обществе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понятиям семья, бра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араграф, вопросы и практикум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 в обще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 Обычаи и традиции. Право, мораль, нравы, религ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облемные зад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аграф, вопросы и практикум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гла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разными уровнями сло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олитика и право-6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гражда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граждане, паспорт, суверенит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араграф, практику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лужбе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Закон. Нарушение закона, ответственнос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е понятиям: право, закон, ответствен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араграф, вопросы в конце параграф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стра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государственное устрой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ст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параграф, вопросы, кроссвор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правопоряд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ности и правопоряд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 по вариан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параграф, практику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щаться от несправед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и правосу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устный опро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арагра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уховная сфера общества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виды наук. Образование. Самообразовани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араграф, практикум письмен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право. Нравственные ценности. Аморальный поступ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араграф, вопросы в конце учеб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и ц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ист, идеал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параграф, практику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щения полученных зна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разными  уровнями сло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араграф,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Ребенок в обществе-9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. Семья воспитание детей в разные исторические эпох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араграф, практикум, мини сочи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детей и р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дети. Конфликт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параграф, практикум письмен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Закон о правилах в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учебником. Проблемные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параграф,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ровес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. Верность. Предательство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ать свое мнение, работать с текстом учебника, отвечать на поставл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параграф,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обще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: «Человек и общество», «Сферы обще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курса обществознания за 6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4:00Z</dcterms:created>
  <dc:creator>Admin</dc:creator>
  <dc:description/>
  <cp:keywords/>
  <dc:language>en-US</dc:language>
  <cp:lastModifiedBy>Snitko</cp:lastModifiedBy>
  <cp:lastPrinted>2010-11-04T20:00:00Z</cp:lastPrinted>
  <dcterms:modified xsi:type="dcterms:W3CDTF">2013-09-08T13:14:00Z</dcterms:modified>
  <cp:revision>2</cp:revision>
  <dc:subject/>
  <dc:title>Рабочая программа по обществознанию для 6 класса</dc:title>
</cp:coreProperties>
</file>