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бществознанию в 7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 тематическое планирование курса «Обществознание.7 класс(34 часа) по учебнику А. И. Кравченко, Е.А.Певцо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УМК:1. Поурочные разработки по обществознанию по учебнику Кравченко А.И., Певцовой Е.А. автор Н.С. Кочетов издательство «Учитель», Волгоград, 2006 г.</w:t>
      </w:r>
    </w:p>
    <w:p>
      <w:pPr>
        <w:pStyle w:val="Normal"/>
        <w:rPr/>
      </w:pPr>
      <w:r>
        <w:rPr/>
        <w:t>2. А.И. Кравченко, Е.А. Певцова. Обществознание. 7 класс. – М.: Русское слово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.С. Хромова. Рабочая тетрадь по обществознанию. – М.: Русское слово, 2008 г.</w:t>
      </w:r>
    </w:p>
    <w:p>
      <w:pPr>
        <w:pStyle w:val="Normal"/>
        <w:rPr/>
      </w:pPr>
      <w:r>
        <w:rPr/>
        <w:t>4. Декларация прав ребенка.</w:t>
      </w:r>
    </w:p>
    <w:p>
      <w:pPr>
        <w:pStyle w:val="Normal"/>
        <w:rPr/>
      </w:pPr>
      <w:r>
        <w:rPr/>
        <w:t>5. Конвенция о правах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рс «Обществознание» для  7 класса органически входит в предмет, изучаемый с 6 по 11 класс. Обществознание в ос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ind w:firstLine="709"/>
        <w:jc w:val="both"/>
        <w:rPr/>
      </w:pPr>
      <w:r>
        <w:rPr/>
        <w:t>Его содержание обеспечивает преемственность между основной и средней школами. Целый ряд теоретических положений изучаются в нем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</w:t>
      </w:r>
    </w:p>
    <w:p>
      <w:pPr>
        <w:pStyle w:val="Normal"/>
        <w:ind w:firstLine="709"/>
        <w:jc w:val="both"/>
        <w:rPr/>
      </w:pPr>
      <w:r>
        <w:rPr/>
        <w:t>Для основной школы конструируется обществоведческое содержание, учитывающее социальный статус, дееспособность, возможности и интересы подростка, вступающего в возраст выбора перспективы в области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Курс «Обществознания» основной школы делится на два органически единых, но имеющих свою специфику концентра: 6–7 и 8–9 классы.</w:t>
      </w:r>
    </w:p>
    <w:p>
      <w:pPr>
        <w:pStyle w:val="Normal"/>
        <w:ind w:firstLine="709"/>
        <w:jc w:val="both"/>
        <w:rPr/>
      </w:pPr>
      <w:r>
        <w:rPr/>
        <w:t>Программа, раскрывающая цели, задачи, содержание и формы работы в  7 классе по обществознанию  ориентирована на реализацию Стандарта основного общего образования по предмету.</w:t>
      </w:r>
    </w:p>
    <w:p>
      <w:pPr>
        <w:pStyle w:val="Normal"/>
        <w:ind w:firstLine="709"/>
        <w:jc w:val="both"/>
        <w:rPr/>
      </w:pPr>
      <w:r>
        <w:rPr/>
        <w:t>Важнейшими целями изучения курса в данных школьных параллелях явля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условий для развития личности подростка в период его социального взросления, формирования ее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воение учащимися на уровне функциональной грамотности системы знаний,</w:t>
      </w:r>
      <w:r>
        <w:rPr>
          <w:b/>
        </w:rPr>
        <w:t xml:space="preserve"> </w:t>
      </w:r>
      <w:r>
        <w:rPr/>
        <w:t>необходимых для социальной адапт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ind w:firstLine="709"/>
        <w:jc w:val="both"/>
        <w:rPr/>
      </w:pPr>
      <w:r>
        <w:rPr/>
        <w:t>Курс «Обществознание» в  7 классе  опирается на элементарные обществоведческие знания, полученные учащимися при изучении в начальной школе предмета «Окружающий мир», межпредметные связи, в основе которых обращение к таким учебным предметам, как «История», «Литература», «География», «Мировая художественная культура». Особое значение в данном перечислении придается предмету «История». Курс «Обществознание» в  7 классе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ind w:firstLine="709"/>
        <w:jc w:val="both"/>
        <w:rPr/>
      </w:pPr>
      <w:r>
        <w:rPr/>
        <w:t>Конкретность раскрытия многих вопросов курса, его практико-ориентированный характер делают принципиально важным активное использование регионального компонента обществозн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7 классе в основе содержания курса – раскрытие различных сторон жизни подростка. Подобный подход применен, учитывая, что школьники, которые будут изучать данный курс, подошли к черте границы между детством и подростковым миром, и им особенно важно получить поддержку в понимании проблем, с которыми они сталкиваются в условиях переживаемого переходного возраста.</w:t>
      </w:r>
    </w:p>
    <w:p>
      <w:pPr>
        <w:pStyle w:val="Normal"/>
        <w:ind w:firstLine="709"/>
        <w:jc w:val="both"/>
        <w:rPr/>
      </w:pPr>
      <w:r>
        <w:rPr/>
        <w:t>Содержание курса в 7 классе показывает жизнь подростка во всей ее многогранности. В ходе изучения обществознания в этом классе учащиеся узнаю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ущность и задачи подросткового возраста, те трудности, которые подростки переживают, проходя ег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сихологический портрет лич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амооценку подрост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раз жизни подрост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заимоотношение подростка с законо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циальную и жилую среду подростка.</w:t>
      </w:r>
    </w:p>
    <w:p>
      <w:pPr>
        <w:pStyle w:val="Normal"/>
        <w:ind w:firstLine="709"/>
        <w:jc w:val="both"/>
        <w:rPr/>
      </w:pPr>
      <w:r>
        <w:rPr/>
        <w:t>Новое содержание обществоведческого образования, ориентированное на цели, сформулированные в Стандарте, предполагает изменение форм обучения, внедрение в практику приемов и методов, максимально соответствующих возрастным и личностным особенностям учащихся, получающих общеобразовательную подготовку, позволяющую осуществлять разнообразную социально одобряемую деятельность в современном российском обществе.</w:t>
      </w:r>
    </w:p>
    <w:p>
      <w:pPr>
        <w:pStyle w:val="Normal"/>
        <w:ind w:firstLine="709"/>
        <w:jc w:val="both"/>
        <w:rPr/>
      </w:pPr>
      <w:r>
        <w:rPr>
          <w:i/>
        </w:rPr>
        <w:t>Формы и приемы работы с учащимися 7 класс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учение учащихся умению получать социальную информацию из разнообразных источ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мения решать познавательные и практические задачи, отражающие типичные жизненные ситу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учение 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ind w:firstLine="709"/>
        <w:jc w:val="both"/>
        <w:rPr/>
      </w:pPr>
      <w:r>
        <w:rPr/>
        <w:t>Одним из направлений на пути решения названных выше задач является проведение системы практикумов, материал для которых заложен в учебнике и в СМИ.</w:t>
      </w:r>
    </w:p>
    <w:p>
      <w:pPr>
        <w:pStyle w:val="Normal"/>
        <w:ind w:firstLine="709"/>
        <w:jc w:val="both"/>
        <w:rPr/>
      </w:pPr>
      <w:r>
        <w:rPr/>
        <w:t>Курс «Обществознание» для  7 класса рассчитан на 35 часа (1 час в недел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778"/>
        <w:gridCol w:w="3900"/>
        <w:gridCol w:w="851"/>
        <w:gridCol w:w="3969"/>
        <w:gridCol w:w="283"/>
        <w:gridCol w:w="787"/>
        <w:gridCol w:w="3250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дпредметных компетенций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.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возра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зраста, понятия: «тинэйджер», «подросток». Система ценностей подростка. Самоутвер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озраста, понятия: «подросток, тинэйджер», особенности подросткового периода; иметь представление  о системе ценностей подростка, знать пути и возможности самоутверждения. Работа с источниками, выделение главного, составление тезис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учащихся параграф 1.Репродуктивный уровень: в.1,3.Конструктивный уровень: практикум, в.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ростка в обществ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ростка в обществе в различные исторические эпохи. Другие возрасты человека: юность, зрелость, ста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сто подростка в обществе в различные исторические эпохи; уметь характеризовать другие возрасты человека  Работа с источниками, выделение главного, составление тезис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1.Творческий уровень: объяснить смысл фразы « Подростковый период - испытание, данное каждому челове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трудности подросткового возрас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росткового возраста. Задачи подросткового периода. Принятие своей внешности. Формирование более зрелых отношений со сверстниками обоего пола. Принятие мужской или женской роли. Достижение эмоциональной независимости от родителей и других взрослых. Подготовка к трудовой деятельности. Подготовка к вступлению в брак и к семейной жизни. Пути преодоления трудностей подростк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сто подростка в обществе в различные исторические эпохи; уметь характеризовать другие возрасты человека Работа с источниками, выделение главного, составление тезис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: параграф 2. Репродуктивный уровень: в. 1- 3. Конструктивный уровень: практикум, в.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зрослы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ение. Сложности вхождения в мир взрослых. Отличие подростков от взрослых и друг от друга. Возраст контрастов. Подростковый оптимизм и пессимизм, альтруизм и эгоизм, подозрительность и доверчивость. Особенности воспитания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зросление, подростковый оптимизм, подростковый пессимизм, альтруизм, эгоизм; уметь характеризовать особенности воспитания подростков Работа с источниками, выделение главного, составление тезис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3. Репродуктивный уровень: в. 1-2. Конструктивный уровень: в. 4. Творческий уровень: практикум, в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зменения у подростк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зменения в подростковом периоде. Усиление роста. Факторы, влияющие на рост. Акселерация. Телосложение и его основные типы. Неравномерность развития подростков. Внешняя привлекательность, её влияние на самооценку. Комплекс неполноценности, пути его преод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физические изменения происходят в подростковый период; знать определение понятия «комплекс неполноценности», иметь представление о путях преодоления комплекса неполноценност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4. Репродуктивный уровень: в.1- 2. Конструктивный уровень: практикум в. 2. Творческий уровень: составить правила, которые помогут подросткам улучшить внеш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лич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чности. Основные характеристики личности. Темперамент: сангвиник, холерик, флегматик и меланхолик. Характер. Способности. Трудолюбие и работоспособность. Интеллект. Чувства и эмоции. Стресс, причины его возникновения у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: личность, характер, способность, интеллект, чувство, эмоция; знать основные характеристики личности; уметь характеризовать типы темперамента Работа с источниками, выделение главного, составление тезис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5- 6. Репродуктивный уровень: в. 1- 3,5 (параграф 5) 1,2 (параграф 6). Творческий уровень: мини- сочинение « Мне в моём характере  хотелось бы избавиться от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одро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щие психической жизни человека: ум, воля, чувства. Управление эмоциями. Влияние семьи на самооценку подростка. Низкая самооценка, её причины и последствия. Завышенная самооценка, её причины и последствия. Самооценка и успеваемость в школе. Корректировка самооценки подро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ставляющие психической жизни человека, уметь характеризовать уровни самооценки; знать, как влияет семья на самооценку подростка Работа с источниками, выделение главного, составление тезис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7. Репродуктивный уровень: в. 1-4. Конструктивный уровень: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ичности в истории. Философы о выдающихся личностях. Одарённые дети и их особенности. Факторы, влияющие на развитие выдающейся личности. Воспитание выдающегося человека. Признаки выдающейся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ыдающихся личностях в истории, о факторах, влияющих на развитие выдающейся личности Работа с источниками, выделение главного, составление тезис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8. Репродуктивный уровень: в. 1-4. Конструктивный уровень: тест на стр. 62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и его каче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дера. Роль лидера в обществе. Основные элементы лидерства: воображение, знания, талант, решимость, жёсткость и притяжение. Ораторский талант как важный элемент лидерства. Искусство общения. Лидер в подростков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: лидер, формальный лидер, неформальный лидер; знать роль лидера в обществе, иметь представление об основных элементах лидерств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9, подготовка к тесту. Репродуктивный уровень: в. 1,3,4. Конструктивный уровень: практикум, в.1. Творческий уровень: небольшое сообщение об известных лиде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: «Личность подростк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раздела «Личность подростка», основные понятия и термин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вейн « Л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реда подро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оциальной среды, её составляющие. Бедные и богатые семьи: особенности и проблемы. Влияние семьи на подростка. Влияние школьной среды. Влияние улицы. Особенности отношения к подросткам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оциальная среда, бедность, богатство; знать факторы, влияющие на социальную среду подростков Работа с источниками, выделение главного, составление тезис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10.Конструктивный уровень: практикум, в 2,3. Творческий уровень: как вы понимаете пословицу « Скажи мне кто твой друг, и я скажу, кто ты»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групп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, их классификация. Человек в группе. Законы группы. Командный дух группы. Групповое давление. Конформ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группы, уметь классифицировать группы, уметь соотносить самооценку и влияние группы Работа с источниками, выделение главного, составление тезис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11. Репродуктивный уровень: в 1,3. Конструктивный уровень: в.4. Опережающее задание: придумать ситуации, раскрывающие особенности межличност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в малой группе. Определение межличностных отношений. Факторы, помогающие и мешающие развитию межличностных отношений. Взаимопонимание - основа межличностных отношений. Межличностные отношения в подростков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ежличностных отношений, уметь характеризовать факторы, помогающие и мешающие развитию межличностных отношений Ролевая игра «Ситуация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12. Репродуктивный уровень: в. 1,3,4. Конструктивный уровень: в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» и «Он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окружение. Понятие «Я». Понятие «Мы». По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«Я», «Мы», «Они» Использование терминов и понятий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13. Репродуктивный уровень: в. 1,3. Конструктивный уровень: практикум, в.2. Творческий уровень: продолжить фразу « Свои отличаются от чужих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накомых и незнакомых люд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и незнакомые, различия в отношениях. Близкие знакомые, их роль в жизни человека. «Я» и «другие». »Свои», их защита. Родственность, солидар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оральный выбор», уметь описывать различия в отношениях со знакомыми и незнакомыми людьм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14. Репродуктивный уровень: в. 1,3.Творческий уровень: практикум в. 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ортрет молодёж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большой группы». Молодёжь как большая группа. Проблемы молодёжи в современном обществе. Снижение общественной роли, ухудшение здоровья, безработица, меркантилизм. Зрелость современной молодёжи. Российская молодёжь в обществе контрастов. » Ненормальное» или аномальное, поведение. Различия между «своими» и «чужими». Девиантное 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большой группы, уметь анализировать проблемы молодёжи в современном обществе, знать, что такое « ненормальное», аномальное, девиантное поведение Работа с источниками, выделение главного, составление тезис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15, подготовка к тесту. Репродуктивный уровень: в. 1-3,5. Конструктивный уровень: в. 4. Творческий уровень: практикум 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 «Подросток в социальной сред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раздела «Подросток в социальной среде», основные понятия и термин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вень: эссе «Ценности современной молодёж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границы подросткового возрас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юридических отношений. Малолетние, их права и обязанности. Получение паспорта. Несовершеннолетние, их права и обязанности. Защита прав ребёнка. «Конвенция ООН о правах ребёнка. Законные представители прав ребёнка. Ответственность за нарушение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юридические отношения», знать права и обязанности детей и подростков Работа с документо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16. Репродуктивный уровень: в. 1-3,5. Творческий уровень: мини- сочинение « Как подросток может пользоваться своими прав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как граждани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как гражданин. Российское гражданство, пути его получения. Гражданские права и свободы. История развития гражданских прав. Основные конституционные права и их характеристика. Основные конституционные обяза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гражданства, пути его получения, знать основные гражданские права и свобод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17. Репродуктивный уровень: в. 1-4. Творческий уровень: сообщение на тему « Гражданин - Отечества достойный сы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пра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. Право на жизнь. Право на жилище. Право на труд и свободный выбор профессии. Право на отдых и досуг. Детство и материнство. Право на охрану здоровья и медицинскую помощь. Право на образование. Умение пользоваться пра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«права человека, знать основные положения «Конвенции о правах ребёнка Работа с документо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 18. Репродуктивный уровень: в. 1,2. Конструктивный уровень: практикум, 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путь преступной жиз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ротивоправного поведения в подростковом возрасте. Преступление. Уголовная ответственность несовершеннолетних. Наказание несовершеннолетних, его виды. Проступки, ответственность за их совершение. Задержание подростка правоохранительными органами. Правила поведения и права подростка при за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противоправного поведения в подростковом возрасте, знать понятия: преступление, проступок, юридическая ответственность, юридическая ответственность несовершеннолетних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19, подготовка к тесту. Репродуктивный уровень: в.1-4. Конструктивный уровень: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 «Подросток и зак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раздела «Подросток и закон», основные понятия и термин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уровень: таблица» Подросток имеет право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обществе рис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 как источник опасности. Поведение подростка как источник опасности. Необходимость развития чувства безопасности. Подростковые ситуации риска, их характеристика. Источники риска: повышенный уровень шума, городской транспорт, курение, алкоголизм, наркомания, негативное влияние фильмов о наси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подростковые ситуации риска, знать источники рис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учащихся: параграф 20. Репродуктивный уровень: в.1,2. Конструктивный уровень: в.4.Творческий уровень: практикум 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диноче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нервозность, раздражительность. Страхи. Защитная агрессивность. Одиночество. Одиночество в современном обществе. Специфика подросткового одиночества. Депрессия, ее причины и проявления. Пути выхода из деп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одростковая нервозность, раздражительность, защитная агрессивность, знать причины депрессии и пути выхода из не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21. Репродуктивный уровень: в.1-2. Творческий уровень: продолжить фразу «Подросток чувствует себя одиноким, когда…». Опережающее задание: сообщения на тему: «Подростковые суб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куль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е коллективы подростков. Неформальные коллективы подростков. Подростковая культура, её особенности. Одежда подростков. Молодёжная музыка. Увлечения. Система ценностей. Место подростковой культуры в обществе. Значение речевого поведения. Пять жанров речевого поведения подростков. Хвастовство. Осуждение. Оскорбление. Непомерное оскорбление. Угроза. Одобрение. Значение подросткового сленга. Воспитание речев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формальные и неформальные коллективы подростков, знать определение подростковой культуры, уметь характеризовать её особенности Синквейн «Подростковая культура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22. Репродуктивный уровень: в.1-4. Конструктивный уровень: практикум, в.1. Творческий уровень: провести опрос среди одноклассников на тему: «Нравится ли вам современная музыка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раза жизни. Образ жизни человека, семьи, народа. Факторы, влияющие на образ жизни. Изменение образа жизни со временем. Образ жизни разных народов, его характерные ч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 образ жизни», уметь характеризовать факторы, влияющие на образ жизн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23.Репродуктивный уровень: в.1-2. Конструктивный уровень: в.3. творческий уровень: практикум 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, отдых, спор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отдых - часть повседневного образа жизни. Понятие досуга. Основные характеристики досуга: продолжительность, место и способ проведения. Различные виды досуга. Культурный досуг. Свободное время россиян. Преобладание пассивного досуга. Досуг и отдых российских подростков. Определение спорта. Спорт в различные исторические эпохи. Олимпийские игры. Спорт в 20 веке: профессиональный и любительский спорт. Молодёжь и спорт. Современные молодёжные виды спорта. Пассивный образ жизни и его отрицательные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досуг, отдых, спорт, знать различные виды и основные характеристики досуг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24-25. Репродуктивный уровень: в.1-2,4(параграф 24). Творческий уровень: сообщения о выдающихся спортсменах нашей стр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 «Образ жизни подростк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раздела «Образ жизни подростка», основные  понятия и термин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вень: сообщение по теме: «Моя любимая книга». Опережающее задание: работа над проектом «Город будуще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 - две основные среды обитания человека. Отличительные черты городской среды. Роль городов в развитие общества, особенности сельской среды. Труд и отдых в городе и в с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город, село, знать отличительные черты городской среды; уметь характеризовать роль городов в развитие общества, особенности сельской среды Проект «Город будущего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26-27. Репродуктивный уровень: в.1,5. Творческий уровень: сообщение на тему: «Их именами названы ул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ё жилищ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оциальное пространство». Общественная территория, поведение на общественной территории. Домашняя территория, поведение дома. Личное пространство, социальное пространство подростков. Сосуществование людей. Перенаселение и его последствия. Понятие «дом». Дом в жизни человека. Эволюция жилища. Дом в первобытном обществе. Дом в античности. Дом в средневековье. Современное жилище и его характерные черты. Плюсы и минусы городского жил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оциальное пространство, общественная территория, домашняя территория, личное пространство, социальное пространство, подростков. Сосуществование людей, перенаселение; знать понятие дома, этапы его эволюции, что такое современное жилище; уметь сопоставлять плюсы и минусы городского жиль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: параграф 28-29, подготовка к итоговой к/р. Репродуктивный уровень: в.1,5-7. Конструктивный уровень: схема «К какой территории относятся…»(по в.2). Творческий уровень: составить маршрут «Мои любимые места в райо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теме: Подрост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пройденных те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90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140" w:after="0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5:00Z</dcterms:created>
  <dc:creator>Users</dc:creator>
  <dc:description/>
  <cp:keywords/>
  <dc:language>en-US</dc:language>
  <cp:lastModifiedBy>Snitko</cp:lastModifiedBy>
  <cp:lastPrinted>2010-11-04T20:16:00Z</cp:lastPrinted>
  <dcterms:modified xsi:type="dcterms:W3CDTF">2013-09-08T13:15:00Z</dcterms:modified>
  <cp:revision>2</cp:revision>
  <dc:subject/>
  <dc:title>ПРОГРАММА КУРСА «ОБЩЕСТВОЗНАНИЕ» ДЛЯ 6–7 КЛАССОВ ОСНОВНОЙ ШКОЛЫ</dc:title>
</cp:coreProperties>
</file>