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right="-268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Большеключинская основная общеобразовательная школа № 4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20"/>
          <w:pgMar w:left="1168" w:right="740" w:gutter="0" w:header="0" w:top="70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Рассмотрено»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етодическим советом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КОУ «Большеключинская ООШ № 4»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___» __________ 2013 год      </w:t>
      </w:r>
    </w:p>
    <w:p>
      <w:pPr>
        <w:pStyle w:val="Normal"/>
        <w:ind w:left="284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«Согласовано»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аместитель директора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школы по УВР  МКОУ «Большеключинская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ОШ № 4»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 /О. Н. Сафонова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___» __________ 2013 год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«Утверждаю»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иректор МКОУ «Большеключинская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ОШ № 4»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 / И.Г. Дресвянская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___» __________ 2013 год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каз № _____________ от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«___» __________ 2013 год</w:t>
      </w:r>
    </w:p>
    <w:p>
      <w:pPr>
        <w:sectPr>
          <w:type w:val="continuous"/>
          <w:pgSz w:w="11906" w:h="16820"/>
          <w:pgMar w:left="1168" w:right="740" w:gutter="0" w:header="0" w:top="709" w:footer="720" w:bottom="799"/>
          <w:cols w:num="3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учебного курса «</w:t>
      </w:r>
      <w:r>
        <w:rPr>
          <w:b/>
          <w:i/>
          <w:sz w:val="36"/>
          <w:szCs w:val="36"/>
          <w:u w:val="single"/>
        </w:rPr>
        <w:t>ОСНОВЫ БЕЗОПАСНОСТИ ЖИЗНЕДЕЯТЕЛЬНОСТИ</w:t>
      </w:r>
      <w:r>
        <w:rPr>
          <w:b/>
          <w:sz w:val="36"/>
          <w:szCs w:val="36"/>
          <w:u w:val="single"/>
        </w:rPr>
        <w:t>» в 5 класс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rFonts w:cs="Georgia" w:ascii="Georgia" w:hAnsi="Georgia"/>
          <w:sz w:val="28"/>
          <w:szCs w:val="28"/>
        </w:rPr>
        <w:t>Учитель Косовицкая А. 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2013 г.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чая программа учебного курса «Основы безопасности жизнедеятельности» составлена на основании Закона в  РФ «Об образовании» № 273-ФЗ от 21 декабря 2012г., государственного образовательного стандарта 2004 года, примерной программы основного общего образования по ОБЖ: п</w:t>
      </w:r>
      <w:r>
        <w:rPr>
          <w:rFonts w:cs="Gautami" w:ascii="Georgia" w:hAnsi="Georgia"/>
        </w:rPr>
        <w:t xml:space="preserve">рограммы для общеобразовательных учреждений. 5 – 11 классы  </w:t>
      </w:r>
      <w:r>
        <w:rPr>
          <w:rFonts w:cs="Gautami" w:ascii="Georgia" w:hAnsi="Georgia"/>
          <w:lang w:val="en-US" w:eastAsia="en-US"/>
        </w:rPr>
        <w:t>/</w:t>
      </w:r>
      <w:r>
        <w:rPr>
          <w:rFonts w:cs="Gautami" w:ascii="Georgia" w:hAnsi="Georgia"/>
        </w:rPr>
        <w:t xml:space="preserve"> В. Н. Латчук, С. К. Миронов, С. Н. Вангородский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 xml:space="preserve"> 3-е издание, стереотипное - М.: Дрофа,</w:t>
      </w:r>
      <w:r>
        <w:rPr>
          <w:rFonts w:cs="Gautami" w:ascii="Georgia" w:hAnsi="Georgia"/>
          <w:lang w:val="en-US" w:eastAsia="en-US"/>
        </w:rPr>
        <w:t xml:space="preserve"> 2008 г. </w:t>
      </w:r>
      <w:r>
        <w:rPr>
          <w:rFonts w:cs="Georgia" w:ascii="Georgia" w:hAnsi="Georgia"/>
        </w:rPr>
        <w:t xml:space="preserve">Федерального компонента стандарта образования на втором уровне обучения и базисного учебного плана № 1312 от 09.03.2004 г., федерального перечня учебников, утвержденных, рекомендованных (допущенных) к использованию в образовательной деятельности в образовательных организациях, реализующих программы общего образования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Предмет «Основы безопасности жизнедеятельности» в соответствии с базисным учебным планом основного общего образования изучается с 5 по 9 классы из расчета 1 час в неделю, т. е. по 34 часов в каждом классе. Образовательная организация увеличило указанное учебное время за счет часов вариативной части базисного плана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Содержание программы направлено на освоение обучающимися знаний, умений, навыков на базисном уровне. Программы включает все темы, предусмотренные федеральным компонентом государственного образовательного стандарта основного общего образования по ОБЖ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держание курса ОБЖ основано на положениях федеральных законов Российской Федерации и других нормативно-правовых актов в области безопасности личности, общества и государства. 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</w:rPr>
        <w:t>Содержание курса ОБЖ предусматривает формирование у обучаю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рная программа выполняет две основные функции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</w:rPr>
        <w:t>1. Информационно-методическая функция позволяет всем участникам образовательных отношений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 и внутрипредметных связей, логики учебного процесса и возрастных особенностей обучающихся.</w:t>
      </w:r>
    </w:p>
    <w:p>
      <w:pPr>
        <w:pStyle w:val="Normal"/>
        <w:ind w:firstLine="573"/>
        <w:jc w:val="both"/>
        <w:rPr/>
      </w:pPr>
      <w:r>
        <w:rPr>
          <w:rFonts w:cs="Georgia" w:ascii="Georgia" w:hAnsi="Georgia"/>
        </w:rPr>
        <w:t>Основное общее образование — второй уров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/>
          <w:bCs/>
        </w:rPr>
        <w:t xml:space="preserve">Цели </w:t>
      </w:r>
      <w:r>
        <w:rPr>
          <w:rFonts w:cs="Georgia" w:ascii="Georgia" w:hAnsi="Georgia"/>
        </w:rPr>
        <w:t>основного общего образовани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иобретение опыта разнообразной деятельности, опыта познания и самопознания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ие цели изучения ОБЖ призваны способствовать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беспечению профилактики асоциального поведения учащихся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</w:rPr>
        <w:t xml:space="preserve">Достижение этих целей обеспечивается решением таких </w:t>
      </w:r>
      <w:r>
        <w:rPr>
          <w:rFonts w:cs="Georgia" w:ascii="Georgia" w:hAnsi="Georgia"/>
          <w:b/>
          <w:bCs/>
        </w:rPr>
        <w:t xml:space="preserve">учебных задач, </w:t>
      </w:r>
      <w:r>
        <w:rPr>
          <w:rFonts w:cs="Georgia" w:ascii="Georgia" w:hAnsi="Georgia"/>
        </w:rPr>
        <w:t>как: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 обучающихся современного уровня культуры безопасности жизнедеятель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индивидуальной системы здорового образа жизн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спитание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/>
          <w:bCs/>
        </w:rPr>
        <w:t xml:space="preserve">Личностными </w:t>
      </w:r>
      <w:r>
        <w:rPr>
          <w:rFonts w:cs="Georgia" w:ascii="Georgia" w:hAnsi="Georgia"/>
        </w:rPr>
        <w:t>результатами обучения ОБЖ в основной школе являютс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/>
          <w:bCs/>
        </w:rPr>
        <w:t xml:space="preserve">Метапредметными </w:t>
      </w:r>
      <w:r>
        <w:rPr>
          <w:rFonts w:cs="Georgia" w:ascii="Georgia" w:hAnsi="Georgia"/>
        </w:rPr>
        <w:t>результатами обучения основам безопасности жизнедеятельности в основной школе являютс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Cs/>
        </w:rPr>
        <w:t xml:space="preserve">Предметными </w:t>
      </w:r>
      <w:r>
        <w:rPr>
          <w:rFonts w:cs="Georgia" w:ascii="Georgia" w:hAnsi="Georgia"/>
        </w:rPr>
        <w:t>результатами обучения ОБЖ в основной школе являютс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В познавательн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 ценностно-ориентационн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  проектировать модели личного безопасного поведения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В коммуникативн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 эстетическ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В трудов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оказывать первую медицинскую помощь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В сфере физической культуры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становки на здоровый образ жизн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Рабочая программа предназначена для обучающихся 5-9 классов. Обучающиеся в основном имеют средний уровень мотивации. Лишь 12% обучающихся могут добивать информацию самостоятельно, делать выводы, проводить сравнение, отстаивать свою точку зрения, находить компромиссное решение, принимать нестандартное решение. 60% обучающихся – опекаемые, социализация у которых низкая. Поэтому учителю необходимо организовывать работу под своим руководством. В школе нет ни одного ребенка с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группой здоровья. Почти 70% обучающихся имеют </w:t>
      </w: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группу здоровья, у остальных обучающихся - </w:t>
      </w: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группа здоровья. Поэтому учителю необходимо вести работу по вовлечению обучающихся в туристический лагерь, спортивные секции, т. е. формировать установки на здоровый образ жизни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На уровне основного общего образования на изучение ОБЖ в 5-9 классах выделено по 1 часу в неделю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Программа для 5 класса рассчитана на 34 часов: в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четверти – 9 часов, во </w:t>
      </w: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четверти –  7 часов, в </w:t>
      </w: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четверти – 10 часов, в </w:t>
      </w: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четверти – 8 часов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В содержание включен материал, направленный на подготовку обучающихся к практической деятельности в опасных и чрезвычайных ситуациях, о здоровом образе жизни, об оказании первой медицинской помощи при неотложных состояниях, о правах и обязанностях граждан, в области безопасности жизнедеятельности.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tabs>
          <w:tab w:val="clear" w:pos="708"/>
          <w:tab w:val="left" w:pos="851" w:leader="none"/>
        </w:tabs>
        <w:ind w:firstLine="513"/>
        <w:jc w:val="both"/>
        <w:rPr>
          <w:rFonts w:ascii="Georgia" w:hAnsi="Georgia" w:cs="Gautami"/>
          <w:lang w:val="en-US" w:eastAsia="en-US"/>
        </w:rPr>
      </w:pPr>
      <w:r>
        <w:rPr>
          <w:rFonts w:cs="Georgia" w:ascii="Georgia" w:hAnsi="Georgia"/>
          <w:b/>
        </w:rPr>
        <w:t>1.</w:t>
      </w:r>
      <w:r>
        <w:rPr>
          <w:rFonts w:cs="Gautami" w:ascii="Georgia" w:hAnsi="Georgia"/>
        </w:rPr>
        <w:t xml:space="preserve"> Основы безопасности жизнедеятельности. Программы для общеобразовательных учреждений. 5 – 11 классы  </w:t>
      </w:r>
      <w:r>
        <w:rPr>
          <w:rFonts w:cs="Gautami" w:ascii="Georgia" w:hAnsi="Georgia"/>
          <w:lang w:val="en-US" w:eastAsia="en-US"/>
        </w:rPr>
        <w:t>/</w:t>
      </w:r>
      <w:r>
        <w:rPr>
          <w:rFonts w:cs="Gautami" w:ascii="Georgia" w:hAnsi="Georgia"/>
        </w:rPr>
        <w:t xml:space="preserve"> В. Н. Латчук, С. К. Миронов, С. Н. Вангородский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 xml:space="preserve"> 3-е издание, стереотипное - М.: Дрофа,</w:t>
      </w:r>
      <w:r>
        <w:rPr>
          <w:rFonts w:cs="Gautami" w:ascii="Georgia" w:hAnsi="Georgia"/>
          <w:lang w:val="en-US" w:eastAsia="en-US"/>
        </w:rPr>
        <w:t xml:space="preserve"> 2008. – 106, </w:t>
      </w:r>
      <w:r>
        <w:rPr>
          <w:rFonts w:cs="Georgia" w:ascii="Georgia" w:hAnsi="Georgia"/>
          <w:lang w:val="en-US" w:eastAsia="en-US"/>
        </w:rPr>
        <w:t>[6] с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  <w:lang w:val="en-US" w:eastAsia="en-US"/>
        </w:rPr>
      </w:pPr>
      <w:r>
        <w:rPr>
          <w:rFonts w:cs="Georgia" w:ascii="Georgia" w:hAnsi="Georgia"/>
          <w:b/>
        </w:rPr>
        <w:t>2.</w:t>
      </w:r>
      <w:r>
        <w:rPr>
          <w:rFonts w:cs="Gautami" w:ascii="Georgia" w:hAnsi="Georgia"/>
        </w:rPr>
        <w:t xml:space="preserve"> Основы безопасности жизнедеятельности.</w:t>
      </w:r>
      <w:r>
        <w:rPr>
          <w:rFonts w:cs="Gautami" w:ascii="Georgia" w:hAnsi="Georgia"/>
          <w:lang w:val="en-US" w:eastAsia="en-US"/>
        </w:rPr>
        <w:t xml:space="preserve"> 5</w:t>
      </w:r>
      <w:r>
        <w:rPr>
          <w:rFonts w:cs="Gautami" w:ascii="Georgia" w:hAnsi="Georgia"/>
        </w:rPr>
        <w:t xml:space="preserve"> класс: учебник для общеобразовательных учреждений</w:t>
      </w:r>
      <w:r>
        <w:rPr>
          <w:rFonts w:cs="Gautami" w:ascii="Georgia" w:hAnsi="Georgia"/>
          <w:lang w:val="en-US" w:eastAsia="en-US"/>
        </w:rPr>
        <w:t xml:space="preserve"> / </w:t>
      </w:r>
      <w:r>
        <w:rPr>
          <w:rFonts w:cs="Gautami" w:ascii="Georgia" w:hAnsi="Georgia"/>
        </w:rPr>
        <w:t>В. В. Поляков, М. И. Кузнецов, В. В. Марков, В. Н. Латчук; под ред. В. Н. Латчука.</w:t>
      </w:r>
      <w:r>
        <w:rPr>
          <w:rFonts w:cs="Gautami" w:ascii="Georgia" w:hAnsi="Georgia"/>
          <w:lang w:val="en-US" w:eastAsia="en-US"/>
        </w:rPr>
        <w:t xml:space="preserve"> </w:t>
      </w:r>
      <w:r>
        <w:rPr>
          <w:rFonts w:cs="Gautami" w:ascii="Georgia" w:hAnsi="Georgia"/>
        </w:rPr>
        <w:t>- М.: Дрофа,</w:t>
      </w:r>
      <w:r>
        <w:rPr>
          <w:rFonts w:cs="Gautami" w:ascii="Georgia" w:hAnsi="Georgia"/>
          <w:lang w:val="en-US" w:eastAsia="en-US"/>
        </w:rPr>
        <w:t xml:space="preserve"> 2012. – 156, [4]</w:t>
      </w:r>
      <w:r>
        <w:rPr>
          <w:rFonts w:cs="Georgia" w:ascii="Georgia" w:hAnsi="Georgia"/>
          <w:lang w:val="en-US" w:eastAsia="en-US"/>
        </w:rPr>
        <w:t xml:space="preserve"> с.: ил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eorgia" w:ascii="Georgia" w:hAnsi="Georgia"/>
          <w:b/>
        </w:rPr>
        <w:t xml:space="preserve">3. </w:t>
      </w:r>
      <w:r>
        <w:rPr>
          <w:rFonts w:cs="Gautami" w:ascii="Georgia" w:hAnsi="Georgia"/>
        </w:rPr>
        <w:t>Основы безопас</w:t>
        <w:softHyphen/>
        <w:t>ности жизнедеятельности.</w:t>
      </w:r>
      <w:r>
        <w:rPr>
          <w:rFonts w:cs="Gautami" w:ascii="Georgia" w:hAnsi="Georgia"/>
          <w:lang w:val="en-US" w:eastAsia="en-US"/>
        </w:rPr>
        <w:t xml:space="preserve"> 5</w:t>
      </w:r>
      <w:r>
        <w:rPr>
          <w:rFonts w:cs="Gautami" w:ascii="Georgia" w:hAnsi="Georgia"/>
        </w:rPr>
        <w:t xml:space="preserve"> класс: Методическое по</w:t>
        <w:softHyphen/>
        <w:t>собие. / В. В. Поляков,  М. И. Кузнецов, В. В. Марков, В. Н. Латчук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 xml:space="preserve"> 6-е издание, пересмотренное. - М.: Дрофа,</w:t>
      </w:r>
      <w:r>
        <w:rPr>
          <w:rFonts w:cs="Gautami" w:ascii="Georgia" w:hAnsi="Georgia"/>
          <w:lang w:val="en-US" w:eastAsia="en-US"/>
        </w:rPr>
        <w:t xml:space="preserve"> 2008. – 125 с.</w:t>
      </w:r>
    </w:p>
    <w:p>
      <w:pPr>
        <w:pStyle w:val="Normal"/>
        <w:tabs>
          <w:tab w:val="clear" w:pos="708"/>
          <w:tab w:val="left" w:pos="851" w:leader="none"/>
        </w:tabs>
        <w:ind w:firstLine="513"/>
        <w:jc w:val="both"/>
        <w:rPr/>
      </w:pPr>
      <w:r>
        <w:rPr>
          <w:rFonts w:cs="Georgia" w:ascii="Georgia" w:hAnsi="Georgia"/>
          <w:b/>
        </w:rPr>
        <w:t xml:space="preserve">4. </w:t>
      </w:r>
      <w:r>
        <w:rPr>
          <w:rFonts w:cs="Gautami" w:ascii="Georgia" w:hAnsi="Georgia"/>
          <w:iCs/>
        </w:rPr>
        <w:t xml:space="preserve">Латчук В. Н., Марков В. В., Фролов М. П. </w:t>
      </w:r>
      <w:r>
        <w:rPr>
          <w:rFonts w:cs="Gautami" w:ascii="Georgia" w:hAnsi="Georgia"/>
        </w:rPr>
        <w:t>Основы безопас</w:t>
        <w:softHyphen/>
        <w:t>ности жизнедеятельности.</w:t>
      </w:r>
      <w:r>
        <w:rPr>
          <w:rFonts w:cs="Gautami" w:ascii="Georgia" w:hAnsi="Georgia"/>
          <w:lang w:val="en-US" w:eastAsia="en-US"/>
        </w:rPr>
        <w:t xml:space="preserve"> 5 – 9 </w:t>
      </w:r>
      <w:r>
        <w:rPr>
          <w:rFonts w:cs="Gautami" w:ascii="Georgia" w:hAnsi="Georgia"/>
        </w:rPr>
        <w:t xml:space="preserve"> классы: дидактические материалы.</w:t>
      </w:r>
      <w:r>
        <w:rPr>
          <w:rFonts w:cs="Gautami" w:ascii="Georgia" w:hAnsi="Georgia"/>
          <w:lang w:val="en-US" w:eastAsia="en-US"/>
        </w:rPr>
        <w:t xml:space="preserve"> — </w:t>
      </w:r>
      <w:r>
        <w:rPr>
          <w:rFonts w:cs="Gautami" w:ascii="Georgia" w:hAnsi="Georgia"/>
        </w:rPr>
        <w:t>3-е издание, стереотипное. - М.: Дрофа,</w:t>
      </w:r>
      <w:r>
        <w:rPr>
          <w:rFonts w:cs="Gautami" w:ascii="Georgia" w:hAnsi="Georgia"/>
          <w:lang w:val="en-US" w:eastAsia="en-US"/>
        </w:rPr>
        <w:t xml:space="preserve"> 2008. – 320  </w:t>
      </w:r>
      <w:r>
        <w:rPr>
          <w:rFonts w:cs="Georgia" w:ascii="Georgia" w:hAnsi="Georgia"/>
          <w:lang w:val="en-US" w:eastAsia="en-US"/>
        </w:rPr>
        <w:t>с.: ил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  <w:lang w:val="en-US" w:eastAsia="en-US"/>
        </w:rPr>
      </w:pPr>
      <w:r>
        <w:rPr>
          <w:rFonts w:cs="Georgia" w:ascii="Georgia" w:hAnsi="Georgia"/>
          <w:b/>
        </w:rPr>
        <w:t xml:space="preserve">5. </w:t>
      </w:r>
      <w:r>
        <w:rPr>
          <w:rFonts w:cs="Gautami" w:ascii="Georgia" w:hAnsi="Georgia"/>
          <w:iCs/>
        </w:rPr>
        <w:t xml:space="preserve">Латчук В. Н. Безопасность при террористических актах. 5-11 кл.: справочник школьника / В. Н. Латчук, </w:t>
      </w:r>
      <w:r>
        <w:rPr>
          <w:rFonts w:cs="Gautami" w:ascii="Georgia" w:hAnsi="Georgia"/>
          <w:lang w:val="en-US" w:eastAsia="en-US"/>
        </w:rPr>
        <w:t xml:space="preserve">С. К. Миронов. - </w:t>
      </w:r>
      <w:r>
        <w:rPr>
          <w:rFonts w:cs="Gautami" w:ascii="Georgia" w:hAnsi="Georgia"/>
        </w:rPr>
        <w:t>М.: Дрофа,</w:t>
      </w:r>
      <w:r>
        <w:rPr>
          <w:rFonts w:cs="Gautami" w:ascii="Georgia" w:hAnsi="Georgia"/>
          <w:lang w:val="en-US" w:eastAsia="en-US"/>
        </w:rPr>
        <w:t xml:space="preserve"> 2008. – 127, </w:t>
      </w:r>
      <w:r>
        <w:rPr>
          <w:rFonts w:cs="Georgia" w:ascii="Georgia" w:hAnsi="Georgia"/>
          <w:lang w:val="en-US" w:eastAsia="en-US"/>
        </w:rPr>
        <w:t>[1] с.: ил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eorgia" w:ascii="Georgia" w:hAnsi="Georgia"/>
          <w:b/>
        </w:rPr>
        <w:t>6.</w:t>
      </w:r>
      <w:r>
        <w:rPr>
          <w:rFonts w:cs="Gautami" w:ascii="Georgia" w:hAnsi="Georgia"/>
          <w:lang w:val="en-US" w:eastAsia="en-US"/>
        </w:rPr>
        <w:t xml:space="preserve"> Миронов С. К. </w:t>
      </w:r>
      <w:r>
        <w:rPr>
          <w:rFonts w:cs="Gautami" w:ascii="Georgia" w:hAnsi="Georgia"/>
        </w:rPr>
        <w:t xml:space="preserve">Основы безопасности жизнедеятельности: методические рекомендации по использованию учебников в учебном процессе, организованном в соответствии с новым образовательным стандартом. 5 – 11 классы. – 2-е  издание, стереотип. – М.: Дрофа, 2008. – 92, </w:t>
      </w:r>
      <w:r>
        <w:rPr>
          <w:rFonts w:cs="Georgia" w:ascii="Georgia" w:hAnsi="Georgia"/>
          <w:lang w:val="en-US" w:eastAsia="en-US"/>
        </w:rPr>
        <w:t>[4] с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7.</w:t>
      </w:r>
      <w:r>
        <w:rPr>
          <w:rFonts w:cs="Georgia" w:ascii="Georgia" w:hAnsi="Georgia"/>
          <w:lang w:val="en-US" w:eastAsia="en-US"/>
        </w:rPr>
        <w:t xml:space="preserve"> Раздаточные материалы по основам безопасности жизнедеятельности. 5-9 классы: учебно-методическое пособие. / Евлахов В. М. – 2-е издание. – М: Дрофа, 2010. – 112 стр. 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eorgia" w:ascii="Georgia" w:hAnsi="Georgia"/>
          <w:b/>
        </w:rPr>
        <w:t>8.</w:t>
      </w:r>
      <w:r>
        <w:rPr>
          <w:rFonts w:cs="Gautami" w:ascii="Georgia" w:hAnsi="Georgia"/>
          <w:lang w:val="en-US" w:eastAsia="en-US"/>
        </w:rPr>
        <w:t xml:space="preserve"> Соловьев С. С. </w:t>
      </w:r>
      <w:r>
        <w:rPr>
          <w:rFonts w:cs="Gautami" w:ascii="Georgia" w:hAnsi="Georgia"/>
        </w:rPr>
        <w:t>Основы безопасности жизнедеятельности. Алкоголь, табак и наркотики – главные враги здоровья человека. 5-11 классы: учебно – методическое пособие. – М.: Дрофа, 2008. – 192 с. – (Серия «Библиотека учителя»)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eorgia" w:ascii="Georgia" w:hAnsi="Georgia"/>
          <w:b/>
        </w:rPr>
        <w:t xml:space="preserve">9. </w:t>
      </w:r>
      <w:r>
        <w:rPr>
          <w:rFonts w:cs="Gautami" w:ascii="Georgia" w:hAnsi="Georgia"/>
          <w:lang w:val="en-US" w:eastAsia="en-US"/>
        </w:rPr>
        <w:t xml:space="preserve">Соловьев С. С. </w:t>
      </w:r>
      <w:r>
        <w:rPr>
          <w:rFonts w:cs="Gautami" w:ascii="Georgia" w:hAnsi="Georgia"/>
        </w:rPr>
        <w:t>Основы безопасности жизнедеятельности. Тесты. 5 – 11 классы: учебно – методическое пособие. – М.: Дрофа, 2008. – 208 с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</w:rPr>
      </w:pPr>
      <w:r>
        <w:rPr>
          <w:rFonts w:cs="Gautami" w:ascii="Georgia" w:hAnsi="Georgia"/>
          <w:b/>
        </w:rPr>
        <w:t>10.</w:t>
      </w:r>
      <w:r>
        <w:rPr>
          <w:rFonts w:cs="Gautami" w:ascii="Georgia" w:hAnsi="Georgia"/>
        </w:rPr>
        <w:t xml:space="preserve"> Тетрадь для оценки качества знаний по основам безопасности жизнедеятельности. 5 класс / В. Н. Латчук, </w:t>
      </w:r>
      <w:r>
        <w:rPr>
          <w:rFonts w:cs="Gautami" w:ascii="Georgia" w:hAnsi="Georgia"/>
          <w:lang w:val="en-US" w:eastAsia="en-US"/>
        </w:rPr>
        <w:t xml:space="preserve">С. К. Миронов. – 8-е издание, стереотипное. – М.: Дрофа, 2010. – 48 </w:t>
      </w:r>
      <w:r>
        <w:rPr>
          <w:rFonts w:cs="Georgia" w:ascii="Georgia" w:hAnsi="Georgia"/>
          <w:lang w:val="en-US" w:eastAsia="en-US"/>
        </w:rPr>
        <w:t>с.: ил.</w:t>
      </w:r>
    </w:p>
    <w:p>
      <w:pPr>
        <w:pStyle w:val="Normal"/>
        <w:autoSpaceDE w:val="false"/>
        <w:ind w:firstLine="513"/>
        <w:jc w:val="both"/>
        <w:rPr>
          <w:rFonts w:ascii="Georgia" w:hAnsi="Georgia" w:cs="Georgia"/>
        </w:rPr>
      </w:pPr>
      <w:r>
        <w:rPr>
          <w:rFonts w:cs="Gautami" w:ascii="Georgia" w:hAnsi="Georgia"/>
          <w:b/>
        </w:rPr>
        <w:t>11.</w:t>
      </w:r>
      <w:r>
        <w:rPr>
          <w:rFonts w:cs="Gautami" w:ascii="Georgia" w:hAnsi="Georgia"/>
        </w:rPr>
        <w:t xml:space="preserve"> </w:t>
      </w:r>
      <w:r>
        <w:rPr>
          <w:rFonts w:cs="Gautami" w:ascii="Georgia" w:hAnsi="Georgia"/>
          <w:lang w:val="en-US"/>
        </w:rPr>
        <w:t>CD</w:t>
      </w:r>
      <w:r>
        <w:rPr>
          <w:rFonts w:cs="Gautami" w:ascii="Georgia" w:hAnsi="Georgia"/>
        </w:rPr>
        <w:t>. ОБ</w:t>
      </w:r>
      <w:r>
        <w:rPr>
          <w:rFonts w:cs="Georgia" w:ascii="Georgia" w:hAnsi="Georgia"/>
        </w:rPr>
        <w:t>Ж, 5-11 классы. Библиотека электронных наглядных пособий. – МО РФ, 2003, ООО «Дрофа», 2003 г.</w:t>
      </w:r>
    </w:p>
    <w:p>
      <w:pPr>
        <w:pStyle w:val="Normal"/>
        <w:autoSpaceDE w:val="false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2.</w:t>
      </w:r>
      <w:r>
        <w:rPr>
          <w:rFonts w:cs="Georgia" w:ascii="Georgia" w:hAnsi="Georgia"/>
          <w:bCs/>
        </w:rPr>
        <w:t xml:space="preserve"> </w:t>
      </w:r>
      <w:r>
        <w:rPr>
          <w:rFonts w:cs="Gautami" w:ascii="Georgia" w:hAnsi="Georgia"/>
          <w:lang w:val="en-US"/>
        </w:rPr>
        <w:t>CD</w:t>
      </w:r>
      <w:r>
        <w:rPr>
          <w:rFonts w:cs="Gautami" w:ascii="Georgia" w:hAnsi="Georgia"/>
        </w:rPr>
        <w:t xml:space="preserve">. </w:t>
      </w:r>
      <w:r>
        <w:rPr>
          <w:rFonts w:cs="Georgia" w:ascii="Georgia" w:hAnsi="Georgia"/>
          <w:bCs/>
        </w:rPr>
        <w:t>Школа выживания – ЗАО «Новый диск», программа для ЭВМ, 2006 г.</w:t>
      </w:r>
      <w:r>
        <w:rPr>
          <w:rFonts w:cs="Georgia" w:ascii="Georgia" w:hAnsi="Georgia"/>
          <w:bCs/>
          <w:i/>
        </w:rPr>
        <w:t xml:space="preserve"> 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eorgia" w:ascii="Georgia" w:hAnsi="Georgia"/>
          <w:b/>
          <w:bCs/>
        </w:rPr>
        <w:t>13.</w:t>
      </w:r>
      <w:r>
        <w:rPr>
          <w:rFonts w:cs="Georgia" w:ascii="Georgia" w:hAnsi="Georgia"/>
          <w:bCs/>
        </w:rPr>
        <w:t xml:space="preserve"> </w:t>
      </w:r>
      <w:r>
        <w:rPr>
          <w:rFonts w:cs="Gautami" w:ascii="Georgia" w:hAnsi="Georgia"/>
          <w:lang w:val="en-US"/>
        </w:rPr>
        <w:t>CD</w:t>
      </w:r>
      <w:r>
        <w:rPr>
          <w:rFonts w:cs="Gautami" w:ascii="Georgia" w:hAnsi="Georgia"/>
        </w:rPr>
        <w:t>.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 xml:space="preserve">Чрезвычайные приключения Юли и Ромы: пособие для проведения занятий (классных часов) по курсу ОБЖ. Части 1, 2 и 3. – Министерство  образования и науки РФ, видеостудии МЧС России и «Премьер-УчФильм», 2008. </w:t>
      </w:r>
    </w:p>
    <w:p>
      <w:pPr>
        <w:pStyle w:val="Normal"/>
        <w:autoSpaceDE w:val="false"/>
        <w:ind w:firstLine="513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ТРЕБОВАНИЯ   К   УРОВНЮ   ПОДГОТОВКИ   УЧАЩИХСЯ: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rFonts w:cs="Georgia" w:ascii="Georgia" w:hAnsi="Georgia"/>
        </w:rPr>
        <w:t>В результате изучения программы основного общего образования по основам безопасности жизнедеятельности обучающийся должен: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а) знать /понимать: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б) уметь: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блюдать правила поведения на воде, оказывать помощь утопающему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казывать первую медицинскую помощь при ожогах, обморожениях, ушибах, кровотечениях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ести себя в криминогенных ситуациях и в местах большого скопления людей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в) использовать полученные знания и умения в практической деятельности и повседневной жизни: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ля обеспечения личной безопасности на улицах и дорогах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 целью соблюдения мер предосторожности и правил поведения в общественном транспорте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 пользовании бытовыми приборами и инструментами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 целью повышения бдительности и при угрозе террористического акта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 обращении в случае необходимости в соответствующие службы экстренной помощи.</w:t>
      </w:r>
    </w:p>
    <w:p>
      <w:pPr>
        <w:sectPr>
          <w:type w:val="continuous"/>
          <w:pgSz w:w="11906" w:h="16820"/>
          <w:pgMar w:left="1168" w:right="740" w:gutter="0" w:header="0" w:top="709" w:footer="72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>. УЧЕБНО - ТЕМАТИЧЕСКИЙ ПЛАН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456" w:right="228" w:firstLine="513"/>
        <w:jc w:val="both"/>
        <w:rPr>
          <w:rFonts w:ascii="Georgia" w:hAnsi="Georgia" w:cs="Georgia"/>
        </w:rPr>
      </w:pPr>
      <w:r>
        <w:rPr>
          <w:rFonts w:eastAsia="Batang;바탕" w:cs="Gautami" w:ascii="Georgia" w:hAnsi="Georgia"/>
          <w:b/>
        </w:rPr>
        <w:t>Цель</w:t>
      </w:r>
      <w:r>
        <w:rPr>
          <w:rFonts w:eastAsia="Batang;바탕" w:cs="Gautami" w:ascii="Georgia" w:hAnsi="Georgia"/>
        </w:rPr>
        <w:t xml:space="preserve"> - </w:t>
      </w:r>
      <w:r>
        <w:rPr>
          <w:rFonts w:cs="Georgia" w:ascii="Georgia" w:hAnsi="Georgia"/>
        </w:rPr>
        <w:t>создать представление о среде обитания в городских условиях, об опасных факторах в повседневной жизни, а также дать знания, привить умения и навыки предвидения, распознавания и оценки негативного влияния этих факторов.</w:t>
      </w:r>
    </w:p>
    <w:p>
      <w:pPr>
        <w:pStyle w:val="Normal"/>
        <w:ind w:left="456" w:right="228" w:firstLine="51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10"/>
        <w:gridCol w:w="3341"/>
        <w:gridCol w:w="779"/>
        <w:gridCol w:w="544"/>
        <w:gridCol w:w="3421"/>
        <w:gridCol w:w="3705"/>
      </w:tblGrid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-113" w:right="-135" w:hanging="0"/>
              <w:jc w:val="center"/>
              <w:rPr>
                <w:rFonts w:ascii="Georgia" w:hAnsi="Georgia" w:eastAsia="Batang;바탕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 РАЗДЕЛ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cs="Gautam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  <w:t>БЕЗОПАСНОСТЬ И ЗАЩИТА ЧЕЛОВЕКА В СРЕДЕ ОБИТАНИЯ (25 часов).</w:t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  <w:lang w:val="en-US"/>
              </w:rPr>
              <w:t>I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ПРАВИЛА БЕЗОПАСНОГО ПОВЕДЕНИЯ В БЫТОВОЙ (ГОРОДСКОЙ) СРЕДЕ (19 часов)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1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Правила безопасного поведения в населенном пункте (городе, поселке) (4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-113" w:right="-135" w:hanging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Городской и общественный транспорт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собенности города как среды обитания человека. Источники и зоны повышенной опасности в современном городе: городской и общественный транспорт, улицы и дороги. Правила безопасного поведения в зонах повышенной опасности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а) знать источники и зоны опасности в современном городе: городской и общественный транспорт, улицы и дороги.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9" w:hanging="0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безопасности на транспорте и дорогах. Улицы современного города. Причины опасных ситуаций на дорогах и улицах. Основные правила безопасного поведения при пользовании транспорта. Правила безопасного поведения в любом транспорте. Действия милиции (работа сотрудников ГИБДД)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-113" w:right="-135" w:hanging="0"/>
              <w:jc w:val="center"/>
              <w:rPr>
                <w:rFonts w:ascii="Georgia" w:hAnsi="Georgia" w:eastAsia="Batang;바탕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Здания и сооружения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Городской и общественный транспорт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собенности города как среды обитания человека. Источники и зоны повышенной опасности в современном городе: здания и сооружения, подземные коммуникации. Правила безопасного поведения в зонах повышенной опасности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) знать источники и зоны опасности в современном городе: здания и сооружения, подземные коммуникации.</w:t>
            </w:r>
          </w:p>
          <w:p>
            <w:pPr>
              <w:pStyle w:val="Normal"/>
              <w:ind w:left="5"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Городской и общественный транспорт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9" w:hanging="0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безопасного поведения в быту. Городские коммуникации как источник опасности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-113" w:right="-135" w:hanging="0"/>
              <w:jc w:val="center"/>
              <w:rPr>
                <w:rFonts w:ascii="Georgia" w:hAnsi="Georgia" w:eastAsia="Batang;바탕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Строительные площадки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Здания и сооружения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собенности города как среды обитания человека. Источники и зоны повышенной опасности в современном городе: строительные площадки, уличное электричество, промышленные предприятия. Правила безопасного поведения в зонах повышенной опасности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) знать источники и зоны опасности в современном городе: строительные площадки, уличное электричество, промышленные предприятия.</w:t>
            </w:r>
          </w:p>
          <w:p>
            <w:pPr>
              <w:pStyle w:val="Normal"/>
              <w:ind w:left="5"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Здания и сооружения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9" w:hanging="0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Правила безопасного поведения в быту. Особенности города (поселка) как среды обитания. Выезд спасателей на ликвидацию чрезвычайной ситуации. 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-113" w:right="-135" w:hanging="0"/>
              <w:jc w:val="center"/>
              <w:rPr>
                <w:rFonts w:ascii="Georgia" w:hAnsi="Georgia" w:eastAsia="Batang;바탕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С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Системы обеспечения безопасности города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Самостоятельн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Строительные площадки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5"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истемы обеспечения безопасности города (милиция, пожарная охрана, «скорая помощь», служба спасения, коммунальные и другие службы). Правила вызова служб безопасности. Государственные, муниципальные (городские) и районные службы обеспечения безопасности.</w:t>
            </w:r>
          </w:p>
          <w:p>
            <w:pPr>
              <w:pStyle w:val="Normal"/>
              <w:ind w:left="5"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right="-57" w:hanging="0"/>
              <w:rPr/>
            </w:pPr>
            <w:r>
              <w:rPr>
                <w:rFonts w:cs="Arial" w:ascii="Georgia" w:hAnsi="Georgia"/>
                <w:sz w:val="16"/>
                <w:szCs w:val="16"/>
              </w:rPr>
              <w:t xml:space="preserve">а) знать </w:t>
            </w:r>
            <w:r>
              <w:rPr>
                <w:rFonts w:cs="Georgia" w:ascii="Georgia" w:hAnsi="Georgia"/>
                <w:sz w:val="16"/>
                <w:szCs w:val="16"/>
              </w:rPr>
              <w:t>службы, входящие в систему обеспечения безопасности города, номера телефонов и содержание информации при их вызове;</w:t>
            </w:r>
          </w:p>
          <w:p>
            <w:pPr>
              <w:pStyle w:val="Normal"/>
              <w:ind w:left="5"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) уметь правильно сообщить по телефону в службу безопасности города (пожарная охрана, милиция, скорая помощь, служба газа) о создавшейся опасной ситуации.</w:t>
            </w:r>
          </w:p>
          <w:p>
            <w:pPr>
              <w:pStyle w:val="Normal"/>
              <w:ind w:left="5"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Строительные площадк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9" w:hanging="0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безопасного поведения в быту. Охрана правопорядка (милиция, техника – 02). Скорая помощь (медики, техника - 03) Служба газа (люди, техника - 04). Схема сообщения по телефону об аварии или ЧС (ЭС)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10"/>
        <w:gridCol w:w="3341"/>
        <w:gridCol w:w="779"/>
        <w:gridCol w:w="544"/>
        <w:gridCol w:w="3421"/>
        <w:gridCol w:w="3705"/>
      </w:tblGrid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autam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2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равила безопасного поведения в быту (9 часов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Дом, в котором мы живем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Системы обеспечения безопасности город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Характеристика городского и сельского жилища, особенности его жизнеобеспечения (водоснабжение, отопление, электроснабжение, канализация). Источники опасности в жилище и их характеристика. Возможные аварийные и опасные ситуации в жилище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Georgia" w:hAnsi="Georgia"/>
                <w:sz w:val="16"/>
                <w:szCs w:val="16"/>
              </w:rPr>
              <w:t>а) знать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об основных причинах возникновения опасных ситуаций в квартире; о том, какие опасные ситуации возможны в квартире и каковы их источники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102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Системы обеспечения безопасности город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1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Опасные места в доме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оражающие факторы, причины и последствия пожаров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Дом, в котором мы живем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ричины возникновения пожаров в жилых помещениях и их последствия. Меры пожарной безопасности в быту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об основных причинах и последствиях пожара; об основных мерах пожарной безопасности в быту;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б основных поражающих факторах пожара, воздействующих на людей.</w:t>
            </w:r>
          </w:p>
          <w:p>
            <w:pPr>
              <w:pStyle w:val="Normal"/>
              <w:ind w:right="-102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Дом, в котором мы живем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9" w:right="-19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безопасности и поведения при пожаре. Работа пожарных. Основные и вторичные поражающие факто-ры пожара. Основное правило тушения огня. Основные способы тушения пожара Основ-</w:t>
            </w:r>
          </w:p>
          <w:p>
            <w:pPr>
              <w:pStyle w:val="Normal"/>
              <w:ind w:left="-29" w:right="-197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ные средства тушения пожара. Последствия пожара. При пожаре запрещается…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7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С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пожаре в доме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Самостоятельн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оражающие факторы, причины и последствия пожаров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равила безопасного поведения при пожаре в доме (квартире, в подъезде, на балконе, в подвале). Что делать, если на человеке загорелась одежда; если в комнате загорелся электроприбор (телевизор, приемник, магнитофон, компьютер), новогодняя елка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о правилах поведения при пожарах в доме;</w:t>
            </w:r>
          </w:p>
          <w:p>
            <w:pPr>
              <w:pStyle w:val="Normal"/>
              <w:ind w:right="-28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) уметь правильно действовать в случае пожара в доме; эвакуироваться из горяще-   го здания; пользоваться первичными средствами пожаротушения (пенными и углекислотными огнетушителями).</w:t>
            </w:r>
          </w:p>
          <w:p>
            <w:pPr>
              <w:pStyle w:val="Normal"/>
              <w:ind w:right="-102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оражающие факторы, причины и последствия пожаров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9" w:hanging="0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безопасности и поведения при пожаре. Основные причины пожара в жилых и общественных зданиях. Действия при пожаре в квартире. Выход из задымленного помещения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8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пособы эвакуации из горящего здания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КОНТРОЛЬНАЯ РАБОТА №1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глав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ПБП в населенном пункте. 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Способы эвакуации из горящего здания. Чего не следует делать при пожаре в квартире. Первичные средства пожаротушения и правила пользования ими. 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способы эвакуации из горящего помещения;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первичных средствах пожаротушения и правилах пользования ими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глав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ПБП в населенном пункте.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безопасности и поведения при пожаре. Правила поведения в случае невозможности эвакуации из горящего здания. Эвакуация из горящего и задымленного помещения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9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Бытовой газ. 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пособы эвакуации из горящего здания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i/>
                <w:i/>
                <w:sz w:val="16"/>
                <w:szCs w:val="16"/>
              </w:rPr>
            </w:pPr>
            <w:r>
              <w:rPr>
                <w:rFonts w:cs="Arial" w:ascii="Georgia" w:hAnsi="Georgia"/>
                <w:i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сти при пользовании бытовым газом. Отравление бытовым газом, причины и последствия. Меры профилактики. Правила пользования газовыми приборами. Правила безопасного поведения: при обнаружении запаха газа в квартире; при обнаружении запаха газа в подвале, подъезде, во дворе, на улице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знать причины и послед</w:t>
              <w:softHyphen/>
              <w:t>ствия отравле-ния бытовым газом, о правилах безопас-ности при пользовании бытовым газом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) уметь правильно действовать при обна-ружении запаха газа в квартире; при об</w:t>
              <w:softHyphen/>
              <w:t>наружении запаха газа в подвале, подъезде, во дворе, на улице;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в) иметь представление: об опасности отравления бытовым газом. 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пособы эвакуации из горящего здания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1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обращения с газовыми приборами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Электричество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Бытовой газ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сти при обращении с электрическими и электронными приборами. Опасности, возникающие при нарушении правил обращения с электрическими и электронными приборами. Основные виды электрических и электронных приборов, используемых в быту; правила их безопасного использования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очему опасно электричество и в чем это заключается; как уберечь себя от поражения электрическим током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б электротравмах.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Бытовой газ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1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обращения с электроприборами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1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Затопление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Электричество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топление жилища. Причины затопления и возможные последствия. Правила поведения при затоплении жилища и меры по его предотвращению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основные причины затопления жилища и меры по его предотвращению; правила поведения при затоплении жилища;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уметь правильно действовать в случае затопления жилища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Электричество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безопасного поведения в быту. Правила поведения в случае затопления жилища. Действия в случае затопления жилища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2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Опасные вещества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Затопле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сти при пользовании опасными веществами и средствами бытовой химии. Опасные вещества и средства бытовой химии. Опасности, возникающие при нарушении правил пользования ими.</w:t>
            </w:r>
          </w:p>
          <w:p>
            <w:pPr>
              <w:pStyle w:val="Normal"/>
              <w:shd w:fill="FFFFFF" w:val="clear"/>
              <w:autoSpaceDE w:val="false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йствие опасных веществ и препаратов бытовой химии на организм человека. Правила хранения опасных веществ и средств бытовой химии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знать, в чем заключается опасность средств бытовой химии, газа, лекарств, и как они действуют на организм человека; какое отрицательное влияние на организм оказывают недоброкачественные продукты питания, и как избежать пищевого отравления;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уметь грамотно действовать в случае появления запаха газа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Затопле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безопасного поведения в быту. Опасные вещества. Безопасные и относительно безопасные вещества. Ядовитые (с надписями «Яд») вещества. Лекарства – помощники и враги. Правила обращения с лекарствами и средства бытовой химии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3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обращения с животными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57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пасные веществ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обращения с животными. Жизнедеятельность животных в условиях города. Домашние животные и связанные с ними проблемы. Основные правила приобретения домашних живот-ных. Правила обращения с домашними животными. Что делать, если укусила собака. Одичавшие собаки и кошки как переносчики инфекционных заболеваний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а) знать </w:t>
            </w:r>
            <w:r>
              <w:rPr>
                <w:rFonts w:cs="Arial" w:ascii="Georgia" w:hAnsi="Georgia"/>
                <w:sz w:val="16"/>
                <w:szCs w:val="16"/>
              </w:rPr>
              <w:t>ос</w:t>
              <w:softHyphen/>
              <w:t>новные правила приобретения домашних животных</w:t>
            </w:r>
            <w:r>
              <w:rPr>
                <w:rFonts w:cs="Georgia" w:ascii="Georgia" w:hAnsi="Georgia"/>
                <w:sz w:val="16"/>
                <w:szCs w:val="16"/>
              </w:rPr>
              <w:t>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б) уметь </w:t>
            </w:r>
            <w:r>
              <w:rPr>
                <w:rFonts w:cs="Arial" w:ascii="Georgia" w:hAnsi="Georgia"/>
                <w:sz w:val="16"/>
                <w:szCs w:val="16"/>
              </w:rPr>
              <w:t>обращаться с домашними животными;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в) иметь представление о жизнедеятельности животных в условиях города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пасные веществ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1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Домашние животные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3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right="-41" w:hanging="0"/>
              <w:jc w:val="both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равила безопасного поведения на улицах и дорогах (3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временный транспорт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безопасного обращения с животным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0" w:leader="none"/>
              </w:tabs>
              <w:autoSpaceDE w:val="false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Современные улицы и дороги — зоны повышенной опасности. Дорожное движение и его участники: пешеходы, пассажиры, водители. Дорога и ее составные части. Средства безопасности на дороге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зоны повышен</w:t>
              <w:softHyphen/>
              <w:t xml:space="preserve">ной опасности; дорожное движение и его участники: пешеходы, пассажиры, водители.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безопасного обращения с животным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3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Безопасность в авиатранспорте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поведения пешеходов на улицах и дорогах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КОНТРОЛЬНАЯ РАБОТА №2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главе «ПБП в быту. ПБП на улицах и дорогах»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right="-41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вижение пешеходов по улицам и дорогам. Правила безопасного поведения пешеходов на дороге. Правила перехода проезжей части. Правила движения колонны и групп людей (детей)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средства безопасности на дороге; движе</w:t>
              <w:softHyphen/>
              <w:t>ние пешеходов по улицам и дорогам;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бе</w:t>
              <w:softHyphen/>
              <w:t>зопасного поведения пешеходов на дороге.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овременный транспорт – зона повышенной опасност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3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ерехода через дорогу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6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С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поведения велосипедистов на улицах и дорогах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Самостоятельн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поведения пешеходов на улицах и дорога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right="-41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велосипедистов на улицах и дорогах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6"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равила перехода проезжей части, правила движения колон</w:t>
              <w:softHyphen/>
              <w:t>ны и групп людей (детей);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безопасного поведения велосипедистов на улицах и дорогах.</w:t>
            </w:r>
          </w:p>
          <w:p>
            <w:pPr>
              <w:pStyle w:val="Normal"/>
              <w:ind w:right="-5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поведения пешеходов на улицах и дорога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1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Велосипед, ролики, скейтборды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4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jc w:val="both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равила безопасного поведения на транспорте (3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щественный (городской) транспорт.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поведения велосипедистов на улицах и дорога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на городском и общественном транспорте. Причины возникновения дорожно-транспортных происшествий. Краткая характеристика современных видов транспорта.</w:t>
            </w:r>
          </w:p>
          <w:p>
            <w:pPr>
              <w:pStyle w:val="Normal"/>
              <w:shd w:fill="FFFFFF" w:val="clear"/>
              <w:autoSpaceDE w:val="false"/>
              <w:ind w:right="-41" w:firstLine="57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ричины возникновения дорожно-транспортных происшествий; основные правила безопасности на городском об</w:t>
              <w:softHyphen/>
              <w:t>щественном транспорте;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безопасного поведения на городском и общественном транспорте; безопасного поведе</w:t>
              <w:softHyphen/>
              <w:t>ния при аварийных ситуациях (пожаре, столкновении, перевороте, опрокидывании) на городском общественном транспорте.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поведения велосипедистов на улицах и дорога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Правила безопасности на транспорте и дорогах. Особенности современного транспорта. Причины опасных ситуаций на дорогах. Причины транспортных аварий. Действия при пожаре в общественном транспорте. Как покинуть салон автобуса при аварии. 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поведения пассажиров в автомобиле.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бщественный (городской) транспорт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сновные правила безопасности на городском общественном транспорте. Правила безопасного поведения при аварийных ситуациях (пожаре, столкно-вении, перевороте, опрокидывании) на городском общественном транспорте. Правила безопасного поведения пассажира автомобиля: при неизбежном столкновении; при падении автомобиля в воду. Предотвращение дорожно-транспортных происшествий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владеть навыками безопасного поведения пассажира в автомобиле: при неизбежном столкновении; при падении автомобиля в воду;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предотвраще</w:t>
              <w:softHyphen/>
              <w:t>нии дорожно-транспортных происшествий.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бщественный (городской) транспорт»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Правила безопасности на транспорте и дорогах. Наиболее безопасные места в автомобиле. Меры по обеспечению безопасности в легковом автомобиле. Ремень безопасности. Что делать при неизбежности лобового и бокового удара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10"/>
        <w:gridCol w:w="3341"/>
        <w:gridCol w:w="779"/>
        <w:gridCol w:w="544"/>
        <w:gridCol w:w="3421"/>
        <w:gridCol w:w="3705"/>
      </w:tblGrid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9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С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елезнодорожный транспорт.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Самостоятельн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поведения пассажиров в автомобил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на метрополитене. Причины опасных и аварийных ситуаций в метрополитене. Зоны опасности в метро и их характеристика. Правила безопасного поведения пассажиров метрополитена при аварийных ситуациях (пожаре, остановке в туннеле и вынужденной эвакуации, падении на пути и т. п.).</w:t>
            </w:r>
          </w:p>
          <w:p>
            <w:pPr>
              <w:pStyle w:val="Normal"/>
              <w:ind w:right="-41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ричины опасных и аварийных ситуаций в метро</w:t>
              <w:softHyphen/>
              <w:t>политене;</w:t>
            </w:r>
          </w:p>
          <w:p>
            <w:pPr>
              <w:pStyle w:val="Normal"/>
              <w:ind w:right="-41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безопасного поведения на метрополите</w:t>
              <w:softHyphen/>
              <w:t>не; безопасного поведения пассажиров метрополитена при аварийных ситуациях (пожаре, остановке в туннеле и вынуж-денной эвакуации, паде</w:t>
              <w:softHyphen/>
              <w:t>нии на пути);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) иметь представление о зонах опасности в метро.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поведения пассажиров в автомобил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3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Безопасность в железнодорожном транспорте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4" w:hanging="0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РАВИЛА БЕЗОПАСНОГО ПОВЕДЕНИЯ В СОЦИАЛЬНОЙ СРЕДЕ (5 часов)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2.1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4" w:hanging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равила безопасного поведения в криминогенных ситуациях (3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0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чная безопасность. Ситуации криминогенного характера.</w:t>
            </w:r>
          </w:p>
          <w:p>
            <w:pPr>
              <w:pStyle w:val="Normal"/>
              <w:ind w:right="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 xml:space="preserve">Практическая работа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Железнодорожный транспорт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нятие личной безопасности. Опасное время. Опасные и безопасные места в населенном пункте. Общие сведения о зонах криминогенной опасности: безлюдные окраины города (населенного пункта); глухие зоны парков и скверов; места массового скопления людей и т. д. Незнакомые взрослые и подростки.</w:t>
            </w:r>
          </w:p>
          <w:p>
            <w:pPr>
              <w:pStyle w:val="Normal"/>
              <w:shd w:fill="FFFFFF" w:val="clear"/>
              <w:autoSpaceDE w:val="false"/>
              <w:ind w:right="-98" w:firstLine="57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онятие личной безопасности; общие сведения о зонах криминогенной опасности: безлюдные окраины города (населенного пункта); глухие зоны парков и скверов; места массового скопления людей;</w:t>
            </w:r>
          </w:p>
          <w:p>
            <w:pPr>
              <w:pStyle w:val="Normal"/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б) иметь представление об опасных и безопасных мест в населенном пункте. </w:t>
            </w:r>
          </w:p>
          <w:p>
            <w:pPr>
              <w:pStyle w:val="Normal"/>
              <w:ind w:right="-28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Железнодорожный транспорт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безопасности в криминогенных ситуациях. Ситуации криминогенного характера на улице. Незнакомый человек.</w:t>
            </w:r>
          </w:p>
          <w:p>
            <w:pPr>
              <w:pStyle w:val="Normal"/>
              <w:rPr>
                <w:rFonts w:ascii="Georgia" w:hAnsi="Georgia" w:eastAsia="Batang;바탕" w:cs="Gautami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1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Ситуации криминогенного характера в квартире . </w:t>
            </w:r>
          </w:p>
          <w:p>
            <w:pPr>
              <w:pStyle w:val="Normal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 xml:space="preserve">Практическая работа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Личная безопасность. Ситуации криминогенного характер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возникновении криминогенных ситуаций: перед подъездом, в подъезде, в лифте, на лестничной площадке.</w:t>
            </w:r>
          </w:p>
          <w:p>
            <w:pPr>
              <w:pStyle w:val="Normal"/>
              <w:shd w:fill="FFFFFF" w:val="clear"/>
              <w:autoSpaceDE w:val="false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возникновении криминогенных ситуаций в доме (квартире): звонок в дверь; дверь вашей квартиры пытаются открыть (взломать); вы вернулись из школы, а дверь квартиры открыта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владеть навыками безопасного поведения при возникно</w:t>
              <w:softHyphen/>
              <w:t>вении криминогенных ситуаций перед подъездом, в подъезде; безопасного поведения при возникнове</w:t>
              <w:softHyphen/>
              <w:t>нии криминогенных ситуаций в доме;</w:t>
            </w:r>
          </w:p>
          <w:p>
            <w:pPr>
              <w:pStyle w:val="Normal"/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действиях, когда вы вернулись из школы, а дверь квартиры открыта.</w:t>
            </w:r>
          </w:p>
          <w:p>
            <w:pPr>
              <w:pStyle w:val="Normal"/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Личная безопасность. Ситуации криминогенного характер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1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ind w:left="-29" w:hanging="0"/>
              <w:rPr>
                <w:rFonts w:ascii="Georgia" w:hAnsi="Georgia" w:eastAsia="Batang;바탕" w:cs="Gautami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Личная безопасность в подъезде.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 xml:space="preserve"> Правила поведения в лифте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2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итуации криминогенного характера на улице. Толпа.</w:t>
            </w:r>
          </w:p>
          <w:p>
            <w:pPr>
              <w:pStyle w:val="Normal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 xml:space="preserve">Практическая работа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Ситуации криминогенного характера в квартире». 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возникновении криминогенных ситуаций на улице. Обеспечение личной безопасности в повседневной жизни во время прогулок. Опасность толпы. Правила безопасного поведения при попадании в толпу. Правила безопасного поведения в местах массового скопления людей (на дискотеке, стадионе)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владеть навыками безопасного поведе-ния при попадании в толпу; безопасного поведения в местах массового скопления людей (на дискотеке, стадионе);</w:t>
            </w:r>
          </w:p>
          <w:p>
            <w:pPr>
              <w:pStyle w:val="Normal"/>
              <w:ind w:right="-9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б) иметь представление об обеспечении личной безопасности в повседневной жиз-ни во время прогулок, опасности толпы. </w:t>
            </w:r>
          </w:p>
          <w:p>
            <w:pPr>
              <w:pStyle w:val="Normal"/>
              <w:ind w:right="-98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Ситуации криминогенного характера в квартире».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2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равила поведения в толпе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2.2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равила безопасного поведения при террористических актах (2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3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Действия при обнаружении взрывоопасного предмета. 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 xml:space="preserve">Практическая работа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итуации к/г характера на улице. Толпа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нятие о терроризме. Правила безопасного поведения при обнаружении взрывоопасного предмета. </w:t>
            </w:r>
          </w:p>
          <w:p>
            <w:pPr>
              <w:pStyle w:val="Normal"/>
              <w:ind w:right="-41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онятие о терроризме;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безопасного поведе-ния при обнаружении взрывоопасного предмета;</w:t>
            </w:r>
          </w:p>
          <w:p>
            <w:pPr>
              <w:pStyle w:val="Normal"/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) иметь представление об опасности взрывоопасного предмета.</w:t>
            </w:r>
          </w:p>
          <w:p>
            <w:pPr>
              <w:pStyle w:val="Normal"/>
              <w:ind w:right="-124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итуации к/г характера на улице. Толпа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Правила безопасного поведения в быту. Действия 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и обнаружении незнакомых подозрительных предмета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. 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Действия при захвате в заложники.  </w:t>
            </w:r>
          </w:p>
          <w:p>
            <w:pPr>
              <w:pStyle w:val="Normal"/>
              <w:ind w:right="-41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Действия при обнаружении взрывоопасного предме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захвате в заложники. Правила безопасного поведения при освобождении заложников сотрудниками спецслужб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рекомендации специалистов российских служб безопасности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безопасного поведе-ния при захвате в залож</w:t>
              <w:softHyphen/>
              <w:t>ники; безопасного поведения при освобожде</w:t>
              <w:softHyphen/>
              <w:t>нии заложников сотрудниками спецслужб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Действия при обнаружении взрывоопасного предме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Чрезвычайные приключения Юли и Ромы: пособие для проведения занятий (классных часов) по курсу ОБЖ. Часть 2. –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Захват заложников</w:t>
            </w:r>
            <w:r>
              <w:rPr>
                <w:rFonts w:eastAsia="Batang;바탕" w:cs="Gautami" w:ascii="Georgia" w:hAnsi="Georgia"/>
                <w:i/>
                <w:sz w:val="16"/>
                <w:szCs w:val="16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ГОСУДАРСТВЕННАЯ СИСТЕМА ЗАЩИТЫ НАСЕЛЕНИЯ ОТ ЧРЕЗВЫЧАЙНЫХ СИТУАЦИЙ МИРНОГО ВРЕМЕНИ (1 час)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3.1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1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sz w:val="18"/>
                <w:szCs w:val="18"/>
              </w:rPr>
              <w:t>Мероприятия по защите населения от чрезвычайных ситуаций мирного времени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(1 час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5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34" w:leader="none"/>
              </w:tabs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йствие населения по сигналу оповещения “Внимание всем!”.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41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КОНТРОЛЬНАЯ РАБОТА №3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главе «ПБП на транспорте, в криминогенных ситуациях,  при террористических актах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4" w:leader="none"/>
              </w:tabs>
              <w:autoSpaceDE w:val="false"/>
              <w:ind w:right="-7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вещение населения об опасностях. Специальный сигнал оповещения об опасности «Внимание всем!» и действия по этому сигналу. Минимально необходимый набор документов, вещей и продуктов питания в случае эвакуации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34" w:leader="none"/>
              </w:tabs>
              <w:snapToGrid w:val="false"/>
              <w:ind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34" w:leader="none"/>
              </w:tabs>
              <w:snapToGrid w:val="false"/>
              <w:ind w:right="627" w:hanging="0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минимально не</w:t>
              <w:softHyphen/>
              <w:t>обходимый набор документов, вещей и продуктов пи</w:t>
              <w:softHyphen/>
              <w:t>тания в случае эвакуации;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б) иметь представление об оповещении населения об опасностях; действиях по специальному сигналу оповещения об опасности «Внимание всем!». 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282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главе «ПБП на транспорте, в к/г си-туациях, при террористических актах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Мероприятия по защите населения в мирное время. Схема оповещения населения при ЧС. Порядок оповещения населения о ЧС. Речевая информация, передаваемая при оповещении. Организация и проведение эвакуации населения. 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-113" w:right="-135" w:hanging="0"/>
              <w:jc w:val="center"/>
              <w:rPr>
                <w:rFonts w:ascii="Georgia" w:hAnsi="Georgia" w:eastAsia="Batang;바탕" w:cs="Georgi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Style14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 РАЗДЕЛ</w:t>
            </w:r>
          </w:p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autam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  <w:t>ОСНОВЫ МЕДИЦИНСКИХ ЗНАНИЙ И ЗДОРОВОГО ОБРАЗА ЖИЗНИ (9 часов)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 xml:space="preserve">1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ОСНОВЫ МЕДИЦИНСКИХ ЗНАНИЙ (5 часов)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1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Средства оказания медицинской помощи (</w:t>
            </w: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>1 час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34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машняя медицинская аптечка.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теме 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Действие населения по сигналу оповещения “Внимание всем!”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машняя медицинская аптечка. Правила хранения и проверка лекарственных средств. Перевязочные и лекарственные средства. Правила приема лекарственных средств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равила хра</w:t>
              <w:softHyphen/>
              <w:t>нения и проверка лекарственных средств;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приема лекарственных средств;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в) иметь представление о содержании домашней медицинской аптечки. 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Действие населения по сигналу оповещения “Внимание всем!”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Средства оказания первой медицинской помощи. Лекарства. Мази. Перевязочный материал. 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2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Первая медицинская помощь при травмах и повреждениях </w:t>
            </w: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(</w:t>
            </w: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>1 час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арактеристика ранений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Домашняя медицинская аптечк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щие сведения о травмах и повреждениях организма человека. Понятие о травме (повреждении) и ране. Открытые и закрытые травмы. Общие признаки травм и ранений. Правила оказания первой медицинской помощи при незначительных открытых ранах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онятие о травме (повреждении) и ране;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оказания первой ме-дицинской помощи при незначительных открытых ранах;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в) иметь представление об общих признаках травм и ранений. </w:t>
            </w:r>
          </w:p>
          <w:p>
            <w:pPr>
              <w:pStyle w:val="Normal"/>
              <w:tabs>
                <w:tab w:val="clear" w:pos="708"/>
                <w:tab w:val="left" w:pos="2734" w:leader="none"/>
              </w:tabs>
              <w:ind w:right="-12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Домашняя медицинская аптечк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" w:right="-9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FR1"/>
              <w:ind w:left="2" w:right="-93" w:hanging="0"/>
              <w:rPr>
                <w:rFonts w:ascii="Georgia" w:hAnsi="Georgia" w:cs="Georgi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/>
                <w:sz w:val="16"/>
                <w:szCs w:val="16"/>
              </w:rPr>
              <w:t>Первая помощь при ранениях. Признаки ранений.</w:t>
            </w:r>
          </w:p>
          <w:p>
            <w:pPr>
              <w:pStyle w:val="Normal"/>
              <w:shd w:fill="FFFFFF" w:val="clear"/>
              <w:ind w:left="2" w:right="-93" w:hanging="0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ГЛАВА 1.3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Первая медицинская помощь при острых состояниях </w:t>
            </w: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(3</w:t>
            </w: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 xml:space="preserve">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щая характеристика кровотечений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Характеристика кровотеч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щая характеристика кровотечений. Наружное и внутреннее кровотечение. Артериальное, венозное, капиллярное и смешанное кровотечения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общую характеристику кровотечений; виды кровотечения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Характеристика кровотеч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ind w:left="2" w:hanging="0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ервая помощь при ранениях. Виды кровотечений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9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пособы остановки кровотечений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теме «Общая х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арактеристика кровотеч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ервая медицинская помощь при кровотечении. Основные способы временной остановки кровотечения.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знать основные способы временной остановки кровотечения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Общая х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арактеристика кровотеч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FR1"/>
              <w:ind w:left="2" w:hanging="0"/>
              <w:rPr>
                <w:rFonts w:ascii="Georgia" w:hAnsi="Georgia" w:cs="Georgi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Первая помощь при ранениях. Точки остановки кровотечения пальцами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0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ервая медицин</w:t>
              <w:softHyphen/>
              <w:t>ская помощь при кровотечениях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пособы остановки кровотеч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наложения кровоостанавливающего жгута и давящей повязки. Правила применения индивидуального перевязочного пакета. Первая медицинская помощь при кровотечении из носа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) знать правила наложения кровооста-навливающего жгута и давящей повязки; правила применения индивидуального перевязочного пакета;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оказания первой медицинской помощи при кровотечении из носа.</w:t>
            </w:r>
          </w:p>
          <w:p>
            <w:pPr>
              <w:pStyle w:val="Normal"/>
              <w:ind w:right="-46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Способы остановки кровотечений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FR1"/>
              <w:ind w:left="2" w:hanging="0"/>
              <w:rPr>
                <w:rFonts w:ascii="Georgia" w:hAnsi="Georgia" w:cs="Georgi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Первая помощь при ранениях. Правила наложения повязок. Примеры наложения повязок. Правила наложения жгута. Первая помощь при ранениях»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-113" w:right="-135" w:hanging="0"/>
              <w:jc w:val="center"/>
              <w:rPr>
                <w:rFonts w:ascii="Georgia" w:hAnsi="Georgia" w:eastAsia="Batang;바탕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 РАЗДЕЛ</w:t>
            </w:r>
          </w:p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autam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  <w:t>ОСНОВЫ ЗДОРОВОГО ОБРАЗА ЖИЗНИ (4 часа)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autami" w:ascii="Georgia" w:hAnsi="Georgia"/>
                <w:b/>
                <w:i/>
                <w:color w:val="000000"/>
                <w:sz w:val="18"/>
                <w:szCs w:val="18"/>
              </w:rPr>
              <w:t xml:space="preserve">1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ОСНОВНЫЕ ПОНЯТИЯ О ЗДОРОВЬЕ И ЗДОРОВОМ ОБРАЗЕ ЖИЗНИ (2 часа)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1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>Движение и здоровье (2 часа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1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С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Здоровье человека и его составляющие.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Самостоятельная работа</w:t>
            </w:r>
            <w:r>
              <w:rPr>
                <w:rFonts w:cs="Gautami" w:ascii="Georgia" w:hAnsi="Georg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 при кровотечения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доровье человека и его составляющие. Основные критерии здоровья человека. Здоровый образ жизни как индивидуальная система поведения человека, направленная на сохранение и укрепление здоровья. Составляющие здорового образа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основ</w:t>
              <w:softHyphen/>
              <w:t>ные критерии здоровья человека; составляющие здорового образа жизни;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здоровом образе жизни как индивидуальной системе поведения чело</w:t>
              <w:softHyphen/>
              <w:t>века, направленной на сохранение и укрепление здоровья.</w:t>
            </w:r>
          </w:p>
          <w:p>
            <w:pPr>
              <w:pStyle w:val="Normal"/>
              <w:ind w:right="-10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 при кровотечения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Урок – презентация на тему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Здоровье человека и его составляющие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».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дпредметных компетенций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2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Нарушение осанки и причины его возникновения.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Здоровье человека и его составляющ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звитие и изменение организма подростков. Характеристика некоторых факторов, которые влияют на рост и вес подростков. Различные виды нарушения осанки и причины их возникновения. Профилактика этих нарушений осанки. Изменения в характере подростков, которые связаны с их физиологическим созреванием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ха</w:t>
              <w:softHyphen/>
              <w:t>рактеристику некоторых факторов, которые влияют на рост и вес подростков; различные виды нарушения осанки и причины их возникновения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б изменении в характере подростков, которые связаны с их физиологическим созреванием; профилактике различных видов нарушений осанки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Здоровье человека и его составляющ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FR1"/>
              <w:ind w:left="2" w:hanging="0"/>
              <w:rPr>
                <w:rFonts w:ascii="Georgia" w:hAnsi="Georgia" w:cs="Georgi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Здоровый образ жизни и его составляющие. Показатели здоровья человека. Факторы, влияющие на индивидуальное здоровье человека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color w:val="000000"/>
                <w:sz w:val="18"/>
                <w:szCs w:val="18"/>
              </w:rPr>
              <w:t xml:space="preserve">2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ФАКТОРЫ, УКРЕПЛЯЮЩИЕ ЗДОРОВЬЕ ЧЕЛОВЕКА (1 час)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color w:val="000000"/>
                <w:sz w:val="18"/>
                <w:szCs w:val="18"/>
              </w:rPr>
              <w:t>ГЛАВА 2.1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>Личная гигиена (1 час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3</w:t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гиена индивидуального строительства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  <w:u w:val="single"/>
              </w:rPr>
              <w:t>КОНТРОЛЬНАЯ РАБОТА №4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глав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 при травмах и повреждениях, при острых состояния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чная гигиена и здоровье. Основные понятия личной гигиены. Гигиенические рекомендации по уходу за кожей, зубами, волосами, глазами, ушами. Гигиена одежды; гигиенические требования к одежде, головным уборам, обуви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основные понятия личной гигиены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гигиенических рекомендациях по уходу за кожей, зубами, волосами, глазами, ушами; гигиенических требованиях к одеж</w:t>
              <w:softHyphen/>
              <w:t>де, головным уборам, обуви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-ные по глав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 при травмах и повреждениях, при острых состояния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FR1"/>
              <w:ind w:left="2" w:hanging="0"/>
              <w:rPr>
                <w:rFonts w:ascii="Georgia" w:hAnsi="Georgia" w:cs="Georgi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Правила личной гигиены и здоровье. Основные правила личной гигиены. Средства личной гигиены. Гигиена одежды и обуви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color w:val="000000"/>
                <w:sz w:val="18"/>
                <w:szCs w:val="18"/>
              </w:rPr>
              <w:t xml:space="preserve">3.  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РОФИЛАКТИКА ТРАВМ В ШКОЛЬНОМ ВОЗРАСТЕ (1 час).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color w:val="000000"/>
                <w:sz w:val="18"/>
                <w:szCs w:val="18"/>
              </w:rPr>
              <w:t>ГЛАВА 3.1.</w:t>
            </w:r>
          </w:p>
        </w:tc>
        <w:tc>
          <w:tcPr>
            <w:tcW w:w="14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  <w:t>Безопасное поведение дома (1 час)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3" w:right="-135" w:hanging="0"/>
              <w:jc w:val="center"/>
              <w:rPr>
                <w:rFonts w:ascii="Georgia" w:hAnsi="Georgia" w:eastAsia="Batang;바탕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13" w:right="-135" w:hanging="0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ытовой травматизм и его профилактика.</w:t>
            </w:r>
          </w:p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 по теме: «Гигиена индивидуального строительства»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ытовой травматизм и его профилактика. Понятие о бытовом травматизме и его причины. Опасные предметы домашней обстановки. Опасность окон и подоконников. Предотвращение травматизма в ванной комнате, туалете и на кухне.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) знать поня</w:t>
              <w:softHyphen/>
              <w:t>тие о бытовом травматизме и его причины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б опасности окон и подоконников; о предотвращении травматизма в ван</w:t>
              <w:softHyphen/>
              <w:t>ной комнате, туалете и на кухне.</w:t>
            </w:r>
          </w:p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главе: «Гигиена индивидуального строительства»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Урок – презентация на тему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Бытовой травматизм и его профилактика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20" w:h="11906"/>
          <w:pgMar w:left="799" w:right="629" w:gutter="0" w:header="0" w:top="1168" w:footer="720" w:bottom="776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sz w:val="28"/>
          <w:szCs w:val="28"/>
        </w:rPr>
        <w:t>. СОДЕРЖАНИЕ УЧЕБНОГО КУРСА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  <w:b/>
          <w:u w:val="single"/>
        </w:rPr>
        <w:t>БЕЗОПАСНОСТЬ И ЗАЩИТА ЧЕЛОВЕКА В СРЕДЕ ОБИТАНИЯ</w:t>
      </w:r>
      <w:r>
        <w:rPr>
          <w:rFonts w:cs="Georgia" w:ascii="Georgia" w:hAnsi="Georgia"/>
          <w:b/>
          <w:u w:val="single"/>
          <w:lang w:val="en-US" w:eastAsia="en-US"/>
        </w:rPr>
        <w:t xml:space="preserve"> (25</w:t>
      </w:r>
      <w:r>
        <w:rPr>
          <w:rFonts w:cs="Georgia" w:ascii="Georgia" w:hAnsi="Georgia"/>
          <w:b/>
          <w:u w:val="single"/>
        </w:rPr>
        <w:t xml:space="preserve"> ч)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равила безопасного поведения в бытовой (городской) среде (19 ч)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Правила безопасного поведения 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iCs/>
        </w:rPr>
        <w:t xml:space="preserve">в населенном пункте (городе, поселке) </w:t>
      </w:r>
      <w:r>
        <w:rPr>
          <w:rFonts w:cs="Georgia" w:ascii="Georgia" w:hAnsi="Georgia"/>
          <w:b/>
        </w:rPr>
        <w:t>(4 ч)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обенности города как среды обитания человека. Источники и зоны повышенной опасности в современном городе: городской и общественный транспорт, улицы и дороги, здания и сооружения, подземные коммуникации, строительные площадки, уличное электричество, промышленные предприятия. Правила безопасного поведения в зонах повышенной опасност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стемы обеспечения безопасности города (милиция, пожарная охрана, «скорая помощь», служба спасения, коммунальные и другие службы). Правила вызова служб безопасности. Государственные, муниципальные (городские) и районные службы обеспечения безопасност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i/>
        </w:rPr>
        <w:t xml:space="preserve"> по теме «</w:t>
      </w:r>
      <w:r>
        <w:rPr>
          <w:rFonts w:cs="Arial" w:ascii="Georgia" w:hAnsi="Georgia"/>
          <w:i/>
        </w:rPr>
        <w:t>Системы обеспечения безопасности города</w:t>
      </w:r>
      <w:r>
        <w:rPr>
          <w:rFonts w:cs="Gautami" w:ascii="Georgia" w:hAnsi="Georgia"/>
          <w:i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равила безопасного поведения в быту </w:t>
      </w:r>
      <w:r>
        <w:rPr>
          <w:rFonts w:cs="Georgia" w:ascii="Georgia" w:hAnsi="Georgia"/>
          <w:b/>
        </w:rPr>
        <w:t>(9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арактеристика городского и сельского жилища, особенности его жизнеобеспечения (водоснабжение, отопление, электроснабжение, канализация). Источники опасности в жилище и их характеристика. Возможные аварийные и опасные ситуации в жилище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чины возникновения пожаров в жилых помещениях и их последствия. Меры пожарной безопасности в быту. Правила безопасного поведения при пожаре в доме (квартире, в подъезде, на балконе, в подвале. Что делать, если на человеке загорелась одежда; если в комнате загорелся электроприбор (телевизор, приемник, магнитофон, компьютер), новогодняя елка. Способы эвакуации из горящего здания. Чего не следует делать при пожаре в квартире. Первичные средства пожаротушения и правила пользования им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i/>
        </w:rPr>
        <w:t xml:space="preserve"> по теме «</w:t>
      </w:r>
      <w:r>
        <w:rPr>
          <w:rFonts w:cs="Arial" w:ascii="Georgia" w:hAnsi="Georgia"/>
          <w:i/>
        </w:rPr>
        <w:t>Дом, в котором мы живем</w:t>
      </w:r>
      <w:r>
        <w:rPr>
          <w:rFonts w:cs="Gautami" w:ascii="Georgia" w:hAnsi="Georgia"/>
          <w:i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сти при пользовании бытовым газом. Отравление бытовым газом, причины и последствия. Меры профилактики. Правила пользования газовыми приборами. Правила безопасного поведения: при обнаружении запаха газа в квартире; при обнаружении запаха газа в подвале, подъезде, во дворе, на улиц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i/>
        </w:rPr>
        <w:t xml:space="preserve"> по теме «</w:t>
      </w:r>
      <w:r>
        <w:rPr>
          <w:rFonts w:cs="Georgia" w:ascii="Georgia" w:hAnsi="Georgia"/>
          <w:i/>
        </w:rPr>
        <w:t>Бытовой газ</w:t>
      </w:r>
      <w:r>
        <w:rPr>
          <w:rFonts w:cs="Gautami" w:ascii="Georgia" w:hAnsi="Georgia"/>
          <w:i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сти при обращении с электрическими и электронными приборами. Опасности, возникающие при нарушении правил обращения с электрическими и электронными приборами. Основные виды электрических и электронных приборов, используемых в быту; правила их безопасного использова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i/>
        </w:rPr>
        <w:t xml:space="preserve"> по теме «</w:t>
      </w:r>
      <w:r>
        <w:rPr>
          <w:rFonts w:cs="Georgia" w:ascii="Georgia" w:hAnsi="Georgia"/>
          <w:i/>
        </w:rPr>
        <w:t>Электричество</w:t>
      </w:r>
      <w:r>
        <w:rPr>
          <w:rFonts w:cs="Gautami" w:ascii="Georgia" w:hAnsi="Georgia"/>
          <w:i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топление жилища. Причины затопления и возможные последствия. Правила поведения при затоплении жилища и меры по его предотвращению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i/>
        </w:rPr>
        <w:t xml:space="preserve"> по теме «</w:t>
      </w:r>
      <w:r>
        <w:rPr>
          <w:rFonts w:cs="Georgia" w:ascii="Georgia" w:hAnsi="Georgia"/>
          <w:i/>
        </w:rPr>
        <w:t>Затопление</w:t>
      </w:r>
      <w:r>
        <w:rPr>
          <w:rFonts w:cs="Gautami" w:ascii="Georgia" w:hAnsi="Georgia"/>
          <w:i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сти при пользовании опасными веществами и средствами бытовой химии. Опасные вещества и средства бытовой химии. Опасности, возникающие при нарушении правил пользования им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йствие опасных веществ и препаратов бытовой химии на организм человека. Правила хранения опасных веществ и средств бытовой хими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  <w:iCs/>
        </w:rPr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i/>
        </w:rPr>
        <w:t xml:space="preserve"> по теме «</w:t>
      </w:r>
      <w:r>
        <w:rPr>
          <w:rFonts w:cs="Georgia" w:ascii="Georgia" w:hAnsi="Georgia"/>
          <w:i/>
        </w:rPr>
        <w:t>Опасные вещества</w:t>
      </w:r>
      <w:r>
        <w:rPr>
          <w:rFonts w:cs="Gautami" w:ascii="Georgia" w:hAnsi="Georgia"/>
          <w:i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го обращения с животными. Жизнедеятельность животных в условиях города. Домашние животные и связанные с ними проблемы. Основные правила приобретения домашних животных. Правила обращения с домашними животными. Что делать, если укусила собака. Одичавшие собаки и кошки как переносчики инфекционных заболеваний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равила безопасного поведения на улицах и дорогах </w:t>
      </w:r>
      <w:r>
        <w:rPr>
          <w:rFonts w:cs="Georgia" w:ascii="Georgia" w:hAnsi="Georgia"/>
          <w:b/>
        </w:rPr>
        <w:t>(3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временные улицы и дороги — зоны повышенной опасности. Дорожное движение и его участники: пешеходы, пассажиры, водители. Дорога и ее составные части. Средства безопасности на дороге. Движение пешеходов по улицам и дорогам. Правила безопасного поведения пешеходов на дороге. Правила перехода проезжей части. Правила движения колонны и групп людей (детей). Правила безопасного поведения велосипедистов на улицах и дорогах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равила безопасного поведения на транспорте </w:t>
      </w:r>
      <w:r>
        <w:rPr>
          <w:rFonts w:cs="Georgia" w:ascii="Georgia" w:hAnsi="Georgia"/>
          <w:b/>
        </w:rPr>
        <w:t>(3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го поведения на городском и общественном транспорте. Причины возникновения дорожно-транспортных происшествий. Краткая характеристика современных видов транспорт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ные правила безопасности на городском общественном транспорте. Правила безопасного поведения при аварийных ситуациях (пожаре, столкновении, перевороте, опрокидывании) на городском общественном транспорте. Правила безопасного поведения пассажира автомобиля: при неизбежном столкновении; при падении автомобиля в воду. Предотвращение дорожно-транспортных происшествий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го поведения на метрополитене. Причины опасных и аварийных ситуаций в метрополитене. Зоны опасности в метро и их характеристика. Правила безопасного поведения пассажиров метрополитена при аварийных ситуациях (пожаре, остановке в туннеле и вынужденной эвакуации, падении на пути и т. п.)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autami"/>
          <w:i/>
          <w:i/>
        </w:rPr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b/>
          <w:i/>
        </w:rPr>
        <w:t xml:space="preserve"> </w:t>
      </w:r>
      <w:r>
        <w:rPr>
          <w:rFonts w:cs="Gautami" w:ascii="Georgia" w:hAnsi="Georgia"/>
          <w:i/>
        </w:rPr>
        <w:t>по теме «Железнодорожный транспорт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равила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безопасного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поведения в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социальной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среде</w:t>
      </w:r>
      <w:r>
        <w:rPr>
          <w:rFonts w:cs="Arial" w:ascii="Georgia" w:hAnsi="Georgia"/>
          <w:b/>
          <w:u w:val="single"/>
        </w:rPr>
        <w:t xml:space="preserve"> (5 </w:t>
      </w:r>
      <w:r>
        <w:rPr>
          <w:rFonts w:cs="Georgia" w:ascii="Georgia" w:hAnsi="Georgia"/>
          <w:b/>
          <w:u w:val="single"/>
        </w:rPr>
        <w:t>ч</w:t>
      </w:r>
      <w:r>
        <w:rPr>
          <w:rFonts w:cs="Arial" w:ascii="Georgia" w:hAnsi="Georgia"/>
          <w:b/>
          <w:u w:val="single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равила безопасного поведения в криминогенных ситуациях </w:t>
      </w:r>
      <w:r>
        <w:rPr>
          <w:rFonts w:cs="Georgia" w:ascii="Georgia" w:hAnsi="Georgia"/>
          <w:b/>
        </w:rPr>
        <w:t>(3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личной безопасности. Опасное время. Опасные и безопасные места в населенном пункте. Общие сведения о зонах криминогенной опасности: безлюдные окраины города (населенного пункта); глухие зоны парков и скверов; места массового скопления людей и т. д. Незнакомые взрослые и подростк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b/>
          <w:i/>
        </w:rPr>
        <w:t xml:space="preserve"> </w:t>
      </w:r>
      <w:r>
        <w:rPr>
          <w:rFonts w:cs="Gautami" w:ascii="Georgia" w:hAnsi="Georgia"/>
          <w:i/>
        </w:rPr>
        <w:t>по теме «</w:t>
      </w:r>
      <w:r>
        <w:rPr>
          <w:rFonts w:cs="Georgia" w:ascii="Georgia" w:hAnsi="Georgia"/>
          <w:i/>
        </w:rPr>
        <w:t>Личная безопасность. Ситуации криминогенного характера</w:t>
      </w:r>
      <w:r>
        <w:rPr>
          <w:rFonts w:cs="Gautami" w:ascii="Georgia" w:hAnsi="Georgia"/>
          <w:i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го поведения при возникновении криминогенных ситуаций: перед подъездом, в подъезде, в лифте, на лестничной площадке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го поведения при возникновении криминогенных ситуаций в доме (квартире): звонок в дверь; дверь вашей квартиры пытаются открыть (взломать); вы вернулись из школы, а дверь квартиры открыт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b/>
          <w:i/>
        </w:rPr>
        <w:t xml:space="preserve"> </w:t>
      </w:r>
      <w:r>
        <w:rPr>
          <w:rFonts w:cs="Gautami" w:ascii="Georgia" w:hAnsi="Georgia"/>
          <w:i/>
        </w:rPr>
        <w:t>по теме «</w:t>
      </w:r>
      <w:r>
        <w:rPr>
          <w:rFonts w:cs="Georgia" w:ascii="Georgia" w:hAnsi="Georgia"/>
          <w:i/>
        </w:rPr>
        <w:t>Ситуации криминогенного характера в квартире и подъезде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го поведения при возникновении криминогенных ситуаций на улице. Обеспечение личной безопасности в повседневной жизни во время прогулок. Опасность толпы. Правила безопасного поведения при попадании в толпу. Правила безопасного поведения в местах массового скопления людей (на дискотеке, стадионе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b/>
          <w:i/>
        </w:rPr>
        <w:t xml:space="preserve"> </w:t>
      </w:r>
      <w:r>
        <w:rPr>
          <w:rFonts w:cs="Gautami" w:ascii="Georgia" w:hAnsi="Georgia"/>
          <w:i/>
        </w:rPr>
        <w:t>по теме «</w:t>
      </w:r>
      <w:r>
        <w:rPr>
          <w:rFonts w:cs="Georgia" w:ascii="Georgia" w:hAnsi="Georgia"/>
          <w:i/>
        </w:rPr>
        <w:t>Ситуации криминогенного характера на улице. Толпа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равила безопасного поведения при террористических актах </w:t>
      </w:r>
      <w:r>
        <w:rPr>
          <w:rFonts w:cs="Georgia" w:ascii="Georgia" w:hAnsi="Georgia"/>
          <w:b/>
        </w:rPr>
        <w:t>(2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 терроризме. Правила безопасного поведения при обнаружении взрывоопасного предмета. Правила безопасного поведения при захвате в заложники. Правила безопасного поведения при освобождении заложников сотрудниками спецслужб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осударственная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система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ащиты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и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обеспечения безопасности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населения</w:t>
      </w:r>
      <w:r>
        <w:rPr>
          <w:rFonts w:cs="Arial" w:ascii="Georgia" w:hAnsi="Georgia"/>
          <w:b/>
          <w:u w:val="single"/>
        </w:rPr>
        <w:t xml:space="preserve"> (1 </w:t>
      </w:r>
      <w:r>
        <w:rPr>
          <w:rFonts w:cs="Georgia" w:ascii="Georgia" w:hAnsi="Georgia"/>
          <w:b/>
          <w:u w:val="single"/>
        </w:rPr>
        <w:t>ч</w:t>
      </w:r>
      <w:r>
        <w:rPr>
          <w:rFonts w:cs="Arial" w:ascii="Georgia" w:hAnsi="Georgia"/>
          <w:b/>
          <w:u w:val="single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Мероприятия по защите населения от чрезвычайных ситуаций мирного и военного времени </w:t>
      </w:r>
      <w:r>
        <w:rPr>
          <w:rFonts w:cs="Georgia" w:ascii="Georgia" w:hAnsi="Georgia"/>
          <w:b/>
        </w:rPr>
        <w:t>(1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овещение населения об опасностях. Специальный сигнал оповещения об опасности «Внимание всем!» и действия по этому сигналу. Минимально необходимый набор документов, вещей и продуктов питания в случае эвакуаци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ОСНОВЫ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МЕДИЦИНСКИХ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НАНИЙ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И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 xml:space="preserve">ЗДОРОВОГО ОБРАЗА ЖИЗНИ </w:t>
      </w:r>
      <w:r>
        <w:rPr>
          <w:rFonts w:cs="Arial" w:ascii="Georgia" w:hAnsi="Georgia"/>
          <w:b/>
          <w:u w:val="single"/>
        </w:rPr>
        <w:t>(</w:t>
      </w:r>
      <w:r>
        <w:rPr>
          <w:rFonts w:cs="Georgia" w:ascii="Georgia" w:hAnsi="Georgia"/>
          <w:b/>
          <w:u w:val="single"/>
        </w:rPr>
        <w:t>9 ч</w:t>
      </w:r>
      <w:r>
        <w:rPr>
          <w:rFonts w:cs="Arial" w:ascii="Georgia" w:hAnsi="Georgia"/>
          <w:b/>
          <w:u w:val="single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Основы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медицинских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наний</w:t>
      </w:r>
      <w:r>
        <w:rPr>
          <w:rFonts w:cs="Arial" w:ascii="Georgia" w:hAnsi="Georgia"/>
          <w:b/>
          <w:u w:val="single"/>
        </w:rPr>
        <w:t xml:space="preserve"> (5 </w:t>
      </w:r>
      <w:r>
        <w:rPr>
          <w:rFonts w:cs="Georgia" w:ascii="Georgia" w:hAnsi="Georgia"/>
          <w:b/>
          <w:u w:val="single"/>
        </w:rPr>
        <w:t>ч</w:t>
      </w:r>
      <w:r>
        <w:rPr>
          <w:rFonts w:cs="Arial" w:ascii="Georgia" w:hAnsi="Georgia"/>
          <w:b/>
          <w:u w:val="single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Средства оказания медицинской помощи </w:t>
      </w:r>
      <w:r>
        <w:rPr>
          <w:rFonts w:cs="Georgia" w:ascii="Georgia" w:hAnsi="Georgia"/>
          <w:b/>
        </w:rPr>
        <w:t>(1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машняя медицинская аптечка. Правила хранения и проверка лекарственных средств. Перевязочные и лекарственные средства. Правила приема лекарственных средств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ервая медицинская помощь при травмах и повреждениях </w:t>
      </w:r>
      <w:r>
        <w:rPr>
          <w:rFonts w:cs="Georgia" w:ascii="Georgia" w:hAnsi="Georgia"/>
          <w:b/>
        </w:rPr>
        <w:t>(1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ие сведения о травмах и повреждениях организма человека. Понятие о травме (повреждении) и ране. Открытые и закрытые травмы. Общие признаки травм и ранений. Правила оказания первой медицинской помощи при незначительных открытых ранах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ервая медицинская помощь при острых состояниях </w:t>
      </w:r>
      <w:r>
        <w:rPr>
          <w:rFonts w:cs="Georgia" w:ascii="Georgia" w:hAnsi="Georgia"/>
          <w:b/>
        </w:rPr>
        <w:t xml:space="preserve">(3 ч)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ая характеристика кровотечений. Наружное и внутреннее кровотечение. Артериальное, венозное, капиллярное и смешанное кровотечения. Первая медицинская помощь при кровотечении. Основные способы временной остановки кровотечения. Правила наложения кровоостанавливающего жгута и давящей повязки. Правила применения индивидуального перевязочного пакета. Первая медицинская помощь при кровотечении из носа.</w:t>
      </w:r>
    </w:p>
    <w:p>
      <w:pPr>
        <w:pStyle w:val="Normal"/>
        <w:shd w:fill="FFFFFF" w:val="clear"/>
        <w:tabs>
          <w:tab w:val="clear" w:pos="708"/>
          <w:tab w:val="center" w:pos="4845" w:leader="none"/>
        </w:tabs>
        <w:autoSpaceDE w:val="false"/>
        <w:ind w:firstLine="570"/>
        <w:jc w:val="both"/>
        <w:rPr>
          <w:rFonts w:ascii="Georgia" w:hAnsi="Georgia" w:cs="Gautami"/>
          <w:i/>
          <w:i/>
        </w:rPr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b/>
          <w:i/>
        </w:rPr>
        <w:t xml:space="preserve"> </w:t>
      </w:r>
      <w:r>
        <w:rPr>
          <w:rFonts w:cs="Gautami" w:ascii="Georgia" w:hAnsi="Georgia"/>
          <w:i/>
        </w:rPr>
        <w:t>по темам «Общая х</w:t>
      </w:r>
      <w:r>
        <w:rPr>
          <w:rFonts w:cs="Georgia" w:ascii="Georgia" w:hAnsi="Georgia"/>
          <w:i/>
        </w:rPr>
        <w:t>арактеристика кровотечений</w:t>
      </w:r>
      <w:r>
        <w:rPr>
          <w:rFonts w:cs="Gautami" w:ascii="Georgia" w:hAnsi="Georgia"/>
          <w:i/>
        </w:rPr>
        <w:t>», «</w:t>
      </w:r>
      <w:r>
        <w:rPr>
          <w:rFonts w:cs="Georgia" w:ascii="Georgia" w:hAnsi="Georgia"/>
          <w:i/>
        </w:rPr>
        <w:t>Способы остановки кровотечений</w:t>
      </w:r>
      <w:r>
        <w:rPr>
          <w:rFonts w:cs="Gautami" w:ascii="Georgia" w:hAnsi="Georgia"/>
          <w:i/>
        </w:rPr>
        <w:t>».</w:t>
      </w:r>
    </w:p>
    <w:p>
      <w:pPr>
        <w:pStyle w:val="Normal"/>
        <w:shd w:fill="FFFFFF" w:val="clear"/>
        <w:tabs>
          <w:tab w:val="clear" w:pos="708"/>
          <w:tab w:val="center" w:pos="4845" w:leader="none"/>
        </w:tabs>
        <w:autoSpaceDE w:val="false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4845" w:leader="none"/>
        </w:tabs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tabs>
          <w:tab w:val="clear" w:pos="708"/>
          <w:tab w:val="center" w:pos="4845" w:leader="none"/>
        </w:tabs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Основы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дорового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образа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жизни</w:t>
      </w:r>
      <w:r>
        <w:rPr>
          <w:rFonts w:cs="Arial" w:ascii="Georgia" w:hAnsi="Georgia"/>
          <w:b/>
          <w:u w:val="single"/>
        </w:rPr>
        <w:t xml:space="preserve"> (4 </w:t>
      </w:r>
      <w:r>
        <w:rPr>
          <w:rFonts w:cs="Georgia" w:ascii="Georgia" w:hAnsi="Georgia"/>
          <w:b/>
          <w:u w:val="single"/>
        </w:rPr>
        <w:t>ч</w:t>
      </w:r>
      <w:r>
        <w:rPr>
          <w:rFonts w:cs="Arial" w:ascii="Georgia" w:hAnsi="Georgia"/>
          <w:b/>
          <w:u w:val="single"/>
        </w:rPr>
        <w:t>)</w:t>
      </w:r>
      <w:r>
        <w:rPr>
          <w:rFonts w:cs="Arial" w:ascii="Georgia" w:hAnsi="Georgia"/>
          <w:b/>
        </w:rPr>
        <w:tab/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Основные понятия о здоровье и здоровом образе жизни </w:t>
      </w:r>
      <w:r>
        <w:rPr>
          <w:rFonts w:cs="Georgia" w:ascii="Georgia" w:hAnsi="Georgia"/>
          <w:b/>
        </w:rPr>
        <w:t>(2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доровье человека и его составляющие. Основные критерии здоровья человека. Здоровый образ жизни как индивидуальная система поведения человека, направленная на сохранение и укрепление здоровья. Составляющие здорового образа жизн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витие и изменение организма подростков. Характеристика некоторых факторов, которые влияют на рост и вес подростков. Различные виды нарушения осанки и причины их возникновения. Профилактика этих нарушений осанки. Изменения в характере подростков, которые связаны с их физиологическим созреванием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autami" w:ascii="Georgia" w:hAnsi="Georgia"/>
          <w:i/>
          <w:u w:val="single"/>
        </w:rPr>
        <w:t>ПРАКТИЧЕСКАЯ РАБОТА</w:t>
      </w:r>
      <w:r>
        <w:rPr>
          <w:rFonts w:cs="Gautami" w:ascii="Georgia" w:hAnsi="Georgia"/>
          <w:i/>
        </w:rPr>
        <w:t xml:space="preserve"> по теме «</w:t>
      </w:r>
      <w:r>
        <w:rPr>
          <w:rFonts w:cs="Georgia" w:ascii="Georgia" w:hAnsi="Georgia"/>
          <w:i/>
        </w:rPr>
        <w:t>Здоровье человека и его составляющие</w:t>
      </w:r>
      <w:r>
        <w:rPr>
          <w:rFonts w:cs="Gautami" w:ascii="Georgia" w:hAnsi="Georgia"/>
          <w:i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Факторы, укрепляющие здоровье человека </w:t>
      </w:r>
      <w:r>
        <w:rPr>
          <w:rFonts w:cs="Georgia" w:ascii="Georgia" w:hAnsi="Georgia"/>
          <w:b/>
        </w:rPr>
        <w:t>(1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ичная гигиена и здоровье. Основные понятия личной гигиены. Гигиенические рекомендации по уходу за кожей, зубами, волосами, глазами, ушами. Гигиена одежды; гигиенические требования к одежде, головным уборам, обув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рофилактика травм в школьном возрасте </w:t>
      </w:r>
      <w:r>
        <w:rPr>
          <w:rFonts w:cs="Georgia" w:ascii="Georgia" w:hAnsi="Georgia"/>
          <w:b/>
        </w:rPr>
        <w:t>(1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ытовой травматизм и его профилактика. Понятие о бытовом травматизме и его причины. Опасные предметы домашней обстановки. Опасность окон и подоконников. Предотвращение травматизма в ванной комнате, туалете и на кухне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</w:rPr>
        <w:t>. ПИСЬМЕННЫЙ КОНТРОЛЬНЫЙ МАТЕРИАЛ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1</w:t>
      </w:r>
    </w:p>
    <w:p>
      <w:pPr>
        <w:pStyle w:val="Normal"/>
        <w:ind w:right="193" w:firstLine="540"/>
        <w:jc w:val="center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ind w:right="193" w:firstLine="540"/>
        <w:jc w:val="both"/>
        <w:rPr/>
      </w:pPr>
      <w:r>
        <w:rPr>
          <w:rFonts w:cs="Gautami" w:ascii="Georgia" w:hAnsi="Georgia"/>
          <w:b/>
          <w:i/>
          <w:lang w:val="en-US"/>
        </w:rPr>
        <w:t>I</w:t>
      </w:r>
      <w:r>
        <w:rPr>
          <w:rFonts w:cs="Gautami" w:ascii="Georgia" w:hAnsi="Georgia"/>
          <w:b/>
          <w:i/>
        </w:rPr>
        <w:t xml:space="preserve"> вариант</w:t>
      </w:r>
    </w:p>
    <w:p>
      <w:pPr>
        <w:pStyle w:val="Normal"/>
        <w:ind w:right="193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. Перечислить места, в которых мы бываем, и где нас могут ожидать опасности. </w:t>
      </w:r>
    </w:p>
    <w:p>
      <w:pPr>
        <w:pStyle w:val="Normal"/>
        <w:ind w:right="193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Каковы основные виды городских опасностей и их причины? </w:t>
      </w:r>
    </w:p>
    <w:p>
      <w:pPr>
        <w:pStyle w:val="Normal"/>
        <w:ind w:right="193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3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Каковы опасные ситуации возможны у вас дома? </w:t>
      </w:r>
    </w:p>
    <w:p>
      <w:pPr>
        <w:pStyle w:val="Normal"/>
        <w:ind w:right="193" w:firstLine="540"/>
        <w:jc w:val="both"/>
        <w:rPr/>
      </w:pPr>
      <w:r>
        <w:rPr>
          <w:rFonts w:cs="Georgia" w:ascii="Georgia" w:hAnsi="Georgia"/>
        </w:rPr>
        <w:t>4. Чего нельзя делать при возгорании в квартире?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ind w:right="193" w:firstLine="540"/>
        <w:jc w:val="both"/>
        <w:rPr/>
      </w:pPr>
      <w:r>
        <w:rPr>
          <w:rFonts w:cs="Georgia" w:ascii="Georgia" w:hAnsi="Georgia"/>
        </w:rPr>
        <w:t xml:space="preserve">5. Что делать, если загорелся телевизор? </w:t>
      </w:r>
    </w:p>
    <w:p>
      <w:pPr>
        <w:pStyle w:val="Normal"/>
        <w:ind w:right="193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93" w:firstLine="540"/>
        <w:jc w:val="both"/>
        <w:rPr/>
      </w:pPr>
      <w:r>
        <w:rPr>
          <w:rFonts w:cs="Gautami" w:ascii="Georgia" w:hAnsi="Georgia"/>
          <w:b/>
          <w:i/>
          <w:lang w:val="en-US"/>
        </w:rPr>
        <w:t>II</w:t>
      </w:r>
      <w:r>
        <w:rPr>
          <w:rFonts w:cs="Gautami" w:ascii="Georgia" w:hAnsi="Georgia"/>
          <w:b/>
          <w:i/>
        </w:rPr>
        <w:t xml:space="preserve"> вариант</w:t>
      </w:r>
    </w:p>
    <w:p>
      <w:pPr>
        <w:pStyle w:val="Normal"/>
        <w:ind w:right="193"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. Перечислить места, в которых мы бываем, и где нас могут ожидать опасности. </w:t>
      </w:r>
    </w:p>
    <w:p>
      <w:pPr>
        <w:pStyle w:val="Normal"/>
        <w:ind w:right="193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Каковы причины возникновения опасных ситуаций в квартире? </w:t>
      </w:r>
    </w:p>
    <w:p>
      <w:pPr>
        <w:pStyle w:val="Normal"/>
        <w:ind w:right="193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Перечислите причины пожаров. </w:t>
      </w:r>
    </w:p>
    <w:p>
      <w:pPr>
        <w:pStyle w:val="Normal"/>
        <w:ind w:right="193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Что надо делать, если нельзя покинуть квартиру при пожаре в доме? </w:t>
      </w:r>
    </w:p>
    <w:p>
      <w:pPr>
        <w:pStyle w:val="Normal"/>
        <w:ind w:right="193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Что делать, если загорелся телевизор?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2</w:t>
      </w:r>
    </w:p>
    <w:p>
      <w:pPr>
        <w:pStyle w:val="Normal"/>
        <w:ind w:right="193" w:firstLine="540"/>
        <w:jc w:val="center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ind w:right="193" w:firstLine="540"/>
        <w:jc w:val="both"/>
        <w:rPr/>
      </w:pPr>
      <w:r>
        <w:rPr>
          <w:rFonts w:cs="Gautami" w:ascii="Georgia" w:hAnsi="Georgia"/>
          <w:b/>
          <w:i/>
          <w:lang w:val="en-US"/>
        </w:rPr>
        <w:t>I</w:t>
      </w:r>
      <w:r>
        <w:rPr>
          <w:rFonts w:cs="Gautami" w:ascii="Georgia" w:hAnsi="Georgia"/>
          <w:b/>
          <w:i/>
        </w:rPr>
        <w:t xml:space="preserve"> вариант</w:t>
      </w:r>
    </w:p>
    <w:p>
      <w:pPr>
        <w:pStyle w:val="Normal"/>
        <w:ind w:right="193" w:firstLine="540"/>
        <w:jc w:val="both"/>
        <w:rPr>
          <w:rFonts w:ascii="Georgia" w:hAnsi="Georgia" w:cs="Gautami"/>
          <w:i/>
          <w:i/>
        </w:rPr>
      </w:pPr>
      <w:r>
        <w:rPr>
          <w:rFonts w:cs="Gautami" w:ascii="Georgia" w:hAnsi="Georgia"/>
        </w:rPr>
        <w:t xml:space="preserve">1. Какие правила необходимо выполнять, чтобы избежать вредного воздействия бытового газа? </w:t>
      </w:r>
    </w:p>
    <w:p>
      <w:pPr>
        <w:pStyle w:val="Normal"/>
        <w:ind w:right="193" w:firstLine="540"/>
        <w:jc w:val="both"/>
        <w:rPr>
          <w:rFonts w:ascii="Georgia" w:hAnsi="Georgia" w:cs="Gautami"/>
        </w:rPr>
      </w:pPr>
      <w:r>
        <w:rPr>
          <w:rFonts w:cs="Gautami" w:ascii="Georgia" w:hAnsi="Georgia"/>
        </w:rPr>
        <w:t xml:space="preserve">2. Как уберечь себя от поражения электрическим током? </w:t>
      </w:r>
    </w:p>
    <w:p>
      <w:pPr>
        <w:pStyle w:val="Normal"/>
        <w:ind w:right="193" w:firstLine="540"/>
        <w:jc w:val="both"/>
        <w:rPr>
          <w:rFonts w:ascii="Georgia" w:hAnsi="Georgia" w:cs="Gautami"/>
        </w:rPr>
      </w:pPr>
      <w:r>
        <w:rPr>
          <w:rFonts w:cs="Gautami" w:ascii="Georgia" w:hAnsi="Georgia"/>
        </w:rPr>
        <w:t>3. Каковы действия при избегании затопления квартиры?</w:t>
      </w:r>
    </w:p>
    <w:p>
      <w:pPr>
        <w:pStyle w:val="Normal"/>
        <w:ind w:right="-88" w:firstLine="540"/>
        <w:jc w:val="both"/>
        <w:rPr>
          <w:rFonts w:ascii="Georgia" w:hAnsi="Georgia" w:cs="Gautami"/>
        </w:rPr>
      </w:pPr>
      <w:r>
        <w:rPr>
          <w:rFonts w:cs="Gautami" w:ascii="Georgia" w:hAnsi="Georgia"/>
        </w:rPr>
        <w:t>4. Каковы правила обращения с опасными веществами?</w:t>
      </w:r>
    </w:p>
    <w:p>
      <w:pPr>
        <w:pStyle w:val="Normal"/>
        <w:ind w:right="193" w:firstLine="540"/>
        <w:jc w:val="both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autami" w:ascii="Georgia" w:hAnsi="Georgia"/>
        </w:rPr>
        <w:t xml:space="preserve">5. Каковы правила безопасного поведения при встрече с собакой? </w:t>
      </w:r>
    </w:p>
    <w:p>
      <w:pPr>
        <w:pStyle w:val="Normal"/>
        <w:ind w:right="193" w:firstLine="540"/>
        <w:jc w:val="both"/>
        <w:rPr>
          <w:rFonts w:ascii="Georgia" w:hAnsi="Georgia" w:cs="Gautami"/>
        </w:rPr>
      </w:pPr>
      <w:r>
        <w:rPr>
          <w:rFonts w:cs="Gautami" w:ascii="Georgia" w:hAnsi="Georgia"/>
        </w:rPr>
      </w:r>
    </w:p>
    <w:p>
      <w:pPr>
        <w:pStyle w:val="Normal"/>
        <w:ind w:right="193" w:firstLine="540"/>
        <w:jc w:val="both"/>
        <w:rPr/>
      </w:pPr>
      <w:r>
        <w:rPr>
          <w:rFonts w:cs="Gautami" w:ascii="Georgia" w:hAnsi="Georgia"/>
          <w:b/>
          <w:i/>
          <w:lang w:val="en-US"/>
        </w:rPr>
        <w:t>II</w:t>
      </w:r>
      <w:r>
        <w:rPr>
          <w:rFonts w:cs="Gautami" w:ascii="Georgia" w:hAnsi="Georgia"/>
          <w:b/>
          <w:i/>
        </w:rPr>
        <w:t xml:space="preserve"> вариант</w:t>
      </w:r>
    </w:p>
    <w:p>
      <w:pPr>
        <w:pStyle w:val="Normal"/>
        <w:ind w:right="193" w:firstLine="540"/>
        <w:jc w:val="both"/>
        <w:rPr>
          <w:rFonts w:ascii="Georgia" w:hAnsi="Georgia" w:cs="Gautami"/>
        </w:rPr>
      </w:pPr>
      <w:r>
        <w:rPr>
          <w:rFonts w:cs="Gautami" w:ascii="Georgia" w:hAnsi="Georgia"/>
        </w:rPr>
        <w:t xml:space="preserve">1. Каковы действия при запахе бытового газа в квартире? </w:t>
      </w:r>
    </w:p>
    <w:p>
      <w:pPr>
        <w:pStyle w:val="Normal"/>
        <w:ind w:right="193" w:firstLine="540"/>
        <w:jc w:val="both"/>
        <w:rPr>
          <w:rFonts w:ascii="Georgia" w:hAnsi="Georgia" w:cs="Gautami"/>
        </w:rPr>
      </w:pPr>
      <w:r>
        <w:rPr>
          <w:rFonts w:cs="Gautami" w:ascii="Georgia" w:hAnsi="Georgia"/>
        </w:rPr>
        <w:t xml:space="preserve">2. Что может стать причиной затопления квартиры? </w:t>
      </w:r>
    </w:p>
    <w:p>
      <w:pPr>
        <w:pStyle w:val="Normal"/>
        <w:ind w:right="193" w:firstLine="540"/>
        <w:jc w:val="both"/>
        <w:rPr>
          <w:rFonts w:ascii="Georgia" w:hAnsi="Georgia" w:cs="Gautami"/>
        </w:rPr>
      </w:pPr>
      <w:r>
        <w:rPr>
          <w:rFonts w:cs="Gautami" w:ascii="Georgia" w:hAnsi="Georgia"/>
        </w:rPr>
        <w:t xml:space="preserve">3. Каковы действия в случае затопления квартиры? </w:t>
      </w:r>
    </w:p>
    <w:p>
      <w:pPr>
        <w:pStyle w:val="Normal"/>
        <w:ind w:right="193" w:firstLine="540"/>
        <w:jc w:val="both"/>
        <w:rPr>
          <w:rFonts w:ascii="Georgia" w:hAnsi="Georgia" w:cs="Gautami"/>
        </w:rPr>
      </w:pPr>
      <w:r>
        <w:rPr>
          <w:rFonts w:cs="Gautami" w:ascii="Georgia" w:hAnsi="Georgia"/>
        </w:rPr>
        <w:t xml:space="preserve">4. Дать характеристику групп опасных веществ? </w:t>
      </w:r>
    </w:p>
    <w:p>
      <w:pPr>
        <w:pStyle w:val="Normal"/>
        <w:ind w:right="193" w:firstLine="540"/>
        <w:jc w:val="both"/>
        <w:rPr>
          <w:rFonts w:ascii="Georgia" w:hAnsi="Georgia" w:cs="Gautami"/>
          <w:i/>
          <w:i/>
        </w:rPr>
      </w:pPr>
      <w:r>
        <w:rPr>
          <w:rFonts w:cs="Gautami" w:ascii="Georgia" w:hAnsi="Georgia"/>
        </w:rPr>
        <w:t xml:space="preserve">5. Каковы причины транспортных аварий? Какова опасность особенно велика? </w:t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3</w:t>
      </w:r>
    </w:p>
    <w:p>
      <w:pPr>
        <w:pStyle w:val="Normal"/>
        <w:ind w:right="193" w:firstLine="540"/>
        <w:jc w:val="both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ind w:right="193" w:firstLine="540"/>
        <w:jc w:val="both"/>
        <w:rPr/>
      </w:pPr>
      <w:r>
        <w:rPr>
          <w:rFonts w:cs="Gautami" w:ascii="Georgia" w:hAnsi="Georgia"/>
          <w:b/>
          <w:i/>
          <w:lang w:val="en-US"/>
        </w:rPr>
        <w:t>I</w:t>
      </w:r>
      <w:r>
        <w:rPr>
          <w:rFonts w:cs="Gautami" w:ascii="Georgia" w:hAnsi="Georgia"/>
          <w:b/>
          <w:i/>
        </w:rPr>
        <w:t xml:space="preserve"> вариант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Как вести себя в общественном (городском) транспорте: метро?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Каковы действия при пожаре в поезде, если огнем вас отрезало от выхода?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. Что делать, если вы дома один, а квартиру пытаются открыть?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Georgia" w:ascii="Georgia" w:hAnsi="Georgia"/>
        </w:rPr>
        <w:t>4. Как не стать жертвой преступления?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5. Каковы действия при обнаружении взрывоопасного предмета?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ind w:right="193" w:firstLine="540"/>
        <w:jc w:val="both"/>
        <w:rPr/>
      </w:pPr>
      <w:r>
        <w:rPr>
          <w:rFonts w:cs="Gautami" w:ascii="Georgia" w:hAnsi="Georgia"/>
          <w:b/>
          <w:i/>
          <w:lang w:val="en-US"/>
        </w:rPr>
        <w:t>II</w:t>
      </w:r>
      <w:r>
        <w:rPr>
          <w:rFonts w:cs="Gautami" w:ascii="Georgia" w:hAnsi="Georgia"/>
          <w:b/>
          <w:i/>
        </w:rPr>
        <w:t xml:space="preserve"> вариант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</w:rPr>
        <w:t>1. Каковы меры по обеспечению безопасности в легковом автомобиле?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Каковы действия при пожаре в поезде, если огонь потушить невозможно?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Georgia" w:ascii="Georgia" w:hAnsi="Georgia"/>
        </w:rPr>
        <w:t>3. Что делать, если в подъезде на вас напали?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Georgia" w:ascii="Georgia" w:hAnsi="Georgia"/>
        </w:rPr>
        <w:t>4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Как уцелеть в толпе?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5. Каковы правила поведения при захвате в заложники?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4</w:t>
      </w:r>
    </w:p>
    <w:p>
      <w:pPr>
        <w:pStyle w:val="Normal"/>
        <w:ind w:right="193" w:firstLine="570"/>
        <w:jc w:val="both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ind w:right="193" w:firstLine="570"/>
        <w:jc w:val="both"/>
        <w:rPr/>
      </w:pPr>
      <w:r>
        <w:rPr>
          <w:rFonts w:cs="Gautami" w:ascii="Georgia" w:hAnsi="Georgia"/>
          <w:b/>
          <w:i/>
          <w:lang w:val="en-US"/>
        </w:rPr>
        <w:t>I</w:t>
      </w:r>
      <w:r>
        <w:rPr>
          <w:rFonts w:cs="Gautami" w:ascii="Georgia" w:hAnsi="Georgia"/>
          <w:b/>
          <w:i/>
        </w:rPr>
        <w:t xml:space="preserve"> вариант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Какие лекарственные растения можно применять для усиления свертывания крови, обеззараживания ран?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Что такое открытые повреждения? Каковы их признаки? </w:t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</w:rPr>
        <w:t>3. Что такое кровотечение? Раскрыть суть понятия наружного кровотечения.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Каковы способы временной остановки кровотечения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Что такое движение? Каковы правила активной деятельности учащихся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93" w:firstLine="570"/>
        <w:jc w:val="both"/>
        <w:rPr/>
      </w:pPr>
      <w:r>
        <w:rPr>
          <w:rFonts w:cs="Gautami" w:ascii="Georgia" w:hAnsi="Georgia"/>
          <w:b/>
          <w:i/>
          <w:lang w:val="en-US"/>
        </w:rPr>
        <w:t>II</w:t>
      </w:r>
      <w:r>
        <w:rPr>
          <w:rFonts w:cs="Gautami" w:ascii="Georgia" w:hAnsi="Georgia"/>
          <w:b/>
          <w:i/>
        </w:rPr>
        <w:t xml:space="preserve"> вариант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Какие лекарственные растения можно применять для усиления свертывания крови, обеззараживания ран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Что такое закрытые повреждения? Каковы их признаки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Что такое кровотечение? Раскрыть суть понятия внутреннего кровотечения.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Каковы действия оказания первой медицинской помощи при кровотечении из носа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Что такое гиподинамия? каковы правила активной деятельности учащихся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VI</w:t>
      </w:r>
      <w:r>
        <w:rPr>
          <w:rFonts w:cs="Georgia" w:ascii="Georgia" w:hAnsi="Georgia"/>
          <w:b/>
          <w:sz w:val="28"/>
          <w:szCs w:val="28"/>
        </w:rPr>
        <w:t>. КРИТЕРИИ И НОРМЫ УСТНОГО ОТВЕТА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5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 предметные связи, творчески применяет полученные знания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 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Самостоятельно, уверенно и безошибочно применяет полученные знания в решении проблем на творческом уровне: допускает не более одного недочета, который легко исправляет по требованию учителя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4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3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оказывает недостаточную сформированность отдельных знаний и умений; выводы и  обобщения аргументирует слабо, допускает в них ошибки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Испытывает затруднения в применении знаний, при объяснении конкретных явлений основе теорий, или в подтверждении конкретных примеров практического применения теорий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2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Не усвоил и не раскрыл основное содержание материала; не делает выводов и обобщений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не умеет применять их к решению конкретных вопросов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е может ответить ни на один их поставленных вопросов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олностью не усвоил материал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5"/>
      <w:type w:val="nextPage"/>
      <w:pgSz w:w="11906" w:h="16820"/>
      <w:pgMar w:left="1168" w:right="920" w:gutter="0" w:header="0" w:top="1258" w:footer="720" w:bottom="799"/>
      <w:pgNumType w:start="13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чистить формат"/>
    <w:basedOn w:val="Normal"/>
    <w:qFormat/>
    <w:pPr>
      <w:shd w:fill="FFFFFF" w:val="clear"/>
      <w:autoSpaceDE w:val="false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6:00Z</dcterms:created>
  <dc:creator>Пользователь</dc:creator>
  <dc:description/>
  <cp:keywords/>
  <dc:language>en-US</dc:language>
  <cp:lastModifiedBy>настя</cp:lastModifiedBy>
  <cp:lastPrinted>2012-10-12T20:35:00Z</cp:lastPrinted>
  <dcterms:modified xsi:type="dcterms:W3CDTF">2013-08-23T01:43:00Z</dcterms:modified>
  <cp:revision>5</cp:revision>
  <dc:subject/>
  <dc:title>Управление образования администрации Рыбинского района</dc:title>
</cp:coreProperties>
</file>