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right="-268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«Большеключинская основная общеобразовательная школа № 4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20"/>
          <w:pgMar w:left="1168" w:right="740" w:gutter="0" w:header="0" w:top="993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Рассмотрено»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етодическим советом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КОУ «Большеключинская ООШ № 4»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«___» __________ 2013 год     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«Согласовано»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Заместитель директора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школы по УВР  МКОУ «Большеключинская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ОШ № 4»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 /О. Н. Сафонова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«___» __________ 2013 год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«Утверждаю»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иректор МКОУ «Большеключинская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ОШ № 4»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 / И.Г. Дресвянская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«___» __________ 2013 год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каз № _____________ от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«___» __________ 2013 год</w:t>
      </w:r>
    </w:p>
    <w:p>
      <w:pPr>
        <w:sectPr>
          <w:type w:val="continuous"/>
          <w:pgSz w:w="11906" w:h="16820"/>
          <w:pgMar w:left="1168" w:right="740" w:gutter="0" w:header="0" w:top="993" w:footer="720" w:bottom="799"/>
          <w:cols w:num="3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учебного курса «</w:t>
      </w:r>
      <w:r>
        <w:rPr>
          <w:b/>
          <w:i/>
          <w:sz w:val="36"/>
          <w:szCs w:val="36"/>
          <w:u w:val="single"/>
        </w:rPr>
        <w:t>ОСНОВЫ БЕЗОПАСНОСТИ ЖИЗНЕДЕЯТЕЛЬНОСТИ</w:t>
      </w:r>
      <w:r>
        <w:rPr>
          <w:b/>
          <w:sz w:val="36"/>
          <w:szCs w:val="36"/>
          <w:u w:val="single"/>
        </w:rPr>
        <w:t>» в 7 класс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3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3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3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3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 Косовицкая А. 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13 г.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Рабочая программа учебного курса «Основы безопасности жизнедеятельности» составлена на основании Закона в  РФ «Об образовании» № 273-ФЗ от 21 декабря 2012г., государственного образовательного стандарта 2004 года, примерной программы основного общего образования по ОБЖ: п</w:t>
      </w:r>
      <w:r>
        <w:rPr>
          <w:rFonts w:cs="Gautami" w:ascii="Georgia" w:hAnsi="Georgia"/>
        </w:rPr>
        <w:t xml:space="preserve">рограммы для общеобразовательных учреждений. 5 – 11 классы  </w:t>
      </w:r>
      <w:r>
        <w:rPr>
          <w:rFonts w:cs="Gautami" w:ascii="Georgia" w:hAnsi="Georgia"/>
          <w:lang w:val="en-US" w:eastAsia="en-US"/>
        </w:rPr>
        <w:t>/</w:t>
      </w:r>
      <w:r>
        <w:rPr>
          <w:rFonts w:cs="Gautami" w:ascii="Georgia" w:hAnsi="Georgia"/>
        </w:rPr>
        <w:t xml:space="preserve"> В. Н. Латчук, С. К. Миронов, С. Н. Вангородский.</w:t>
      </w:r>
      <w:r>
        <w:rPr>
          <w:rFonts w:cs="Gautami" w:ascii="Georgia" w:hAnsi="Georgia"/>
          <w:lang w:val="en-US" w:eastAsia="en-US"/>
        </w:rPr>
        <w:t xml:space="preserve"> —</w:t>
      </w:r>
      <w:r>
        <w:rPr>
          <w:rFonts w:cs="Gautami" w:ascii="Georgia" w:hAnsi="Georgia"/>
        </w:rPr>
        <w:t xml:space="preserve"> 3-е издание, стереотипное - М.: Дрофа,</w:t>
      </w:r>
      <w:r>
        <w:rPr>
          <w:rFonts w:cs="Gautami" w:ascii="Georgia" w:hAnsi="Georgia"/>
          <w:lang w:val="en-US" w:eastAsia="en-US"/>
        </w:rPr>
        <w:t xml:space="preserve"> 2008 г. </w:t>
      </w:r>
      <w:r>
        <w:rPr>
          <w:rFonts w:cs="Georgia" w:ascii="Georgia" w:hAnsi="Georgia"/>
        </w:rPr>
        <w:t xml:space="preserve">Федерального компонента стандарта образования на втором уровне обучения и базисного учебного плана № 1312 от 09.03.2004 г., федерального перечня учебников, утвержденных, рекомендованных (допущенных) к использованию в образовательной деятельности в образовательных организациях, реализующих программы общего образования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Предмет «Основы безопасности жизнедеятельности» в соответствии с базисным учебным планом основного общего образования изучается с 5 по 9 классы из расчета 1 час в неделю, т. е. по 34 часов в каждом классе. Образовательная организация увеличило указанное учебное время за счет часов вариативной части базисного плана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держание программы направлено на освоение обучающимися знаний, умений, навыков на базисном уровне. Программы включает все темы, предусмотренные федеральным компонентом государственного образовательного стандарта основного общего образования по ОБЖ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держание курса ОБЖ основано на положениях федеральных законов Российской Федерации и других нормативно-правовых актов в области безопасности личности, общества и государства. 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держание курса ОБЖ предусматривает формирование у обучающихся современного уровня культуры безопасности жизнедеятельности, индивидуальной системы здорового образа жизни и антитеррористического поведения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рная программа выполняет две основные функции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Информационно-методическая функция позволяет всем участникам образовательных отношений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рганизационно-планирующая функция предусматривает выделение этапов обучения, структурирование учебного материала по учебным модулям, разделам и темам с учетом межпредметных и внутрипредметных связей, логики учебного процесса и возрастных особенностей обучающихся.</w:t>
      </w:r>
    </w:p>
    <w:p>
      <w:pPr>
        <w:pStyle w:val="Normal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новное общее образование — второй уровень общего образования. 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в том числе и за рамками учебного процесса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  <w:b/>
          <w:bCs/>
        </w:rPr>
        <w:t xml:space="preserve">Цели </w:t>
      </w:r>
      <w:r>
        <w:rPr>
          <w:rFonts w:cs="Georgia" w:ascii="Georgia" w:hAnsi="Georgia"/>
        </w:rPr>
        <w:t>основного общего образования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иобретение опыта разнообразной деятельности, опыта познания и самопознания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ие цели изучения ОБЖ призваны способствовать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ю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беспечению профилактики асоциального поведения учащихся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</w:rPr>
        <w:t xml:space="preserve">Достижение этих целей обеспечивается решением таких </w:t>
      </w:r>
      <w:r>
        <w:rPr>
          <w:rFonts w:cs="Georgia" w:ascii="Georgia" w:hAnsi="Georgia"/>
          <w:b/>
          <w:bCs/>
        </w:rPr>
        <w:t xml:space="preserve">учебных задач, </w:t>
      </w:r>
      <w:r>
        <w:rPr>
          <w:rFonts w:cs="Georgia" w:ascii="Georgia" w:hAnsi="Georgia"/>
        </w:rPr>
        <w:t>как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у обучающихся современного уровня культуры безопасности жизнедеятельност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индивидуальной системы здорового образа жизн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спитание антитеррористического поведения и отрицательного отношения к психоактивным веществам и асоциальному поведению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  <w:b/>
          <w:bCs/>
        </w:rPr>
        <w:t xml:space="preserve">Личностными </w:t>
      </w:r>
      <w:r>
        <w:rPr>
          <w:rFonts w:cs="Georgia" w:ascii="Georgia" w:hAnsi="Georgia"/>
        </w:rPr>
        <w:t>результатами обучения ОБЖ в основной школе являются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  <w:b/>
          <w:bCs/>
        </w:rPr>
        <w:t xml:space="preserve">Метапредметными </w:t>
      </w:r>
      <w:r>
        <w:rPr>
          <w:rFonts w:cs="Georgia" w:ascii="Georgia" w:hAnsi="Georgia"/>
        </w:rPr>
        <w:t>результатами обучения основам безопасности жизнедеятельности в основной школе являются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  <w:bCs/>
        </w:rPr>
        <w:t xml:space="preserve">Предметными </w:t>
      </w:r>
      <w:r>
        <w:rPr>
          <w:rFonts w:cs="Georgia" w:ascii="Georgia" w:hAnsi="Georgia"/>
        </w:rPr>
        <w:t>результатами обучения ОБЖ в основной школе являются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В познавательн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В ценностно-ориентационн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  проектировать модели личного безопасного поведения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В коммуникативн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В эстетическ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В трудов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оказывать первую медицинскую помощь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В сфере физической культуры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установки на здоровый образ жизн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Рабочая программа предназначена для обучающихся 5-9 классов. Обучающиеся в основном имеют средний уровень мотивации. Лишь 12% обучающихся могут добивать информацию самостоятельно, делать выводы, проводить сравнение, отстаивать свою точку зрения, находить компромиссное решение, принимать нестандартное решение. 60% обучающихся – опекаемые, социализация у которых низкая. Поэтому учителю необходимо организовывать работу под своим руководством. В школе нет ни одного ребенка с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группой здоровья. Почти 70% обучающихся имеют </w:t>
      </w: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группу здоровья, у остальных обучающихся - </w:t>
      </w: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группа здоровья. Поэтому учителю необходимо вести работу по вовлечению обучающихся в туристический лагерь, спортивные секции, т. е. формировать установки на здоровый образ жизни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уровне основного общего образования на изучение ОБЖ в 5-9 классах выделено по 1 часу в неделю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Программа для 7 класса рассчитана на 34 часов: в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четверти – 9 часов, во </w:t>
      </w: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четверти –  7 часов, в </w:t>
      </w: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четверти – 10 часов, в </w:t>
      </w: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четверти – 8 часов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одержание включен материал, направленный на подготовку обучающихся к практической деятельности в опасных и чрезвычайных ситуациях, о здоровом образе жизни, об оказании первой медицинской помощи при неотложных состояниях, о правах и обязанностях граждан, в области безопасности жизнедеятельности.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tabs>
          <w:tab w:val="clear" w:pos="708"/>
          <w:tab w:val="left" w:pos="851" w:leader="none"/>
        </w:tabs>
        <w:ind w:firstLine="513"/>
        <w:jc w:val="both"/>
        <w:rPr>
          <w:rFonts w:ascii="Georgia" w:hAnsi="Georgia" w:cs="Gautami"/>
          <w:lang w:val="en-US" w:eastAsia="en-US"/>
        </w:rPr>
      </w:pPr>
      <w:r>
        <w:rPr>
          <w:rFonts w:cs="Georgia" w:ascii="Georgia" w:hAnsi="Georgia"/>
          <w:b/>
        </w:rPr>
        <w:t>1.</w:t>
      </w:r>
      <w:r>
        <w:rPr>
          <w:rFonts w:cs="Gautami" w:ascii="Georgia" w:hAnsi="Georgia"/>
        </w:rPr>
        <w:t xml:space="preserve"> Основы безопасности жизнедеятельности. Программы для общеобразовательных учреждений. 5 – 11 классы  </w:t>
      </w:r>
      <w:r>
        <w:rPr>
          <w:rFonts w:cs="Gautami" w:ascii="Georgia" w:hAnsi="Georgia"/>
          <w:lang w:val="en-US" w:eastAsia="en-US"/>
        </w:rPr>
        <w:t>/</w:t>
      </w:r>
      <w:r>
        <w:rPr>
          <w:rFonts w:cs="Gautami" w:ascii="Georgia" w:hAnsi="Georgia"/>
        </w:rPr>
        <w:t xml:space="preserve"> В. Н. Латчук, С. К. Миронов, С. Н. Вангородский.</w:t>
      </w:r>
      <w:r>
        <w:rPr>
          <w:rFonts w:cs="Gautami" w:ascii="Georgia" w:hAnsi="Georgia"/>
          <w:lang w:val="en-US" w:eastAsia="en-US"/>
        </w:rPr>
        <w:t xml:space="preserve"> —</w:t>
      </w:r>
      <w:r>
        <w:rPr>
          <w:rFonts w:cs="Gautami" w:ascii="Georgia" w:hAnsi="Georgia"/>
        </w:rPr>
        <w:t xml:space="preserve"> 3-е издание, стереотипное - М.: Дрофа,</w:t>
      </w:r>
      <w:r>
        <w:rPr>
          <w:rFonts w:cs="Gautami" w:ascii="Georgia" w:hAnsi="Georgia"/>
          <w:lang w:val="en-US" w:eastAsia="en-US"/>
        </w:rPr>
        <w:t xml:space="preserve"> 2008. – 106, </w:t>
      </w:r>
      <w:r>
        <w:rPr>
          <w:rFonts w:cs="Georgia" w:ascii="Georgia" w:hAnsi="Georgia"/>
          <w:lang w:val="en-US" w:eastAsia="en-US"/>
        </w:rPr>
        <w:t>[6] с.</w:t>
      </w:r>
    </w:p>
    <w:p>
      <w:pPr>
        <w:pStyle w:val="Normal"/>
        <w:autoSpaceDE w:val="false"/>
        <w:ind w:firstLine="513"/>
        <w:jc w:val="both"/>
        <w:rPr>
          <w:rFonts w:ascii="Georgia" w:hAnsi="Georgia" w:cs="Gautami"/>
          <w:color w:val="FF0000"/>
          <w:lang w:val="en-US" w:eastAsia="en-US"/>
        </w:rPr>
      </w:pPr>
      <w:r>
        <w:rPr>
          <w:rFonts w:cs="Georgia" w:ascii="Georgia" w:hAnsi="Georgia"/>
          <w:b/>
        </w:rPr>
        <w:t>2.</w:t>
      </w:r>
      <w:r>
        <w:rPr>
          <w:rFonts w:cs="Gautami" w:ascii="Georgia" w:hAnsi="Georgia"/>
        </w:rPr>
        <w:t xml:space="preserve"> Основы безопасности жизнедеятельности.</w:t>
      </w:r>
      <w:r>
        <w:rPr>
          <w:rFonts w:cs="Gautami" w:ascii="Georgia" w:hAnsi="Georgia"/>
          <w:lang w:val="en-US" w:eastAsia="en-US"/>
        </w:rPr>
        <w:t xml:space="preserve"> 7</w:t>
      </w:r>
      <w:r>
        <w:rPr>
          <w:rFonts w:cs="Gautami" w:ascii="Georgia" w:hAnsi="Georgia"/>
        </w:rPr>
        <w:t xml:space="preserve"> класс: учебник для общеобразовательных учреждений</w:t>
      </w:r>
      <w:r>
        <w:rPr>
          <w:rFonts w:cs="Gautami" w:ascii="Georgia" w:hAnsi="Georgia"/>
          <w:lang w:val="en-US" w:eastAsia="en-US"/>
        </w:rPr>
        <w:t xml:space="preserve"> / </w:t>
      </w:r>
      <w:r>
        <w:rPr>
          <w:rFonts w:cs="Gautami" w:ascii="Georgia" w:hAnsi="Georgia"/>
        </w:rPr>
        <w:t>С. Н. Вангородский, М. И. Кузнецов, В. Н. Латчук, В. В. Марков,.</w:t>
      </w:r>
      <w:r>
        <w:rPr>
          <w:rFonts w:cs="Gautami" w:ascii="Georgia" w:hAnsi="Georgia"/>
          <w:lang w:val="en-US" w:eastAsia="en-US"/>
        </w:rPr>
        <w:t xml:space="preserve"> —</w:t>
      </w:r>
      <w:r>
        <w:rPr>
          <w:rFonts w:cs="Gautami" w:ascii="Georgia" w:hAnsi="Georgia"/>
        </w:rPr>
        <w:t xml:space="preserve"> 16-е издание, стереотипное. - М.: Дрофа,</w:t>
      </w:r>
      <w:r>
        <w:rPr>
          <w:rFonts w:cs="Gautami" w:ascii="Georgia" w:hAnsi="Georgia"/>
          <w:lang w:val="en-US" w:eastAsia="en-US"/>
        </w:rPr>
        <w:t xml:space="preserve"> 2013. – 206</w:t>
      </w:r>
      <w:r>
        <w:rPr>
          <w:rFonts w:cs="Georgia" w:ascii="Georgia" w:hAnsi="Georgia"/>
          <w:lang w:val="en-US" w:eastAsia="en-US"/>
        </w:rPr>
        <w:t xml:space="preserve"> </w:t>
      </w:r>
      <w:r>
        <w:rPr>
          <w:rFonts w:cs="Gautami" w:ascii="Georgia" w:hAnsi="Georgia"/>
          <w:lang w:val="en-US" w:eastAsia="en-US"/>
        </w:rPr>
        <w:t>, [2]</w:t>
      </w:r>
      <w:r>
        <w:rPr>
          <w:rFonts w:cs="Georgia" w:ascii="Georgia" w:hAnsi="Georgia"/>
          <w:lang w:val="en-US" w:eastAsia="en-US"/>
        </w:rPr>
        <w:t xml:space="preserve"> с.: ил.; 16 с. цв. вкл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Georgia" w:ascii="Georgia" w:hAnsi="Georgia"/>
          <w:b/>
        </w:rPr>
        <w:t xml:space="preserve">3. </w:t>
      </w:r>
      <w:r>
        <w:rPr>
          <w:rFonts w:cs="Gautami" w:ascii="Georgia" w:hAnsi="Georgia"/>
        </w:rPr>
        <w:t>Основы безопас</w:t>
        <w:softHyphen/>
        <w:t>ности жизнедеятельности.</w:t>
      </w:r>
      <w:r>
        <w:rPr>
          <w:rFonts w:cs="Gautami" w:ascii="Georgia" w:hAnsi="Georgia"/>
          <w:lang w:val="en-US" w:eastAsia="en-US"/>
        </w:rPr>
        <w:t xml:space="preserve"> 7</w:t>
      </w:r>
      <w:r>
        <w:rPr>
          <w:rFonts w:cs="Gautami" w:ascii="Georgia" w:hAnsi="Georgia"/>
        </w:rPr>
        <w:t xml:space="preserve"> класс: Методическое по</w:t>
        <w:softHyphen/>
        <w:t>собие. / В. Н. Латчук, В. В. Марков.</w:t>
      </w:r>
      <w:r>
        <w:rPr>
          <w:rFonts w:cs="Gautami" w:ascii="Georgia" w:hAnsi="Georgia"/>
          <w:lang w:val="en-US" w:eastAsia="en-US"/>
        </w:rPr>
        <w:t xml:space="preserve"> —</w:t>
      </w:r>
      <w:r>
        <w:rPr>
          <w:rFonts w:cs="Gautami" w:ascii="Georgia" w:hAnsi="Georgia"/>
        </w:rPr>
        <w:t xml:space="preserve"> 7-е издание, стереотипное. - М.: Дрофа,</w:t>
      </w:r>
      <w:r>
        <w:rPr>
          <w:rFonts w:cs="Gautami" w:ascii="Georgia" w:hAnsi="Georgia"/>
          <w:lang w:val="en-US" w:eastAsia="en-US"/>
        </w:rPr>
        <w:t xml:space="preserve"> 2010. – 64 с.</w:t>
      </w:r>
    </w:p>
    <w:p>
      <w:pPr>
        <w:pStyle w:val="Normal"/>
        <w:tabs>
          <w:tab w:val="clear" w:pos="708"/>
          <w:tab w:val="left" w:pos="851" w:leader="none"/>
        </w:tabs>
        <w:ind w:firstLine="513"/>
        <w:jc w:val="both"/>
        <w:rPr/>
      </w:pPr>
      <w:r>
        <w:rPr>
          <w:rFonts w:cs="Georgia" w:ascii="Georgia" w:hAnsi="Georgia"/>
          <w:b/>
        </w:rPr>
        <w:t xml:space="preserve">4. </w:t>
      </w:r>
      <w:r>
        <w:rPr>
          <w:rFonts w:cs="Gautami" w:ascii="Georgia" w:hAnsi="Georgia"/>
          <w:iCs/>
        </w:rPr>
        <w:t xml:space="preserve">Латчук В. Н., Марков В. В., Фролов М. П. </w:t>
      </w:r>
      <w:r>
        <w:rPr>
          <w:rFonts w:cs="Gautami" w:ascii="Georgia" w:hAnsi="Georgia"/>
        </w:rPr>
        <w:t>Основы безопас</w:t>
        <w:softHyphen/>
        <w:t>ности жизнедеятельности.</w:t>
      </w:r>
      <w:r>
        <w:rPr>
          <w:rFonts w:cs="Gautami" w:ascii="Georgia" w:hAnsi="Georgia"/>
          <w:lang w:val="en-US" w:eastAsia="en-US"/>
        </w:rPr>
        <w:t xml:space="preserve"> 5 – 9 </w:t>
      </w:r>
      <w:r>
        <w:rPr>
          <w:rFonts w:cs="Gautami" w:ascii="Georgia" w:hAnsi="Georgia"/>
        </w:rPr>
        <w:t xml:space="preserve"> классы: дидактические материалы.</w:t>
      </w:r>
      <w:r>
        <w:rPr>
          <w:rFonts w:cs="Gautami" w:ascii="Georgia" w:hAnsi="Georgia"/>
          <w:lang w:val="en-US" w:eastAsia="en-US"/>
        </w:rPr>
        <w:t xml:space="preserve"> —</w:t>
      </w:r>
      <w:r>
        <w:rPr>
          <w:rFonts w:cs="Gautami" w:ascii="Georgia" w:hAnsi="Georgia"/>
        </w:rPr>
        <w:t>3-е издание, стереотипное. - М.: Дрофа,</w:t>
      </w:r>
      <w:r>
        <w:rPr>
          <w:rFonts w:cs="Gautami" w:ascii="Georgia" w:hAnsi="Georgia"/>
          <w:lang w:val="en-US" w:eastAsia="en-US"/>
        </w:rPr>
        <w:t xml:space="preserve"> 2008. – 320  </w:t>
      </w:r>
      <w:r>
        <w:rPr>
          <w:rFonts w:cs="Georgia" w:ascii="Georgia" w:hAnsi="Georgia"/>
          <w:lang w:val="en-US" w:eastAsia="en-US"/>
        </w:rPr>
        <w:t>с.: ил.</w:t>
      </w:r>
    </w:p>
    <w:p>
      <w:pPr>
        <w:pStyle w:val="Normal"/>
        <w:autoSpaceDE w:val="false"/>
        <w:ind w:firstLine="513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b/>
        </w:rPr>
        <w:t>5.</w:t>
      </w:r>
      <w:r>
        <w:rPr>
          <w:rFonts w:cs="Gautami" w:ascii="Georgia" w:hAnsi="Georgia"/>
          <w:lang w:val="en-US" w:eastAsia="en-US"/>
        </w:rPr>
        <w:t xml:space="preserve"> Миронов С. К. </w:t>
      </w:r>
      <w:r>
        <w:rPr>
          <w:rFonts w:cs="Gautami" w:ascii="Georgia" w:hAnsi="Georgia"/>
        </w:rPr>
        <w:t xml:space="preserve">Основы безопасности жизнедеятельности: методические рекомендации по использованию учебников в учебном процессе, организованном в соответствии с новым образовательным стандартом. 5 – 11 классы. – 2-е  издание, стереотип. – М.: Дрофа, 2008. – 92, </w:t>
      </w:r>
      <w:r>
        <w:rPr>
          <w:rFonts w:cs="Georgia" w:ascii="Georgia" w:hAnsi="Georgia"/>
          <w:lang w:val="en-US" w:eastAsia="en-US"/>
        </w:rPr>
        <w:t>[4] с.</w:t>
      </w:r>
    </w:p>
    <w:p>
      <w:pPr>
        <w:pStyle w:val="Normal"/>
        <w:autoSpaceDE w:val="false"/>
        <w:ind w:firstLine="513"/>
        <w:jc w:val="both"/>
        <w:rPr>
          <w:rFonts w:ascii="Georgia" w:hAnsi="Georgia" w:cs="Gautami"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6.</w:t>
      </w:r>
      <w:r>
        <w:rPr>
          <w:rFonts w:cs="Georgia" w:ascii="Georgia" w:hAnsi="Georgia"/>
          <w:lang w:val="en-US" w:eastAsia="en-US"/>
        </w:rPr>
        <w:t xml:space="preserve"> Раздаточные материалы по основам безопасности жизнедеятельности. 5-9 классы: учебно-методическое пособие. / Евлахов В. М. – 2-е издание. – М: Дрофа, 2010. – 112 стр. </w:t>
      </w:r>
    </w:p>
    <w:p>
      <w:pPr>
        <w:pStyle w:val="Normal"/>
        <w:autoSpaceDE w:val="false"/>
        <w:ind w:firstLine="513"/>
        <w:jc w:val="both"/>
        <w:rPr/>
      </w:pPr>
      <w:r>
        <w:rPr>
          <w:rFonts w:cs="Georgia" w:ascii="Georgia" w:hAnsi="Georgia"/>
          <w:b/>
        </w:rPr>
        <w:t>7.</w:t>
      </w:r>
      <w:r>
        <w:rPr>
          <w:rFonts w:cs="Gautami" w:ascii="Georgia" w:hAnsi="Georgia"/>
          <w:lang w:val="en-US" w:eastAsia="en-US"/>
        </w:rPr>
        <w:t xml:space="preserve"> Соловьев С. С. </w:t>
      </w:r>
      <w:r>
        <w:rPr>
          <w:rFonts w:cs="Gautami" w:ascii="Georgia" w:hAnsi="Georgia"/>
        </w:rPr>
        <w:t>Основы безопасности жизнедеятельности. Алкоголь, табак и наркотики – главные враги здоровья человека. 5-11 классы: учебно – методическое пособие. – М.: Дрофа, 2008. – 192 с. – (Серия «Библиотека учителя»).</w:t>
      </w:r>
    </w:p>
    <w:p>
      <w:pPr>
        <w:pStyle w:val="Normal"/>
        <w:autoSpaceDE w:val="false"/>
        <w:ind w:firstLine="513"/>
        <w:jc w:val="both"/>
        <w:rPr>
          <w:rFonts w:ascii="Georgia" w:hAnsi="Georgia" w:cs="Gautami"/>
        </w:rPr>
      </w:pPr>
      <w:r>
        <w:rPr>
          <w:rFonts w:cs="Georgia" w:ascii="Georgia" w:hAnsi="Georgia"/>
          <w:b/>
        </w:rPr>
        <w:t xml:space="preserve">8. </w:t>
      </w:r>
      <w:r>
        <w:rPr>
          <w:rFonts w:cs="Gautami" w:ascii="Georgia" w:hAnsi="Georgia"/>
          <w:lang w:val="en-US" w:eastAsia="en-US"/>
        </w:rPr>
        <w:t xml:space="preserve">Соловьев С. С. </w:t>
      </w:r>
      <w:r>
        <w:rPr>
          <w:rFonts w:cs="Gautami" w:ascii="Georgia" w:hAnsi="Georgia"/>
        </w:rPr>
        <w:t>Основы безопасности жизнедеятельности. Тесты. 5 – 11 классы: учебно – методическое пособие. – М.: Дрофа, 2008. – 208 с.</w:t>
      </w:r>
    </w:p>
    <w:p>
      <w:pPr>
        <w:pStyle w:val="Normal"/>
        <w:autoSpaceDE w:val="false"/>
        <w:ind w:firstLine="513"/>
        <w:jc w:val="both"/>
        <w:rPr>
          <w:rFonts w:ascii="Georgia" w:hAnsi="Georgia" w:cs="Gautami"/>
        </w:rPr>
      </w:pPr>
      <w:r>
        <w:rPr>
          <w:rFonts w:cs="Gautami" w:ascii="Georgia" w:hAnsi="Georgia"/>
          <w:b/>
        </w:rPr>
        <w:t>9.</w:t>
      </w:r>
      <w:r>
        <w:rPr>
          <w:rFonts w:cs="Gautami" w:ascii="Georgia" w:hAnsi="Georgia"/>
        </w:rPr>
        <w:t xml:space="preserve"> Тетрадь для оценки качества знаний по основам безопасности жизнедеятельности. 7 класс / В. Н. Латчук, </w:t>
      </w:r>
      <w:r>
        <w:rPr>
          <w:rFonts w:cs="Gautami" w:ascii="Georgia" w:hAnsi="Georgia"/>
          <w:lang w:val="en-US" w:eastAsia="en-US"/>
        </w:rPr>
        <w:t>С. К. Миронов. – 7-е издание, стереотипное. – М.: Дрофа, 2010. – 48</w:t>
      </w:r>
      <w:r>
        <w:rPr>
          <w:rFonts w:cs="Georgia" w:ascii="Georgia" w:hAnsi="Georgia"/>
          <w:lang w:val="en-US" w:eastAsia="en-US"/>
        </w:rPr>
        <w:t xml:space="preserve"> с.: ил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Gautami" w:ascii="Georgia" w:hAnsi="Georgia"/>
          <w:b/>
          <w:lang w:val="en-US"/>
        </w:rPr>
        <w:t>10</w:t>
      </w:r>
      <w:r>
        <w:rPr>
          <w:rFonts w:cs="Gautami" w:ascii="Georgia" w:hAnsi="Georgia"/>
          <w:b/>
        </w:rPr>
        <w:t>.</w:t>
      </w:r>
      <w:r>
        <w:rPr>
          <w:rFonts w:cs="Gautami" w:ascii="Georgia" w:hAnsi="Georgia"/>
        </w:rPr>
        <w:t xml:space="preserve"> </w:t>
      </w:r>
      <w:r>
        <w:rPr>
          <w:rFonts w:cs="Gautami" w:ascii="Georgia" w:hAnsi="Georgia"/>
          <w:lang w:val="en-US"/>
        </w:rPr>
        <w:t>CD</w:t>
      </w:r>
      <w:r>
        <w:rPr>
          <w:rFonts w:cs="Gautami" w:ascii="Georgia" w:hAnsi="Georgia"/>
        </w:rPr>
        <w:t>. ОБ</w:t>
      </w:r>
      <w:r>
        <w:rPr>
          <w:rFonts w:cs="Georgia" w:ascii="Georgia" w:hAnsi="Georgia"/>
        </w:rPr>
        <w:t>Ж, 5-11 классы. Библиотека электронных наглядных пособий. – МО РФ, 2003, ООО «Дрофа», 2003 г.</w:t>
      </w:r>
    </w:p>
    <w:p>
      <w:pPr>
        <w:pStyle w:val="Normal"/>
        <w:autoSpaceDE w:val="false"/>
        <w:ind w:firstLine="513"/>
        <w:jc w:val="both"/>
        <w:rPr>
          <w:rFonts w:ascii="Georgia" w:hAnsi="Georgia" w:cs="Georgia"/>
          <w:bCs/>
          <w:i/>
          <w:i/>
          <w:lang w:val="en-US"/>
        </w:rPr>
      </w:pPr>
      <w:r>
        <w:rPr>
          <w:rFonts w:cs="Georgia" w:ascii="Georgia" w:hAnsi="Georgia"/>
          <w:b/>
          <w:bCs/>
        </w:rPr>
        <w:t>1</w:t>
      </w:r>
      <w:r>
        <w:rPr>
          <w:rFonts w:cs="Georgia" w:ascii="Georgia" w:hAnsi="Georgia"/>
          <w:b/>
          <w:bCs/>
          <w:lang w:val="en-US"/>
        </w:rPr>
        <w:t>1</w:t>
      </w:r>
      <w:r>
        <w:rPr>
          <w:rFonts w:cs="Georgia" w:ascii="Georgia" w:hAnsi="Georgia"/>
          <w:b/>
          <w:bCs/>
        </w:rPr>
        <w:t>.</w:t>
      </w:r>
      <w:r>
        <w:rPr>
          <w:rFonts w:cs="Georgia" w:ascii="Georgia" w:hAnsi="Georgia"/>
          <w:bCs/>
        </w:rPr>
        <w:t xml:space="preserve"> </w:t>
      </w:r>
      <w:r>
        <w:rPr>
          <w:rFonts w:cs="Gautami" w:ascii="Georgia" w:hAnsi="Georgia"/>
          <w:lang w:val="en-US"/>
        </w:rPr>
        <w:t>CD</w:t>
      </w:r>
      <w:r>
        <w:rPr>
          <w:rFonts w:cs="Gautami" w:ascii="Georgia" w:hAnsi="Georgia"/>
        </w:rPr>
        <w:t xml:space="preserve">. </w:t>
      </w:r>
      <w:r>
        <w:rPr>
          <w:rFonts w:cs="Georgia" w:ascii="Georgia" w:hAnsi="Georgia"/>
          <w:bCs/>
        </w:rPr>
        <w:t>Школа выживания – ЗАО «Новый диск», программа для ЭВМ, 2006 г.</w:t>
      </w:r>
      <w:r>
        <w:rPr>
          <w:rFonts w:cs="Georgia" w:ascii="Georgia" w:hAnsi="Georgia"/>
          <w:bCs/>
          <w:i/>
        </w:rPr>
        <w:t xml:space="preserve"> </w:t>
      </w:r>
    </w:p>
    <w:p>
      <w:pPr>
        <w:pStyle w:val="Normal"/>
        <w:autoSpaceDE w:val="false"/>
        <w:ind w:firstLine="513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12.</w:t>
      </w:r>
      <w:r>
        <w:rPr>
          <w:rFonts w:cs="Georgia" w:ascii="Georgia" w:hAnsi="Georgia"/>
          <w:bCs/>
        </w:rPr>
        <w:t xml:space="preserve"> </w:t>
      </w:r>
      <w:r>
        <w:rPr>
          <w:rFonts w:cs="Gautami" w:ascii="Georgia" w:hAnsi="Georgia"/>
          <w:lang w:val="en-US"/>
        </w:rPr>
        <w:t>CD</w:t>
      </w:r>
      <w:r>
        <w:rPr>
          <w:rFonts w:cs="Gautami" w:ascii="Georgia" w:hAnsi="Georgia"/>
        </w:rPr>
        <w:t>.</w:t>
      </w:r>
      <w:r>
        <w:rPr>
          <w:rFonts w:cs="Georgia" w:ascii="Georgia" w:hAnsi="Georgia"/>
          <w:bCs/>
        </w:rPr>
        <w:t xml:space="preserve"> Сам себе МЧС: пособие для школьников 7-11 классов. - Министерство  образования и науки РФ, видеостудии МЧС России и «Премьер-УчФильм», 2008.</w:t>
      </w:r>
    </w:p>
    <w:p>
      <w:pPr>
        <w:pStyle w:val="Normal"/>
        <w:autoSpaceDE w:val="false"/>
        <w:ind w:firstLine="513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autoSpaceDE w:val="false"/>
        <w:ind w:firstLine="513"/>
        <w:jc w:val="both"/>
        <w:rPr>
          <w:rFonts w:ascii="Georgia" w:hAnsi="Georgia" w:cs="Gautami"/>
        </w:rPr>
      </w:pPr>
      <w:r>
        <w:rPr>
          <w:rFonts w:cs="Gautami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ТРЕБОВАНИЯ   К   УРОВНЮ   ПОДГОТОВКИ   УЧАЩИХСЯ:</w:t>
      </w:r>
    </w:p>
    <w:p>
      <w:pPr>
        <w:pStyle w:val="Normal"/>
        <w:ind w:firstLine="513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rFonts w:cs="Georgia" w:ascii="Georgia" w:hAnsi="Georgia"/>
        </w:rPr>
        <w:t>В результате изучения программы основного общего образования по основам безопасности жизнедеятельности обучающийся должен:</w:t>
      </w:r>
    </w:p>
    <w:p>
      <w:pPr>
        <w:pStyle w:val="Normal"/>
        <w:ind w:firstLine="513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а) знать /понимать: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ind w:firstLine="513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б) уметь: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блюдать правила поведения на воде, оказывать помощь утопающему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казывать первую медицинскую помощь при ожогах, обморожениях, ушибах, кровотечениях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ести себя в криминогенных ситуациях и в местах большого скопления людей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ind w:firstLine="513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в) использовать полученные знания и умения в практической деятельности и повседневной жизни: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ля обеспечения личной безопасности на улицах и дорогах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 целью соблюдения мер предосторожности и правил поведения в общественном транспорте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 пользовании бытовыми приборами и инструментами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 целью повышения бдительности и при угрозе террористического акта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 обращении в случае необходимости в соответствующие службы экстренной помощи.</w:t>
      </w:r>
    </w:p>
    <w:p>
      <w:pPr>
        <w:sectPr>
          <w:type w:val="continuous"/>
          <w:pgSz w:w="11906" w:h="16820"/>
          <w:pgMar w:left="1168" w:right="740" w:gutter="0" w:header="0" w:top="993" w:footer="720" w:bottom="799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26" w:hanging="0"/>
        <w:rPr>
          <w:rFonts w:ascii="Georgia" w:hAnsi="Georgia" w:eastAsia="Batang;바탕" w:cs="Gautami"/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Batang;바탕" w:cs="Gautami" w:ascii="Georgia" w:hAnsi="Georgia"/>
          <w:b/>
          <w:i w:val="false"/>
          <w:sz w:val="24"/>
          <w:szCs w:val="24"/>
          <w:u w:val="single"/>
        </w:rPr>
      </w:r>
    </w:p>
    <w:p>
      <w:pPr>
        <w:pStyle w:val="Normal"/>
        <w:rPr>
          <w:rFonts w:ascii="Georgia" w:hAnsi="Georgia" w:eastAsia="Batang;바탕" w:cs="Georgia"/>
          <w:i/>
          <w:i/>
          <w:sz w:val="24"/>
          <w:szCs w:val="24"/>
          <w:u w:val="single"/>
        </w:rPr>
      </w:pPr>
      <w:r>
        <w:rPr>
          <w:rFonts w:eastAsia="Batang;바탕" w:cs="Georgia" w:ascii="Georgia" w:hAnsi="Georgia"/>
          <w:i/>
          <w:sz w:val="24"/>
          <w:szCs w:val="24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52" w:right="1247" w:gutter="0" w:header="0" w:top="862" w:footer="720" w:bottom="1253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III</w:t>
      </w:r>
      <w:r>
        <w:rPr>
          <w:rFonts w:cs="Georgia" w:ascii="Georgia" w:hAnsi="Georgia"/>
          <w:b/>
          <w:sz w:val="28"/>
          <w:szCs w:val="28"/>
        </w:rPr>
        <w:t>. УЧЕБНО - ТЕМАТИЧЕСКИЙ ПЛАН</w:t>
      </w:r>
    </w:p>
    <w:p>
      <w:pPr>
        <w:pStyle w:val="Normal"/>
        <w:ind w:left="456" w:right="228" w:firstLine="513"/>
        <w:jc w:val="both"/>
        <w:rPr>
          <w:rFonts w:ascii="Georgia" w:hAnsi="Georgia" w:eastAsia="Batang;바탕" w:cs="Gautami"/>
          <w:b/>
          <w:b/>
          <w:sz w:val="16"/>
          <w:szCs w:val="16"/>
        </w:rPr>
      </w:pPr>
      <w:r>
        <w:rPr>
          <w:rFonts w:eastAsia="Batang;바탕" w:cs="Gautami" w:ascii="Georgia" w:hAnsi="Georgia"/>
          <w:b/>
          <w:sz w:val="16"/>
          <w:szCs w:val="16"/>
        </w:rPr>
      </w:r>
    </w:p>
    <w:p>
      <w:pPr>
        <w:pStyle w:val="Normal"/>
        <w:ind w:left="456" w:right="228" w:firstLine="513"/>
        <w:jc w:val="both"/>
        <w:rPr>
          <w:rFonts w:ascii="Georgia" w:hAnsi="Georgia" w:cs="Georgia"/>
          <w:sz w:val="16"/>
          <w:szCs w:val="16"/>
        </w:rPr>
      </w:pPr>
      <w:r>
        <w:rPr>
          <w:rFonts w:eastAsia="Batang;바탕" w:cs="Gautami" w:ascii="Georgia" w:hAnsi="Georgia"/>
          <w:b/>
        </w:rPr>
        <w:t>Цель</w:t>
      </w:r>
      <w:r>
        <w:rPr>
          <w:rFonts w:eastAsia="Batang;바탕" w:cs="Gautami" w:ascii="Georgia" w:hAnsi="Georgia"/>
        </w:rPr>
        <w:t xml:space="preserve"> - </w:t>
      </w:r>
      <w:r>
        <w:rPr>
          <w:rFonts w:cs="Georgia" w:ascii="Georgia" w:hAnsi="Georgia"/>
        </w:rPr>
        <w:t>создать представление о чрезвычайных ситуациях природного характера, причинах их происхождения, факторах опасности и последствиях, получить знания и навыки предвидеть, распознавать и оценивать их опасное, негативное влияние на человека.</w:t>
      </w:r>
    </w:p>
    <w:p>
      <w:pPr>
        <w:pStyle w:val="Normal"/>
        <w:ind w:left="456" w:right="228" w:firstLine="51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10"/>
        <w:gridCol w:w="3341"/>
        <w:gridCol w:w="779"/>
        <w:gridCol w:w="544"/>
        <w:gridCol w:w="3421"/>
        <w:gridCol w:w="3705"/>
      </w:tblGrid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ind w:left="-113" w:right="-135" w:hanging="0"/>
              <w:jc w:val="center"/>
              <w:rPr>
                <w:rFonts w:ascii="Georgia" w:hAnsi="Georgia" w:eastAsia="Batang;바탕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ind w:left="-113" w:right="-135" w:hanging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 xml:space="preserve"> РАЗДЕЛ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Georgia" w:hAnsi="Georgia" w:cs="Gautam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  <w:t>БЕЗОПАСНОСТЬ И ЗАЩИТА ЧЕЛОВЕКА В ЧРЕЗВЫЧАЙНЫХ СИТУАЦИЯХ (22 часа).</w:t>
            </w:r>
          </w:p>
          <w:p>
            <w:pPr>
              <w:pStyle w:val="Normal"/>
              <w:ind w:right="-57" w:hanging="0"/>
              <w:jc w:val="both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-113" w:right="-135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  <w:lang w:val="en-US"/>
              </w:rPr>
              <w:t>I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eastAsia="Batang;바탕" w:cs="Gautami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ПРАВИЛА БЕЗОПАСНОГО ПОВЕДЕНИЯ В </w:t>
            </w: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ЧРЕЗВЫЧАЙНЫХ СИТУАЦИЯХ ПРИРОДНОГО ХАРАКТЕРА (20 часов)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1.1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Чрезвычайные ситуации природного характера (17 часов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Чрезвычайные ситуации природного характера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нятие об опасном природном явлении, стихийном бедствии, чрезвычайной ситуации природного характера. Классификация чрезвычайных ситуаций природного характера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а) знать понятия об опасном природном явлении и стихийном бедствии;  классификацию чрезвычайных ситуаций природного характера;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б) иметь представление о влиянии опас-ных природных явлений и стихийных бедствий на территории России и на жиз-недеятельность человека и его здоровье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Урок – презентация на тему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«Чрезвычайные ситуации природного характера»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-113" w:right="-135" w:hanging="0"/>
              <w:jc w:val="center"/>
              <w:rPr>
                <w:rFonts w:ascii="Georgia" w:hAnsi="Georgia" w:cs="Gautam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color w:val="000000"/>
                <w:sz w:val="18"/>
                <w:szCs w:val="18"/>
              </w:rPr>
              <w:t>ГЛАВА 1.2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Землетрясение (3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Georgia" w:hAnsi="Georgia" w:eastAsia="Batang;바탕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Происхождение землетрясений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Чрезвычайные ситуации природного характера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онятие о землетрясении, характеристика и происхождение землетрясений, причины их возникновения и последствия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а) знать понятие о землетрясении; причины возникновения землетрясений;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последствиях землетрясе</w:t>
              <w:softHyphen/>
              <w:t>ний.</w:t>
            </w:r>
          </w:p>
          <w:p>
            <w:pPr>
              <w:pStyle w:val="Normal"/>
              <w:ind w:left="5" w:right="-282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Чрезвычайные ситуации природного характера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поведения в ЧС природного характера. Классификация землетрясений по происхождению. Движение плит – основная причина землетрясений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Georgia" w:hAnsi="Georgia" w:eastAsia="Batang;바탕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Меры по снижению потерь от землетрясений</w:t>
            </w:r>
            <w:r>
              <w:rPr>
                <w:rFonts w:cs="Arial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Происхождение землетрясен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Меры по снижению потерь от землетрясений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меры по снижению потерь от землетрясений.</w:t>
            </w:r>
          </w:p>
          <w:p>
            <w:pPr>
              <w:pStyle w:val="Normal"/>
              <w:ind w:left="5"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Происхождение землетрясен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ind w:right="-197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Правила поведения в ЧС природного харак-тера.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Меры по снижению потерь от землет-рясений. Сейсмограф–регистратор землетрясений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Georgia" w:hAnsi="Georgia" w:eastAsia="Batang;바탕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землетрясениях</w:t>
            </w:r>
            <w:r>
              <w:rPr>
                <w:rFonts w:cs="Arial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Самостоятельн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Меры по снижению потерь от землетрясений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»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во время и после землетрясения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) владеть навыками бе</w:t>
              <w:softHyphen/>
              <w:t>зопасного поведения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во время и после землетрясения</w:t>
            </w:r>
            <w:r>
              <w:rPr>
                <w:rFonts w:cs="Georgia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ind w:left="5"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Меры по снижению потерь от землетрясен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ind w:right="-197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поведения в ЧС  природного харак-тера. Действия при землетрясениях, после землетрясений. Действия при землетрясе-нии, если вы находитесь в школе; при землет-рясении, если вы находитесь дома; при землетрясении, если вы находитесь на улице. Действия, если вы оказались в завале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1.3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Вулканы (2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5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Происхождение и виды вулканов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БП при землетрясения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онятие об извержении вулкана, характеристика извержений. Причины извержения вулканов и их последствия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онятие об извержении вулкана; причины извержения вулканов;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последствиях извержения вулканов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БП при землетрясения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поведения в ЧС  природного характера. Вулканы. Расположение вулканов на Земле. Вулканы на террито-рии России. Активные и спящие вулканы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извержении вулкана</w:t>
            </w:r>
            <w:r>
              <w:rPr>
                <w:rFonts w:cs="Arial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Происхождение и виды вулканов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заблаговременном оповещении об извержении вулкана, во время и после извержения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владеть навыками безопасного поведения при заблаговременном оповещении об извержении вулкана, во время и после извержения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Происхождение и виды вулканов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поведения в ЧС природного характера. Извержение вулкана. Правила поведения в ЧС природного характера. Действия в случае извержения вулкана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1.4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Оползни, сели, обвалы, лавины  (2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7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роисхождение оползней, селей, обвалов, лавин</w:t>
            </w:r>
            <w:r>
              <w:rPr>
                <w:rFonts w:cs="Arial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БП при извержении вулкан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онятие об оползнях, селях, обвалах, лавинах, их характеристика. Происхождение оползней, селей, обвалов, лавин, причины их возникновения и последствия. Меры по снижению потерь от оползней, селей, обвалов и лавин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>а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) знать понятие об оползнях, селях, обвалах, снежных лавинах; причины их возникновения;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последствиях оползней, се</w:t>
              <w:softHyphen/>
              <w:t xml:space="preserve">лей, обвалов и лавин. 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БП при извержении вулкан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Правила поведения в ЧС природного характера. Обвалы. Основные причины обвалов – вода, лед, деятельность человека. Классификация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бвалов, оползней, селей. Лавиноопасные районы России. Поражающие факторы и последствия обвалов, оползней, селей и лавин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8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К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оползнях, селях, обвалах, лавинах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sz w:val="16"/>
                <w:szCs w:val="16"/>
                <w:u w:val="single"/>
              </w:rPr>
              <w:t>КОНТРОЛЬНАЯ РАБОТА №1</w:t>
            </w:r>
            <w:r>
              <w:rPr>
                <w:rFonts w:cs="Gautami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о главе «ЧС природного характера, землетрясение, вулканы,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оползни, сели, обвалы, лавины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заблаговременном оповещении об угрозе схода селя, оползня, обвала, лавины. Правила безопасного поведения во время и после схода селя, оползня, обвала, лавины, а также безопасного выхода из зоны стихийного бедствия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02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>а</w:t>
            </w:r>
            <w:r>
              <w:rPr>
                <w:rFonts w:cs="Georgia" w:ascii="Georgia" w:hAnsi="Georgia"/>
                <w:sz w:val="16"/>
                <w:szCs w:val="16"/>
              </w:rPr>
              <w:t>) владеть навыками бе</w:t>
              <w:softHyphen/>
              <w:t xml:space="preserve">зопасного поведения во время и после схода </w:t>
            </w:r>
            <w:r>
              <w:rPr>
                <w:rFonts w:cs="Gautami" w:ascii="Georgia" w:hAnsi="Georgia"/>
                <w:sz w:val="16"/>
                <w:szCs w:val="16"/>
              </w:rPr>
              <w:t>оползня, селя, обвала, лавины, а также безопасного выхода из зоны стихийного бедствия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главе «ЧС природного характера, землетрясение, вулканы,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оползни, сели, обвалы, лавины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поведения в ЧС природного характера. Сели. Снежные лавины. Действия при угрозе опасного геологичес-кого явления. Правила поведения при вне-запном возникновении опасного геологичес-кого явления. Правила поведения при приближении лавины и попадании в нее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1.5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Ураганы, бури, смерчи (2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9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Georgia" w:hAnsi="Georgia"/>
                <w:sz w:val="16"/>
                <w:szCs w:val="16"/>
              </w:rPr>
              <w:t>Происхождение и виды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ураганов, бурь, смерчей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БП при оползнях, селях, обвалах, лавина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i/>
                <w:i/>
                <w:sz w:val="16"/>
                <w:szCs w:val="16"/>
              </w:rPr>
            </w:pPr>
            <w:r>
              <w:rPr>
                <w:rFonts w:cs="Arial" w:ascii="Georgia" w:hAnsi="Georgia"/>
                <w:i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Понятие об урагане, буре, смерче и их характеристика. Происхождение ураганов, бурь, смерчей, причины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их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возникновения. Меры по снижению потерь от ураганов, бурь, смерчей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онятие об ураганах, бурь, смерчах;  причины их возникновения;</w:t>
            </w:r>
          </w:p>
          <w:p>
            <w:pPr>
              <w:pStyle w:val="Normal"/>
              <w:autoSpaceDE w:val="false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последствиях ураганов, бурь, смерчей.</w:t>
            </w:r>
          </w:p>
          <w:p>
            <w:pPr>
              <w:pStyle w:val="Normal"/>
              <w:autoSpaceDE w:val="false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БП при оползнях, селях, обвалах, лавина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поведения в ЧС природного характера. Ураганы, смерчи, бури. Зона возможного зарождения смерчей и зона тайфунов на территории России. Пылевая буря». Смерч (торнадо)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ураганах, бурь, смерчей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Происхождение и виды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ураганов, бурь, смерче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а, бури, смерча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) владеть навыками бе</w:t>
              <w:softHyphen/>
              <w:t>зопасного поведения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во время и после урагана, бури, смерча; </w:t>
            </w:r>
            <w:r>
              <w:rPr>
                <w:rFonts w:cs="Georgia" w:ascii="Georgia" w:hAnsi="Georgia"/>
                <w:sz w:val="16"/>
                <w:szCs w:val="16"/>
              </w:rPr>
              <w:t>выполнения мероприятий по за</w:t>
              <w:softHyphen/>
              <w:t>щите от ураганов, бурь, смерчей.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Происхождение и виды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ураганов, бурь, смерче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поведения в ЧС природного характера. Действия при заблаговременном оповещении об угрозе ветровых опасных явлений. Что не следует делать при опасных ветровых явлениях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1.6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Наводнения (2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1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Происхождение и виды наводнений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БП при ураганах, бурь, смерче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Понятие о наводнении, характеристика наводнений. Происхождение наводнений, причины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их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возникновения и последствия. Меры по снижению потерь от наводнений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онятие о наводнении; причины возникновения наводнений;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последствиях наводнений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БП при ураганах, бурь, смерче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поведения в ЧС природного характера. Наводнения. Гидрологически опасные природные явления (внутренние воды). Зоны возможных наводнений в России. Подтопление. Последствия наводнений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наводнениях</w:t>
            </w:r>
            <w:r>
              <w:rPr>
                <w:rFonts w:cs="Arial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Происхождение и виды наводнен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заблаговременном оповещении о наводнении, во время и после наводнения. Изготовление и использование самодельных подручных плавательных средств для эвакуации во время наводнения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) владеть навыками бе</w:t>
              <w:softHyphen/>
              <w:t>зопасного поведения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при заблаговременном оповещении о наводнении, во время и после наводнения</w:t>
            </w:r>
            <w:r>
              <w:rPr>
                <w:rFonts w:cs="Georgia" w:ascii="Georgia" w:hAnsi="Georgia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б изготовлении и использовании самодельных подручных плавательных средств для эвакуации во время наводнения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Происхождение и виды наводнен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«Правила поведения в ЧС  природного характера. Действия при заблаговремен-ном оповещении  о наводнении. Действия при внезапном наводнении. Действия при внезапном наводнении до прибытии помощи»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1.7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Цунами (2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3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Происхождение и классификация цунами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БП при наводнения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онятие о цунами, характеристика цунами. Происхождение цунами, причины их возникновения и последствия. Меры по снижению потерь от цунами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онятие о цунами; происхождение, причины возникновения цунами;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последствиях цунам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БП при наводнения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поведения в ЧС природного характера. Цунами. Прогнозирование цунами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цунами.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Происхождение и классификация цунами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заблаговременном оповещении о цунами, во время прихода и после цунами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) владеть навыками бе</w:t>
              <w:softHyphen/>
              <w:t>зопасного поведения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во время прихода и после цунами</w:t>
            </w:r>
            <w:r>
              <w:rPr>
                <w:rFonts w:cs="Georgia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Происхождение и классификация цунами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поведения в ЧС природного характера. Действия при внезапном приходе цунами. Действия, если оказались в здании при внезапном приходе цунами. Что не следует делать при цунами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1.8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Лесные и торфяные пожары (3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Georgia" w:hAnsi="Georgia"/>
                <w:sz w:val="16"/>
                <w:szCs w:val="16"/>
              </w:rPr>
              <w:t>Происхождение и классификация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природных пожаров.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безопасного поведения при цунами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риродные пожары (лесные, торфяные, степные) и их характеристика. Происхождение природных пожаров, причины их возникновения и последствия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онятия о пожаре и пожароопасного периода (сезона); происхождение, причины возникновения лесных и торфяных  пожаров;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последствиях лесных и торфяных пожаров.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безопасного поведения при цунами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Правила поведения в ЧС  природного характера. Лесные и торфяные пожары. Последствия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лесных и торфяных пожаров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6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К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едупреждение природных пожаров.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sz w:val="16"/>
                <w:szCs w:val="16"/>
                <w:u w:val="single"/>
              </w:rPr>
              <w:t>КОНТРОЛЬНАЯ РАБОТА №2</w:t>
            </w:r>
            <w:r>
              <w:rPr>
                <w:rFonts w:cs="Gautami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о глав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Наводнения, цунами, лесные и торфяные пожары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Меры по снижению потерь от природных пожаров. Предупреждение природных пожаров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меры по снижению потерь от природных пожаров;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предупреждении природных пожаров.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right="-104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глав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Наводнения, цунами, лесные и торфяные пожары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Сам себе МЧС: пособие для школьников 7-11 классов. -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Как допустить лесных пожаров?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7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природных пожарах.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едупреждение природных пожаров»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возникновении природных пожаров. Правила безопасного поведения в зоне лесных пожаров и тушение пожара в лесу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) владеть навыками бе</w:t>
              <w:softHyphen/>
              <w:t>зопасного поведения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при возникновении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лесных и торфяных  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пожаров, </w:t>
            </w:r>
            <w:r>
              <w:rPr>
                <w:rFonts w:cs="Georgia" w:ascii="Georgia" w:hAnsi="Georgia"/>
                <w:sz w:val="16"/>
                <w:szCs w:val="16"/>
              </w:rPr>
              <w:t>бе</w:t>
              <w:softHyphen/>
              <w:t>зопасного поведения в зоне лесных и торфяных  пожаров и тушения пожара в лесу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едупреждение природных пожаров»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поведения в ЧС природного характера. Действия в зоне пожара. Выход из зоны пожара. Правила тушения пожара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eastAsia="Batang;바탕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СИХОЛОГИЧЕСКИЕ АСПЕКТЫ ВЫЖИВАНИЯ В ОПАСНЫХ И ЧРЕЗВЫЧАЙНЫХ СИТУАЦИЯХ (3 часа)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2.1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сихологические основы выживания в чрезвычайных ситуациях природного характера (3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8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собенности психологических процессов до стихийных бедствий. 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БП при природных пожарах»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собенности психологических процессов до стихийных бедствий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а) знать понятие о психологической тренировке;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ставление об особенностях психических процессов человека до стихийных бедствий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БП при природных пожарах»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Урок-презентация на т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собенности психологических процессов до стихийных бедствий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». 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9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собенности психологических процессов во время стихийных бедствий.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Самостоятельн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собенности психологических процессов до стихийных бедств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собенности психологических процессов во время стихийных бедствий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иметь преставление об особенностях психических процессов человека во время стихийных бедствий.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собенности психологических процессов до стихийных бедств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Урок-презентация на т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собенности психологических процессов во время стихийных бедствий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10"/>
        <w:gridCol w:w="3341"/>
        <w:gridCol w:w="779"/>
        <w:gridCol w:w="544"/>
        <w:gridCol w:w="3421"/>
        <w:gridCol w:w="3705"/>
      </w:tblGrid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собенности психологических процессов после стихийных бедствий.</w:t>
            </w:r>
          </w:p>
          <w:p>
            <w:pPr>
              <w:pStyle w:val="Normal"/>
              <w:ind w:right="-9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: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собенности психологических процессов во время стихийных бедств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9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собенности психологических процессов после стихийных бедствий. Рекомендации по психологической подготовке к безопасному поведению в чрезвычайных ситуациях природного характера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а) знать рекомендации по психологической подготовке к безопасному поведению  в чрезвычайных ситуациях природного характера;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иметь преставление об особенностях психических процессов человека после стихийных бедствий.</w:t>
            </w:r>
          </w:p>
          <w:p>
            <w:pPr>
              <w:pStyle w:val="Normal"/>
              <w:ind w:right="-28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собенности психологических процессов во время стихийных бедств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93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Урок-презентация на тему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собенности психологических процессов после  стихийных бедствий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». 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eastAsia="Batang;바탕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ГОСУДАРСТВЕННАЯ СИСТЕМА ЗАЩИТЫ И ОБЕСПЕЧЕНИЯ БЕЗОПАСНОСТИ НАСЕЛЕНИЯ (2 часа)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2.2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eastAsia="Batang;바탕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Мероприятия по защите населения от чрезвычайных ситуаций мирного и военного характера (2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повещение населения о ЧС природного характера. 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: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собенности психологических процессов после  стихийных бедств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повещение населения о чрезвычайных ситуациях природного характера. Речевая информация, передаваемая по радиотрансляционной сети, радио приемникам, телевидению о чрезвычайных ситуациях природного характера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)  знать способы оповещения населения о ЧС в городах, населенных пунктах и на промышленных предприятиях;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овладеть навыками поведения согласно установленному порядку по сигналу «Внимание всем!»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собенности психологических процессов после  стихийных бедств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Гражданская оборона. Образцы современных электросирен. Порядок оповещения населения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2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Эвакуация населения при возникновении ЧС природного характера. 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повещение населения о ЧС природного характер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Эвакуация населения при возникновении чрезвычайных ситуаций природного характера. Обязанности и правила поведения граждан при эвакуации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а) знать обязанности граждан при эвакуации;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владеть навыками проведения эвакуации населения;</w:t>
            </w:r>
          </w:p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) иметь представление об организации и проведении эвакуации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повещение населения о ЧС природного характер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Гражданская оборона. Действия населения при оповещении о ЧС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ind w:left="-113" w:right="-135" w:hanging="0"/>
              <w:jc w:val="center"/>
              <w:rPr>
                <w:rFonts w:ascii="Georgia" w:hAnsi="Georgia" w:eastAsia="Batang;바탕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ind w:left="-113" w:right="-135" w:hanging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 xml:space="preserve"> РАЗДЕЛ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autam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  <w:t>ОСНОВЫ МЕДИЦИНСКИХ ЗНАНИЙ И ЗДОРОВОГО ОБРАЗА ЖИЗНИ (12 часов)</w:t>
            </w:r>
          </w:p>
          <w:p>
            <w:pPr>
              <w:pStyle w:val="Normal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ОСНОВЫ МЕДИЦИНСКИХ ЗНАНИЙ (8 часов)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1.1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ервая медицинская помощь при травмах и повреждениях (7 часов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3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МП при кровотечениях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о теме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Эвакуация населения при возникновении ЧС природного характера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ервая медицинская помощь при кровотечениях. Понятие о кровотечениях, их классификация и характеристика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а) знать понятие о кровотечениях и ранениях, их классификацию; общую характеристику кровотечений.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о теме «Эвакуация населения при воз-никновении ЧС природного характера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ервая помощь при ранениях. Виды кровотечений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МП при ранениях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о теме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МП при кровотечениях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ервая медицинская помощь при ранениях. Понятие о ранениях, их классификация и характеристика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>а) знать понятие о ранениях, их классифи-кацию; общую характеристику ранений.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МП при кровотечениях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ервая помощь при ранениях, их признаки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5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К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пособы остановки кровотечения пальцевого прижатия артерий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sz w:val="16"/>
                <w:szCs w:val="16"/>
                <w:u w:val="single"/>
              </w:rPr>
              <w:t>КОНТРОЛЬНАЯ РАБОТА №3</w:t>
            </w:r>
            <w:r>
              <w:rPr>
                <w:rFonts w:cs="Gautami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о главе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сихологические основы выживания в ЧС ПХ.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ПМП при кровотечениях и ранениях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пособы и приемы остановки наружного кровотечения путем пальцевого прижатия артерий, наложения давящей повязки, наложения жгута и жгута-закрутки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34" w:leader="none"/>
              </w:tabs>
              <w:snapToGrid w:val="false"/>
              <w:ind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основные способы остановки кровотечения путем пальцевого прижа-тия артерий, наложения давящей повяз-ки, наложения жгута и жгута-закрутки.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ind w:right="-102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главе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сихологические основы выживания в ЧС ПХ.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ПМП при кровотечениях и ранениях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ind w:right="-197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ервая помощь при ранениях. Точки остановки кровотечения пальцами. Правила наложения повязок. Примеры наложения повязок. Правила наложения жгута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6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пособы остановки кровотечения путем максимального сгибания конечности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о теме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Способы остановки кровотече-ния пальцевого прижатия артерий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пособы и приемы остановки наружного кровотечения путем максимального сгибания конечности, придания приподнятого положения поврежденной конечности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основные способы остановки кровотечения путем максимального сгибания конечности, придания приподнятого положения поврежденной конечности.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ind w:right="-102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Способы остановки кровотече-ния пальцевого прижатия артерий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Первая помощь при ранениях. Остановка кровотечения методом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максимального сгибания конечности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зновидности повязок и их характеристика.</w:t>
            </w:r>
          </w:p>
          <w:p>
            <w:pPr>
              <w:pStyle w:val="Normal"/>
              <w:ind w:right="-8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о теме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Способы остановки кровотече-ния путем максимального сгибания конечности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Разновидности повязок и их характеристика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34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а) знать разновидности повязок и их характеристику. 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Способы остановки кровотече-ния путем максимального сгибания конечности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ервая помощь при ранениях. Давящая повязка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8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иемы наложения повязок на нижние и верхние конечности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о теме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Разновидности повязок и их характеристика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иемы наложения повязок на нижние и верхние конечности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риемы наложения повязок на нижние и верхние конечности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Разновидности повязок и их характеристик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ервая помощь при ранениях. Давящая повязка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9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иемы наложения повязок на голову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о теме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иемы наложения повязок на нижние и верхние конечности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иемы наложения повязок на голову, грудь, область живота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>а) знать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приемы наложения повязок на голову, грудь, область живота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по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теме «Приемы наложения повязок на нижние и верхние конечности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ind w:right="-197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ервая помощь при ранениях. Действия по остановке кровотечения при ранении груди. Повязки на разные участки тела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1.2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Первая медицинская помощь</w:t>
            </w: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 при обморожении и переохлаждении (1 час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0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морожение и переохлаждение организма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: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иемы наложения повязок на голову, грудь, область жив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нятие об обморожении. Степени обморожения и их признаки. Оказание первой медицинской помощи при обморожениях. Переохлаждение организма. Оказание первой медицинской помощи при переохлаждении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а) знать понятие об обморожении и переохлаждении организма, степени и признаки обморожения;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владеть навыками оказания первой медицинской помощи при обморожениях и переохлаждении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иемы наложения повязок на голову, грудь, область жив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Сам себе МЧС: пособие для школьников 7-11 классов. -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Обморожение.</w:t>
            </w:r>
          </w:p>
          <w:p>
            <w:pPr>
              <w:pStyle w:val="Normal"/>
              <w:ind w:right="-57" w:hanging="0"/>
              <w:rPr>
                <w:rFonts w:ascii="Georgia" w:hAnsi="Georgia" w:eastAsia="Batang;바탕" w:cs="Gautami"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10"/>
        <w:gridCol w:w="3341"/>
        <w:gridCol w:w="779"/>
        <w:gridCol w:w="544"/>
        <w:gridCol w:w="3421"/>
        <w:gridCol w:w="3705"/>
      </w:tblGrid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ОСНОВЫ ЗДОРОВОГО ОБРАЗА ЖИЗНИ (4 часа)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2.1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Факторы, укрепляющие здоровье человека (2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utami" w:ascii="Georgia" w:hAnsi="Georgia"/>
                <w:iCs/>
                <w:sz w:val="16"/>
                <w:szCs w:val="16"/>
              </w:rPr>
              <w:t>Режим  - необходимое условие здорового образа жизни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бморожение и переохлаждение организм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ежим труда и отдыха — необходимое условие здорового образа жизни, обеспечивающее сохранение и укрепление здоровья. Составляющие режима дня и их характеристи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ияние труда и отдыха на здоровье человека. Элементы режима труда и отдыха. Трудовая деятельность школьников. Активный отдых. Сон и рациональное питание. Основные принципы и содержание режима дня подростков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</w:t>
            </w:r>
            <w:r>
              <w:rPr>
                <w:rFonts w:cs="Georgia" w:ascii="Georgia" w:hAnsi="Georgia"/>
                <w:sz w:val="16"/>
                <w:szCs w:val="16"/>
              </w:rPr>
              <w:t>оставляющие режима учебы и отдыха подростка и его значение для здоровья человека; основные принципы и содержание режима дня подростков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режиме труда и отдыха, как необходимом условии жизни, обеспечивающем укрепление и сохранение здоровья; трудовой деятельности школьников; об активном отдыхе; о сне и рациональном питании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бморожение и переохлаждение организм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Биологические ритмы и работоспособность человека. Режим труда и отдыха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2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томление и переутомление организма человека.</w:t>
            </w:r>
          </w:p>
          <w:p>
            <w:pPr>
              <w:pStyle w:val="Normal"/>
              <w:rPr>
                <w:rFonts w:ascii="Georgia" w:hAnsi="Georgia" w:cs="Gautami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Самостоятельная работа</w:t>
            </w:r>
            <w:r>
              <w:rPr>
                <w:rFonts w:cs="Gautami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о теме «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Режим учебы и отдыха подростка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томление и переутомление, их причины, признаки и последствия для здоровья человека. Профилактика утомления и переутомления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</w:t>
            </w:r>
            <w:r>
              <w:rPr>
                <w:rFonts w:cs="Georgia" w:ascii="Georgia" w:hAnsi="Georgia"/>
                <w:sz w:val="16"/>
                <w:szCs w:val="16"/>
              </w:rPr>
              <w:t>причины, признаки и последствия для здоровья человека;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б утомлении и переутомлении, профилактике утомления и переутомления организма человек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Режим учебы и отдыха подростк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Биологические ритмы и работоспособность человека. Понятие о переутомление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3.1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Факторы, разрушающие здоровье человека (2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3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К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коголь и его влияние на здоровье подростк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sz w:val="16"/>
                <w:szCs w:val="16"/>
                <w:u w:val="single"/>
              </w:rPr>
              <w:t>КОНТРОЛЬНАЯ РАБОТА №4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глав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МП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ри обморожении и переохлаждении. Факторы, укрепляющие здоровье человека»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Алкоголь и его влияние на здоровье подростка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иметь представление о влиянии алкоголя на здоровье подростка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глав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МП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ри обморожении и переохлаждении. Факторы, укрепляющие здоровье человека»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Факторы, разрушающие здоровье человека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. Влияние алкоголя на организм человека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4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филактика употребления алкогольных напитков.</w:t>
            </w:r>
          </w:p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Алкоголь и его влияние на здоровье подростк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филактика употребления алкогольных напитков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иметь представление о профилактике употребления алкогольных напитков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Алкоголь и его влияние на здоровье подростк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Вредные привычки, их влияние на здоровье. Алкоголизм. Последствия алкоголиз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20" w:h="11906"/>
          <w:pgMar w:left="799" w:right="629" w:gutter="0" w:header="0" w:top="1168" w:footer="720" w:bottom="776"/>
          <w:pgNumType w:fmt="decimal"/>
          <w:formProt w:val="false"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IV</w:t>
      </w:r>
      <w:r>
        <w:rPr>
          <w:rFonts w:cs="Georgia" w:ascii="Georgia" w:hAnsi="Georgia"/>
          <w:b/>
          <w:sz w:val="28"/>
          <w:szCs w:val="28"/>
        </w:rPr>
        <w:t>. СОДЕРЖАНИЕ УЧЕБНОГО КУРСА</w:t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firstLine="570"/>
        <w:jc w:val="both"/>
        <w:rPr/>
      </w:pPr>
      <w:r>
        <w:rPr>
          <w:rFonts w:cs="Georgia" w:ascii="Georgia" w:hAnsi="Georgia"/>
          <w:b/>
          <w:u w:val="single"/>
        </w:rPr>
        <w:t>Безопасность и защита человека в среде обитания</w:t>
      </w:r>
      <w:r>
        <w:rPr>
          <w:rFonts w:cs="Georgia" w:ascii="Georgia" w:hAnsi="Georgia"/>
          <w:b/>
          <w:u w:val="single"/>
          <w:lang w:val="en-US" w:eastAsia="en-US"/>
        </w:rPr>
        <w:t xml:space="preserve"> (22</w:t>
      </w:r>
      <w:r>
        <w:rPr>
          <w:rFonts w:cs="Georgia" w:ascii="Georgia" w:hAnsi="Georgia"/>
          <w:b/>
          <w:u w:val="single"/>
        </w:rPr>
        <w:t xml:space="preserve"> ч)</w:t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авила безопасного поведения в чрезвычайных ситуациях (20 ч)</w:t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iCs/>
        </w:rPr>
        <w:t>Правила безопасного поведения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iCs/>
        </w:rPr>
        <w:t>в чрезвычайных ситуациях природного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i/>
          <w:iCs/>
        </w:rPr>
        <w:t xml:space="preserve">характера </w:t>
      </w:r>
      <w:r>
        <w:rPr>
          <w:rFonts w:cs="Georgia" w:ascii="Georgia" w:hAnsi="Georgia"/>
          <w:b/>
        </w:rPr>
        <w:t>(17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ятие об опасном природном явлении, стихийном бедствии, чрезвычайной ситуации природного характера. Классификация чрезвычайных ситуаций природного характер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ятие о землетрясении, характеристика и происхождение землетрясений, причины их возникновения и последствия. Меры по снижению потерь от землетрясений. Правила безопасного поведения во время и после землетрясения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ятие об извержении вулкана, характеристика извержений. Причины извержения вулканов и их последствия. Правила безопасного поведения при заблаговременном оповещении об извержении вулкана, во время и после извержения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ятие об оползнях, селях, обвалах, лавинах, их характеристика. Происхождение оползней, селей, обвалов, лавин, причины их возникновения и последствия. Меры по снижению потерь от оползней, селей, обвалов и лавин. Правила безопасного поведения при заблаговременном оповещении об угрозе схода селя, оползня, обвала, лавины. Правила безопасного поведения во время и после схода селя, оползня, обвала, лавины, а также безопасного выхода из зоны стихийного бедств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</w:rPr>
        <w:t xml:space="preserve">Понятие об урагане, буре, смерче и их характеристика. Происхождение ураганов, бурь, смерчей, причины </w:t>
      </w:r>
      <w:r>
        <w:rPr>
          <w:rFonts w:cs="Georgia" w:ascii="Georgia" w:hAnsi="Georgia"/>
          <w:bCs/>
        </w:rPr>
        <w:t xml:space="preserve">их </w:t>
      </w:r>
      <w:r>
        <w:rPr>
          <w:rFonts w:cs="Georgia" w:ascii="Georgia" w:hAnsi="Georgia"/>
        </w:rPr>
        <w:t>возникновения. Меры по снижению потерь от ураганов, бурь, смерчей. 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а, бури, смерч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</w:rPr>
        <w:t xml:space="preserve">Понятие о наводнении, характеристика наводнений. Происхождение наводнений, причины </w:t>
      </w:r>
      <w:r>
        <w:rPr>
          <w:rFonts w:cs="Georgia" w:ascii="Georgia" w:hAnsi="Georgia"/>
          <w:bCs/>
        </w:rPr>
        <w:t xml:space="preserve">их </w:t>
      </w:r>
      <w:r>
        <w:rPr>
          <w:rFonts w:cs="Georgia" w:ascii="Georgia" w:hAnsi="Georgia"/>
        </w:rPr>
        <w:t>возникновения и последствия. Меры по снижению потерь от наводнений. Правила безопасного поведения при заблаговременном оповещении о наводнении, во время и после наводнения. Изготовление и использование самодельных подручных плавательных средств для эвакуации во время наводнения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ятие о цунами, характеристика цунами. Происхождение цунами, причины их возникновения и последствия. Меры по снижению потерь от цунами. Правила безопасного поведения при заблаговременном оповещении о цунами, во время прихода и после цунам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родные пожары (лесные, торфяные, степные) и их характеристика. Происхождение природных пожаров, причины их возникновения и последствия. Меры по снижению потерь от природных пожаров. Предупреждение природных пожаров. Правила безопасного поведения при возникновении природных пожаров. Правила безопасного поведения в зоне лесных пожаров и тушение пожара в лесу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Психологические аспекты выживания в опасных и чрезвычайных ситуациях </w:t>
      </w:r>
      <w:r>
        <w:rPr>
          <w:rFonts w:cs="Georgia" w:ascii="Georgia" w:hAnsi="Georgia"/>
          <w:b/>
        </w:rPr>
        <w:t>(3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обенности психологических процессов до, во время и после стихийных бедствий. Рекомендации по психологической подготовке к безопасному поведению в чрезвычайных ситуациях природного характер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осударственная</w:t>
      </w:r>
      <w:r>
        <w:rPr>
          <w:rFonts w:cs="Arial" w:ascii="Georgia" w:hAnsi="Georgia"/>
          <w:b/>
        </w:rPr>
        <w:t xml:space="preserve"> </w:t>
      </w:r>
      <w:r>
        <w:rPr>
          <w:rFonts w:cs="Georgia" w:ascii="Georgia" w:hAnsi="Georgia"/>
          <w:b/>
        </w:rPr>
        <w:t>система</w:t>
      </w:r>
      <w:r>
        <w:rPr>
          <w:rFonts w:cs="Arial" w:ascii="Georgia" w:hAnsi="Georgia"/>
          <w:b/>
        </w:rPr>
        <w:t xml:space="preserve"> </w:t>
      </w:r>
      <w:r>
        <w:rPr>
          <w:rFonts w:cs="Georgia" w:ascii="Georgia" w:hAnsi="Georgia"/>
          <w:b/>
        </w:rPr>
        <w:t>защиты</w:t>
      </w:r>
      <w:r>
        <w:rPr>
          <w:rFonts w:cs="Arial" w:ascii="Georgia" w:hAnsi="Georgia"/>
          <w:b/>
        </w:rPr>
        <w:t xml:space="preserve"> </w:t>
      </w:r>
      <w:r>
        <w:rPr>
          <w:rFonts w:cs="Georgia" w:ascii="Georgia" w:hAnsi="Georgia"/>
          <w:b/>
        </w:rPr>
        <w:t>и</w:t>
      </w:r>
      <w:r>
        <w:rPr>
          <w:rFonts w:cs="Arial" w:ascii="Georgia" w:hAnsi="Georgia"/>
          <w:b/>
        </w:rPr>
        <w:t xml:space="preserve"> </w:t>
      </w:r>
      <w:r>
        <w:rPr>
          <w:rFonts w:cs="Georgia" w:ascii="Georgia" w:hAnsi="Georgia"/>
          <w:b/>
        </w:rPr>
        <w:t>обеспечения безопасности</w:t>
      </w:r>
      <w:r>
        <w:rPr>
          <w:rFonts w:cs="Arial" w:ascii="Georgia" w:hAnsi="Georgia"/>
          <w:b/>
        </w:rPr>
        <w:t xml:space="preserve"> </w:t>
      </w:r>
      <w:r>
        <w:rPr>
          <w:rFonts w:cs="Georgia" w:ascii="Georgia" w:hAnsi="Georgia"/>
          <w:b/>
        </w:rPr>
        <w:t>населения</w:t>
      </w:r>
      <w:r>
        <w:rPr>
          <w:rFonts w:cs="Arial" w:ascii="Georgia" w:hAnsi="Georgia"/>
          <w:b/>
        </w:rPr>
        <w:t xml:space="preserve"> (2 </w:t>
      </w:r>
      <w:r>
        <w:rPr>
          <w:rFonts w:cs="Georgia" w:ascii="Georgia" w:hAnsi="Georgia"/>
          <w:b/>
        </w:rPr>
        <w:t>ч</w:t>
      </w:r>
      <w:r>
        <w:rPr>
          <w:rFonts w:cs="Arial" w:ascii="Georgia" w:hAnsi="Georgia"/>
          <w:b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Мероприятия по защите населения от чрезвычайных ситуаций мирного и военного времени </w:t>
      </w:r>
      <w:r>
        <w:rPr>
          <w:rFonts w:cs="Georgia" w:ascii="Georgia" w:hAnsi="Georgia"/>
          <w:b/>
        </w:rPr>
        <w:t>(2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повещение населения о чрезвычайных ситуациях природного характера. Речевая информация, передаваемая по радиотрансляционной сети, радио приемникам, телевидению о чрезвычайных ситуациях природного характера. Эвакуация населения при возникновении чрезвычайных ситуаций природного характера. Обязанности и правила поведения граждан при эвакуаци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Основы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медицинских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знаний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и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здорового о</w:t>
      </w:r>
      <w:r>
        <w:rPr>
          <w:rFonts w:cs="Arial" w:ascii="Georgia" w:hAnsi="Georgia"/>
          <w:b/>
          <w:u w:val="single"/>
        </w:rPr>
        <w:t>6</w:t>
      </w:r>
      <w:r>
        <w:rPr>
          <w:rFonts w:cs="Georgia" w:ascii="Georgia" w:hAnsi="Georgia"/>
          <w:b/>
          <w:u w:val="single"/>
        </w:rPr>
        <w:t xml:space="preserve">раза жизни </w:t>
      </w:r>
      <w:r>
        <w:rPr>
          <w:rFonts w:cs="Arial" w:ascii="Georgia" w:hAnsi="Georgia"/>
          <w:b/>
          <w:u w:val="single"/>
        </w:rPr>
        <w:t xml:space="preserve">(12 </w:t>
      </w:r>
      <w:r>
        <w:rPr>
          <w:rFonts w:cs="Georgia" w:ascii="Georgia" w:hAnsi="Georgia"/>
          <w:b/>
          <w:u w:val="single"/>
        </w:rPr>
        <w:t>ч</w:t>
      </w:r>
      <w:r>
        <w:rPr>
          <w:rFonts w:cs="Arial" w:ascii="Georgia" w:hAnsi="Georgia"/>
          <w:b/>
          <w:u w:val="single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ы</w:t>
      </w:r>
      <w:r>
        <w:rPr>
          <w:rFonts w:cs="Arial" w:ascii="Georgia" w:hAnsi="Georgia"/>
          <w:b/>
        </w:rPr>
        <w:t xml:space="preserve"> </w:t>
      </w:r>
      <w:r>
        <w:rPr>
          <w:rFonts w:cs="Georgia" w:ascii="Georgia" w:hAnsi="Georgia"/>
          <w:b/>
        </w:rPr>
        <w:t>медицинских</w:t>
      </w:r>
      <w:r>
        <w:rPr>
          <w:rFonts w:cs="Arial" w:ascii="Georgia" w:hAnsi="Georgia"/>
          <w:b/>
        </w:rPr>
        <w:t xml:space="preserve"> </w:t>
      </w:r>
      <w:r>
        <w:rPr>
          <w:rFonts w:cs="Georgia" w:ascii="Georgia" w:hAnsi="Georgia"/>
          <w:b/>
        </w:rPr>
        <w:t>знаний</w:t>
      </w:r>
      <w:r>
        <w:rPr>
          <w:rFonts w:cs="Arial" w:ascii="Georgia" w:hAnsi="Georgia"/>
          <w:b/>
        </w:rPr>
        <w:t xml:space="preserve"> (8 </w:t>
      </w:r>
      <w:r>
        <w:rPr>
          <w:rFonts w:cs="Georgia" w:ascii="Georgia" w:hAnsi="Georgia"/>
          <w:b/>
        </w:rPr>
        <w:t>ч</w:t>
      </w:r>
      <w:r>
        <w:rPr>
          <w:rFonts w:cs="Arial" w:ascii="Georgia" w:hAnsi="Georgia"/>
          <w:b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Первая медицинская помощь при травмах и повреждениях </w:t>
      </w:r>
      <w:r>
        <w:rPr>
          <w:rFonts w:cs="Georgia" w:ascii="Georgia" w:hAnsi="Georgia"/>
          <w:b/>
        </w:rPr>
        <w:t>(7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вая медицинская помощь при кровотечениях и ранениях. Понятие о кровотечениях, их классификация и характеристика. Способы и приемы остановки наружного кровотечения путем пальцевого прижатия артерий, наложения давящей повязки, наложения жгута и жгута-закрутки, максимального сгибания конечности, придания приподнятого положения поврежденной конечност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новидности повязок и их характеристика. Приемы наложения повязок на нижние и верхние конечности, на голову, грудь, область живот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Первая медицинская помощь при обморожении и переохлаждении </w:t>
      </w:r>
      <w:r>
        <w:rPr>
          <w:rFonts w:cs="Georgia" w:ascii="Georgia" w:hAnsi="Georgia"/>
          <w:b/>
        </w:rPr>
        <w:t>(1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ятие об обморожении. Степени обморожения и их признаки. Оказание первой медицинской помощи при обморожениях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охлаждение организма. Оказание первой медицинской помощи при переохлаждени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нов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доров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браз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изни</w:t>
      </w:r>
      <w:r>
        <w:rPr>
          <w:rFonts w:cs="Arial" w:ascii="Georgia" w:hAnsi="Georgia"/>
        </w:rPr>
        <w:t xml:space="preserve"> (4 </w:t>
      </w:r>
      <w:r>
        <w:rPr>
          <w:rFonts w:cs="Georgia" w:ascii="Georgia" w:hAnsi="Georgia"/>
        </w:rPr>
        <w:t>ч</w:t>
      </w:r>
      <w:r>
        <w:rPr>
          <w:rFonts w:cs="Arial" w:ascii="Georgia" w:hAnsi="Georgia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Факторы, укрепляющие здоровее человека </w:t>
      </w:r>
      <w:r>
        <w:rPr>
          <w:rFonts w:cs="Georgia" w:ascii="Georgia" w:hAnsi="Georgia"/>
          <w:b/>
        </w:rPr>
        <w:t>(2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жим труда и отдыха — необходимое условие здорового образа жизни, обеспечивающее сохранение и укрепление здоровья. Составляющие режима дня и их характеристик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лияние труда и отдыха на здоровье человека. Элементы режима труда и отдыха. Трудовая деятельность школьников. Активный отдых. Сон и рациональное питание. Основные принципы и содержание режима дня подростков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томление и переутомление, их причины, признаки и последствия для здоровья человека. Профилактика утомления и переутомления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Факторы, разрушающие здоровее человека </w:t>
      </w:r>
      <w:r>
        <w:rPr>
          <w:rFonts w:cs="Georgia" w:ascii="Georgia" w:hAnsi="Georgia"/>
          <w:b/>
        </w:rPr>
        <w:t>(2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лкоголь и его влияние на здоровье подростка. Профилактика употребления алкогольных напитков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V</w:t>
      </w:r>
      <w:r>
        <w:rPr>
          <w:rFonts w:cs="Georgia" w:ascii="Georgia" w:hAnsi="Georgia"/>
          <w:b/>
          <w:sz w:val="28"/>
          <w:szCs w:val="28"/>
        </w:rPr>
        <w:t>. ПИСЬМЕННЫЙ КОНТРОЛЬНЫЙ МАТЕРИАЛ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Задания контрольной работы №1</w:t>
      </w:r>
    </w:p>
    <w:p>
      <w:pPr>
        <w:pStyle w:val="Normal"/>
        <w:ind w:right="193" w:firstLine="540"/>
        <w:jc w:val="center"/>
        <w:rPr>
          <w:rFonts w:ascii="Georgia" w:hAnsi="Georgia" w:cs="Gautami"/>
          <w:b/>
          <w:b/>
          <w:i/>
          <w:i/>
        </w:rPr>
      </w:pPr>
      <w:r>
        <w:rPr>
          <w:rFonts w:cs="Gautami" w:ascii="Georgia" w:hAnsi="Georgia"/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ind w:right="193" w:firstLine="540"/>
        <w:jc w:val="both"/>
        <w:rPr/>
      </w:pP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</w:rPr>
        <w:t xml:space="preserve"> вариант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1. Дать определение опасного природного явления.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Дать определение землетрясения. Каковы типичные опасные последствия землетрясения?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Каковы действия, если во время землетрясения вы оказались в доме?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Дать определение вулкана. Каковы опасные явления, связанные с извержением вулканов?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Дать определения оползня и лавины. Какова причина возникновения оползня? Перечислить последствия оползней, селей, обвалов и снежных лавин.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655" w:leader="none"/>
        </w:tabs>
        <w:ind w:right="193" w:firstLine="540"/>
        <w:jc w:val="both"/>
        <w:rPr/>
      </w:pPr>
      <w:r>
        <w:rPr>
          <w:rFonts w:cs="Georgia" w:ascii="Georgia" w:hAnsi="Georgia"/>
          <w:b/>
          <w:i/>
          <w:lang w:val="en-US"/>
        </w:rPr>
        <w:t>II</w:t>
      </w:r>
      <w:r>
        <w:rPr>
          <w:rFonts w:cs="Georgia" w:ascii="Georgia" w:hAnsi="Georgia"/>
          <w:b/>
          <w:i/>
        </w:rPr>
        <w:t xml:space="preserve"> вариант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1. Дать определение стихийного бедствия.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2. Дать определение землетрясения. Каковы меры по снижению потерь от землетрясений?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Каковы действия, если во время землетрясения вы оказались в завале, и вы ранены, получили травму?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Дать определение вулкана. Перечислить способы уменьшения опасного воздействия относительно медленных лавовых потоков.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5. Дать определения обвала и селя. Каковы причины образования крупных обвалов и селей? Перечислить основные поражающие факторы оползней, селей, обвалов и снежных лавин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Задания контрольной работы №2</w:t>
      </w:r>
    </w:p>
    <w:p>
      <w:pPr>
        <w:pStyle w:val="Normal"/>
        <w:ind w:right="193" w:firstLine="540"/>
        <w:jc w:val="center"/>
        <w:rPr>
          <w:rFonts w:ascii="Georgia" w:hAnsi="Georgia" w:cs="Gautami"/>
          <w:b/>
          <w:b/>
          <w:i/>
          <w:i/>
        </w:rPr>
      </w:pPr>
      <w:r>
        <w:rPr>
          <w:rFonts w:cs="Gautami" w:ascii="Georgia" w:hAnsi="Georgia"/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ind w:right="193" w:firstLine="540"/>
        <w:jc w:val="both"/>
        <w:rPr/>
      </w:pP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</w:rPr>
        <w:t xml:space="preserve"> вариант</w:t>
      </w:r>
    </w:p>
    <w:p>
      <w:pPr>
        <w:pStyle w:val="Normal"/>
        <w:tabs>
          <w:tab w:val="clear" w:pos="708"/>
          <w:tab w:val="left" w:pos="7655" w:leader="none"/>
        </w:tabs>
        <w:ind w:right="42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1. Что такое ураган, буря, смерч? Каковы последствия ураганов, бурь, смерчей? </w:t>
      </w:r>
    </w:p>
    <w:p>
      <w:pPr>
        <w:pStyle w:val="Normal"/>
        <w:tabs>
          <w:tab w:val="clear" w:pos="708"/>
          <w:tab w:val="left" w:pos="7655" w:leader="none"/>
        </w:tabs>
        <w:ind w:right="42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2. Каковы действия, при заблаговременном оповещении об угрозе ураганов, бурь, смерчей? </w:t>
      </w:r>
    </w:p>
    <w:p>
      <w:pPr>
        <w:pStyle w:val="Normal"/>
        <w:tabs>
          <w:tab w:val="clear" w:pos="708"/>
          <w:tab w:val="left" w:pos="7655" w:leader="none"/>
        </w:tabs>
        <w:ind w:right="42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3. Что такое наводнение? Каковы последствия и меры по уменьшению ущерба от наводнений? </w:t>
      </w:r>
    </w:p>
    <w:p>
      <w:pPr>
        <w:pStyle w:val="Normal"/>
        <w:tabs>
          <w:tab w:val="clear" w:pos="708"/>
          <w:tab w:val="left" w:pos="7655" w:leader="none"/>
        </w:tabs>
        <w:ind w:right="42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4. Что такое цунами? Каковы правила безопасного поведения при цунами? </w:t>
      </w:r>
    </w:p>
    <w:p>
      <w:pPr>
        <w:pStyle w:val="Normal"/>
        <w:tabs>
          <w:tab w:val="clear" w:pos="708"/>
          <w:tab w:val="left" w:pos="7655" w:leader="none"/>
        </w:tabs>
        <w:ind w:right="42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5. Что такое лесной пожар? Каковы основные причины загорания лесов и последствия лесных пожаров? </w:t>
      </w:r>
    </w:p>
    <w:p>
      <w:pPr>
        <w:pStyle w:val="Normal"/>
        <w:tabs>
          <w:tab w:val="clear" w:pos="708"/>
          <w:tab w:val="left" w:pos="7655" w:leader="none"/>
        </w:tabs>
        <w:ind w:right="193" w:firstLine="54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ind w:right="193" w:firstLine="540"/>
        <w:jc w:val="both"/>
        <w:rPr/>
      </w:pPr>
      <w:r>
        <w:rPr>
          <w:rFonts w:cs="Georgia" w:ascii="Georgia" w:hAnsi="Georgia"/>
          <w:b/>
          <w:i/>
          <w:lang w:val="en-US"/>
        </w:rPr>
        <w:t>II</w:t>
      </w:r>
      <w:r>
        <w:rPr>
          <w:rFonts w:cs="Georgia" w:ascii="Georgia" w:hAnsi="Georgia"/>
          <w:b/>
          <w:i/>
        </w:rPr>
        <w:t xml:space="preserve"> вариант</w:t>
      </w:r>
    </w:p>
    <w:p>
      <w:pPr>
        <w:pStyle w:val="Normal"/>
        <w:tabs>
          <w:tab w:val="clear" w:pos="708"/>
          <w:tab w:val="left" w:pos="7655" w:leader="none"/>
        </w:tabs>
        <w:ind w:right="42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Что такое ураган, буря, смерч? Каковы заблаговременные предупредительные мероприятия по уменьшению ущерба от ураганов, бурь, смерчей? </w:t>
      </w:r>
    </w:p>
    <w:p>
      <w:pPr>
        <w:pStyle w:val="Normal"/>
        <w:tabs>
          <w:tab w:val="clear" w:pos="708"/>
          <w:tab w:val="left" w:pos="7655" w:leader="none"/>
        </w:tabs>
        <w:ind w:right="42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2. Что нельзя делать при возникновении урагана, бури, смерча? </w:t>
      </w:r>
    </w:p>
    <w:p>
      <w:pPr>
        <w:pStyle w:val="Normal"/>
        <w:tabs>
          <w:tab w:val="clear" w:pos="708"/>
          <w:tab w:val="left" w:pos="7655" w:leader="none"/>
        </w:tabs>
        <w:ind w:right="193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1. Что такое наводнение? Каковы правила безопасного поведения при наводнениях? </w:t>
      </w:r>
    </w:p>
    <w:p>
      <w:pPr>
        <w:pStyle w:val="Normal"/>
        <w:tabs>
          <w:tab w:val="clear" w:pos="708"/>
          <w:tab w:val="left" w:pos="7655" w:leader="none"/>
        </w:tabs>
        <w:ind w:right="42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2. Что такое цунами? Каковы признаки приближающего цунами и меры по уменьшению ущерба от него? </w:t>
      </w:r>
    </w:p>
    <w:p>
      <w:pPr>
        <w:pStyle w:val="Normal"/>
        <w:tabs>
          <w:tab w:val="clear" w:pos="708"/>
          <w:tab w:val="left" w:pos="7655" w:leader="none"/>
        </w:tabs>
        <w:ind w:right="42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Что такое торфяной пожар? Каковы меры по снижению потерь от природных пожаров? </w:t>
      </w:r>
    </w:p>
    <w:p>
      <w:pPr>
        <w:pStyle w:val="Normal"/>
        <w:tabs>
          <w:tab w:val="clear" w:pos="708"/>
          <w:tab w:val="left" w:pos="7655" w:leader="none"/>
        </w:tabs>
        <w:ind w:right="42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655" w:leader="none"/>
        </w:tabs>
        <w:ind w:right="42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Задания контрольной работы №3</w:t>
      </w:r>
    </w:p>
    <w:p>
      <w:pPr>
        <w:pStyle w:val="Normal"/>
        <w:ind w:right="193" w:firstLine="540"/>
        <w:jc w:val="center"/>
        <w:rPr>
          <w:rFonts w:ascii="Georgia" w:hAnsi="Georgia" w:cs="Gautami"/>
          <w:b/>
          <w:b/>
          <w:i/>
          <w:i/>
        </w:rPr>
      </w:pPr>
      <w:r>
        <w:rPr>
          <w:rFonts w:cs="Gautami" w:ascii="Georgia" w:hAnsi="Georgia"/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/>
      </w:pP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</w:rPr>
        <w:t xml:space="preserve"> вариант</w:t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1. Какие люди по своим психологическим характеристикам лучше всего могут подготовиться к стихийному бедствию. Дать полный ответ. </w:t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2. Каковы психологические особенности поведения человека до стихийного бедствия? </w:t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3. Что нужно знать каждому учащемуся на случай возникновения чрезвычайной ситуации? </w:t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4. Что такое кровотечение? Каковы виды кровотечений? </w:t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5. Каковы способы временной остановки кровотечения? </w:t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/>
      </w:pPr>
      <w:r>
        <w:rPr>
          <w:rFonts w:cs="Georgia" w:ascii="Georgia" w:hAnsi="Georgia"/>
          <w:b/>
          <w:i/>
          <w:lang w:val="en-US"/>
        </w:rPr>
        <w:t>II</w:t>
      </w:r>
      <w:r>
        <w:rPr>
          <w:rFonts w:cs="Georgia" w:ascii="Georgia" w:hAnsi="Georgia"/>
          <w:b/>
          <w:i/>
        </w:rPr>
        <w:t xml:space="preserve"> вариант</w:t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1. Какие люди по своим психологическим характеристикам лучше всего могут подготовиться к стихийному бедствию. Дать полный ответ.</w:t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2. Как легче справиться со своими чувствами и эмоциями после стихийного бедствия? </w:t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3. Какие обязанности граждан предусматривает Федеральный закон «О защите населения и территорий от чрезвычайных ситуаций природного и техногенного характера? </w:t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4. Что такое ранение? Каковы виды повреждений? </w:t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Каковы действия первой медицинской помощи при кровотечении из носа? </w:t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Задания контрольной работы №4</w:t>
      </w:r>
    </w:p>
    <w:p>
      <w:pPr>
        <w:pStyle w:val="Normal"/>
        <w:ind w:right="193" w:firstLine="540"/>
        <w:jc w:val="center"/>
        <w:rPr>
          <w:rFonts w:ascii="Georgia" w:hAnsi="Georgia" w:cs="Gautami"/>
          <w:b/>
          <w:b/>
          <w:i/>
          <w:i/>
        </w:rPr>
      </w:pPr>
      <w:r>
        <w:rPr>
          <w:rFonts w:cs="Gautami" w:ascii="Georgia" w:hAnsi="Georgia"/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/>
      </w:pP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</w:rPr>
        <w:t xml:space="preserve"> вариант</w:t>
      </w:r>
    </w:p>
    <w:p>
      <w:pPr>
        <w:pStyle w:val="Normal"/>
        <w:shd w:fill="FFFFFF" w:val="clear"/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1. Что такое травматический шок? Каковы действия первой медицинской помощи при травматическом шоке? </w:t>
      </w:r>
    </w:p>
    <w:p>
      <w:pPr>
        <w:pStyle w:val="Normal"/>
        <w:shd w:fill="FFFFFF" w:val="clear"/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2. Что такое электрический удар? Каковы способы прекращения действия электрического тока? </w:t>
      </w:r>
    </w:p>
    <w:p>
      <w:pPr>
        <w:pStyle w:val="Normal"/>
        <w:shd w:fill="FFFFFF" w:val="clear"/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3. Что такое ожог? Каковы степени и признаки солнечного ожога? </w:t>
      </w:r>
    </w:p>
    <w:p>
      <w:pPr>
        <w:pStyle w:val="Normal"/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4. Что такое утомление? Перечислите начальные признаки переутомления. </w:t>
      </w:r>
    </w:p>
    <w:p>
      <w:pPr>
        <w:pStyle w:val="Normal"/>
        <w:shd w:fill="FFFFFF" w:val="clear"/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5. Что такое алкоголизм? Каковы стадии развития алкоголизма? </w:t>
      </w:r>
    </w:p>
    <w:p>
      <w:pPr>
        <w:pStyle w:val="Normal"/>
        <w:shd w:fill="FFFFFF" w:val="clear"/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/>
      </w:pPr>
      <w:r>
        <w:rPr>
          <w:rFonts w:cs="Georgia" w:ascii="Georgia" w:hAnsi="Georgia"/>
          <w:b/>
          <w:i/>
          <w:lang w:val="en-US"/>
        </w:rPr>
        <w:t>II</w:t>
      </w:r>
      <w:r>
        <w:rPr>
          <w:rFonts w:cs="Georgia" w:ascii="Georgia" w:hAnsi="Georgia"/>
          <w:b/>
          <w:i/>
        </w:rPr>
        <w:t xml:space="preserve"> вариант</w:t>
      </w:r>
    </w:p>
    <w:p>
      <w:pPr>
        <w:pStyle w:val="Normal"/>
        <w:shd w:fill="FFFFFF" w:val="clear"/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1. Что такое электротравма? Каковы действия первой медицинской помощи при легком поражении электрическом током? </w:t>
      </w:r>
    </w:p>
    <w:p>
      <w:pPr>
        <w:pStyle w:val="Normal"/>
        <w:shd w:fill="FFFFFF" w:val="clear"/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2. Что такое ожог? Каковы действия первой медицинской помощи при солнечном ожоге? </w:t>
      </w:r>
    </w:p>
    <w:p>
      <w:pPr>
        <w:pStyle w:val="Normal"/>
        <w:shd w:fill="FFFFFF" w:val="clear"/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3. Охарактеризовать степени обморожения? Каковы действия первой медицинской помощи при обморожении и охлаждении организма? </w:t>
      </w:r>
    </w:p>
    <w:p>
      <w:pPr>
        <w:pStyle w:val="Normal"/>
        <w:ind w:right="-88" w:firstLine="540"/>
        <w:jc w:val="both"/>
        <w:rPr/>
      </w:pPr>
      <w:r>
        <w:rPr>
          <w:rFonts w:cs="Georgia" w:ascii="Georgia" w:hAnsi="Georgia"/>
        </w:rPr>
        <w:t>4. Что такое утомление? Каковы причины переутомления организма человека?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shd w:fill="FFFFFF" w:val="clear"/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5. Что такое алкоголизм? Каковы признаки хронической стадии? </w:t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7655" w:leader="none"/>
        </w:tabs>
        <w:ind w:right="-88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VI</w:t>
      </w:r>
      <w:r>
        <w:rPr>
          <w:rFonts w:cs="Georgia" w:ascii="Georgia" w:hAnsi="Georgia"/>
          <w:b/>
          <w:sz w:val="28"/>
          <w:szCs w:val="28"/>
        </w:rPr>
        <w:t>. КРИТЕРИИ И НОРМЫ УСТНОГО ОТВЕТА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ценка «5» ставится, если ученик: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 предметные связи, творчески применяет полученные знания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 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Самостоятельно, уверенно и безошибочно применяет полученные знания в решении проблем на творческом уровне: допускает не более одного недочета, который легко исправляет по требованию учителя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ценка «4» ставится, если ученик: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 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ценка «3» ставится, если ученик: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оказывает недостаточную сформированность отдельных знаний и умений; выводы и  обобщения аргументирует слабо, допускает в них ошибки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Испытывает затруднения в применении знаний, при объяснении конкретных явлений основе теорий, или в подтверждении конкретных примеров практического применения теорий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ценка «2» ставится, если ученик: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Не усвоил и не раскрыл основное содержание материала; не делает выводов и обобщений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не умеет применять их к решению конкретных вопросов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Не может ответить ни на один их поставленных вопросов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Полностью не усвоил матери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6"/>
      <w:type w:val="nextPage"/>
      <w:pgSz w:w="11906" w:h="16820"/>
      <w:pgMar w:left="1168" w:right="920" w:gutter="0" w:header="0" w:top="1258" w:footer="720" w:bottom="79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8" w:leader="none"/>
      </w:tabs>
    </w:pPr>
    <w:rPr>
      <w:rFonts w:ascii="Georgia" w:hAnsi="Georgi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чистить формат"/>
    <w:basedOn w:val="Normal"/>
    <w:qFormat/>
    <w:pPr>
      <w:shd w:fill="FFFFFF" w:val="clear"/>
      <w:autoSpaceDE w:val="false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7:00Z</dcterms:created>
  <dc:creator>Пользователь</dc:creator>
  <dc:description/>
  <cp:keywords/>
  <dc:language>en-US</dc:language>
  <cp:lastModifiedBy>настя</cp:lastModifiedBy>
  <cp:lastPrinted>2010-02-02T20:30:00Z</cp:lastPrinted>
  <dcterms:modified xsi:type="dcterms:W3CDTF">2013-08-23T01:47:00Z</dcterms:modified>
  <cp:revision>4</cp:revision>
  <dc:subject/>
  <dc:title>Управление образования администрации Рыбинского района</dc:title>
</cp:coreProperties>
</file>