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образования администрации Рыбинского района</w:t>
      </w:r>
    </w:p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щеобразовательное учреждение</w:t>
      </w:r>
    </w:p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Большеключинская основная общеобразовательная школа № 4»</w:t>
      </w:r>
    </w:p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83"/>
        <w:gridCol w:w="5055"/>
      </w:tblGrid>
      <w:tr>
        <w:trPr>
          <w:trHeight w:val="17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20   г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   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___ от «___»____20    г.</w:t>
            </w:r>
          </w:p>
        </w:tc>
      </w:tr>
    </w:tbl>
    <w:p>
      <w:pPr>
        <w:pStyle w:val="Normal"/>
        <w:spacing w:lineRule="atLeast" w:line="25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5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 программа учебного курса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о окружающему миру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чального общего образования для 4 класса</w:t>
      </w:r>
    </w:p>
    <w:p>
      <w:pPr>
        <w:pStyle w:val="Normal"/>
        <w:spacing w:lineRule="atLeast" w:line="25"/>
        <w:ind w:firstLine="42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ителя начальных классов Черепковой Анны Сергеевны</w:t>
      </w:r>
    </w:p>
    <w:p>
      <w:pPr>
        <w:pStyle w:val="Normal"/>
        <w:spacing w:lineRule="atLeast" w:line="25"/>
        <w:ind w:firstLine="426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5"/>
        <w:ind w:firstLine="426"/>
        <w:jc w:val="center"/>
        <w:rPr>
          <w:lang w:val="ru-RU"/>
        </w:rPr>
      </w:pPr>
      <w:r>
        <w:rPr>
          <w:lang w:val="ru-RU"/>
        </w:rPr>
        <w:t>с. Большие Ключи</w:t>
      </w:r>
    </w:p>
    <w:p>
      <w:pPr>
        <w:pStyle w:val="Normal"/>
        <w:spacing w:lineRule="atLeast" w:line="25"/>
        <w:ind w:firstLine="426"/>
        <w:jc w:val="center"/>
        <w:rPr/>
      </w:pPr>
      <w:r>
        <w:rPr>
          <w:lang w:val="ru-RU"/>
        </w:rPr>
        <w:t>2013г.</w:t>
      </w:r>
    </w:p>
    <w:p>
      <w:pPr>
        <w:pStyle w:val="Normal"/>
        <w:spacing w:lineRule="atLeast" w:line="2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25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5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ая программа учебного курса «Окружающий мир» составлена на основании Федерального закона «Об образовании в Российской Федерации» №273 – Ф.З. от 29.12.12г., государственного образовательного стандарта 2004 г.,  типовой учебной программы: Школа России. Концепция и программы для нач. кл. В 2 ч. Руководитель проекта «Школа России» А. А. Плешаков. Допущено Министерством образования Российской Федерации. Москва «Просвещение» 2007 год, в соответствии содержанием «Федерального государственного стандарта».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5"/>
        <w:ind w:firstLine="540"/>
        <w:rPr/>
      </w:pPr>
      <w:r>
        <w:rPr>
          <w:sz w:val="26"/>
          <w:szCs w:val="26"/>
          <w:lang w:val="ru-RU"/>
        </w:rPr>
        <w:t xml:space="preserve">УМК: Плешаков А. А. Мир вокруг нас. Учеб. для 4 класса начальной школы. В 2 ч. – М.: Просвещение, 2004 г., А. А Плешаков, Е. А. Крючкова Рабочая тетрадь к учебнику «Мир вокруг нас» для 4 класса. В 2 ч. – М.: Просвещение 2009 г., Дмитриева О. И., Мокрушина О. А. Поурочные разработки по курсу Окружающий мир. 4 класс. М.: ВАКО, 2004., Тесты по курсу «Окружающий мир»: 4 класс: к учебнику А. А. Плешакова «Мир вокруг нас». В 2 ч./ Узорова О. В., Нефёдова Е. А. М.: АСТ: Астрель, 2009 г., Мир вокруг нас. Проверим себя. Тетрадь для учащихся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 xml:space="preserve"> класса начальной школы. В 2 ч. / Плешаков А. А., Крюкова Е. А. –М.: ВИТА-ПРЕСС, 2009.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TGliederung1"/>
        <w:spacing w:lineRule="atLeast" w:line="25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редназначена для обучения обучающихся 4 класса, которые имеют средний уровень мотивации. 44.4 % обучающихся воспитывают в приёмных семьях, у которых отсутствует социализация, поэтому для таких детей на уроках больше используется практические работы, направленные на самостоятельную деятельность под руководством учителя, как при выполнении отдельных операций, так и при выполнении лабораторных работ.</w:t>
      </w:r>
    </w:p>
    <w:p>
      <w:pPr>
        <w:pStyle w:val="LTGliederung1"/>
        <w:spacing w:lineRule="atLeast" w:line="25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5"/>
        <w:ind w:firstLine="540"/>
        <w:rPr/>
      </w:pPr>
      <w:r>
        <w:rPr>
          <w:b/>
          <w:sz w:val="24"/>
          <w:szCs w:val="24"/>
          <w:lang w:val="ru-RU"/>
        </w:rPr>
        <w:t>Программа рассчитана на 67 часов</w:t>
      </w:r>
      <w:r>
        <w:rPr>
          <w:sz w:val="24"/>
          <w:szCs w:val="24"/>
          <w:lang w:val="ru-RU"/>
        </w:rPr>
        <w:t>, в то числе на 3 экскурсии и 17 практических работ.</w:t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 xml:space="preserve">Преобладающей формой текущего контроля выступает письменный (самостоятельные работы), устный опрос, тестирование и практические работы. 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изучения предмета учащиеся получают первоначальные основы практикоориентированных знаний и умений, в том числе – методами изучения природы, правилами ухода за растениями и животными, а также за собственным организмом. Что позволяет формировать у младших школьников умений проводить наблюдения в природе, ставить опыты, соблюдать правила поведения в мире природы и людей, правила здорового образа жизни, что составляет основы экологических и культурологических компетентностей.  </w:t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 xml:space="preserve"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 окружающего мира. </w:t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/>
      </w:pPr>
      <w:r>
        <w:rPr>
          <w:rFonts w:eastAsia="Calibri"/>
          <w:b/>
          <w:bCs w:val="false"/>
          <w:sz w:val="24"/>
          <w:szCs w:val="24"/>
          <w:lang w:val="ru-RU" w:eastAsia="ru-RU" w:bidi="ar-SA"/>
        </w:rPr>
        <w:t xml:space="preserve">Цель изучения курса </w:t>
      </w:r>
      <w:r>
        <w:rPr>
          <w:rFonts w:eastAsia="Calibri"/>
          <w:sz w:val="24"/>
          <w:szCs w:val="24"/>
          <w:lang w:val="ru-RU" w:eastAsia="ru-RU" w:bidi="ar-SA"/>
        </w:rPr>
        <w:t>«Окружающий мир» в начальной  школе —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аются следующие задачи: </w:t>
      </w:r>
    </w:p>
    <w:p>
      <w:pPr>
        <w:pStyle w:val="Style15"/>
        <w:numPr>
          <w:ilvl w:val="0"/>
          <w:numId w:val="3"/>
        </w:numPr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любви к своему городу (селу), к своей Родине; </w:t>
      </w:r>
    </w:p>
    <w:p>
      <w:pPr>
        <w:pStyle w:val="Style15"/>
        <w:numPr>
          <w:ilvl w:val="0"/>
          <w:numId w:val="3"/>
        </w:numPr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опыта экологически и этически обоснованного поведения в природной и социальной среде; о Развитие интереса к познанию самого себя и окружающего мира; </w:t>
      </w:r>
    </w:p>
    <w:p>
      <w:pPr>
        <w:pStyle w:val="Style15"/>
        <w:numPr>
          <w:ilvl w:val="0"/>
          <w:numId w:val="3"/>
        </w:numPr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подготовки к изучению естественно - научных и обществоведческих дисциплин в основной школе. 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материала по курсу определяется на основе следующих иде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образия м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й целостности мир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ения к миру.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деятельности на уроке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ние природных объектов с помощью атласа-определител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ние экологических связей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о-этическая деятельность, включающая анализ собственного отношения к миру природы и поведения в нём, оценку поступков других людей.</w:t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rPr>
          <w:rFonts w:eastAsia="Calibri"/>
        </w:rPr>
      </w:pPr>
      <w:r>
        <w:rPr>
          <w:rFonts w:eastAsia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5"/>
        <w:ind w:firstLine="540"/>
        <w:jc w:val="center"/>
        <w:rPr/>
      </w:pPr>
      <w:r>
        <w:rPr>
          <w:b/>
          <w:sz w:val="24"/>
          <w:szCs w:val="24"/>
          <w:lang w:val="ru-RU"/>
        </w:rPr>
        <w:t>ОСНОВНЫЕ ТРЕБОВАНИЯ К УРОВНЮ ПОДГОТОВКИ УЧАЩЕГОСЯ 4 КЛАССА  НАЧАЛЬНОЙ ШКОЛЫ</w:t>
      </w:r>
    </w:p>
    <w:p>
      <w:pPr>
        <w:pStyle w:val="Normal"/>
        <w:tabs>
          <w:tab w:val="clear" w:pos="708"/>
          <w:tab w:val="left" w:pos="3045" w:leader="none"/>
        </w:tabs>
        <w:spacing w:lineRule="atLeast" w:line="25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38"/>
      </w:tblGrid>
      <w:tr>
        <w:trPr/>
        <w:tc>
          <w:tcPr>
            <w:tcW w:w="1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25"/>
              <w:ind w:firstLine="5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обучения</w:t>
            </w:r>
          </w:p>
        </w:tc>
      </w:tr>
      <w:tr>
        <w:trPr>
          <w:trHeight w:val="5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tLeast" w:line="25"/>
              <w:ind w:left="0" w:firstLine="7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учебные  умен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  <w:tab w:val="left" w:pos="601" w:leader="none"/>
              </w:tabs>
              <w:spacing w:lineRule="atLeast" w:line="25"/>
              <w:ind w:left="0" w:firstLine="72"/>
              <w:jc w:val="left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Личностные 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465" w:leader="none"/>
              </w:tabs>
              <w:spacing w:lineRule="atLeast" w:line="25"/>
              <w:ind w:left="0" w:firstLine="7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ть интерес к учебному предме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равнивать свои достижения вчера и сегод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проявлять интерес к способу решения и общему способу действия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b/>
                <w:b/>
                <w:i/>
                <w:i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Регулятивные ум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уществлять действие по образц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охранять заданную ц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видеть указанную ошибку и исправлять ее по указанию взросл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контролировать свою деятельность по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адекватно понимать оценку взрослого и сверст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действовать по плану и планировать свою деятельность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Познавательные ум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выделять и формулировать познавательные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искать и выделять необходимую информац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выбирать основания и критерии  для сравнения, сериации, классификации объе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строить логическую цепь рассу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осуществлять 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  <w:tab w:val="left" w:pos="46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ru-RU" w:bidi="ar-SA"/>
              </w:rPr>
              <w:t>анализировать учебную задач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25"/>
              <w:ind w:firstLine="7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пециальные предметные умен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045" w:leader="none"/>
              </w:tabs>
              <w:spacing w:lineRule="atLeast" w:line="25"/>
              <w:ind w:firstLine="72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1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Человек и природа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ересказывать и понимать тексты о приро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писывать сезонные изменения в приро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признаки времен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Исследовать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роводить групповые наблюдения во время экскурсии «Времена года в нашем крае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зличать растения и животных, используя информацию, полученную в ходе наблюдений, чтения,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боты с иллюстрац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Анализировать примеры использования человеком богатств приро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 xml:space="preserve">Обсуждать в группах и объяснять правила поведения в различных ситуациях (в парке, в лесу, на реке и озере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ценивать конкретные примеры поведения в приро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Наблюдать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риводить примеры веществ, описывать и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Наблюдать простейшие опыты по изучению свойств воздух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свойства воздух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Наблюдать простейшие опыты по изучению свойств во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свойства воды, круговорота воды в природ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 xml:space="preserve">Наблюдать простейшие опыты по изучению свойств полезных ископаемы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 xml:space="preserve">Характеризовать свойства изученных полезных ископаемых. Различать изученные полезные ископаемы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(на основе опытов) состав почвы, роль почвы в природе и роль живых организмов в образовании почвы (на примере своей местност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зличать съедобные и ядовитые грибы (на примере своей местност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ссказывать о роли грибов в природе и жизни люд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писывать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Рассказывать о роли животных в природе и жизни людей (на примере своей местност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риводить примеры веществ. Различать и характеризовать твердые тела, жидкости и газ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круговорот веществ как пример единства живого и нежив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риводить примеры зависимости удовлетворения потребностей людей от природы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firstLine="72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2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Организм человека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Характеризовать основные функции систем органов человеческого те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Моделировать в ходе практической работы ситуации по применению правил сохранения и укрепления здоровья, по оказанию перв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омощи при несчастных случаях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firstLine="72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3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Наша страна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называть страны, граничащие с Росс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риводить примеры городов  Золотого кольца Росси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firstLine="72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4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Человек и общество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бсуждать в коллективе необходимость соблюдения правил здоров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Выявлять 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сваивать правила поведения в разных ситуациях: как вести себя дома, на дорогах, в лесу, на водоемах, в школ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Анализировать ситуации во время экскурсии по своему району или городу (безопасное поведение на дорог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бъяснять основные правила обращения с газом, электричеством, вод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firstLine="72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5.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Умения, связанные с освоением содержательной линии  «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val="ru-RU" w:eastAsia="ru-RU" w:bidi="ar-SA"/>
              </w:rPr>
              <w:t>Страны и народы мира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Проводить практическую работу: находить изученные страны мира на глобусе и политической кар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 xml:space="preserve">Находить дополнительную информацию о них с помощью библиотеки, Интернета и других информационных средст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Обсуждать особенности 2—3 стран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  <w:tab w:val="left" w:pos="405" w:leader="none"/>
              </w:tabs>
              <w:autoSpaceDE w:val="false"/>
              <w:spacing w:lineRule="atLeast" w:line="25"/>
              <w:ind w:left="0" w:firstLine="72"/>
              <w:jc w:val="left"/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bCs w:val="false"/>
                <w:sz w:val="24"/>
                <w:szCs w:val="24"/>
                <w:lang w:val="ru-RU" w:eastAsia="ru-RU" w:bidi="ar-SA"/>
              </w:rPr>
              <w:t>Моделировать ситуации, касающиеся отношений школьников к представителям других народов</w:t>
            </w:r>
          </w:p>
        </w:tc>
      </w:tr>
    </w:tbl>
    <w:p>
      <w:pPr>
        <w:pStyle w:val="Normal"/>
        <w:autoSpaceDE w:val="false"/>
        <w:spacing w:lineRule="atLeast" w:line="25"/>
        <w:ind w:firstLine="540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tLeast" w:line="25"/>
        <w:ind w:firstLine="540"/>
        <w:jc w:val="center"/>
        <w:rPr>
          <w:rFonts w:eastAsia="Calibri"/>
          <w:b/>
          <w:b/>
          <w:sz w:val="24"/>
          <w:szCs w:val="24"/>
          <w:lang w:val="ru-RU" w:eastAsia="ru-RU" w:bidi="ar-SA"/>
        </w:rPr>
      </w:pPr>
      <w:r>
        <w:rPr>
          <w:rFonts w:eastAsia="Calibri"/>
          <w:b/>
          <w:sz w:val="24"/>
          <w:szCs w:val="24"/>
          <w:lang w:val="ru-RU" w:eastAsia="ru-RU" w:bidi="ar-SA"/>
        </w:rPr>
        <w:t>Критерии и нормы оценки ЗУН обучающихся:</w:t>
      </w:r>
    </w:p>
    <w:p>
      <w:pPr>
        <w:pStyle w:val="Normal"/>
        <w:spacing w:lineRule="atLeast" w:line="25"/>
        <w:ind w:firstLine="540"/>
        <w:rPr/>
      </w:pPr>
      <w:r>
        <w:rPr>
          <w:sz w:val="24"/>
          <w:szCs w:val="24"/>
          <w:lang w:val="ru-RU"/>
        </w:rPr>
        <w:t>Специфичность содержания предметов, составляющих образователь</w:t>
        <w:softHyphen/>
        <w:t>ную область «Окружающий мир», оказывает влияние на содержание и фор</w:t>
        <w:softHyphen/>
        <w:t xml:space="preserve">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</w:t>
      </w:r>
      <w:r>
        <w:rPr>
          <w:i/>
          <w:iCs/>
          <w:sz w:val="24"/>
          <w:szCs w:val="24"/>
          <w:lang w:val="ru-RU"/>
        </w:rPr>
        <w:t>примеры</w:t>
      </w:r>
      <w:r>
        <w:rPr>
          <w:sz w:val="24"/>
          <w:szCs w:val="24"/>
          <w:lang w:val="ru-RU"/>
        </w:rPr>
        <w:t xml:space="preserve"> из дополнительных источников, приме</w:t>
        <w:softHyphen/>
        <w:t>нять комплексные знания.</w:t>
      </w:r>
    </w:p>
    <w:p>
      <w:pPr>
        <w:pStyle w:val="FR4"/>
        <w:spacing w:lineRule="atLeast" w:line="25" w:before="60" w:after="0"/>
        <w:ind w:right="200" w:firstLine="5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FR4"/>
        <w:spacing w:lineRule="atLeast" w:line="25" w:before="60" w:after="0"/>
        <w:ind w:right="200" w:firstLine="5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Классификация ошибок и недочетов, влияющих на снижение оценки </w:t>
      </w:r>
    </w:p>
    <w:p>
      <w:pPr>
        <w:pStyle w:val="FR4"/>
        <w:spacing w:lineRule="atLeast" w:line="25" w:before="60" w:after="0"/>
        <w:ind w:right="20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 и б к и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 w:before="40" w:after="0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 w:before="20" w:after="0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авильное раскрытие (в рассказе-рассуждении) причины, закономер</w:t>
        <w:softHyphen/>
        <w:t>ности, условия протекания того или иного изученного яв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 w:before="2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шибки в сравнении объектов, их классификации на группы по сущест</w:t>
        <w:softHyphen/>
        <w:t>венным признак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 w:before="20" w:after="0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умения выполнить рисунок, схему, неправильное заполнение таблицы; неумение подтвердить свой ответ схемой, рисунком, иллюстра</w:t>
        <w:softHyphen/>
        <w:t>тивным материал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 w:before="20" w:after="0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шибки при постановке опыта, приводящие к неправильному результа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FR4"/>
        <w:tabs>
          <w:tab w:val="clear" w:pos="708"/>
          <w:tab w:val="left" w:pos="540" w:leader="none"/>
        </w:tabs>
        <w:spacing w:lineRule="atLeast" w:line="25" w:before="180" w:after="0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оче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ладание при описании объекта несущественных его призна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очности при выполнении рисунков, схем, таблиц, не влияющие отри</w:t>
        <w:softHyphen/>
        <w:t>цательно на результат работы; отсутствие обозначений и подпис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очности в определении назначения прибора, его применение осуще</w:t>
        <w:softHyphen/>
        <w:t>ствляется после наводящих вопро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"/>
        <w:ind w:left="0" w:firstLine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очности при нахождении объекта на карте.</w:t>
      </w:r>
    </w:p>
    <w:p>
      <w:pPr>
        <w:pStyle w:val="Normal"/>
        <w:spacing w:lineRule="atLeast" w:line="25" w:before="200" w:after="0"/>
        <w:ind w:right="400" w:firstLine="540"/>
        <w:jc w:val="center"/>
        <w:rPr>
          <w:sz w:val="24"/>
          <w:szCs w:val="24"/>
          <w:lang w:val="ru-RU"/>
        </w:rPr>
      </w:pPr>
      <w:r>
        <w:rPr>
          <w:b/>
          <w:bCs w:val="false"/>
          <w:i/>
          <w:iCs/>
          <w:sz w:val="24"/>
          <w:szCs w:val="24"/>
          <w:lang w:val="ru-RU"/>
        </w:rPr>
        <w:t>Особенности    организации    контроля по   «Окружающему миру»</w:t>
      </w:r>
    </w:p>
    <w:p>
      <w:pPr>
        <w:pStyle w:val="Normal"/>
        <w:spacing w:lineRule="atLeast" w:line="25"/>
        <w:ind w:firstLine="540"/>
        <w:rPr/>
      </w:pPr>
      <w:r>
        <w:rPr>
          <w:i/>
          <w:iCs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контроля и оценки знаний и умений по предметам этой образова</w:t>
        <w:softHyphen/>
        <w:t>тельной области используются индивидуальная и фронтальная устные про</w:t>
        <w:softHyphen/>
        <w:t>верки, различные письменные работы, которые не требуют развернутого от</w:t>
        <w:softHyphen/>
        <w:t>вета с большой затратой времен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autoSpaceDE w:val="false"/>
        <w:spacing w:lineRule="atLeast" w:line="25"/>
        <w:ind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5"/>
        <w:ind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b/>
          <w:bCs w:val="false"/>
          <w:i/>
          <w:iCs/>
          <w:sz w:val="24"/>
          <w:szCs w:val="24"/>
          <w:lang w:val="ru-RU"/>
        </w:rPr>
        <w:t>Оценки: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- верно выполнено более 3/4 заданий.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» - верно выполнено 3/4 заданий.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» - верно выполнено 1/2 заданий.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» - верно выполнено менее 1/2 заданий.</w:t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31"/>
        <w:gridCol w:w="1598"/>
        <w:gridCol w:w="1538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Базовый уровень 0 - 60%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60 - 77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77 - 9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90 - 100%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менее 17 балл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18 - 22 бал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3 -26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27-30 балл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"2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"3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"4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"5"</w:t>
            </w:r>
          </w:p>
        </w:tc>
      </w:tr>
    </w:tbl>
    <w:p>
      <w:pPr>
        <w:pStyle w:val="Normal"/>
        <w:autoSpaceDE w:val="false"/>
        <w:spacing w:lineRule="atLeast" w:line="25"/>
        <w:ind w:firstLine="540"/>
        <w:jc w:val="left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ая работа: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- все задания выполнены верно;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» - есть 2-3 недочёта или 1 грубая ошибка;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» - выполнено больше половины заданий, есть 2 грубые ошибки;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» - выполнено менее половины заданий.</w:t>
      </w:r>
    </w:p>
    <w:p>
      <w:pPr>
        <w:pStyle w:val="Normal"/>
        <w:spacing w:lineRule="atLeast" w:line="25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color w:val="251C17"/>
          <w:sz w:val="24"/>
          <w:szCs w:val="24"/>
          <w:lang w:val="ru-RU" w:eastAsia="ru-RU" w:bidi="ar-SA"/>
        </w:rPr>
      </w:pPr>
      <w:r>
        <w:rPr>
          <w:b/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sz w:val="24"/>
          <w:szCs w:val="24"/>
          <w:lang w:val="ru-RU" w:eastAsia="ru-RU" w:bidi="ar-SA"/>
        </w:rPr>
      </w:pPr>
      <w:r>
        <w:rPr>
          <w:b/>
          <w:bCs w:val="false"/>
          <w:sz w:val="24"/>
          <w:szCs w:val="24"/>
          <w:lang w:val="ru-RU" w:eastAsia="ru-RU" w:bidi="ar-SA"/>
        </w:rPr>
        <w:t>Практических работ 17, экскурсий 3:</w:t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sz w:val="24"/>
          <w:szCs w:val="24"/>
          <w:lang w:val="ru-RU" w:eastAsia="ru-RU" w:bidi="ar-SA"/>
        </w:rPr>
      </w:pPr>
      <w:r>
        <w:rPr>
          <w:b/>
          <w:bCs w:val="false"/>
          <w:sz w:val="24"/>
          <w:szCs w:val="24"/>
          <w:lang w:val="ru-RU" w:eastAsia="ru-RU" w:bidi="ar-SA"/>
        </w:rPr>
        <w:t>1 четверть пр. работ- 6, экскурсий -2;</w:t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sz w:val="24"/>
          <w:szCs w:val="24"/>
          <w:lang w:val="ru-RU" w:eastAsia="ru-RU" w:bidi="ar-SA"/>
        </w:rPr>
      </w:pPr>
      <w:r>
        <w:rPr>
          <w:b/>
          <w:bCs w:val="false"/>
          <w:sz w:val="24"/>
          <w:szCs w:val="24"/>
          <w:lang w:val="ru-RU" w:eastAsia="ru-RU" w:bidi="ar-SA"/>
        </w:rPr>
        <w:t>2 четверть пр. работ – 3, экскурсий -;</w:t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sz w:val="24"/>
          <w:szCs w:val="24"/>
          <w:lang w:val="ru-RU" w:eastAsia="ru-RU" w:bidi="ar-SA"/>
        </w:rPr>
      </w:pPr>
      <w:r>
        <w:rPr>
          <w:b/>
          <w:bCs w:val="false"/>
          <w:sz w:val="24"/>
          <w:szCs w:val="24"/>
          <w:lang w:val="ru-RU" w:eastAsia="ru-RU" w:bidi="ar-SA"/>
        </w:rPr>
        <w:t>3 четверть пр. работ – 4, экскурсий -1;</w:t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sz w:val="24"/>
          <w:szCs w:val="24"/>
          <w:lang w:val="ru-RU" w:eastAsia="ru-RU" w:bidi="ar-SA"/>
        </w:rPr>
      </w:pPr>
      <w:r>
        <w:rPr>
          <w:b/>
          <w:bCs w:val="false"/>
          <w:sz w:val="24"/>
          <w:szCs w:val="24"/>
          <w:lang w:val="ru-RU" w:eastAsia="ru-RU" w:bidi="ar-SA"/>
        </w:rPr>
        <w:t>4 четверть пр. работ – 4, экскурсий -</w:t>
      </w:r>
    </w:p>
    <w:p>
      <w:pPr>
        <w:pStyle w:val="Normal"/>
        <w:spacing w:lineRule="atLeast" w:line="25"/>
        <w:ind w:firstLine="540"/>
        <w:jc w:val="left"/>
        <w:rPr>
          <w:b/>
          <w:b/>
          <w:bCs w:val="false"/>
          <w:color w:val="251C17"/>
          <w:sz w:val="24"/>
          <w:szCs w:val="24"/>
          <w:lang w:val="ru-RU" w:eastAsia="ru-RU" w:bidi="ar-SA"/>
        </w:rPr>
      </w:pPr>
      <w:r>
        <w:rPr>
          <w:b/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jc w:val="left"/>
        <w:rPr>
          <w:bCs w:val="false"/>
          <w:color w:val="251C17"/>
          <w:sz w:val="24"/>
          <w:szCs w:val="24"/>
          <w:lang w:val="ru-RU" w:eastAsia="ru-RU" w:bidi="ar-SA"/>
        </w:rPr>
      </w:pPr>
      <w:r>
        <w:rPr>
          <w:bCs w:val="false"/>
          <w:color w:val="251C17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5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информации и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ешаков А. А. Мир вокруг нас. Учеб. для 4 класса начальной школы. В 2 ч. – М.: Просвещение, 2004 г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. А Плешаков, Е. А. Крючкова Рабочая тетрадь к учебнику «Мир вокруг нас» для 4 класса. В 2 ч. – М.: Просвещение 2009 г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митриева О. И., Мокрушина О. А. Поурочные разработки по курсу Окружающий мир. 4 класс. М.: ВАКО, 2004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сты по курсу «Окружающий мир»: 4 класс: к учебнику А. А. Плешакова «Мир вокруг нас». В 2 ч./ Узорова О. В., Нефёдова Е. А. М.: АСТ: Астрель, 2009 г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tLeast" w:line="25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 вокруг нас. Проверим себя. Тетрадь для учащихся 4 класса начальной школы. В 2 ч. / Плешаков А. А., Крюкова Е. А. –М.: ВИТА-ПРЕСС, 2009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кое планир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84"/>
        <w:gridCol w:w="1500"/>
        <w:gridCol w:w="456"/>
        <w:gridCol w:w="1036"/>
        <w:gridCol w:w="2204"/>
        <w:gridCol w:w="2520"/>
        <w:gridCol w:w="1260"/>
        <w:gridCol w:w="1800"/>
        <w:gridCol w:w="16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-ние раздел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уровню подготовк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-ого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четверть-17 ч.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 и  человечество (10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астроно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нце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 - планета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представлени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форме и размерах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название нашей планеты, планет Солнечной системы. Понимать общие условия, необходимые для жизни живых организмов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ные знания для удовлетворе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вательного интереса о нашей пла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рономия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нце - небесно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о, источник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а и тепла (общее представление о влиянии на земную жиз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-8, вопрос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еты Солнечной системы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нце. Земля планета, общее представлени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форме и размерах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нать название нашей планеты, название планет Солнечной системы. Понимать общие условия, необходимые для жизни живых организмов. Уметь работать с готовыми моделями (глобусом и картой), создавать несложные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планет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нечной системы, их порядково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от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нца. Характеристика природных условий на каждой пла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9-1 5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 5, за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я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ездное небо 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кая книг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ездное небо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 звездного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еба. </w:t>
            </w:r>
            <w:r>
              <w:rPr>
                <w:sz w:val="22"/>
                <w:szCs w:val="22"/>
              </w:rPr>
              <w:t>Созвез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6-21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вер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бя», на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ать па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 глазами географа. Глобус и геогр-а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лобус как модель Земли. Элементар-ные приемы чтения плана, карты (без масшта-ба).Материки и океаны, Их названия, распо-ложение на глобусе и к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казывать на карте, глобусе материки и океаны, горы, равнины,  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ка «география». Истор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я глобуса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ткры-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22-29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вер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бя», за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Зем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-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 жизни на Земле: Этементар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е приемы чте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а, карты (без масштаб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епловые пояса Земли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пояс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. Карта «Тепловые поя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0-34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глазами истор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ы позн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его мира. История Отечества: отдельные, наиболее важные и яркие ис-торические картины быта, труда, тради-ций людей в разные историические в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отдельные (изученные) события из истории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и «история»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архе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5^1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да и где? История — путешествие в глубь време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описывать от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льные (изученные)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ытия из истори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чества, использо-вать ленту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ет лет в истории. Работа с лен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-46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шлое и настоящее глазам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 - часть природы. Зависимост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зни и природ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овека от природ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ее состоя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риобретенные знания для оценки воздействия человека на природу, выполнение правил поведения в природе и участие в ее о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(5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 книг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оссии (отдельные представители растений и живот-ных), заповедники, национальны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(общее 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47-53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52 «П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м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овища Земл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охраной человеч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храна памятников истории и культуры. </w:t>
            </w:r>
            <w:r>
              <w:rPr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равила поведе-ния человека, памятники истории и куль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ведники, на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ональные парки, их роль в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54-62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овища Земл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 охраной человечества (прод-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ительного и животного мир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я для оценк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ия человек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ведники, национальные парки, их роль в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чинение «Ка-ким бытя хотел видеть окружа-ющий нас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России (10 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 на карте. Не-живая и живая при-рода. Формы земной поверхности. Моде-лирование форм по-верхности из песка, глины или пласти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понятия «равнины», «горы»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оказывать на карте, глобусе материки и океаны, горы, равни-ны, моря, реки (без указания наз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р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64-71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«Проверь себя!»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 «За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ник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»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я, озера и реки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емы, их разнообразие, использование челове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ать виды водоемов. Уметь показывать на карте, глобусе материки и океаны, горы, равни-ны, моря, реки (без указания наз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озер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2-77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арктических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астения и животные, их разнообразие. Понимание связи неживой и живой природы. </w:t>
            </w: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щие условия, необходимые для жизни живых организмов. Уметь приводить примеры представителей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ых групп растений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животных арктичес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х пусты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, растительный и животный мир, особенности труда и бы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людей 2-3 при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78-86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вер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бя!»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а. Природ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д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ения и животные, их разнообразие. Понимание связи неживой и живой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ироды. </w:t>
            </w:r>
            <w:r>
              <w:rPr>
                <w:sz w:val="22"/>
                <w:szCs w:val="22"/>
              </w:rPr>
              <w:t>Условия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щие условия, необходимые для жизни живых организмов. Уметь приводить примеры представителей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ых групп растений и живот-ных тун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, раст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ьный и животный мир, особенности труда и быта людей 2-3 пр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87-97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 1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(по вар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растений в природе и жизни людей. Понимание связи неживой и живой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ать общие условия, необходимые для жизни живых организмов, пра-вила поведения в при-роде. Уметь приводить примеры предст-вите-лей разных групп расте-ний и животных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-ский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, растите-льный и живот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 мир, особен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ти труда и быта людей 2-3 при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8-105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 и человек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очная работа по теме «Леса России»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растений в природе и жизни людей, бережное отношение человека к растениям и живо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имать основные правила поведения в окружающей среде. Уметь приводить при-меры представителей разных групп растений и животных (2-3 пред-ставителя из изучен-ных), раскрывать осо-бенности их внешнего вида и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06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овер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бя»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теп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вать общие условия, необходимые для жизни живых организмов. Уметь приводить при-меры представителей разных групп растений и животных ст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, раст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ьный и животный мир, особенности труда и быта людей 2-3 пр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4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 четверть – 15 ч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водить при-меры представителей разных групп растений и животных пусты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, раст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ьный и животный мир, особенности труда и быта людей 2-3 пр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22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ы н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Черного мо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ительный и животный мир, особенности труда и быта людей, влияние человека на природу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щие условия, необходимые для жизни живых организмов. Уметь приводить примеры представите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й разных групп растений и живот-ных Черноморского побере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, раст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ьный и жи-вотный мир, особенности труда и быта людей 2-3 пр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2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ожительное 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рицательное влияние деятель-ности человека на природу. </w:t>
            </w:r>
            <w:r>
              <w:rPr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общие условия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ые для жизни живых организмов,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и выполнят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ведения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ой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ой род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 книг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 (отдель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е представите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 растений и животных), заповедники, национальные парки (обще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141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 подгото-вить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бщени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обл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о разделу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рода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земной пове-рхности. Разнообра-зие растений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использовать полученные знания для поиска дополнительной информации о родной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.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чинение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 я расскажу</w:t>
            </w:r>
          </w:p>
          <w:p>
            <w:pPr>
              <w:pStyle w:val="Normal"/>
              <w:widowControl w:val="false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странцу о своем 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одно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край-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часть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большо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ран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(12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 кра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</w:t>
              <w:softHyphen/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блюдение в пр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е, сравнение свойств наблюда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ых объектов. Род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й город: название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досто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ча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название родно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 города. Уметь показывать на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рте родной край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ять основные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ила повед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ружающей с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е соо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щества родного края (2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«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ь наше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обенности пове-рхности (на основе наблюдений). Фор-мы поверхности:рав-нина, горы, холмы, овраги (узнава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ироде, на рисунк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рт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показывать на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рте, глобусе горы, равнины, реки, разли</w:t>
              <w:softHyphen/>
              <w:t>чать объекты природы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изделия; объекты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вой и живой 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верхности родно</w:t>
              <w:softHyphen/>
              <w:t>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147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, зада</w:t>
              <w:softHyphen/>
              <w:t>ния 1-3, вопросы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Прове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б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емы наш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доемы родного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я (названия, кра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 характерист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показывать на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рте, глобусе мате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 и океаны, моря, р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 ди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е сооб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щества род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я (2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4-15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 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подзем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ктическое зна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ство с полезны-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скопаемыми своего края. Опыты с природными объ-ектам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остейшие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использовать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ченные знани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удовлетворения познавательных инт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сов, поиска допол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тельной информа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ии о подземных б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т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е иско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емые родного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рая. </w:t>
            </w:r>
            <w:r>
              <w:rPr>
                <w:color w:val="000000"/>
                <w:sz w:val="22"/>
                <w:szCs w:val="22"/>
              </w:rPr>
              <w:t>Их исполь</w:t>
              <w:softHyphen/>
              <w:t>зование челов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9-170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 - кормили</w:t>
              <w:softHyphen/>
              <w:t>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а, ее со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понятие «поч</w:t>
              <w:softHyphen/>
              <w:t>ва», состав воды и поч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</w:t>
            </w:r>
            <w:r>
              <w:rPr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ределять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знаки различных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ов природы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цвет, форму, сравн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ьные размеры);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личать объекты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оды и изделия;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ы неживой 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чва, ее значе</w:t>
              <w:softHyphen/>
              <w:t>ние дл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171-174, вопросы, подобр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тихи, по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иц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знь леса. Лес 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иродное со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ения и живот-ные, их разнообра-зие. Условия, необ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имые для жизн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авила поведени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рироде. Водоем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х использование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ом, охра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на примере наибо-ле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спространен-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одоемов местност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ра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основные пра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ла поведения в ок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жиощей среде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использовать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ученные знани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удовлетворени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знавательных интересов, поиска дополнительной информации о родном крае, о жизни леса, луга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пресного водоема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одить примеры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тавителей раз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ых групп растений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животных (2-3 пред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вителя из изучен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ых) леса, луга и пресного водоема, рас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рывать особенност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х вешнего вида 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зни, различать части растения, отображать их в рисунк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схем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ения и животные Крас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ниги: сообще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Лес, Грибы. </w:t>
            </w:r>
            <w:r>
              <w:rPr>
                <w:color w:val="000000"/>
                <w:sz w:val="22"/>
                <w:szCs w:val="22"/>
              </w:rPr>
              <w:t>Съедобные и несъедобные (узна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5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знь луга. Луг 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ое сообще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 ди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ения и животные Красной</w:t>
            </w:r>
            <w:r>
              <w:rPr>
                <w:sz w:val="22"/>
                <w:szCs w:val="22"/>
                <w:lang w:val="ru-RU"/>
              </w:rPr>
              <w:t xml:space="preserve"> к</w:t>
            </w:r>
            <w:r>
              <w:rPr>
                <w:color w:val="000000"/>
                <w:sz w:val="22"/>
                <w:szCs w:val="22"/>
                <w:lang w:val="ru-RU"/>
              </w:rPr>
              <w:t>ниги: сообще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2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прес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ения и животные Крас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ниги: сооб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91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шем кра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ль растений в природе и жизни люде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бережное отношение</w:t>
            </w:r>
            <w:r>
              <w:rPr>
                <w:sz w:val="22"/>
                <w:szCs w:val="22"/>
                <w:lang w:val="ru-RU"/>
              </w:rPr>
              <w:t xml:space="preserve"> ч</w:t>
            </w:r>
            <w:r>
              <w:rPr>
                <w:color w:val="000000"/>
                <w:sz w:val="22"/>
                <w:szCs w:val="22"/>
                <w:lang w:val="ru-RU"/>
              </w:rPr>
              <w:t>еловека к раст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отрасли раст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еводства в родном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выполнять правила ухода за культурными раст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е сооб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щества родного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рая (2-3). </w:t>
            </w: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1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метные защитники урож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ль животных в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зни людей, бережное отно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живо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устанавливать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аимосвязи в приро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, ухаживать за ку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урными раст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стени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08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вотновод-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нашем кра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отрасли живот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дства в родном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ухаживать з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омашними живот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животноводства. Ветерин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14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бщение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зделу «Родной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й — ч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стран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ной город: назва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е, основные дос-топримечательност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природные со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ства родного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я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выполнять правила поведения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одные со-общества род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рая (2-3). Особенности тру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юдей род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рая, професс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жные сведе-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истори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четверть – 20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ис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ч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 - часть пр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ы и член общес-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храна памят-ни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стории и культуры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пособы позн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кру-жающе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, что изучает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ука «история». Ис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льзовать ленту в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первобытного человек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чет лет в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-7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р древ-ности: дале-кий и бли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историю древ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го мира. </w:t>
            </w:r>
            <w:r>
              <w:rPr>
                <w:color w:val="000000"/>
                <w:sz w:val="22"/>
                <w:szCs w:val="22"/>
              </w:rPr>
              <w:t>Использ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ленту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Древ-н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ира: Древ-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Египет, Дре-в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им. </w:t>
            </w:r>
            <w:r>
              <w:rPr>
                <w:color w:val="000000"/>
                <w:sz w:val="22"/>
                <w:szCs w:val="22"/>
              </w:rPr>
              <w:t>Счет л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-14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ие ве-ка: время рыцар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зам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историю Сре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х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феодального общест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ыц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-21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ое время: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треча Евро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Амер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выдающихс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дей Нового времен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работать с ге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фической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2-27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ейшее время: исто-рия продол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ается сегод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выдающихс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дей новей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йш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2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ейшее время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стория продолжается сегод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выдающихс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юдей новей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йш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2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бщение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зделу «Страницы всемирной истор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чет лет в истории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 - часть при-роды и чл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использовать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обретенные зн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 умения в практиче-ской деятельности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вседневной жизн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обогащения жизн-енного опыта, решения практи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вейшая исто-рия. Страны и народы мира (общее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ru-RU"/>
              </w:rPr>
              <w:t>редста-вление 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ного-образ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тран, народов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зва-ние 2-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тран, их глав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осто-примечатель-ности, располо-жение на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8-32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иц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еч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20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древних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я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Отечеств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дельные яркие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иболее важные события обществен-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 культурной жиз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ссии: кар-тины быта, труда, традиц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юдей в разные историчес-кие времен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сква - сто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название наш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дной страны и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то-лицы, истор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ревней Рус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показывать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рте границы Рос-с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екоторые города России, описывать отдельные (изученные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обытия из ис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яя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-39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а Древней Ру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яя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0-45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гор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цы Древ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46-54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дание 2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по вариан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 книжной сокровищни-ц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ревней Ру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дающиеся люд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зных эпох. Охрана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ru-RU"/>
              </w:rPr>
              <w:t>амятников истор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музеи России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описывать отде-льные (изученные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о-бытия из истор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. Экспон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ней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5-58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удные вре-ме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 Рус-ской земл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 на карте (границы, города, мес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зученных сражений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  <w:lang w:val="ru-RU"/>
              </w:rPr>
              <w:t>сторических событий).Выдающие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юди разных эпо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храна памятников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color w:val="000000"/>
                <w:sz w:val="22"/>
                <w:szCs w:val="22"/>
                <w:lang w:val="ru-RU"/>
              </w:rPr>
              <w:t>стории и куль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историю Древней Руси, вы-дающих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юдей, патриот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показывать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рте границы Росс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екоторые города России, описывать события Куликовск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бит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знь древ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авян на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59-64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ь расправля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ь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65-^9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0-74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Тре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вать реформы Ива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ретьего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описывать отдельные (изученные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обытия из истории</w:t>
            </w:r>
            <w:r>
              <w:rPr>
                <w:sz w:val="22"/>
                <w:szCs w:val="22"/>
                <w:lang w:val="ru-RU"/>
              </w:rPr>
              <w:t xml:space="preserve"> О</w:t>
            </w:r>
            <w:r>
              <w:rPr>
                <w:color w:val="000000"/>
                <w:sz w:val="22"/>
                <w:szCs w:val="22"/>
                <w:lang w:val="ru-RU"/>
              </w:rPr>
              <w:t>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ы Ив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75-81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а печатных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историю книго-печатания на Рус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т-риотов России, рефор-мы Петра Великого. </w:t>
            </w:r>
            <w:r>
              <w:rPr>
                <w:color w:val="373737"/>
                <w:sz w:val="22"/>
                <w:szCs w:val="22"/>
                <w:lang w:val="ru-RU"/>
              </w:rPr>
              <w:t>Уметь использов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-лученные знания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для удовлетвор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з-навательных интересов, поиска дополнительной информации о родной ст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я книгоп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тания на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2-86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ы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87-9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Велик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дающиеся люд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ных эпох. Города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оссии. </w:t>
            </w:r>
            <w:r>
              <w:rPr>
                <w:color w:val="000000"/>
                <w:sz w:val="22"/>
                <w:szCs w:val="22"/>
              </w:rPr>
              <w:t>Санк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рбур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(8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ормы Пе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94-100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Василье</w:t>
              <w:softHyphen/>
              <w:t>вич Ломоно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 разных эп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историю разви</w:t>
              <w:softHyphen/>
              <w:t>тия образования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на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01-10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Велик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реформы Екатерины Вел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е Екатерины Вел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05-111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честве-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а 1812 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еся люд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ных эпо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значение и полководцев Оте-чественной войны 1812 год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работать с исторической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12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 четверть - 15 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ы истории XIX в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 на карте (границы, города, мес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зученных исторических собы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вать историю Росс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ru-RU"/>
              </w:rPr>
              <w:t>Х век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показывать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рте границы Росс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екоторые город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2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 вступ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ьные яркие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иболее важные со-бытия общественной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льтурной жиз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использов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лученные зн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ля удовлетворения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ru-RU"/>
              </w:rPr>
              <w:t>оз-навательных интересов о родной стран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писы-вать отдель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зуче-нные) событ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з исто-рии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е основ-ных достоприме-чательностей столицы России, характеристика отдельных исто-риических собы-т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вязанных с Москвой; герб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27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ы истории 1920-1930-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 на карте (границы, города). Отдельные яркие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иболее важные со-бытия общест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 культурной жиз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ссии: картины быта, труда, тради-ц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людей в разные исторические вр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страницы истории России в 1 920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930-х года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описывать исторические события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чале </w:t>
            </w:r>
            <w:r>
              <w:rPr>
                <w:color w:val="000000"/>
                <w:sz w:val="22"/>
                <w:szCs w:val="22"/>
              </w:rPr>
              <w:t>X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к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е основ-ных достоприме-чательностей столицы России, характеристика отдельных историических событ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вязанных с Москвой; герб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6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ликая вой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Великая Поб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здники (День Побе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значение победы в Великой Отечествен-ной войне 1941-1945 гг героев ВОВ; первого космонав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ющихся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0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, открывшая путь в космо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дающиеся люд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зных эпо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ос-ные</w:t>
            </w:r>
            <w:r>
              <w:rPr>
                <w:sz w:val="22"/>
                <w:szCs w:val="22"/>
                <w:lang w:val="ru-RU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ru-RU"/>
              </w:rPr>
              <w:t>разд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описывать исторические событ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льзуясь истор.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корения косм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47-152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вокр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храна памя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рии и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использов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нания для удовлетво-рения познавательных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тересов, поиска до-полнительной инф-ции о родном крае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дной стране, наш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ла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мин)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е основ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ых достоприм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тельностей столицы России, характеристика отдельных исторических событи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вя-занных с Мос-квой; герб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9ч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й зако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ссии и пра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че-лове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 - член общества. Россия (Российская Федерация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аша Родина. </w:t>
            </w:r>
            <w:r>
              <w:rPr>
                <w:color w:val="000000"/>
                <w:sz w:val="22"/>
                <w:szCs w:val="22"/>
              </w:rPr>
              <w:t>Гос-нные праздники(День Конститу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гос-ные пра-здники, Основной закон Росс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использов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нания для удовлетворения познавательных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ов, поиска дополнительной информации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ституция 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й закон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54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Дети имеют право на особую заботу и помощь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народные праздники, отмечаемые в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и (День защи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етей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 160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дан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по выб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— гражда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овек - член общества. Пре-зиден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оссийской Федерации — глава гос-ва. </w:t>
            </w:r>
            <w:r>
              <w:rPr>
                <w:color w:val="000000"/>
                <w:sz w:val="22"/>
                <w:szCs w:val="22"/>
              </w:rPr>
              <w:t>Федер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Основной зако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ссии и права человека, название нашей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дной страны и 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толицы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ть описывать традиции, обычаи, народов, населяющих Росс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(5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жнейшие со-бытия, происхо-дящие в совре-менной России. Народы, населя-ющиеиРоссию (2-3): обычаи, ха-рактерные осо-беннос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4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ные симво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-ная</w:t>
            </w:r>
            <w:r>
              <w:rPr>
                <w:sz w:val="22"/>
                <w:szCs w:val="22"/>
                <w:lang w:val="ru-RU"/>
              </w:rPr>
              <w:t xml:space="preserve">  с</w:t>
            </w:r>
            <w:r>
              <w:rPr>
                <w:color w:val="000000"/>
                <w:sz w:val="22"/>
                <w:szCs w:val="22"/>
                <w:lang w:val="ru-RU"/>
              </w:rPr>
              <w:t>имволика Росси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ос-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ерб России, Госу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рственный фла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ссии, Гос-ный гимн Росс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ави-ла повед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и прослушиван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им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гос-ную символику России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описывать историю создания гим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ерба, ф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е основ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ых достоприм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тельностей столицы России, характеристика отдельных исторических  событий связанных с Москвой; герб Сто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68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раз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-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аздники (День независимос-ти, Ден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щитника Отечес-тва, День Конституции), другие всенародные праздни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мечаемые в Рос-сии (Новый год, Рожде</w:t>
              <w:softHyphen/>
              <w:t>ство, 8 Марта, День защиты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ть гос-ные праздники.</w:t>
            </w:r>
            <w:r>
              <w:rPr>
                <w:sz w:val="22"/>
                <w:szCs w:val="22"/>
                <w:lang w:val="ru-RU"/>
              </w:rPr>
              <w:t xml:space="preserve"> Ум</w:t>
            </w:r>
            <w:r>
              <w:rPr>
                <w:color w:val="000000"/>
                <w:sz w:val="22"/>
                <w:szCs w:val="22"/>
                <w:lang w:val="ru-RU"/>
              </w:rPr>
              <w:t>еть описывать гос-ные праздники, традиции народ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ажнейшие события, происходящие в современной России. </w:t>
            </w:r>
            <w:r>
              <w:rPr>
                <w:color w:val="000000"/>
                <w:sz w:val="22"/>
                <w:szCs w:val="22"/>
              </w:rPr>
              <w:t>Народы, населя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ю (2-3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75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а России. Москва – столица России. Отдельные яркие и наиболее важные события об-щественной и культур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жизни России: картины быта, труд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ра-диций людей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аз-ные исторические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емен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оссия на карте (границы, города, мес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зученных исторических событий).Охрана памя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 и куль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вать города Росс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авила работы с географической картой.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ть показывать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рте границы Росс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екоторые города России (родной город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лицу, 1-2 горо-да)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спользовать зн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ля удовлетворения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знавательных интересов, поиска дополнительной информации о родном крае,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ы, насе-ляющие Росс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2-3): обычаи, характерные особенности 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0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ы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оды, насе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яющие Россию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2-3): обычаи, ха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терные ос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ности 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87-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то мы узнали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чему научились за</w:t>
            </w:r>
          </w:p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(итог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10 м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59" w:before="140" w:after="0"/>
      <w:ind w:firstLine="5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autoSpaceDE w:val="false"/>
      <w:bidi w:val="0"/>
      <w:spacing w:before="120" w:after="0"/>
    </w:pPr>
    <w:rPr>
      <w:rFonts w:ascii="Tahoma" w:hAnsi="Tahoma" w:eastAsia="SimSun;宋体" w:cs="Tahoma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1:00Z</dcterms:created>
  <dc:creator>Анна</dc:creator>
  <dc:description/>
  <cp:keywords/>
  <dc:language>en-US</dc:language>
  <cp:lastModifiedBy>Анна</cp:lastModifiedBy>
  <dcterms:modified xsi:type="dcterms:W3CDTF">2013-09-24T13:20:00Z</dcterms:modified>
  <cp:revision>10</cp:revision>
  <dc:subject/>
  <dc:title/>
</cp:coreProperties>
</file>