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ключинская основная общеобразовательная школа № 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355"/>
        <w:gridCol w:w="2952"/>
        <w:gridCol w:w="3960"/>
      </w:tblGrid>
      <w:tr>
        <w:trPr/>
        <w:tc>
          <w:tcPr>
            <w:tcW w:w="39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Рассмотрено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Большеключинская ООШ№4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______2013г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Согласовано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 по У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льшеключинская ООШ №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афоно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  2013 г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Утверждаю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ключинская  ООШ №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Дресвянская   И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2013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РОДОВЕ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5-ом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  <w:t>Программу составил:</w:t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биологии</w:t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Видеман Людмила Викторов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ольшие Ключ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ind w:left="1134" w:hanging="774"/>
        <w:rPr/>
      </w:pPr>
      <w:r>
        <w:rPr/>
        <w:t xml:space="preserve">            </w:t>
      </w:r>
      <w:r>
        <w:rPr/>
        <w:t>Федеральный закон РФ «Об  образовании в Российской Федерации» от 29 декабря 2012г       № 273-ФЗ</w:t>
      </w:r>
    </w:p>
    <w:p>
      <w:pPr>
        <w:pStyle w:val="Normal"/>
        <w:numPr>
          <w:ilvl w:val="0"/>
          <w:numId w:val="3"/>
        </w:numPr>
        <w:ind w:left="1560" w:hanging="567"/>
        <w:rPr/>
      </w:pPr>
      <w:r>
        <w:rPr/>
        <w:t>Примерная программа основного общего образования по биологии;</w:t>
      </w:r>
    </w:p>
    <w:p>
      <w:pPr>
        <w:pStyle w:val="Normal"/>
        <w:numPr>
          <w:ilvl w:val="0"/>
          <w:numId w:val="3"/>
        </w:numPr>
        <w:ind w:left="1560" w:hanging="567"/>
        <w:rPr>
          <w:b/>
          <w:b/>
          <w:sz w:val="28"/>
          <w:szCs w:val="28"/>
        </w:rPr>
      </w:pPr>
      <w:r>
        <w:rPr/>
        <w:t>Программа  основного общего образования по природоведению 5  класс    автора А.А. Плешакова, Н.И. Сонина / Программы для образовательных учреждений.  Биология. 5 -11 классы. – М: Дрофа, 2010.- 254 с/;</w:t>
      </w:r>
    </w:p>
    <w:p>
      <w:pPr>
        <w:pStyle w:val="Normal"/>
        <w:numPr>
          <w:ilvl w:val="0"/>
          <w:numId w:val="3"/>
        </w:numPr>
        <w:ind w:left="1560" w:hanging="567"/>
        <w:rPr>
          <w:b/>
          <w:b/>
          <w:sz w:val="28"/>
          <w:szCs w:val="28"/>
        </w:rPr>
      </w:pPr>
      <w:r>
        <w:rPr/>
        <w:t>Федеральный Государственный стандарт;</w:t>
      </w:r>
    </w:p>
    <w:p>
      <w:pPr>
        <w:pStyle w:val="Normal"/>
        <w:numPr>
          <w:ilvl w:val="0"/>
          <w:numId w:val="3"/>
        </w:numPr>
        <w:ind w:left="1560" w:hanging="567"/>
        <w:rPr>
          <w:b/>
          <w:b/>
        </w:rPr>
      </w:pPr>
      <w:r>
        <w:rPr/>
        <w:t>Методическое письмо о преподавании предмета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есто предмета в учебном плане школы</w:t>
      </w:r>
      <w:r>
        <w:rPr/>
        <w:t>:</w:t>
      </w:r>
    </w:p>
    <w:p>
      <w:pPr>
        <w:pStyle w:val="Normal"/>
        <w:numPr>
          <w:ilvl w:val="0"/>
          <w:numId w:val="13"/>
        </w:numPr>
        <w:ind w:left="1418" w:hanging="426"/>
        <w:rPr>
          <w:b/>
          <w:b/>
        </w:rPr>
      </w:pPr>
      <w:r>
        <w:rPr/>
        <w:t>Согласно</w:t>
      </w:r>
      <w:r>
        <w:rPr>
          <w:b/>
        </w:rPr>
        <w:t xml:space="preserve"> </w:t>
      </w:r>
      <w:r>
        <w:rPr/>
        <w:t>действующему Базисному учебному плану рабочая программа для 5-го класса предусматривает обучение  природоведению  в объеме 2 часа в неделю, на протяжении учебного года, 70 часов в год.</w:t>
      </w:r>
    </w:p>
    <w:p>
      <w:pPr>
        <w:pStyle w:val="Style16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Цели и задачи изучения биологии</w:t>
      </w:r>
    </w:p>
    <w:p>
      <w:pPr>
        <w:pStyle w:val="Normal"/>
        <w:ind w:left="426" w:hanging="0"/>
        <w:rPr/>
      </w:pPr>
      <w:r>
        <w:rPr/>
        <w:t>Изучение природоведения в 5 классе направлено на достижение обучающимися  следующих целей:</w:t>
      </w:r>
    </w:p>
    <w:p>
      <w:pPr>
        <w:pStyle w:val="Normal"/>
        <w:numPr>
          <w:ilvl w:val="0"/>
          <w:numId w:val="8"/>
        </w:numPr>
        <w:rPr/>
      </w:pPr>
      <w:r>
        <w:rPr/>
        <w:t>Освоение знаний 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начальными исследовательскими умениями: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интереса к изучению природы, интеллектуальных и творческих способностей учащихся в процессе решения познавательных задач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 соблюдать здоровый образ жизни;</w:t>
      </w:r>
    </w:p>
    <w:p>
      <w:pPr>
        <w:pStyle w:val="Normal"/>
        <w:numPr>
          <w:ilvl w:val="0"/>
          <w:numId w:val="8"/>
        </w:numPr>
        <w:rPr/>
      </w:pPr>
      <w:r>
        <w:rPr/>
        <w:t>Применение полученных знаний 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ind w:left="426" w:hanging="0"/>
        <w:rPr/>
      </w:pPr>
      <w:r>
        <w:rPr/>
        <w:t>Рабочая  программа предусматривает формирование у обучающихся  общеучебных умений и навыков, универсальных способов деятельности и ключевых компетенций. В этом направлении  приоритетными для учебного предмета «Природоведение» являются:</w:t>
      </w:r>
    </w:p>
    <w:p>
      <w:pPr>
        <w:pStyle w:val="Style15"/>
        <w:numPr>
          <w:ilvl w:val="0"/>
          <w:numId w:val="7"/>
        </w:numPr>
        <w:spacing w:before="0" w:after="200"/>
        <w:ind w:left="426" w:hanging="360"/>
        <w:contextualSpacing/>
        <w:rPr/>
      </w:pPr>
      <w:r>
        <w:rPr/>
        <w:t>Приемы элементарной исследовательской деятельности;</w:t>
      </w:r>
    </w:p>
    <w:p>
      <w:pPr>
        <w:pStyle w:val="Style15"/>
        <w:numPr>
          <w:ilvl w:val="0"/>
          <w:numId w:val="7"/>
        </w:numPr>
        <w:spacing w:before="0" w:after="200"/>
        <w:ind w:left="426" w:hanging="360"/>
        <w:contextualSpacing/>
        <w:rPr/>
      </w:pPr>
      <w:r>
        <w:rPr/>
        <w:t>Способы работы с естественнонаучной информацией;</w:t>
      </w:r>
    </w:p>
    <w:p>
      <w:pPr>
        <w:pStyle w:val="Style15"/>
        <w:numPr>
          <w:ilvl w:val="0"/>
          <w:numId w:val="7"/>
        </w:numPr>
        <w:spacing w:before="0" w:after="200"/>
        <w:ind w:left="426" w:hanging="360"/>
        <w:contextualSpacing/>
        <w:rPr/>
      </w:pPr>
      <w:r>
        <w:rPr/>
        <w:t>Коммуникативные умения;</w:t>
      </w:r>
    </w:p>
    <w:p>
      <w:pPr>
        <w:pStyle w:val="Style15"/>
        <w:numPr>
          <w:ilvl w:val="0"/>
          <w:numId w:val="7"/>
        </w:numPr>
        <w:spacing w:before="0" w:after="200"/>
        <w:ind w:left="426" w:hanging="360"/>
        <w:contextualSpacing/>
        <w:rPr/>
      </w:pPr>
      <w:r>
        <w:rPr/>
        <w:t>Способы самоорганизации учебной деятельности.</w:t>
      </w:r>
    </w:p>
    <w:p>
      <w:pPr>
        <w:pStyle w:val="Normal"/>
        <w:ind w:left="426" w:hanging="0"/>
        <w:rPr/>
      </w:pPr>
      <w:r>
        <w:rPr/>
        <w:t>Важными формами деятельности учащихся являются:</w:t>
      </w:r>
    </w:p>
    <w:p>
      <w:pPr>
        <w:pStyle w:val="Style15"/>
        <w:numPr>
          <w:ilvl w:val="0"/>
          <w:numId w:val="10"/>
        </w:numPr>
        <w:spacing w:before="0" w:after="200"/>
        <w:ind w:left="426" w:hanging="360"/>
        <w:contextualSpacing/>
        <w:rPr/>
      </w:pPr>
      <w:r>
        <w:rPr/>
        <w:t>Практическая деятельность обучаю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15"/>
        <w:numPr>
          <w:ilvl w:val="0"/>
          <w:numId w:val="10"/>
        </w:numPr>
        <w:spacing w:before="0" w:after="200"/>
        <w:ind w:left="426" w:hanging="360"/>
        <w:contextualSpacing/>
        <w:rPr/>
      </w:pPr>
      <w:r>
        <w:rPr/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менения, внесенные в рабочую программу, их обоснова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но действующему Базисному учебному плану, рабочая программа для 5 -го класса  составлена в объеме  2 часа в неделю, 68  часов в год согласно авторской программе основного общего образования  по  природоведению для 5 класса    автора А.А. Плешакова, Н.И. Сон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бочей программе предусмотрено добавление часов из резервного времени на проведение практических работ и обобщающих уроков:</w:t>
      </w:r>
    </w:p>
    <w:p>
      <w:pPr>
        <w:pStyle w:val="Normal"/>
        <w:ind w:left="1429" w:hanging="0"/>
        <w:jc w:val="both"/>
        <w:rPr/>
      </w:pPr>
      <w:r>
        <w:rPr/>
        <w:t>Добавлено 2 часа  на  тему  «Земля» для обобщающих уроков.</w:t>
      </w:r>
    </w:p>
    <w:p>
      <w:pPr>
        <w:pStyle w:val="Normal"/>
        <w:ind w:left="1429" w:hanging="0"/>
        <w:jc w:val="both"/>
        <w:rPr/>
      </w:pPr>
      <w:r>
        <w:rPr/>
        <w:t>Увеличено количество часов на раздел  «Жизнь на Земле»:  2 часа на проведение  практических  работ; 1 час на обобщающий урок по данной теме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 целью достижения высоких результатов  образования в процессе реализации данной рабочей программы  по курсу природоведения  использованы:</w:t>
      </w:r>
    </w:p>
    <w:p>
      <w:pPr>
        <w:pStyle w:val="Normal"/>
        <w:ind w:left="709" w:hanging="0"/>
        <w:jc w:val="both"/>
        <w:rPr/>
      </w:pPr>
      <w:r>
        <w:rPr>
          <w:i/>
        </w:rPr>
        <w:t>Формы образования</w:t>
      </w:r>
      <w:r>
        <w:rPr/>
        <w:t xml:space="preserve"> – урок изучения   нового материала, урок обобщения,  комбинированный урок,    практические работы, урок –путешествие, урок – исследование и т.д.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 </w:t>
      </w:r>
      <w:r>
        <w:rPr/>
        <w:t xml:space="preserve">Для приобретения практических навыков и повышения уровня знаний в рабочую программу включены   17  практических работ, предусмотренные Программой. </w:t>
      </w:r>
    </w:p>
    <w:p>
      <w:pPr>
        <w:pStyle w:val="Normal"/>
        <w:ind w:left="709" w:hanging="0"/>
        <w:jc w:val="both"/>
        <w:rPr/>
      </w:pPr>
      <w:r>
        <w:rPr/>
        <w:t xml:space="preserve">Все практические работы являются этапами комбинированных уроков.   </w:t>
      </w:r>
    </w:p>
    <w:p>
      <w:pPr>
        <w:pStyle w:val="Normal"/>
        <w:ind w:left="709" w:hanging="0"/>
        <w:jc w:val="both"/>
        <w:rPr/>
      </w:pPr>
      <w:r>
        <w:rPr>
          <w:i/>
        </w:rPr>
        <w:t>Виды и формы контроля:</w:t>
      </w:r>
      <w:r>
        <w:rPr>
          <w:b/>
        </w:rPr>
        <w:t xml:space="preserve"> </w:t>
      </w:r>
      <w:r>
        <w:rPr/>
        <w:t>Фронтальный, индивидуальный, тестовый, тематический, поурочный.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Методы  контроля  знаний и умений </w:t>
      </w:r>
      <w:r>
        <w:rPr/>
        <w:t>обучающихся</w:t>
      </w:r>
      <w:r>
        <w:rPr>
          <w:i/>
        </w:rPr>
        <w:t xml:space="preserve"> </w:t>
      </w:r>
      <w:r>
        <w:rPr/>
        <w:t xml:space="preserve"> – тесты, контрольные работы, устный опрос, творческие работы (рефераты, проекты) и т.д.</w:t>
      </w:r>
    </w:p>
    <w:p>
      <w:pPr>
        <w:pStyle w:val="Normal"/>
        <w:ind w:left="709" w:hanging="0"/>
        <w:jc w:val="both"/>
        <w:rPr/>
      </w:pPr>
      <w:r>
        <w:rPr/>
        <w:t>При оформлении рабочей программы были использованы следующие условные обозначении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/>
      </w:pPr>
      <w:r>
        <w:rPr/>
        <w:t>КР –контрольная работа</w:t>
      </w:r>
    </w:p>
    <w:p>
      <w:pPr>
        <w:pStyle w:val="Normal"/>
        <w:ind w:left="709" w:hanging="0"/>
        <w:jc w:val="both"/>
        <w:rPr/>
      </w:pPr>
      <w:r>
        <w:rPr/>
        <w:t>СР – самостоятельная работа</w:t>
      </w:r>
    </w:p>
    <w:p>
      <w:pPr>
        <w:pStyle w:val="Normal"/>
        <w:ind w:left="709" w:hanging="0"/>
        <w:jc w:val="both"/>
        <w:rPr/>
      </w:pPr>
      <w:r>
        <w:rPr/>
        <w:t xml:space="preserve">ТС – тестирование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ПР – практическая работа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С – сообщение</w:t>
      </w:r>
    </w:p>
    <w:p>
      <w:pPr>
        <w:pStyle w:val="Normal"/>
        <w:ind w:left="709" w:hanging="0"/>
        <w:jc w:val="both"/>
        <w:rPr/>
      </w:pPr>
      <w:r>
        <w:rPr/>
        <w:t>ТЗ – творческое задани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709" w:righ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Краткое описание содержания разделов учебного курса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природы </w:t>
      </w:r>
      <w:r>
        <w:rPr>
          <w:rFonts w:cs="Times New Roman" w:ascii="Times New Roman" w:hAnsi="Times New Roman"/>
          <w:sz w:val="24"/>
          <w:szCs w:val="24"/>
        </w:rPr>
        <w:t xml:space="preserve">(3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ы человеком. Естественные нау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ки (астрономия, физика, химия, геология, физич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кая география, биология, экология). Методы из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ния природы: наблюдение, эксперимент (опыт), </w:t>
      </w:r>
      <w:r>
        <w:rPr>
          <w:rFonts w:cs="Times New Roman" w:ascii="Times New Roman" w:hAnsi="Times New Roman"/>
          <w:spacing w:val="2"/>
          <w:sz w:val="24"/>
          <w:szCs w:val="24"/>
        </w:rPr>
        <w:t>измерение. Оборудование для научных исследов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й (лабораторное оборудование, увеличительные приборы, измерительные приборы)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 </w:t>
      </w:r>
      <w:r>
        <w:rPr>
          <w:rFonts w:cs="Times New Roman" w:ascii="Times New Roman" w:hAnsi="Times New Roman"/>
          <w:sz w:val="24"/>
          <w:szCs w:val="24"/>
        </w:rPr>
        <w:t>Знакомство с оборудованием для научных иссле</w:t>
        <w:softHyphen/>
        <w:t>дований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 Проведение наблюдений, опытов и измерений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целью конкретизации знаний о методах изу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ы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 Великие естествоиспытател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pacing w:val="-2"/>
          <w:w w:val="122"/>
          <w:sz w:val="24"/>
          <w:szCs w:val="24"/>
        </w:rPr>
      </w:pPr>
      <w:r>
        <w:rPr>
          <w:rFonts w:cs="Times New Roman" w:ascii="Times New Roman" w:hAnsi="Times New Roman"/>
          <w:spacing w:val="-2"/>
          <w:w w:val="122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64170</wp:posOffset>
                </wp:positionH>
                <wp:positionV relativeFrom="paragraph">
                  <wp:posOffset>-448310</wp:posOffset>
                </wp:positionV>
                <wp:extent cx="0" cy="315785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-35.3pt" to="627.1pt,21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w w:val="122"/>
          <w:sz w:val="24"/>
          <w:szCs w:val="24"/>
        </w:rPr>
        <w:t>Тема:</w:t>
      </w:r>
      <w:r>
        <w:rPr>
          <w:rFonts w:cs="Times New Roman" w:ascii="Times New Roman" w:hAnsi="Times New Roman"/>
          <w:spacing w:val="-2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122"/>
          <w:sz w:val="24"/>
          <w:szCs w:val="24"/>
        </w:rPr>
        <w:t xml:space="preserve">Вселенная </w:t>
      </w:r>
      <w:r>
        <w:rPr>
          <w:rFonts w:cs="Times New Roman" w:ascii="Times New Roman" w:hAnsi="Times New Roman"/>
          <w:i/>
          <w:iCs/>
          <w:spacing w:val="-2"/>
          <w:w w:val="122"/>
          <w:sz w:val="24"/>
          <w:szCs w:val="24"/>
        </w:rPr>
        <w:t>(14 часов)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Представления о Вселенной у древних ин</w:t>
        <w:softHyphen/>
      </w:r>
      <w:r>
        <w:rPr>
          <w:rFonts w:cs="Times New Roman" w:ascii="Times New Roman" w:hAnsi="Times New Roman"/>
          <w:iCs/>
          <w:spacing w:val="-3"/>
          <w:w w:val="112"/>
          <w:sz w:val="24"/>
          <w:szCs w:val="24"/>
        </w:rPr>
        <w:t xml:space="preserve">дийцев, шумеров, греков. Взгляды Пифагора на </w:t>
      </w:r>
      <w:r>
        <w:rPr>
          <w:rFonts w:cs="Times New Roman" w:ascii="Times New Roman" w:hAnsi="Times New Roman"/>
          <w:iCs/>
          <w:spacing w:val="-2"/>
          <w:w w:val="112"/>
          <w:sz w:val="24"/>
          <w:szCs w:val="24"/>
        </w:rPr>
        <w:t>форму Земли. Модель Вселенной по Аристоте</w:t>
        <w:softHyphen/>
      </w:r>
      <w:r>
        <w:rPr>
          <w:rFonts w:cs="Times New Roman" w:ascii="Times New Roman" w:hAnsi="Times New Roman"/>
          <w:iCs/>
          <w:spacing w:val="1"/>
          <w:w w:val="112"/>
          <w:sz w:val="24"/>
          <w:szCs w:val="24"/>
        </w:rPr>
        <w:t>лю. Модель Вселенной по Птолемею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w w:val="112"/>
          <w:sz w:val="24"/>
          <w:szCs w:val="24"/>
        </w:rPr>
        <w:t>Взгляды на Вселенную в раннем Средневе</w:t>
        <w:softHyphen/>
      </w:r>
      <w:r>
        <w:rPr>
          <w:rFonts w:cs="Times New Roman" w:ascii="Times New Roman" w:hAnsi="Times New Roman"/>
          <w:iCs/>
          <w:spacing w:val="14"/>
          <w:w w:val="112"/>
          <w:sz w:val="24"/>
          <w:szCs w:val="24"/>
        </w:rPr>
        <w:t xml:space="preserve">ковье. Географические открытия </w:t>
      </w:r>
      <w:r>
        <w:rPr>
          <w:rFonts w:cs="Times New Roman" w:ascii="Times New Roman" w:hAnsi="Times New Roman"/>
          <w:iCs/>
          <w:spacing w:val="14"/>
          <w:w w:val="112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pacing w:val="6"/>
          <w:w w:val="112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pacing w:val="6"/>
          <w:w w:val="112"/>
          <w:sz w:val="24"/>
          <w:szCs w:val="24"/>
        </w:rPr>
        <w:t xml:space="preserve"> вв. и их влияние на развитие астроно</w:t>
        <w:softHyphen/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мии. Система мира по Н. Копернику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 xml:space="preserve">Роль Док. Бруно и Г. Галилея в развитии и </w:t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пропаганде учения Н. Коперник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лнечная система, ее состав. Планеты земной </w:t>
      </w:r>
      <w:r>
        <w:rPr>
          <w:rFonts w:cs="Times New Roman" w:ascii="Times New Roman" w:hAnsi="Times New Roman"/>
          <w:spacing w:val="2"/>
          <w:sz w:val="24"/>
          <w:szCs w:val="24"/>
        </w:rPr>
        <w:t>группы. Планеты-гиганты. Плутон. Спутники пл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ет. Астероиды. Кометы. Метеоры. Метеориты. </w:t>
      </w:r>
      <w:r>
        <w:rPr>
          <w:rFonts w:cs="Times New Roman" w:ascii="Times New Roman" w:hAnsi="Times New Roman"/>
          <w:sz w:val="24"/>
          <w:szCs w:val="24"/>
        </w:rPr>
        <w:t xml:space="preserve">Звезды. Многообразие звезд. Созвездия. Солнце как </w:t>
      </w:r>
      <w:r>
        <w:rPr>
          <w:rFonts w:cs="Times New Roman" w:ascii="Times New Roman" w:hAnsi="Times New Roman"/>
          <w:spacing w:val="4"/>
          <w:sz w:val="24"/>
          <w:szCs w:val="24"/>
        </w:rPr>
        <w:t>ближайшая к нам звезда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pacing w:val="1"/>
          <w:sz w:val="24"/>
          <w:szCs w:val="24"/>
        </w:rPr>
        <w:t>Карта звездного неба. Модель Солнечной сист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ы. Глобус. Фотографии планет Солнечной систе</w:t>
        <w:softHyphen/>
      </w:r>
      <w:r>
        <w:rPr>
          <w:rFonts w:cs="Times New Roman" w:ascii="Times New Roman" w:hAnsi="Times New Roman"/>
          <w:sz w:val="24"/>
          <w:szCs w:val="24"/>
        </w:rPr>
        <w:t>мы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  Наблюдение суточного движения Солнца и звезд. </w:t>
      </w:r>
      <w:r>
        <w:rPr>
          <w:rFonts w:cs="Times New Roman" w:ascii="Times New Roman" w:hAnsi="Times New Roman"/>
          <w:spacing w:val="1"/>
          <w:sz w:val="24"/>
          <w:szCs w:val="24"/>
        </w:rPr>
        <w:t>Работа с подвижной картой звездного неб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22"/>
          <w:sz w:val="24"/>
          <w:szCs w:val="24"/>
        </w:rPr>
        <w:t>Тема: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w w:val="122"/>
          <w:sz w:val="24"/>
          <w:szCs w:val="24"/>
        </w:rPr>
        <w:t xml:space="preserve">Земля </w:t>
      </w:r>
      <w:r>
        <w:rPr>
          <w:rFonts w:cs="Times New Roman" w:ascii="Times New Roman" w:hAnsi="Times New Roman"/>
          <w:i/>
          <w:iCs/>
          <w:w w:val="122"/>
          <w:sz w:val="24"/>
          <w:szCs w:val="24"/>
        </w:rPr>
        <w:t>(20 часов)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ставления людей о возникновении Земли. </w:t>
      </w:r>
      <w:r>
        <w:rPr>
          <w:rFonts w:cs="Times New Roman" w:ascii="Times New Roman" w:hAnsi="Times New Roman"/>
          <w:sz w:val="24"/>
          <w:szCs w:val="24"/>
        </w:rPr>
        <w:t>Гипотеза — научное предположение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iCs/>
          <w:spacing w:val="1"/>
          <w:w w:val="112"/>
          <w:sz w:val="24"/>
          <w:szCs w:val="24"/>
        </w:rPr>
        <w:t xml:space="preserve">Гипотезы о возникновении Земли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(Ж. </w:t>
      </w:r>
      <w:r>
        <w:rPr>
          <w:rFonts w:cs="Times New Roman" w:ascii="Times New Roman" w:hAnsi="Times New Roman"/>
          <w:iCs/>
          <w:spacing w:val="1"/>
          <w:w w:val="112"/>
          <w:sz w:val="24"/>
          <w:szCs w:val="24"/>
        </w:rPr>
        <w:t>Бюф</w:t>
      </w:r>
      <w:r>
        <w:rPr>
          <w:rFonts w:cs="Times New Roman" w:ascii="Times New Roman" w:hAnsi="Times New Roman"/>
          <w:iCs/>
          <w:spacing w:val="-4"/>
          <w:w w:val="112"/>
          <w:sz w:val="24"/>
          <w:szCs w:val="24"/>
        </w:rPr>
        <w:t>фон, И. Кант, Д. Джинс, О. Ю. Шмидт). Сов</w:t>
        <w:softHyphen/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 xml:space="preserve">ременные взгляды на возникновение Земли и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Солнечной системы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нутреннее строение Земли: ядро, мантия. Зем</w:t>
        <w:softHyphen/>
        <w:t>ная кора. Различие по толщине материковой и оке</w:t>
        <w:softHyphen/>
      </w:r>
      <w:r>
        <w:rPr>
          <w:rFonts w:cs="Times New Roman" w:ascii="Times New Roman" w:hAnsi="Times New Roman"/>
          <w:sz w:val="24"/>
          <w:szCs w:val="24"/>
        </w:rPr>
        <w:t>анической коры. Горные породы. Минералы, полез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е ископаемые. Вещества в окружающем мире. </w:t>
      </w:r>
      <w:r>
        <w:rPr>
          <w:rFonts w:cs="Times New Roman" w:ascii="Times New Roman" w:hAnsi="Times New Roman"/>
          <w:sz w:val="24"/>
          <w:szCs w:val="24"/>
        </w:rPr>
        <w:t>Многообразие явлений природы. Природные явл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ния: землетрясения, извержения вулканов, гейз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ы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ещества в окружающем мире и их использов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е человеком. Примеры веществ, простые и слож</w:t>
        <w:softHyphen/>
      </w:r>
      <w:r>
        <w:rPr>
          <w:rFonts w:cs="Times New Roman" w:ascii="Times New Roman" w:hAnsi="Times New Roman"/>
          <w:sz w:val="24"/>
          <w:szCs w:val="24"/>
        </w:rPr>
        <w:t>ные вещества, смес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ногообразие явлений природы. Физические и </w:t>
      </w:r>
      <w:r>
        <w:rPr>
          <w:rFonts w:cs="Times New Roman" w:ascii="Times New Roman" w:hAnsi="Times New Roman"/>
          <w:spacing w:val="5"/>
          <w:sz w:val="24"/>
          <w:szCs w:val="24"/>
        </w:rPr>
        <w:t>химические явления. Примеры превращения в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ществ в окружающем мире (горение, гниение)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уша планеты. Материки, острова. Характерис</w:t>
        <w:softHyphen/>
      </w:r>
      <w:r>
        <w:rPr>
          <w:rFonts w:cs="Times New Roman" w:ascii="Times New Roman" w:hAnsi="Times New Roman"/>
          <w:sz w:val="24"/>
          <w:szCs w:val="24"/>
        </w:rPr>
        <w:t>тика природных условий материков. Атмосфера. Со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 воздуха. Облака, типы облаков. Нагревание и </w:t>
      </w:r>
      <w:r>
        <w:rPr>
          <w:rFonts w:cs="Times New Roman" w:ascii="Times New Roman" w:hAnsi="Times New Roman"/>
          <w:spacing w:val="1"/>
          <w:sz w:val="24"/>
          <w:szCs w:val="24"/>
        </w:rPr>
        <w:t>охлаждение воздуха над сушей и водной поверхно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тью. Ветер. Погода. 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>Влияние погоды на состоя</w:t>
        <w:softHyphen/>
      </w:r>
      <w:r>
        <w:rPr>
          <w:rFonts w:cs="Times New Roman" w:ascii="Times New Roman" w:hAnsi="Times New Roman"/>
          <w:iCs/>
          <w:spacing w:val="13"/>
          <w:sz w:val="24"/>
          <w:szCs w:val="24"/>
        </w:rPr>
        <w:t>ние живых организмов, здоровье людей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идросфера, ее части. Водяной пар в воздухе. Со</w:t>
        <w:softHyphen/>
        <w:t>леность воды. Воды суши. Ледники. Айсберги. Подз</w:t>
      </w:r>
      <w:r>
        <w:rPr>
          <w:rFonts w:cs="Times New Roman" w:ascii="Times New Roman" w:hAnsi="Times New Roman"/>
          <w:spacing w:val="2"/>
          <w:sz w:val="24"/>
          <w:szCs w:val="24"/>
        </w:rPr>
        <w:t>емные воды. Уникальность планеты Земл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ланета Земля как среда обитания живых ор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змов. Особенности расположения Земли в Солнеч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й системе, ее вращение, строение, обеспечиваю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щие возможность жизни на планете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ры простых и сложных веществ, смесей. </w:t>
      </w:r>
      <w:r>
        <w:rPr>
          <w:rFonts w:cs="Times New Roman" w:ascii="Times New Roman" w:hAnsi="Times New Roman"/>
          <w:sz w:val="24"/>
          <w:szCs w:val="24"/>
        </w:rPr>
        <w:t>Опыты, демонстрирующие горение веществ. Прим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ы различных физических явлений: механически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(падение тел и т. п.), тепловых (плавление льда и </w:t>
      </w:r>
      <w:r>
        <w:rPr>
          <w:rFonts w:cs="Times New Roman" w:ascii="Times New Roman" w:hAnsi="Times New Roman"/>
          <w:spacing w:val="1"/>
          <w:sz w:val="24"/>
          <w:szCs w:val="24"/>
        </w:rPr>
        <w:t>т. п.), световых (разложение белого цвета при про</w:t>
        <w:softHyphen/>
        <w:t>хождении его через призму)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писание и сравнение признаков веществ.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блюдение признаков химических реакций. Изучение действия столового уксуса на соду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 И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ледование  физических явлений: Определение скорости испарения жидкости от её температуры, площади поверхност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Наблюдение погоды, измерение температуры воз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уха, направление скорости ветра.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 </w:t>
      </w:r>
      <w:r>
        <w:rPr>
          <w:rFonts w:cs="Times New Roman" w:ascii="Times New Roman" w:hAnsi="Times New Roman"/>
          <w:spacing w:val="1"/>
          <w:sz w:val="24"/>
          <w:szCs w:val="24"/>
        </w:rPr>
        <w:t>Оценка влияния погодных условий на самочувствие людей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Тема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Жизнь на Земле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(17 часов)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>Развитие жизни на Земле: жизнь в древнем океане; леса каменноугольного периода; рас</w:t>
        <w:softHyphen/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цвет древних пресмыкающихся; птицы и зве</w:t>
        <w:softHyphen/>
      </w:r>
      <w:r>
        <w:rPr>
          <w:rFonts w:cs="Times New Roman" w:ascii="Times New Roman" w:hAnsi="Times New Roman"/>
          <w:iCs/>
          <w:w w:val="112"/>
          <w:sz w:val="24"/>
          <w:szCs w:val="24"/>
        </w:rPr>
        <w:t>ри прошлого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леточное строение организмов. Оболочка, цит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плазма и ядро — главные части клетки. Деление клеток. Разнообразие клеток растительного и жи</w:t>
        <w:softHyphen/>
      </w:r>
      <w:r>
        <w:rPr>
          <w:rFonts w:cs="Times New Roman" w:ascii="Times New Roman" w:hAnsi="Times New Roman"/>
          <w:sz w:val="24"/>
          <w:szCs w:val="24"/>
        </w:rPr>
        <w:t>вотного организмов. Половые клетки. Оплодотворе</w:t>
        <w:softHyphen/>
        <w:t>ние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ие живого. Царства живой природы. </w:t>
      </w:r>
      <w:r>
        <w:rPr>
          <w:rFonts w:cs="Times New Roman" w:ascii="Times New Roman" w:hAnsi="Times New Roman"/>
          <w:spacing w:val="1"/>
          <w:sz w:val="24"/>
          <w:szCs w:val="24"/>
        </w:rPr>
        <w:t>Одноклеточные и многоклеточные организмы, бес</w:t>
        <w:softHyphen/>
        <w:t>позвоночные и позвоночные животные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земно-воздушная, водная и почвенная среды </w:t>
      </w:r>
      <w:r>
        <w:rPr>
          <w:rFonts w:cs="Times New Roman" w:ascii="Times New Roman" w:hAnsi="Times New Roman"/>
          <w:sz w:val="24"/>
          <w:szCs w:val="24"/>
        </w:rPr>
        <w:t>обитания организмов. Приспособленность организ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ов к среде обита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стения и животные разных материков (знако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о с отдельными представителями живой природы </w:t>
      </w:r>
      <w:r>
        <w:rPr>
          <w:rFonts w:cs="Times New Roman" w:ascii="Times New Roman" w:hAnsi="Times New Roman"/>
          <w:spacing w:val="3"/>
          <w:sz w:val="24"/>
          <w:szCs w:val="24"/>
        </w:rPr>
        <w:t>каждого материка)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родные зоны Земли: тундра, тайга, смеша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ые и широколиственные леса, травянистые равни</w:t>
        <w:softHyphen/>
      </w:r>
      <w:r>
        <w:rPr>
          <w:rFonts w:cs="Times New Roman" w:ascii="Times New Roman" w:hAnsi="Times New Roman"/>
          <w:sz w:val="24"/>
          <w:szCs w:val="24"/>
        </w:rPr>
        <w:t>ны — степи и саванны, пустыни, влажный тропич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кий лес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морях и океанах. Сообщества поверхно</w:t>
        <w:softHyphen/>
        <w:t>сти и толщи воды, донное сообщество кораллового рифа, глубоководное сообщество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    </w:t>
      </w:r>
      <w:r>
        <w:rPr>
          <w:rFonts w:cs="Times New Roman" w:ascii="Times New Roman" w:hAnsi="Times New Roman"/>
          <w:spacing w:val="2"/>
          <w:sz w:val="24"/>
          <w:szCs w:val="24"/>
        </w:rPr>
        <w:t>Исследование влияния температуры, света и вла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сти на прорастание семян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 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растений и животных с использованием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т</w:t>
        <w:softHyphen/>
      </w:r>
      <w:r>
        <w:rPr>
          <w:rFonts w:cs="Times New Roman" w:ascii="Times New Roman" w:hAnsi="Times New Roman"/>
          <w:sz w:val="24"/>
          <w:szCs w:val="24"/>
        </w:rPr>
        <w:t>ласов-определителей,         гербариев    и    др.)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 Примеры приспособле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ений и животных к среде обитани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 </w:t>
      </w:r>
      <w:r>
        <w:rPr>
          <w:rFonts w:cs="Times New Roman" w:ascii="Times New Roman" w:hAnsi="Times New Roman"/>
          <w:spacing w:val="-2"/>
          <w:sz w:val="24"/>
          <w:szCs w:val="24"/>
        </w:rPr>
        <w:t>З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мство с экологическими проблемами местности и </w:t>
      </w:r>
      <w:r>
        <w:rPr>
          <w:rFonts w:cs="Times New Roman" w:ascii="Times New Roman" w:hAnsi="Times New Roman"/>
          <w:spacing w:val="2"/>
          <w:sz w:val="24"/>
          <w:szCs w:val="24"/>
        </w:rPr>
        <w:t>доступными путями их реше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Человек на Земле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(17 часов)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учные представления о происхождении челове</w:t>
      </w:r>
      <w:r>
        <w:rPr>
          <w:rFonts w:cs="Times New Roman" w:ascii="Times New Roman" w:hAnsi="Times New Roman"/>
          <w:sz w:val="24"/>
          <w:szCs w:val="24"/>
        </w:rPr>
        <w:t>ка. Древние предки человека: дриопитеки и авст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ралопитеки. Человек умелый. Человек прямоходя</w:t>
        <w:softHyphen/>
        <w:t>щий. Человек разумный (неандерталец, кроманьо</w:t>
        <w:softHyphen/>
      </w:r>
      <w:r>
        <w:rPr>
          <w:rFonts w:cs="Times New Roman" w:ascii="Times New Roman" w:hAnsi="Times New Roman"/>
          <w:sz w:val="24"/>
          <w:szCs w:val="24"/>
        </w:rPr>
        <w:t>нец, современный человек)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раницы истории географических открытий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еографические представления древнегреческих </w:t>
      </w:r>
      <w:r>
        <w:rPr>
          <w:rFonts w:cs="Times New Roman" w:ascii="Times New Roman" w:hAnsi="Times New Roman"/>
          <w:spacing w:val="2"/>
          <w:sz w:val="24"/>
          <w:szCs w:val="24"/>
        </w:rPr>
        <w:t>ученых. Открытие Америки, Австралии, Антаркт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ы. Великие путешественники — первооткрыватели </w:t>
      </w:r>
      <w:r>
        <w:rPr>
          <w:rFonts w:cs="Times New Roman" w:ascii="Times New Roman" w:hAnsi="Times New Roman"/>
          <w:spacing w:val="2"/>
          <w:sz w:val="24"/>
          <w:szCs w:val="24"/>
        </w:rPr>
        <w:t>далеких земель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роде, вызванные деятельностью человека. Кислотные дожди, озоновая дыра, парн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ковый эффект, радиоактивные отходы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разнообразие, его обеднение и пу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и сохранения. Опустынивание и его причины, </w:t>
      </w:r>
      <w:r>
        <w:rPr>
          <w:rFonts w:cs="Times New Roman" w:ascii="Times New Roman" w:hAnsi="Times New Roman"/>
          <w:spacing w:val="2"/>
          <w:sz w:val="24"/>
          <w:szCs w:val="24"/>
        </w:rPr>
        <w:t>борьба с опустыниванием. Важнейшие экологи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ие проблемы: сохранение биологического разнооб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азия, борьба с уничтожением лесов и опустынив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ием, защита планеты от всех видов загрязнений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доровье человека и безопасность жизн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заимосвязь здоровья и образа жизн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>Вредные привычки и их профилактика. Сре</w:t>
        <w:softHyphen/>
      </w:r>
      <w:r>
        <w:rPr>
          <w:rFonts w:cs="Times New Roman" w:ascii="Times New Roman" w:hAnsi="Times New Roman"/>
          <w:iCs/>
          <w:spacing w:val="1"/>
          <w:w w:val="112"/>
          <w:sz w:val="24"/>
          <w:szCs w:val="24"/>
        </w:rPr>
        <w:t>да обитания человек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авила поведения человека в опасных ситуаци</w:t>
        <w:softHyphen/>
        <w:t xml:space="preserve">ях природного происхождения.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. Ядовитые растения и опасные животные своей </w:t>
      </w:r>
      <w:r>
        <w:rPr>
          <w:rFonts w:cs="Times New Roman" w:ascii="Times New Roman" w:hAnsi="Times New Roman"/>
          <w:spacing w:val="-3"/>
          <w:sz w:val="24"/>
          <w:szCs w:val="24"/>
        </w:rPr>
        <w:t>местност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Измерение своего роста и массы тел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владение простейшими спос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бами  оказания первой доврачебной помощ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Знать/ понимать: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О многообразии тел, веществ и явлений природы и их простейших классификациях; о взаимосвязи мира живой и неживой природы, влиянии человека на окружающую природу; об отдельных методах изучения природы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Основные признаки царств живой природы; основные характеристики погоды; способы изображения Земли; факторы здорового образа жизни; экологические проблемы  своей местности и пути их реше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Узнавать (определять) наиболее распространенные  растения, грибы и животных своей местности (в том числе редкие и охраняемые виды); определять  названия растений  и животных  с использованием атласа-определителя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Приводить примеры горных пород и минералов, полезных  ископаемых, физических явлений, явлений превращения веществ, процессов рельефообразования,  почвообразования, приспособлений растений к различным способам размножения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Называть и показывать на карте материки, океаны, крупные географические объекты Земли и России; указывать на модели положение Солнца и земли в солнечной системе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Объяснять причину смены дня и ночи, сезонов года; возможные пути круговорота  воды в природе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Описывать результаты собственных наблюдений или опытов в словесной форме или в виде предложенной таблице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Определять необходимое оборудование и условия  проведения простейшего исследования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Сравнивать природные объекты по 3-5 признакам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Описывать внешний вид изученных тел и веществ4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Работать с учебным текстом естественнонаучного характера: кратко пересказывать, отвечать на вопросы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Использовать  изученную естественнонаучную лексику и иллюстрированный материал в самостоятельно подготовленных устных сообщениях ( на 2-3 минуты) и письменных рассказах (из 50-100 слов)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Пользоваться приборами  для измерения  изученных физических Величин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Соблюдать правила безопасности  при проведении  практических работ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 деятельности и повседневной жизни: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/>
      </w:pPr>
      <w:r>
        <w:rPr/>
        <w:t>Для определения  сторон горизонта с помощью компаса, полярной звезды и местных признаков; использовать план или карту ,  соотнося условные обозначения с реальными объектами живой природы;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/>
      </w:pPr>
      <w:r>
        <w:rPr/>
        <w:t>Для измерения роста, массы, температуры тела и частоты пульса, отдельных параметров физического развития  (гибкости тела, правильности осанки),  для сравнения показателей своего развития с возрастными нормами;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/>
      </w:pPr>
      <w:r>
        <w:rPr/>
        <w:t>Для определения ядовитых  растений, грибов и опасных животных данной местности;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/>
      </w:pPr>
      <w:r>
        <w:rPr/>
        <w:t>Для составления простейших рекомендаций по содержанию и уходу за комнатными растениями,  домашними животными;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/>
      </w:pPr>
      <w:r>
        <w:rPr/>
        <w:t>Для оказания  первой медицинской помощи при капиллярных кровотечениях, несложных травмах;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редусматривает формирование у учащихся общеучебных умений </w:t>
        <w:br/>
        <w:t>и навыков, универсальных способов деятельности и ключевых компетенций. В этом направлении приоритетными для учебного предмета «Природоведение» являются: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иемы элементарной исследовательской деятельности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ы на основе житейских представлений или изученных закономерностей; выбор условий проведения наблюдения или опыта, при которых меняется лишь одна величина, а все остальные остаются постоянными; использование приборов для измерения длины, температуры, массы и времени; 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работы с естественнонаучной информацией.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необходимой информации в справочных изданиях (в том числе на электронных носителях,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ых источников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мения.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е ведение учебного диалога при работе в малой группе сотрудничества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самоорганизации  учебной деятельности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6"/>
        <w:gridCol w:w="883"/>
        <w:gridCol w:w="1041"/>
        <w:gridCol w:w="2973"/>
        <w:gridCol w:w="127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 часов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, час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  ПР входят в комбинированный у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р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Зем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бобщающий ур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center"/>
        <w:rPr/>
      </w:pPr>
      <w:r>
        <w:rPr/>
        <w:t>Перечень проверочных работ по биологии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8"/>
        <w:gridCol w:w="3969"/>
        <w:gridCol w:w="350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тема проверочной рабо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 знаний: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р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  </w:t>
            </w:r>
            <w:r>
              <w:rPr/>
              <w:t>по вариантам</w:t>
            </w:r>
            <w:r>
              <w:rPr>
                <w:b/>
              </w:rPr>
              <w:t xml:space="preserve">: </w:t>
            </w:r>
            <w:r>
              <w:rPr/>
              <w:t>« Что мы узнали о Вселенной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 31.</w:t>
            </w:r>
            <w:r>
              <w:rPr>
                <w:sz w:val="20"/>
                <w:szCs w:val="20"/>
              </w:rPr>
              <w:t xml:space="preserve"> Козачек Т.В. Природоведение. Поурочные планы    по учебнику А.А. Плешакова, Сонина Н.И. 5 класс – Учитель Волгоград  2007 год.</w:t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: </w:t>
            </w:r>
            <w:r>
              <w:rPr/>
              <w:t>«Понятия по теме «Земля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 64.</w:t>
            </w:r>
            <w:r>
              <w:rPr>
                <w:sz w:val="20"/>
                <w:szCs w:val="20"/>
              </w:rPr>
              <w:t xml:space="preserve"> Козачек Т.В. Природоведение. Поурочные планы    по учебнику А.А. Плешакова, Сонина Н.И. 5 класс – Учитель Волгоград  2007 год.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Зем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С : </w:t>
            </w:r>
            <w:r>
              <w:rPr/>
              <w:t xml:space="preserve"> «Жизнь на Земл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/>
              <w:t xml:space="preserve">Стр 124 </w:t>
            </w:r>
            <w:r>
              <w:rPr>
                <w:sz w:val="20"/>
                <w:szCs w:val="20"/>
              </w:rPr>
              <w:t xml:space="preserve">  Парфилова Л.Д. Тематическое и поурочное планирование по природоведению к учебнику А.А. Плешакова, Сонина Н.И. 5 класс –Издательство «Экзамен» Москва 2005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ающий урок по теме: «Человек на Земл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/>
              <w:t>Стр 125</w:t>
            </w:r>
            <w:r>
              <w:rPr>
                <w:sz w:val="20"/>
                <w:szCs w:val="20"/>
              </w:rPr>
              <w:t xml:space="preserve">  Парфилова Л.Д. Тематическое и поурочное планирование по природоведению к учебнику А.А. Плешакова, Сонина Н.И. 5 класс –Издательство «Экзамен» Москва 2005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/>
              <w:t>Стр 121 – 126</w:t>
            </w:r>
            <w:r>
              <w:rPr>
                <w:sz w:val="20"/>
                <w:szCs w:val="20"/>
              </w:rPr>
              <w:t xml:space="preserve">  Парфилова Л.Д. Тематическое и поурочное планирование по природоведению к учебнику А.А. Плешакова, Сонина Н.И. 5 класс –Издательство «Экзамен» Москва 2005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поурочные  задания -   Дикарев С.Д.  Тематический контроль по природоведению. Поурочные тесты. 5 класс. «Интеллект – Центр» Москва 2003 к учебнику Н.И. Сонин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/>
        <w:t xml:space="preserve">Плешаков А.А., Сонин Н.И.,«Природоведение»  5 класс (Учебник). - М.: Дрофа, 2007. </w:t>
      </w:r>
    </w:p>
    <w:p>
      <w:pPr>
        <w:pStyle w:val="Default"/>
        <w:spacing w:before="0" w:after="27"/>
        <w:ind w:left="720" w:hanging="0"/>
        <w:rPr/>
      </w:pPr>
      <w:r>
        <w:rPr/>
      </w:r>
    </w:p>
    <w:p>
      <w:pPr>
        <w:pStyle w:val="Default"/>
        <w:spacing w:before="0" w:after="27"/>
        <w:ind w:left="720" w:hanging="0"/>
        <w:rPr>
          <w:b/>
          <w:b/>
        </w:rPr>
      </w:pPr>
      <w:r>
        <w:rPr>
          <w:b/>
        </w:rPr>
        <w:t xml:space="preserve">Дополнительная литература для учителя: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Дикарев С.Д.  Тематический контроль по природоведению. Поурочные тесты. 5 класс. «Интеллект – Центр» Москва 2003 к учебнику Н.И. Сонина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Козачек Т.В. Природоведение. Поурочные планы    по учебнику А.А. Плешакова, Сонина Н.И. 5 класс – Учитель . Волгоград  2007 год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>Плешаков А.А., Сонин Н.И.  Рабочая тетрадь по природоведению 5 класс . М.: Дрофа, 2007.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Парфилова Л.Д. Тематическое и поурочное планирование по природоведению к учебнику А.А. Плешакова, Сонина Н.И. 5 класс –Издательство «Экзамен» Москва 2005 </w:t>
      </w:r>
    </w:p>
    <w:p>
      <w:pPr>
        <w:pStyle w:val="Default"/>
        <w:spacing w:before="0" w:after="27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Электронное учебное издание. Мультимедийное приложение к учебнику Н.И.Сонин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Оборудование: </w:t>
      </w:r>
      <w:r>
        <w:rPr/>
        <w:t xml:space="preserve"> компьютер;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 КАЛЕНДАРНО-ТЕМАТИЧЕСКОЕ ПЛАНИРОВАНИЕ 5  КЛАСС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</w:t>
      </w:r>
      <w:r>
        <w:rPr>
          <w:b/>
        </w:rPr>
        <w:t>Изучение природы ( 3час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268"/>
        <w:gridCol w:w="1984"/>
        <w:gridCol w:w="2268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  Практические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   Науки о природе.</w:t>
            </w:r>
            <w:r>
              <w:rPr>
                <w:rFonts w:cs="FreeSetC-Bold" w:ascii="FreeSetC-Bold" w:hAnsi="FreeSetC-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FreeSetC-Bold" w:hAnsi="FreeSetC-Bold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cs="FreeSetC-Bold" w:ascii="FreeSetC-Bold" w:hAnsi="FreeSet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ип урока: </w:t>
            </w:r>
            <w:r>
              <w:rPr>
                <w:sz w:val="20"/>
                <w:szCs w:val="20"/>
              </w:rPr>
              <w:t>урок-знаком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что такое тело, вещество, явление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учебником, вести наблюдения за изменениями в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рисунки, изображающие явление природы.  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ы; набор Ц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одумайте» задание 1, стр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ип урока: </w:t>
            </w:r>
            <w:r>
              <w:rPr>
                <w:sz w:val="20"/>
                <w:szCs w:val="20"/>
              </w:rPr>
              <w:t>урок-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что такое тело, вещество, явление природы</w:t>
            </w:r>
            <w:r>
              <w:rPr>
                <w:vanish/>
                <w:sz w:val="20"/>
                <w:szCs w:val="20"/>
                <w:u w:val="single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рисунки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:</w:t>
            </w:r>
            <w:r>
              <w:rPr>
                <w:sz w:val="20"/>
                <w:szCs w:val="20"/>
              </w:rPr>
              <w:t xml:space="preserve"> « Великие естествоиспыт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ип урока: </w:t>
            </w:r>
            <w:r>
              <w:rPr>
                <w:sz w:val="20"/>
                <w:szCs w:val="20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методы изучения природы: наблюдение, эксперимент,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учебником, совершать логические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ки,   микроскоп, лупа, термометр, линейка, секундомер, колбы, пробирки, держатель, спиртовка, штати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15-19, вопросы 1-5 на стр 20, «Подумайте» 3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: </w:t>
            </w:r>
            <w:r>
              <w:rPr>
                <w:sz w:val="20"/>
                <w:szCs w:val="20"/>
              </w:rPr>
              <w:t>«Знакомство с оборудованием для научных исследова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: </w:t>
            </w:r>
            <w:r>
              <w:rPr>
                <w:sz w:val="20"/>
                <w:szCs w:val="20"/>
              </w:rPr>
              <w:t>« Проведение наблюдений, опы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Вселенная  ( 14часов)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268"/>
        <w:gridCol w:w="1984"/>
        <w:gridCol w:w="2268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ие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селе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ревние люди представляли себе Вселенну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современное определение Вселенной; как представляли себе Вселенную древние индейцы, шумеры, греки; взгляды Пифагора на форму Земли, суть модели Вселенной по Аристотелю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амостоятельно работать с учебником, сопоставлять рассказы, сообщения, используя материал учебника и дополнительную литера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, рисунки,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, рисунки, набор Ц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кст на стр 24 – 28,  вопросы 1-5 на стр 28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майте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Коперник и его модель Вселенная.</w:t>
            </w:r>
            <w:r>
              <w:rPr>
                <w:rFonts w:cs="FreeSetC-Bold" w:ascii="FreeSetC-Bold" w:hAnsi="FreeSetC-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FreeSetC" w:ascii="FreeSetC" w:hAnsi="FreeSet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модели Вселенной, созданной Коперником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модели  Земли по Копернику и Аристотелю и Птоломе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eeSetC-Bold" w:cs="FreeSetC-Bold" w:ascii="FreeSetC-Bold" w:hAnsi="FreeSetC-Bold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реты, рисунки,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кст на стр 29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</w:t>
            </w:r>
            <w:r>
              <w:rPr>
                <w:sz w:val="20"/>
                <w:szCs w:val="20"/>
              </w:rPr>
              <w:t xml:space="preserve"> « Взгляды Галилей»  и «Учения  Бру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раткий рассказ об одном из уче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Как древние люди представляли себе Вселенну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Бруно  и Г.Галилей. Их роль в развитии и пропаганде идей Копер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заслуги Бруно в развитии взглядов о Вселенной; вклад в изучении строения Вселенной, внесенной Галилеем, современные представления о строении Вселенной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амостоятельно работать с учебником и извлекать из него нужн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х; набор ЦОР; компьютерная през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кст на стр 30 -32. Вопросы 1 -5 на стр 3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майт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От Коперника до наших д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и Солнц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состав Солнечной системы; планеты земной группы и их характеристики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логически мыслить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Солнечной систе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ботать с рубриками в конце статьи учебника.   Прочитать по желанию статью «Еще немного о планете Земля и её соседя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 – естественный спутник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:  </w:t>
            </w:r>
            <w:r>
              <w:rPr>
                <w:sz w:val="20"/>
                <w:szCs w:val="20"/>
              </w:rPr>
              <w:t>спутник Земли и её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амостоятельно работать с учебником, сопоставлять рассказы, сообщения, используя материал учебника и дополнительную литера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Лу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ный глобус, карта Лу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Солнечной систе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 на стр 36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. « </w:t>
            </w:r>
            <w:r>
              <w:rPr>
                <w:sz w:val="20"/>
                <w:szCs w:val="20"/>
              </w:rPr>
              <w:t xml:space="preserve"> Луна – естественный спутник Земл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ать Луну такой, какой её видно веч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 </w:t>
            </w:r>
            <w:r>
              <w:rPr>
                <w:sz w:val="20"/>
                <w:szCs w:val="20"/>
              </w:rPr>
              <w:t>по вариантам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анеты Солнеч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– гиганты. Самая маленькая планета - Плуто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:  </w:t>
            </w:r>
            <w:r>
              <w:rPr>
                <w:sz w:val="20"/>
                <w:szCs w:val="20"/>
              </w:rPr>
              <w:t>планеты – гиганты и их характеристики; самую маленькую планету Солнечной системы – Плутон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амостоятельно работать с учебником, сопоставлять рассказы, сообщения, используя материал учебника и дополнительную литера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Солнечной систе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З: </w:t>
            </w:r>
            <w:r>
              <w:rPr>
                <w:sz w:val="20"/>
                <w:szCs w:val="20"/>
              </w:rPr>
              <w:t>«Подготовить устный рассказ об одной из пла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: «</w:t>
            </w:r>
            <w:r>
              <w:rPr>
                <w:sz w:val="20"/>
                <w:szCs w:val="20"/>
              </w:rPr>
              <w:t xml:space="preserve"> Соседи Солн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ероиды. Коме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астероиды, кометы – небесные тела, входящие в состав Солнечной системы; их характеристику.</w:t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u w:val="single"/>
                <w:szCs w:val="20"/>
                <w:vanish/>
              </w:rPr>
              <w:fldChar w:fldCharType="separate"/>
            </w:r>
            <w:r>
              <w:rPr>
                <w:sz w:val="20"/>
                <w:u w:val="single"/>
                <w:szCs w:val="20"/>
                <w:vanish/>
              </w:rPr>
              <w:t>0</w:t>
            </w:r>
            <w:r>
              <w:rPr>
                <w:sz w:val="20"/>
                <w:u w:val="single"/>
                <w:szCs w:val="20"/>
                <w:vanish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амостоятельно работать с учебником,  извлекать из текста нужную информацию, оформлять результаты в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комет, астерои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задание по проверке знаний на стр 4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оисхождение слов «астероид» и «ком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Планеты-гиганты и маленький Плу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ы. Метеор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что, представляют собой метеоры и метеор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 самостоятельно работать учебником,  извлекать из текста нужн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метеоритов. 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по проверк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:</w:t>
            </w:r>
            <w:r>
              <w:rPr>
                <w:sz w:val="20"/>
                <w:szCs w:val="20"/>
              </w:rPr>
              <w:t xml:space="preserve">  «Астероиды. Ком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. Солнце – ближайшая к нам звез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что, такое звезда; каковы размеры и природа Солнца как центра Солнечной системы и ближайшей к нам звез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самостоятельно работать  с учебником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внешний вид Солн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образие </w:t>
            </w:r>
            <w:r>
              <w:rPr>
                <w:vanish/>
                <w:sz w:val="20"/>
                <w:szCs w:val="20"/>
              </w:rPr>
              <w:t>.айшая кие операциими в природе.ды, микроскоп, лупа, термомотр, линейка, секундомер, колбы, пробирки, держатель, спи</w:t>
            </w:r>
            <w:r>
              <w:rPr>
                <w:sz w:val="20"/>
                <w:szCs w:val="20"/>
              </w:rPr>
              <w:t xml:space="preserve"> звезд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что, звезды – гигантские пылающие шары, находящие на очень больших расстояниях от нашей планеты; многообразие звезд и их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самостоятельно работать 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звездного не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ечером звездное небо; найти созвездие Большой и Малой Медведицы. Найти Полярную звезду. Зарисовать их в рабочей тетради и подпис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: </w:t>
            </w:r>
            <w:r>
              <w:rPr>
                <w:sz w:val="20"/>
                <w:szCs w:val="20"/>
              </w:rPr>
              <w:t>«Наблюдение суточного движения Солнца и звез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везд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что, представляют собой созвез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находить на звездном небе и звездной карте созвездия Большой и малой медведи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звездного не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 48 – 50 , рассмотреть рису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Мир звезд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:</w:t>
            </w:r>
            <w:r>
              <w:rPr>
                <w:sz w:val="20"/>
                <w:szCs w:val="20"/>
              </w:rPr>
              <w:t xml:space="preserve"> «Работа с картой звездного не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ки. Светово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 множестве галактик во вселенной; методы их из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 выполнять логические мыслительные оп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Солнечной систе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звездного не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по проверке знаний на стр 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Галак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« Вселенн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как складывались представления о строении Вселенной на протяжении веков; как устроена Солнечная система; что представляет собой Галактик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выполнять логические мыслительные оп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выводы на стр 52, проверьте и оцените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 </w:t>
            </w:r>
            <w:r>
              <w:rPr>
                <w:sz w:val="20"/>
                <w:szCs w:val="20"/>
              </w:rPr>
              <w:t>по вариантам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Что мы узнали о Вселен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 Вселенна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отвечать на вопросы: совершать логические мыслительные операции : сравнивать, анализировать, обобщ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З:</w:t>
            </w:r>
            <w:r>
              <w:rPr>
                <w:sz w:val="20"/>
                <w:szCs w:val="20"/>
              </w:rPr>
              <w:t xml:space="preserve"> «Выступление по теме «Сказочные мифы о происхождении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Земля (20 часов)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268"/>
        <w:gridCol w:w="1984"/>
        <w:gridCol w:w="2268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ие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зникла Зем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современные взгляды на возникновение Земли и Солнеч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логически мыслить, извлекать из различных источников необходимую информацию, оперировать ею и использовать для решения небольши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стр 54 -55, иллюстрирующие возникновение пла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тать  текст на с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-5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по проверке знаний на стр 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 строение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внутренне строение Земли и её внешние обо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работать с учебником и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.  Схема внутреннего строения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 60 -62. Рассмотреть рисунки. Выполнить задание по проверке знаний на стр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</w:t>
            </w:r>
            <w:r>
              <w:rPr>
                <w:sz w:val="20"/>
                <w:szCs w:val="20"/>
              </w:rPr>
              <w:t>: « Как возникла 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 и минера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знать принципиальное отличие горных пород от минералов; суть термина «полезные ископаем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выполнять несложные наблюдения и практические работы, фиксировать результаты в рабочих тетрад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орных пород и минералов (раздаточны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Что у Земли внут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горных пор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  причины, вызывающие  разрушение поро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работать в коллективе, уваж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ься к товарищам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орных пород и минералов (раздаточный матери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щества и явления в окружающем ми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понятия  тело, вещество, явлени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выполнять несложные наблюдения и практические работы, фиксировать результаты в рабочих тетрад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дома вещества в трех разных агрегатных состояниях, смеси, простые и сложные вещества. Сделать записи в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: « Описание и сравнение признаков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образие явлений прир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 урока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рок- исслед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выделять физические, биологические и химические 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выполнять несложные наблюдения и практические работы, фиксировать результаты в рабочих тетрад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бор Ц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; стеклянная трубка; спиртовка; столовый уксус; питьевая с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67 -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: «Наблюдение признако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химических реакций. Изучение действия столового уксуса на сод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: «Определение скорости </w:t>
            </w:r>
            <w:r>
              <w:rPr>
                <w:vanish/>
                <w:sz w:val="20"/>
                <w:szCs w:val="20"/>
              </w:rPr>
              <w:t xml:space="preserve">ме «словий на самочувствие людей»т температурыса. Земле; вращение Земли вокругСолнца и вокруг собственной о </w:t>
            </w:r>
            <w:r>
              <w:rPr>
                <w:sz w:val="20"/>
                <w:szCs w:val="20"/>
              </w:rPr>
              <w:t xml:space="preserve"> испарения жидкости от  её температуры, площади поверх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. Землетряс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ричины землетряс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материалы учеб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полушари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на стр 6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рисунки, вопросы 1, 2 на стр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ы и гейзе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причины вулканической деятельности и гейз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логически мыслить, извлекать из различных источников необходим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.  Карт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на стр 6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рисунки, вопросы 3-6 на стр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а плане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бщую характеристику матер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показывать на карте основные материки и ост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.  Карт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ить на вопросы учебника с 84. Прочитать выводы в конце текста учебной стать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Землетрясение и вулканы»</w:t>
            </w:r>
            <w:r>
              <w:rPr>
                <w:rFonts w:cs="MSTT31c32c00;Times New Roman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суши. Горы. Равн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бщую характеристику матер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показывать на карте основные  горы и равн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полушарий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о 2-3 вопроса, связанных с показом географических объектов  по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атер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бщую характеристику матер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показывать на карте основные материк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полушарий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о 2-3 вопроса, связанных с показом географических объектов  по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</w:t>
            </w:r>
            <w:r>
              <w:rPr>
                <w:sz w:val="20"/>
                <w:szCs w:val="20"/>
              </w:rPr>
              <w:t>«Су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троение Зем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 – воздушная оболочка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остав воздуха, типы облаков; закономерности нагревания и охлаждения воздуха над сушей и водной поверхност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самостоятельно работать с различными источникам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 на стр 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ойства воздуха, влияние деятельности человека на состав воздух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лабораторное обору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записи в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</w:t>
            </w:r>
            <w:r>
              <w:rPr>
                <w:sz w:val="20"/>
                <w:szCs w:val="20"/>
              </w:rPr>
              <w:t>«Воздушная одежда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оздуха. Вете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понятие ветер; движение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объяснять зависимость между температурой, давлением, силой и направлением ветра, принцип построения графика, пользуясь календарем по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флюгера, рисунки, набор Ц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ать текст на стр 85- 87. Рассмотреть рисунк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:« Измерение   направления скорости в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. Погода. Клим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содержание понятий «осадки», «погода», «климат»; влияние  климата, погоды на состояние живых организмов, здоровье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работать с учебником, совершать логические мыслительные операции: сравнивать, анализировать, обобщ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полушарий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в тетрадь народные приметы, связанные с предсказанием по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: «Наблюдение погоды, измерение температуры воздух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: «Оценка влияний погодных условий на самочувствие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дросфера? Свойства 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составные части гидросферы; сущность круговорота воды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уметь выполнять несложные практическ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полушарий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ать на стр 91 – ответить на вопросы  1-3, на стр 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су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чники пресной воды, роль каждого из них в круговороте воды, как используется пресная вода челове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работать с учебником, совершать логические мыслительные операции : сравнивать, анализировать, обобщ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те свои знания « на стр 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</w:t>
            </w:r>
            <w:r>
              <w:rPr>
                <w:sz w:val="20"/>
                <w:szCs w:val="20"/>
              </w:rPr>
              <w:t>«Вода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вторимая план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местоположение Земли в Солнечной системе; значение Солнца для жизни на Земле; вращение Земли вокруг Солнца и вокруг собственной оси; значение атмосферы , гидросферы, роль зеле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логически мыслить, извлекать из различных источников необходим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Земли, физическая карта полушарий, фотографии Земли из косм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ить текст на стр 97 -98.</w:t>
            </w:r>
            <w:r>
              <w:rPr>
                <w:sz w:val="20"/>
                <w:szCs w:val="20"/>
              </w:rPr>
              <w:t xml:space="preserve"> Проверьте свои знания « на стр 9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выводы на стр 100, проверьте и оцените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:   «</w:t>
            </w:r>
            <w:r>
              <w:rPr>
                <w:sz w:val="20"/>
                <w:szCs w:val="20"/>
              </w:rPr>
              <w:t xml:space="preserve"> Неповторимая план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7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« Что мы узнали о Земл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: </w:t>
            </w:r>
            <w:r>
              <w:rPr>
                <w:sz w:val="20"/>
                <w:szCs w:val="20"/>
              </w:rPr>
              <w:t>«Понятия по теме «Зем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Жизнь на Земле  (17  часов)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268"/>
        <w:gridCol w:w="1984"/>
        <w:gridCol w:w="2268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актические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жизни на Земл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ип урока: </w:t>
            </w:r>
            <w:r>
              <w:rPr>
                <w:sz w:val="20"/>
                <w:szCs w:val="20"/>
              </w:rPr>
              <w:t>урок-путеше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историю развития жизни на Земле; древние водные растения и животные древнейших времен; растения и животные древних лесов; происхождение земноводных и пресмыкающихся, млекопитающих и птиц, папоротников, голосеменных и цветков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изготавливать из различных материалов наглядные пособия, работать с дополнительной литерату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ки и окаменелости вымерших растений и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ить статью на стр 102 – 1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</w:t>
            </w:r>
            <w:r>
              <w:rPr>
                <w:sz w:val="20"/>
                <w:szCs w:val="20"/>
              </w:rPr>
              <w:t xml:space="preserve"> О древних ящ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е прошл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историческое развитие растений и животных на Земле; переход организмов от водного образа жизни к наземному, их постепенное усложнение; доказательства развития растений 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работать с дополнительной литературой, выполнять несложные практические задания, отвечать на вопросы и извлекать информацию из различных источников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eeSetC" w:cs="FreeSetC" w:ascii="FreeSetC" w:hAnsi="FreeSet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блицы и картины с изображением древних животных; ископаемые отпечатки и окаменелости вымерших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FreeSetC" w:cs="FreeSetC" w:ascii="FreeSetC" w:hAnsi="FreeSetC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атью  на стр 102 – 104. Прочитать статью «Динозавры». «Подумай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 </w:t>
            </w:r>
            <w:r>
              <w:rPr>
                <w:sz w:val="20"/>
                <w:szCs w:val="20"/>
              </w:rPr>
              <w:t>«Как развивалась жизнь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вые клетки. Методы их изуче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ип урока: </w:t>
            </w:r>
            <w:r>
              <w:rPr>
                <w:sz w:val="20"/>
                <w:szCs w:val="20"/>
              </w:rPr>
              <w:t>урок- 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историю открытия клетки; главные части клетки: оболочку, цитоплазму, ядр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выполнять несложные практические задания, оформля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ЦОР;   таблицы, рисунки учебн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«Живые клетки» на стр 107 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ельные прибо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роль увеличительных приборов в изучении клеточного строения растений  и животных; строение микроскопа и правила работа с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работать с микроскоп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,  лу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рисунки учебника на стр 108 -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 </w:t>
            </w:r>
            <w:r>
              <w:rPr>
                <w:sz w:val="20"/>
                <w:szCs w:val="20"/>
              </w:rPr>
              <w:t>«Живые кл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тительной кле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понятие об оболочке, цитоплазме, ядре, вакуо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работать с микроскопом, готовить микропрепарат кожицы чешуи л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ица репчатого лука, пипетка, иглы, йод, предметные и покровные стекла. микроскопы, лу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 «Строение растительной кле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 в тетрадь  объяснение терминов – оболочка, цитоплазма, ядр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и его сво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жизнедеятельность клетки: питание, дыхание, рост, размн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сравнивать разные объекты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грибов, растений, животных, космических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«Чем живое отличается от нежив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: </w:t>
            </w:r>
            <w:r>
              <w:rPr>
                <w:sz w:val="20"/>
                <w:szCs w:val="20"/>
              </w:rPr>
              <w:t>«Исследование влияние температуры, света и влажности на прорастание семя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еточные организ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царства живой природы: бактерии, грибы, растения, животные; одноклеточные организ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работать с микроскопом; рассматривать готовые микропрепараты, работать с дополнительной литерату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омнатные растения, гербарные материалы, микроскопы, микропрепар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статью «Разнообразие живого» до слов « В отличие от бактерий.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леточные организмы (грибы и растен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многоклеточные организмы; грибы, растения, животные; отличие грибов от растений; грибы съедобные и ядовитые; многообразие растений: водоросли, мхи, папоротники, хвойные и цветк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работать с дополнительной литерату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яжи грибов, таблицы, гербарные экземпля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«Разнообразие живого»  до слов «Животные…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леточные организмы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спозвоночные и позвоночные живот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знать разнообразие животных, их широкое распространение на земном шаре; беспозвоночных и позвоночных животных, их многообразие, отличительные признаки, связь животных с растениями и другими организмам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самостоятельно работать с дополнительной литературой, логически мысл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оллекции. Набор Ц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«Разнообразие живого»   до кон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: </w:t>
            </w:r>
            <w:r>
              <w:rPr>
                <w:sz w:val="20"/>
                <w:szCs w:val="20"/>
              </w:rPr>
              <w:t>« Определение растений и животных с помощью атласов -определител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 </w:t>
            </w:r>
            <w:r>
              <w:rPr>
                <w:sz w:val="20"/>
                <w:szCs w:val="20"/>
              </w:rPr>
              <w:t>«Разнообразие жив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обитания организ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многообразие сред обитания организмов ( наземно-воздушная, водная, почвенная); их роль в жизни организмов; понятие экологического фактора, влияние фактора на организ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выполнять несложные практически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Ц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Гербарии. Колл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ст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 118 – 1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Подумай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ы разных сред обит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собенности строения организмов разных сред обитания, возникновение приспособленности к среде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выполнять несложные практически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Ц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Гербарии. Колл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мысл понятия «Среда об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«Подумайт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: </w:t>
            </w:r>
            <w:r>
              <w:rPr>
                <w:sz w:val="20"/>
                <w:szCs w:val="20"/>
              </w:rPr>
              <w:t>«Примеры приспособлений растений и животных к.среде обитан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:   «</w:t>
            </w:r>
            <w:r>
              <w:rPr>
                <w:sz w:val="20"/>
                <w:szCs w:val="20"/>
              </w:rPr>
              <w:t>Три среды обита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на разных матери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многообразие живого мир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самостоятельно работать с текстом, выявлять черты приспособленности к среде обитания, логически мыслить и оформлять результаты мыслительных операций в виде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плакаты с изображением животных разных матер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 стр 123-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 </w:t>
            </w:r>
            <w:r>
              <w:rPr>
                <w:sz w:val="20"/>
                <w:szCs w:val="20"/>
              </w:rPr>
              <w:t>«Жизнь на разных матери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природные зоны Земли, расположение каждой из природных зон на планете; особенности растительного и животного мира в них, причины (условия) распределения растений и животных на суш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показывать на карте основные природные зоны;  логически мыслить и оформлять результаты мыслительных операций в виде  выводов, схем, таблицы. Работать с гербар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 и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на стр 129 – 131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Подумайте» на стр 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 </w:t>
            </w:r>
            <w:r>
              <w:rPr>
                <w:sz w:val="20"/>
                <w:szCs w:val="20"/>
              </w:rPr>
              <w:t>«Природные зоны Зем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орях и океан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 разнообразии растений и животных морей и океанов; о распространении их в прибрежной мелководной части, в толще или на дне, в коралловых рифах; о взаимодействии и приспособленности обитателей морей и океанов к жизни в разнообраз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 устанавливать причинно-следственные связи, объясняя приспособленность к среде обитания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 и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а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на стр 135 – 13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е «Подумайте» на стр 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« </w:t>
            </w:r>
            <w:r>
              <w:rPr>
                <w:sz w:val="20"/>
                <w:szCs w:val="20"/>
              </w:rPr>
              <w:t xml:space="preserve"> Жизнь в морях и океа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живого и нежив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тела живой и неживой природы, понятие о цепях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объяснять единство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рисунки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цепь питания из 4 -5 звен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явления в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сезонный характер во взаимоотношениях между живыми организмами, понятие «сеть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устанавливать взаимосвязь живой и неживой прир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рисунки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ющий урок по теме: «Жизнь на Земле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тличительные черты живых организмов; их клеточное строение; о средах обитания организмов и их приспособленности к жизни в важнейших зонах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логически мыслить, анализировать, сравнивать, обобщ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. </w:t>
            </w:r>
            <w:r>
              <w:rPr>
                <w:sz w:val="20"/>
                <w:szCs w:val="20"/>
              </w:rPr>
              <w:t>«Жизнь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Человек на Земле (14  часов)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40"/>
        <w:gridCol w:w="3686"/>
        <w:gridCol w:w="2268"/>
        <w:gridCol w:w="1984"/>
        <w:gridCol w:w="2268"/>
        <w:gridCol w:w="992"/>
        <w:gridCol w:w="85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  <w:r>
              <w:rPr>
                <w:b/>
                <w:sz w:val="20"/>
                <w:szCs w:val="20"/>
              </w:rPr>
              <w:t xml:space="preserve">  Практические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биосфе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 человеке как еще одном биологическом существе, место человека в системе живот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работать с различными источниками знаний, извлекая из них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картины, таб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конспект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</w:t>
            </w:r>
            <w:r>
              <w:rPr>
                <w:sz w:val="20"/>
                <w:szCs w:val="20"/>
              </w:rPr>
              <w:t xml:space="preserve"> о жизни древни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появился на Земле. Древние предки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сновные  этапы эволюции человека, их среду обитания и образ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аботать   с различными источниками информации, извлекать из них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на стр 142 – 14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лю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ервых людях, появившихся на Земле, их образе жизни, усложнении в строении и поведении в процессе исторического разви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составлять рассказы, сообщения природоведческого содержания, используя  материалы учебника и дополнительную литера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фотографии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на стр 145 – 14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Подумайте» на стр 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</w:t>
            </w:r>
            <w:r>
              <w:rPr>
                <w:sz w:val="20"/>
                <w:szCs w:val="20"/>
              </w:rPr>
              <w:t>«Как человек появился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общественное сущ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понятие о социальной сущно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проводить грань между природным и общественным в челов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фотографии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еографических откры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меть : </w:t>
            </w:r>
            <w:r>
              <w:rPr>
                <w:sz w:val="20"/>
                <w:szCs w:val="20"/>
              </w:rPr>
              <w:t>представления об открытиях материков нашей планеты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кратко характеризировать заслуги путешественников – первооткрывателей план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утешестве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учебника стр 149 -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путешествен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путешественников, внесших значительный вклад в изучении нашей плане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кратко характеризировать заслуги путешественников – первооткрывателей план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первых географических открытий. Портр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учебника стр 149 – 1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майте» на стр 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изменил Зем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изменения в природе, вызванными деятельностью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работать   с различными источниками информации, извлекать из них </w:t>
            </w:r>
            <w:r>
              <w:rPr>
                <w:i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на стр 155 – 156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Подумайте» на стр 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 </w:t>
            </w:r>
            <w:r>
              <w:rPr>
                <w:sz w:val="20"/>
                <w:szCs w:val="20"/>
              </w:rPr>
              <w:t>«Как человек открывал Земл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экологические проблемы соврем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 экологические проблемы, созданные челове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устанавливать связь между биологическими и другими географическими оболочками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на стр 157 – 148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майте» на стр 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: </w:t>
            </w:r>
            <w:r>
              <w:rPr>
                <w:sz w:val="20"/>
                <w:szCs w:val="20"/>
              </w:rPr>
              <w:t>«Знакомство с экологическими проблемами местности и доступными путями их решен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С:  «</w:t>
            </w:r>
            <w:r>
              <w:rPr>
                <w:sz w:val="20"/>
                <w:szCs w:val="20"/>
              </w:rPr>
              <w:t xml:space="preserve"> Как человек изменил Землю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од угроз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последствия влияния человека на природу, способы спасения животного и растительного мира пла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 составлять рассказы, со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на стр 160 – 16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:  «</w:t>
            </w:r>
            <w:r>
              <w:rPr>
                <w:sz w:val="20"/>
                <w:szCs w:val="20"/>
              </w:rPr>
              <w:t xml:space="preserve"> Жизнь под угрозой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хранения жизни на Зем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сновные меры сохранения биологического разнообразия видов и природных со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составлять рассказы, со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майте» на стр 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:  «</w:t>
            </w:r>
            <w:r>
              <w:rPr>
                <w:sz w:val="20"/>
                <w:szCs w:val="20"/>
              </w:rPr>
              <w:t xml:space="preserve"> Не станет ли Земля пустыней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нет ли Земля пустын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экологические проблемы, созданные челове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работать с кни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и. Схемы. Рисун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на стр 163 – 16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человека и безопасность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сновные правила сохранения здоровья. Взаимосвязь здоровья и  образа жизни; влияние вредных привычек на организм и их профилактик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  выполнять несложные практические задания;  устанавливать причинно-следственные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текст учебника на стр 166 – 169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: </w:t>
            </w:r>
            <w:r>
              <w:rPr>
                <w:sz w:val="20"/>
                <w:szCs w:val="20"/>
              </w:rPr>
              <w:t>« Изучение своего роста и массы те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: </w:t>
            </w:r>
            <w:r>
              <w:rPr>
                <w:sz w:val="20"/>
                <w:szCs w:val="20"/>
              </w:rPr>
              <w:t>«Овладение простейшими способами оказание первой доврачебной пом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ответе з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Человек на Земле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влияние деятельности человека на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систематизировать и обобщать знания о происхождении человека, освоении и открытии им новых зем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8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верочная работа. Анализ ошибок итоговой работы. Лет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-Bold">
    <w:charset w:val="cc"/>
    <w:family w:val="auto"/>
    <w:pitch w:val="default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49:00Z</dcterms:created>
  <dc:creator>User</dc:creator>
  <dc:description/>
  <cp:keywords/>
  <dc:language>en-US</dc:language>
  <cp:lastModifiedBy>User</cp:lastModifiedBy>
  <cp:lastPrinted>2009-11-11T10:27:00Z</cp:lastPrinted>
  <dcterms:modified xsi:type="dcterms:W3CDTF">2013-09-24T14:36:00Z</dcterms:modified>
  <cp:revision>19</cp:revision>
  <dc:subject/>
  <dc:title>Муниципальное общеобразовательное учреждение</dc:title>
</cp:coreProperties>
</file>