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ключинская основная 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26"/>
        <w:gridCol w:w="3442"/>
      </w:tblGrid>
      <w:tr>
        <w:trPr>
          <w:trHeight w:val="230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етодическим советом  МКОУ 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«____»_________20   г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.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 МКОУ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Сафо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   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КОУ «Большеключинская О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 Дресвянская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___ от «___»_____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 для 5-8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фоновой Ольги Николаев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Ключ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 xml:space="preserve">Рабочая программ учебного курса «Технология» составлена на основании Федерального закона РФ «Об образовании в Российской Федерации» от 21 декабря 2012г. № 273-ФЗ, государственного образовательного стандарта 2004г.,  примерной программы основного общего образования, программы начального и основного общего образования «Технология»: сборник, авторы: Хохлова М.В., Самородский П.С., Синица Н.В., Симоненко В.Д., Москва, «Вентана-граф», 2007г.,    федерального компонента стандарта образования на уровне обучения и базисного учебного плана № 1312 от 09.03.04г., 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.  Используемое оборудование соответствует требованиям к оснащению образовательного процесса в соответствии с содержательным наполнением учебного предмета федерального компонента государственного образовательного стандарта.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Учебный предмет «Технология» входит в образовательную область «Технология». </w:t>
      </w:r>
      <w:r>
        <w:rPr>
          <w:color w:val="000000"/>
        </w:rPr>
        <w:t xml:space="preserve">Технология, с позиций социализации обучающихся, занимает ключевое место в системе общего образования. Ее изучение продолжается на уровне образования.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 xml:space="preserve">Рабочая программа предназначена для обучения обучающихся 5-8 классов, которые имеют  средний уровень мотивации. Основная доля, а это 60% обучающихся воспитываются в приемных семьях, у которых отсутствует социализация, поэтому для таких детей на уроках больше используются практические работы, направленные на самостоятельную деятельность под руководством учителя, как при выполнении отдельных операций, так и при выполнении проектных рабо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уровне основного общего образования на изучение технологии в 5–7 классах выделено 2 часа в неделю, в 8 классе – 1 час в неделю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Программа для 5 класса рассчитана на 69 часов, в том числе на практические работы – 30 часов,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и – по 6 часов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и по 9 часов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Программа для 6 класса</w:t>
      </w:r>
      <w:r>
        <w:rPr>
          <w:b/>
          <w:bCs/>
        </w:rPr>
        <w:t xml:space="preserve">     </w:t>
      </w:r>
      <w:r>
        <w:rPr/>
        <w:t xml:space="preserve">рассчитана на 69 часов, в том числе на практические работы – 31 часов, в </w:t>
      </w:r>
      <w:r>
        <w:rPr>
          <w:lang w:val="en-US"/>
        </w:rPr>
        <w:t>I</w:t>
      </w:r>
      <w:r>
        <w:rPr/>
        <w:t xml:space="preserve"> – 6 часов, </w:t>
      </w:r>
      <w:r>
        <w:rPr>
          <w:lang w:val="en-US"/>
        </w:rPr>
        <w:t>II</w:t>
      </w:r>
      <w:r>
        <w:rPr/>
        <w:t xml:space="preserve"> четверти – 8 часов,  в </w:t>
      </w:r>
      <w:r>
        <w:rPr>
          <w:lang w:val="en-US"/>
        </w:rPr>
        <w:t>III</w:t>
      </w:r>
      <w:r>
        <w:rPr/>
        <w:t xml:space="preserve"> четверти – 11 часов и в </w:t>
      </w:r>
      <w:r>
        <w:rPr>
          <w:lang w:val="en-US"/>
        </w:rPr>
        <w:t>IV</w:t>
      </w:r>
      <w:r>
        <w:rPr/>
        <w:t xml:space="preserve"> четверти 6 часов. </w:t>
      </w: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Программа для 7 класса</w:t>
      </w:r>
      <w:r>
        <w:rPr>
          <w:b/>
          <w:bCs/>
        </w:rPr>
        <w:t xml:space="preserve">   </w:t>
      </w:r>
      <w:r>
        <w:rPr/>
        <w:t xml:space="preserve">рассчитана на 69 часов, в том числе на практические работы – 23 часа, в </w:t>
      </w:r>
      <w:r>
        <w:rPr>
          <w:lang w:val="en-US"/>
        </w:rPr>
        <w:t>I</w:t>
      </w:r>
      <w:r>
        <w:rPr/>
        <w:t xml:space="preserve"> – 6 часов, </w:t>
      </w:r>
      <w:r>
        <w:rPr>
          <w:lang w:val="en-US"/>
        </w:rPr>
        <w:t>II</w:t>
      </w:r>
      <w:r>
        <w:rPr/>
        <w:t xml:space="preserve"> четверти – 5 часов,  в </w:t>
      </w:r>
      <w:r>
        <w:rPr>
          <w:lang w:val="en-US"/>
        </w:rPr>
        <w:t>III</w:t>
      </w:r>
      <w:r>
        <w:rPr/>
        <w:t xml:space="preserve"> четверти – 10 часов и в </w:t>
      </w:r>
      <w:r>
        <w:rPr>
          <w:lang w:val="en-US"/>
        </w:rPr>
        <w:t>IV</w:t>
      </w:r>
      <w:r>
        <w:rPr/>
        <w:t xml:space="preserve"> четверти 2 часа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Программа для 8 класса</w:t>
      </w:r>
      <w:r>
        <w:rPr>
          <w:b/>
          <w:bCs/>
        </w:rPr>
        <w:t xml:space="preserve">    </w:t>
      </w:r>
      <w:r>
        <w:rPr/>
        <w:t xml:space="preserve">рассчитана на 34 часов, в том числе на практические работы – 7 часов, в </w:t>
      </w:r>
      <w:r>
        <w:rPr>
          <w:lang w:val="en-US"/>
        </w:rPr>
        <w:t>I</w:t>
      </w:r>
      <w:r>
        <w:rPr/>
        <w:t xml:space="preserve"> – 2 часа, </w:t>
      </w:r>
      <w:r>
        <w:rPr>
          <w:lang w:val="en-US"/>
        </w:rPr>
        <w:t>II</w:t>
      </w:r>
      <w:r>
        <w:rPr/>
        <w:t xml:space="preserve"> четверти – 3 часа,  в </w:t>
      </w:r>
      <w:r>
        <w:rPr>
          <w:lang w:val="en-US"/>
        </w:rPr>
        <w:t>III</w:t>
      </w:r>
      <w:r>
        <w:rPr/>
        <w:t xml:space="preserve"> четверти – 2 часа.  </w:t>
      </w:r>
      <w:r>
        <w:rPr>
          <w:b/>
          <w:bCs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С</w:t>
      </w:r>
      <w:r>
        <w:rPr>
          <w:color w:val="000000"/>
        </w:rPr>
        <w:t xml:space="preserve">одержание программы направлено на развитии  функциональной технологической грамотности (компетентности)обучающихся:  в способности обучающихся выполнять работы по распространенным технологиям ручного  труда, осваивать различные технологические средства и адаптироваться к различным видам деятельности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держание включен материал, направленный на подготовку школьников к практической деятельности в условиях развития рыночной экономики, освоение современных и перспективных технологи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реализации рабочей программы по технологии используется учебно-методический комплект: учебники </w:t>
      </w:r>
      <w:r>
        <w:rPr/>
        <w:t xml:space="preserve"> 5, 6, 7, 8  (В.Д. Симоненко, Москва, Изд. Центр «Вентана-Граф», 2005г.) и методическое пособие для учителя  («Технология. 5 класс», Ю.В. Крупская, Москва, «Вентана – Граф», 2005г.; «Технология. 6 класс», О.В. Павлова, В.Д. Симоненко, Волгоград, «Учитель», 2008г.; «Технология. 7 класс», О.В. Павлова, Волгоград, «Учитель», 2008г.; «Технология. 8 класс», О.В. Павлова, Волгоград, «Учитель», 2008г.), а также используются   «Материалы к урокам раздела «Профессиональное самоопределение» по программе В.Д. Симоненко. 9 класс. А.Н. Бобровская, Волгоград, «Учитель», 2005г., поурочные планы по разделу «Вязание» для 5-7 классов, Е.А. Губрина, Волгоград, «Учитель», 2006г.   </w:t>
      </w:r>
    </w:p>
    <w:p>
      <w:pPr>
        <w:pStyle w:val="Normal"/>
        <w:autoSpaceDE w:val="false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Ц е л и программы обучения:</w:t>
      </w:r>
    </w:p>
    <w:p>
      <w:pPr>
        <w:pStyle w:val="Normal"/>
        <w:numPr>
          <w:ilvl w:val="0"/>
          <w:numId w:val="6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>освоение</w:t>
      </w:r>
      <w:r>
        <w:rPr/>
        <w:t xml:space="preserve"> технологических знаний, основ культуры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6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6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6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6"/>
        </w:numPr>
        <w:autoSpaceDE w:val="false"/>
        <w:spacing w:before="15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 xml:space="preserve">Программа разработана для совместного обучения мальчиков и девочек. Обучение школьников </w:t>
      </w:r>
      <w:r>
        <w:rPr>
          <w:color w:val="000000"/>
        </w:rPr>
        <w:t xml:space="preserve">образовательной программы по технологии изучается в рамках одного направления </w:t>
      </w:r>
      <w:r>
        <w:rPr>
          <w:b/>
          <w:color w:val="000000"/>
        </w:rPr>
        <w:t>«Технология. Обслуживающий труд».</w:t>
      </w:r>
      <w:r>
        <w:rPr/>
        <w:t xml:space="preserve"> Для программы базовыми являются разделы «Кулинария», «Создание изделий из текстильных и поделочных материалов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учебные уме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ния, связанные с познавательной деятельностью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пособов решения учебной зада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подход к решению учебных и практических задач (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примеров, подбор аргументов, формулирование вывод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жение в устной или письменной форме результатов своей деятельност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ерефразировать мысль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ыбирать и использовать выразительные средства языка и знаковых систем (текст, таблица, схема, чертеж, технологическая карта и др.)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азличные источники информации, включая энциклопедии, словари, Интернет-ресур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ть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Symbol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</w:rPr>
              <w:t xml:space="preserve">оценивать свою деятельность с точки зрения нравственных, правовых норм, эстетических ценностей.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редметные уме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ния, связанные с содержательной линией «Кулинария»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уществлять поиск необходимой информации в области кулинари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с кухонным оборудованием, инструментами, горячими жидкостями, проводить первичную обработку всех овощей, выполнять нарезку овощей, готовить блюда из сырых и варё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color w:val="000000"/>
                <w:sz w:val="22"/>
                <w:szCs w:val="22"/>
              </w:rPr>
              <w:t>6 – 7 классы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азывать первичную помощь при ожогах, поражении электрическим током, отравлени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качество мяса, оттаивать мясо, приготавливать полуфабрикаты из мяса, выбивать и формовать полуфабрикаты из котлетной массы, готовить блюда из мясных полуфабрикатов и мяса, определять их готовность и подавать к столу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приготавливать простоквашу, кефир, творог, блюда из творог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готавливать пресное тесто и блюда из него, защипывать края пельменей и вареник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одить первичную обработку фруктов и ягод, приготавливать фруктовые пюре, желе и мусс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соблюдать правила гигиены и правила безопасной работы в мастерских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ния, связанные с содержательной линией «Создание изделий из текстильных и поделочных материалов»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уществлять поиск необходимой информации в области обработки ткане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определять в ткани нити основы и утка, лицевую и изнаночную сторон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ключать и отключать маховое колесо от механизма машины, наматывать на шпульку, заправлять верхнюю и нижнюю нитки, запускать швейную машину и регулировать её скорость, выполнять машинные строчки (по прямой, по кривой, с поворотом на определённый угол с подъёмом прижимной лапки, регулировать длину стежк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тать и строить чертёж фартука, снимать мерки, записывать результаты измерений, выполнять моделирование, подготавливать выкройку к раскро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ыполнять на универсальной швейной машине следующие швы: стачной взаутюжку, стачной  в разутюжку, растрочной, накладной с закрытым срезом, в подгибку с открытым и закрытым срезом, правила обработки накладных карманов и бретелей, подготавливать ткань к раскрою, переносить контурные и контрольные линии на ткань, намётывать и подстрачивать карманы, обрабатывать срезы швов в подгибку с закрытым срезом, определять качество готового изделия, ремонтировать одежду заплат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класс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соблюдать правила гигиены и правила безопасной работ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реплять строчку обратным ходом швейной машины, обметывать срезы деталей и обрабатывать петли зигзагообразной строчко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мать и записывать мерки, моделировать фасоны плать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ять машинные швы: стачные  и краевые, обрабатывать пройму и горловину подкройной обтачно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ять раскрой ткани с направленным рисунком, с симметричными и асимметричными полосами, заготавливать косые обтачки, обрабатывать срезы рукавов и низы плать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выполнять штопку швейных издели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ния, связанные с содержательной линией «Черчение и графика»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бирать способы графического изобра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чертежи и эскиз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учебные технологические кар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требования к оформлению эскизов и чертеже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ния, связанные с содержательной линией «Технология ведения дома»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ланировать ремонтные рабо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различное оборудование, инструмен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правила пользования современным оборудование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формлять интерьер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санитарно-гигиенические средст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современные материалы для ремонт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средства индивидуальной защиты во время ремонта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ния, связанные с содержательной линией «Современное производство и профессиональное образование»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- уметь находить информацию о профессиональных учреждения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различных путях получения профессионального образов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ть свои способности и возможности с требованиями профессии.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редметные зн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, связанные с содержательной линией «Кулинария»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ие сведения о процессе пищеварения, усвояемости пищи, о роли витаминов в обмене вещест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санитарии и гигиены при санитарной обработке продуктов, безопасные приёмы работы с кухонным оборудованием и горячими жидкостям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ологию приготовления блюд из сырых и варё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способы определения свежести яиц и их хранения, использование яиц в кулинарии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ы бутербродов и горячих напитков, технологию приготовления, правила сервировки стола к завтрак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color w:val="000000"/>
                <w:sz w:val="22"/>
                <w:szCs w:val="22"/>
              </w:rPr>
              <w:t>6 – 7 классы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ебования к качеству готовых блюд, правила подачи готовых блюд к столу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ие сведения о роли кисломолочных продуктов в питании человека, об ассортименте кисло-молочных продуктов, технологию приготовления творога в домашних условиях, кулинарные блюда из творога и технологию их приготовлени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собы приготовления пресного теста, раскатки теста, способы защипки краёв пельменей и вареников, правила варки их, способы определения готовност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начение и правила первичной обработки фруктов и ягод, технологию приготовления пюре и желе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u w:val="single"/>
              </w:rPr>
              <w:t>Знания, связанные с содержательной линией «Создание изделий из текстильных и поделочных материалов»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авила безопасной работы с ручными инструментами и на универсальной швейной машине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нцип изготовления пряжи, нитей и тканей, классификацию текстильных волокон, свойство нитей основы и утка, свойства тканей из натуральных растительных волоко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ы приводов швейной машины, правила подготовки универсальной швейной машины к работ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ы декоративно-прикладного искусства народов нашей страны, различные материалы и приспособления, применяемые в традиционных художественных ремёсла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и лоскутной пластики, основные приёмы и материалы, применяемые в лоскутной пластик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правила заправки изделия в пяльцы, виды простейших ручных шв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вейных издели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правила снятия мерок для построения чертежа и условные обозначени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я о композиции в одежде, виды отделки в швейных изделиях, способы моделирования фартука, правила подготовки выкройки к раскрою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ологию выполнения следующих швов: стачного взаутюжку, расстрочного, накладного с закрытым срезом, в подгибку с открытым и закрытым срезом, правила обработки накладных карманов и бретеле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гигиенические требования, правила и средства ухода за кож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6 – 7 класс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сновные свойства натуральных и искусственных волокон и тканей из них, характеристику сложных переплетений, зависимость свойств тканей от вида переплетени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 юбки, особенности моделирования издел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тесьмой)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ологическую последовательность обработки проймы и горловины подкройной и косой обтачно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- экономную раскладку выкройки из ткани с направленным рисунком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ологическую последовательность раскроя ткани, правила подготовки и проведения первой примерки, выявление и исправление дефектов издели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u w:val="single"/>
              </w:rPr>
              <w:t>Знания, связанные с содержательной линией «Черчение и графика»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технологические понят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ческую документ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ологические карты, чертеж, эскиз, рисунок, схему, стандартизацию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u w:val="single"/>
              </w:rPr>
              <w:t>Знания, связанные с содержательной линией «Технология ведения дома»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оль комнатных растений и способы их размещения в интерьере, влияние комнатных растений на микроклимат. Искусство дарить цвет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ие сведения из истории интерьера, требования, предъявляемые к интерьеру кухни и столовой, подбор материалов, дизайн-проектов по созданию интерьера жилых различных помещ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ультуру поведения в семье, основы семейного уюта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u w:val="single"/>
              </w:rPr>
              <w:t>Знания, связанные с содержательной линией «Современное производство и профессиональное образование»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еры современного производст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специальности и професс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работник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и получения професс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личности при выборе профессии.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Содержание рабочей программы реализует  актуальные в настоящее время компетентностный, личностно-ориентированный, деятельностный подхо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Компетентностный подход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пределяет следующие особенности предъявления содержания образования: оно представлено в виде  тематических блоков, обеспечивающих формирование компетенц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в блоке </w:t>
      </w:r>
      <w:r>
        <w:rPr>
          <w:b/>
          <w:color w:val="000000"/>
        </w:rPr>
        <w:t>«Технология ведения дома»</w:t>
      </w:r>
      <w:r>
        <w:rPr>
          <w:color w:val="000000"/>
        </w:rPr>
        <w:t xml:space="preserve"> - представлены дидактические единицы, отражающие становление и формирование культурно-эстетической, межкультурной компетентност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в блоке </w:t>
      </w:r>
      <w:r>
        <w:rPr>
          <w:b/>
          <w:color w:val="000000"/>
        </w:rPr>
        <w:t>«Создание изделий из текстильных и поделочных материалов»</w:t>
      </w:r>
      <w:r>
        <w:rPr>
          <w:color w:val="000000"/>
        </w:rPr>
        <w:t xml:space="preserve"> дидактические единицы содержат сведения об ассортименте и свойствах тканей, о безопасных приемах работы на швейной машине. Это содержание обучения является базой для развития коммуникативной, социально-трудовой и учебно-познавательной компетенции учащихся. А также сведения о конструировании, моделировании и технологии изготовления швейных изделий обеспечивают развитие учебно-познавательной, социально-трудовой, ценностно-ориентационной компетен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в блоке  </w:t>
      </w:r>
      <w:r>
        <w:rPr>
          <w:b/>
          <w:color w:val="000000"/>
        </w:rPr>
        <w:t>«Кулинария»</w:t>
      </w:r>
      <w:r>
        <w:rPr>
          <w:color w:val="000000"/>
        </w:rPr>
        <w:t xml:space="preserve"> представлены дидактические единицы, отражающие технологические сведения о кулинарии и обеспечивающие развитие учебно-познавательных, коммуникативных, культурно-эстетических, социально-трудовых компетен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в блоке </w:t>
      </w:r>
      <w:r>
        <w:rPr>
          <w:b/>
          <w:color w:val="000000"/>
        </w:rPr>
        <w:t>«Технология ведения дома»</w:t>
      </w:r>
      <w:r>
        <w:rPr>
          <w:color w:val="000000"/>
        </w:rPr>
        <w:t xml:space="preserve"> развитие культурно-эстетической, личностно-развивающей компете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в блоке </w:t>
      </w:r>
      <w:r>
        <w:rPr>
          <w:b/>
          <w:color w:val="000000"/>
        </w:rPr>
        <w:t>«Современной производство и профессиональное образование»</w:t>
      </w:r>
      <w:r>
        <w:rPr>
          <w:color w:val="000000"/>
        </w:rPr>
        <w:t xml:space="preserve"> - становление и формирование ценностно-ориентационной компетенции. Таким образом, планирование уроков 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spacing w:lineRule="auto" w:line="252"/>
        <w:ind w:firstLine="720"/>
        <w:jc w:val="center"/>
        <w:rPr/>
      </w:pPr>
      <w:r>
        <w:rPr/>
        <w:t>Надпредметные компетен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чебно-организационные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учебную задач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последовательность действий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полученные результаты с учебной задачей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свою деятельность и деятельность других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оформлять и вести тетрадь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 Учебно-информационны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учебником и дополнительной литературой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на основании текста таблицы, схемы, графики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наблюдения за объектом в соответствии с алгоритмом;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Учебно-интеллектуальны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главно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ростой план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факты, явления, события по заданным критериям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определение по существенным признакам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уждения, подтверждать их фактами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ть, подытоживать информацию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. Учебно-коммуникативные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уждения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уточняющие вопросы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ь друг друг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работу при совместной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чебном диалоге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работу в группе.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чебно-организационные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учебную задачу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раивать рациональную последовательность действий по выполнению учебной задачи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самоконтроль учебной деятельности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ать при решении учебных задач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собственную деятельность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 Учебно-информационные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на основе текста графики, схемы, таблицы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цитирова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 разного вида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необходимость использования наблюдения или эксперимента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изучаемым объектом в различных условиях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Учебно-интеллектуальные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онятия по существенным признакам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свойства объекта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критерии для сравнения и осуществлять сравнение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информацию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ывать утверждение, тезис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вывод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. Учебно-коммуникативные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и развить мысль собеседника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труктурирующие фразы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собственную деятельность с деятельностью других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диалог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 формулировать свои мысли.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чебно-организационны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наиболее рациональную последовательность индивидуальной и коллективной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свою работу и деятельность одноклассников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необходимые изменения в содержание учебной задачи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ятельность в группах и парах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 Учебно-информационные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ть и группировать материал по определенной теме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тексты различных типов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сложный план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ировать текст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проблемные вопросы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 и количественно описывать объект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рограмму эксперимента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Учебно-интеллектуальные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бъект анализа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связи соподчинения и зависимости между компонентами объекта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информацию по различным признакам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компоненты доказательства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оказывать и опровергать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рабатывать алгоритм действий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межпредметные связи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. Учебно-коммуникативные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приемами риторики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дискуссию, диалог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лушивать и объективно оценивать другого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атывать общее решение.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чебно-организационные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цели самообразовате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оценивать деятельность посредством сравнения с существующими требованиями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свою деятельность в соответствии с поставленными целями и задачами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изменения в последовательность и содержание учебных задач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 Учебно-информационные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выком аналитического чтени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сложный и тезисный планы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аннотации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ить доклады, рефераты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проводить наблюдения за объектом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рограммы эксперимента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модели изучаемого объекта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Учебно-интеллектуальные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аспект анализа (точку зрения)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различные компоненты объекта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по нескольким признакам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форму доказательства (прямое, косвенное)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вергать выдвинутый тезис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роблему и предлагать способы ее решения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. Учебно-коммуникативные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ать перед аудиторией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ерживаться определенного стиля при выступлении. </w:t>
            </w:r>
          </w:p>
        </w:tc>
      </w:tr>
    </w:tbl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b/>
          <w:color w:val="000000"/>
          <w:spacing w:val="3"/>
        </w:rPr>
        <w:t xml:space="preserve">Оценка знаний, умений и уровня творческого развития </w:t>
      </w:r>
      <w:r>
        <w:rPr>
          <w:color w:val="000000"/>
          <w:spacing w:val="3"/>
        </w:rPr>
        <w:t>осуществляется с помощью</w:t>
      </w:r>
      <w:r>
        <w:rPr>
          <w:color w:val="000000"/>
          <w:spacing w:val="1"/>
        </w:rPr>
        <w:t xml:space="preserve">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обладающей </w:t>
      </w:r>
      <w:r>
        <w:rPr>
          <w:color w:val="000000"/>
          <w:u w:val="single"/>
        </w:rPr>
        <w:t>формой</w:t>
      </w:r>
      <w:r>
        <w:rPr>
          <w:color w:val="000000"/>
        </w:rPr>
        <w:t xml:space="preserve"> текущего </w:t>
      </w:r>
      <w:r>
        <w:rPr>
          <w:b/>
          <w:color w:val="000000"/>
        </w:rPr>
        <w:t>контроля</w:t>
      </w:r>
      <w:r>
        <w:rPr>
          <w:color w:val="000000"/>
        </w:rPr>
        <w:t xml:space="preserve"> выступает устный опрос учащихся (собеседование), а так же </w:t>
      </w:r>
      <w:r>
        <w:rPr>
          <w:i/>
          <w:color w:val="000000"/>
        </w:rPr>
        <w:t xml:space="preserve">контроль за действиями, контроль результата, эскиз, защита проекта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дготовка посуды и инвентаря к приготовлению пищ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нитей утка и основы. Определение свойств х/б ткане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авила снятия мер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шивка крестом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доброкачественности продуктов по внешнему вид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образца полотняного переплете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Конструирование фарту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еревод рисунка на ткань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блюд из сырых и вареных овощ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Ассортимент х/б тканей полотняного переплете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оделирование фарту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образца шва «за иголку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пособы определения доброкачественности яиц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дготовка швейной машины к работ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крой фарту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Треугольник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бутербродов и горячих напитк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тработка навыков работы на швейной машин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метывание деталей кро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бор модели из банка идей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одготовки продуктов к замораживанию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полнение простейших машинных швов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накладного кармана. Соединение с нижней частью фарту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делие из лоскута с вышивкой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срезов фарту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изделия с вышивкой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боковых срезов фарту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темы проекта, цели, задач работы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верхнего среза фартука притачным поясом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ических и инструкционных карт изготовления издел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П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ставление меню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Технология сервировки стола к ужин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егулировка качества машинной строчки, подбор и установка машинных игл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тделка швейного изделия вышивкой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молочного суп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оект сервировки стол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нятие мерок для построения чертеж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образцов счетных швов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Технология приготовления жареной рыб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Чертеж, эскиз, схем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оделирование юб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вышитой метки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вязкой каш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Уборка помещений современными средствами ухо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кладка выкройки на ткан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Заключительная работа по изготовлению вышитого изделия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квашеной капусты провансал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Эскиз комнат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вытачек и склад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Убавление и прибавление петель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консервирования фрукт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тделка квартир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образца поузловой обработки юб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образцов вязания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познавание волокон шерсти и натурального шел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образца поузловой обработки юб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учение свойств шерстяных и шелковых ткане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нижнего срез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мещение ткани в пяльц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полнение образцов вышив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шивка сувенир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П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доброкачественности мяс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Технология приготовления фруктового компот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нятие мер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пособы работы с образцами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супа на мясном бульон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Технология консервирования компот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Устранение дефектов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вида и ухода за изделиями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блинчик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Чертеж с использование чертежных инструментов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вытаче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печень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сырьевого состава материалов и изучение его свойств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плечевых и боковых срезов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сырник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Наладка швейной машин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горловин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мусс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нижнего среза рука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Декоративная отделка издел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язаное полотно с накидал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язаное полотно по круг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иды художественной обработки материалов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  <w:r>
        <w:rPr>
          <w:b/>
          <w:lang w:val="en-US"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типа профе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шивка платка гладью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Аппликация из кож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собственных склонност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шивка с использование «узелков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ой семейный бюдж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они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67"/>
        <w:gridCol w:w="2530"/>
        <w:gridCol w:w="1249"/>
        <w:gridCol w:w="1807"/>
        <w:gridCol w:w="2513"/>
        <w:gridCol w:w="1417"/>
        <w:gridCol w:w="287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 (форма и вид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у уровню подготовки (результат)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(2 час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и первичный инструктаж на рабочем месте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ТБ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кабинете обслуживающего труда. Первичный инструктаж на рабочем месте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. Уметь использовать их на практике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и цели курса изучения предмета «Технология». Содержание предмета. Выполнение проек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одержании и правилах выполнения проекта.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 (18 часов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и их значение для здоровья челове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ржание минеральных веществ в пищевых продуктах и их роль в жизнедеятельности  организма человека, суточная потребность в них. Расчет количества и состава продуктов для сбалансированного пита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 у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значении минеральных веществ для здоровья человека;</w:t>
            </w:r>
          </w:p>
          <w:p>
            <w:pPr>
              <w:pStyle w:val="Normal"/>
              <w:rPr/>
            </w:pPr>
            <w:r>
              <w:rPr/>
              <w:t xml:space="preserve">- суточной потребности в них. </w:t>
            </w:r>
          </w:p>
          <w:p>
            <w:pPr>
              <w:pStyle w:val="Normal"/>
              <w:rPr/>
            </w:pPr>
            <w:r>
              <w:rPr/>
              <w:t>Уметь рассчитывать количество и состав продукто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оставление меню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ссчитывать меню с учетом расходования энергии в зависимости от возраста, физической нагруз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ккал для составления меню.</w:t>
            </w:r>
          </w:p>
        </w:tc>
      </w:tr>
      <w:tr>
        <w:trPr>
          <w:trHeight w:val="27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 и молочных продукт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молока и молочных продуктов. Их значение и ценность, условия и сроки хран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 значении и ценности для человека молока и продуктов из него;</w:t>
            </w:r>
          </w:p>
          <w:p>
            <w:pPr>
              <w:pStyle w:val="Normal"/>
              <w:rPr/>
            </w:pPr>
            <w:r>
              <w:rPr/>
              <w:t>- условия и сроки хранени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и виды бактериальных культур для их приготовления.</w:t>
            </w:r>
          </w:p>
          <w:p>
            <w:pPr>
              <w:pStyle w:val="Normal"/>
              <w:rPr/>
            </w:pPr>
            <w:r>
              <w:rPr/>
              <w:t>ПР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сломолочные продукты и особенности их приготовл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Условия и сроки хранения, технологию приготовления блюд из молок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молочных продуктов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«Разработка технологической карты  приготовления молочный супа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 приготовления молочного суп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войствах молочных продуктов.</w:t>
            </w:r>
          </w:p>
          <w:p>
            <w:pPr>
              <w:pStyle w:val="Normal"/>
              <w:rPr/>
            </w:pPr>
            <w:r>
              <w:rPr/>
              <w:t>Уметь применять эти знания на практике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ость рыбы и других продуктов моря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щевая ценность рыбы и других продуктов моря. Их использование в кулинарии. Признаки свежести рыб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 пищевой ценности рыбы и других продуктах моря, использовании их к в кулинарии.</w:t>
            </w:r>
          </w:p>
          <w:p>
            <w:pPr>
              <w:pStyle w:val="Normal"/>
              <w:rPr/>
            </w:pPr>
            <w:r>
              <w:rPr/>
              <w:t>- признаки свежести рыбы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санитарные условия первичной переработки и тепловой обработки рыб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 и санитарные условия первичной и тепловой обработки рыб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технологию и санитарные нормы первичной и тепловой обработки рыбы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«Разработка технологической карты  приготовления жареная рыба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 приготовления блюд из свежемороженой рыбы. Рыба жаренна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войствах рыбных продуктов.</w:t>
            </w:r>
          </w:p>
          <w:p>
            <w:pPr>
              <w:pStyle w:val="Normal"/>
              <w:rPr/>
            </w:pPr>
            <w:r>
              <w:rPr/>
              <w:t>Уметь применять эти знания на практике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круп, бобовых и макаронных изделий.</w:t>
            </w:r>
          </w:p>
          <w:p>
            <w:pPr>
              <w:pStyle w:val="Normal"/>
              <w:rPr/>
            </w:pPr>
            <w:r>
              <w:rPr/>
              <w:t>ПР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знакомить с видами макаронных изделий, круп и бобовых, научить приемам приготовления блюд из ни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круп, бобовых, макаронных изделий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подготовка к варке круп, бобовых и макаронных изделий. Практическая работа «Разработка технологической карты  приготовления  вязкой каши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приготовлению блюд из круп и макаронных изделий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арки крупяных рассыпчатых, вязки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в походных условиях. Меры противопожарной безопасн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сохранности продуктов и способы обеззараживания воды в походных условиях. Меры противопожарной безопасност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ры противопожарной безопасности. Способы сохранения продуктов и обеззараживания воды в походных условиях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готовления пищи в походных условия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разогрева и приготовление пищи в походных условия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риготовления пищи в походных условия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 (квашение капуст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ы квашения и соления продуктов. Консервирующая роль соли и молочной кислоты. Сроки и условия хранения консервированных продукт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оцессах, происходящих при квашении и солении продукто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 приготовления  капусты провансаль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 приготовления консервированной капусты провансал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е приготовления консервированной капусты провансаль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 Разработка технологической карты   консервирования фрукт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 приготовления консервированных фрукт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е приготовления консервированных фрукто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этикета. Хлеб на столе.</w:t>
            </w:r>
          </w:p>
          <w:p>
            <w:pPr>
              <w:pStyle w:val="Normal"/>
              <w:rPr/>
            </w:pPr>
            <w:r>
              <w:rPr/>
              <w:t>ПР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хлебобулочных изделий, профессии хлебопека и бисквитчика. Сервировка стол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и видах хлебобулочных изделий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ервировка стола к ужину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учить сервировке стола к ужину. Культура питания. Правила этике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 xml:space="preserve">Эскиз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этикета, сервировки стола к ужину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урок. Практическая работа «Проект сервировки стола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ить правила сервировки стола. Развивать познавательный интерес, творческую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боте над творческим проектом.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чение и графика (2 час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графические обозначения. Эскизы, схемы, чертеж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овно-графическое изображение формы, структуры объектов и процессов. Условные графические обозначения деталей и изделий на рисунках, эскизах, чертежах, схем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но-графические изображения формы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Чертеж. Эскиз. Схем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ановка размеров на чертежах и эскизах в соответствии с требованиями стандар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сстановки размеров на чертежах.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 (4 час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ухода и защиты одежды и обув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ременные средства ухода и защиты одежды и обуви. Оборудование и приспособления для сухой влажной убор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ства ухода и защиты одежды и обуви, оборудование и приспособления для уборк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Уборки помещений современными средствами ух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ременные средства ухода и защиты одежды и обуви. Оборудование и приспособления для сухой влажной убор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средства ухода и защиты одежды и обуви, оборудование и приспособления для уборк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. Понятие о композиции в интерьер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качества интерьера, его особен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новных качествах интерьера, функциональности интерьер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Эскиз комнат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качества комна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ображать функциональные качества комнаты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лого дом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хорошего освещения для занятий и работы в быту. Виды организации освещения с в разных зон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идах освещения. Знать правила безопасности при использовании осветительных приборо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тделка квартир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труда в доме. Отделка квартиры: оформление тканями окон, двер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ах организации труда в доме. Отделке квартиры.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зделий их текстильных и поделочных материалов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йные материалы (4 час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 животного происхож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туральными волокнами животного происхождения, научить различать волокна по состав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атуральных волокнах животного происхожд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познавание волокон шерсти и натурального шел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волокон из шерсти и натурального шелка при помощи горения, на ощупь и внешнему виду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спознавания волокон из шерсти натурального шелк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каней. Лицевая и изнаночная стороны тканей. Дефекты тканей.</w:t>
            </w:r>
          </w:p>
          <w:p>
            <w:pPr>
              <w:pStyle w:val="Normal"/>
              <w:rPr/>
            </w:pPr>
            <w:r>
              <w:rPr/>
              <w:t>ПР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тканей. Научить определять ткани из натуральных волокон. Научить определять лицевую и изнаночную стороны тканей, ознакомить с различными текстильными дефектами ткан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войствах ткане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учение свойств шерстяных и шелковых ткане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умения распознавания волокон из натурального шелка и шерст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распознавания свойств тканей 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овая швейная машина (2 час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. Регуляторы швейной машины. Устройство и установка машинных иг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ичинами возникновения дефектов машинной строчки, научить устранять дефекты плохой машинной строчки, научить правильному подбору иг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тройство и назначение и принцип действия регуляторов швейной машины. Уметь подбирать иглу и нитки в зависимости от вида ткани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Регулировка качества машинной строчки, подбор и установка машинных игл» </w:t>
            </w:r>
          </w:p>
          <w:p>
            <w:pPr>
              <w:pStyle w:val="Normal"/>
              <w:rPr/>
            </w:pPr>
            <w:r>
              <w:rPr/>
              <w:t>ПР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и регулировка качества машинной строчки, натяжение верхней и нижней нитей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регулировке качества машинной строчки, подбора и установки машинных игл. 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(4 час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легкому женскому платью. Ткани и отдел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Роль юбки в русском народном костюме. Закрепить знания требований к одежде, познакомить с историей юбки.</w:t>
            </w:r>
          </w:p>
          <w:p>
            <w:pPr>
              <w:pStyle w:val="Normal"/>
              <w:rPr/>
            </w:pPr>
            <w:r>
              <w:rPr/>
              <w:t>Эксплуатационные, гигиенические и эстетические требования к легкому женскому платью. Ткани, отделки. Конструкции юбок (клиньевые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, предъявляемые к легкому женскому платью. Ткани и виды отделок для юбо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для построения чертежа юбки. Практическая работа «Снятие мерок для построения чертеж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, необходимые для построения основы, условное обозначение мерок, правила снятия мерок.    Закрепить основные требования снятия мерок. Познакомить с мерками. Необходимыми для построения конструкции юбки. Научить снимать мерки, записывать условные обозначения мерок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Контроль за действиям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снятия мерок для построения основы чертежа клиньевой юбки.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юбок. Построение чертежей в М 1 :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строения основы чертежа конической и клиньевой юбок. Выбор числа клиньев. Расчетные формулы юбки в М1: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конструкцию клиньевой юбки. Знать расчетные формулы и использовать их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оделирование юбок»</w:t>
            </w:r>
          </w:p>
          <w:p>
            <w:pPr>
              <w:pStyle w:val="Normal"/>
              <w:rPr/>
            </w:pPr>
            <w:r>
              <w:rPr/>
              <w:t>ПР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юбок по силуэту. Способы моделирования конических и клиньевых юбок. Выбор модели юбки. Моделирование юбки. Выбор ткани и отделка. Закрепить знания о моделировании. Познакомить со способами моделирования конических и клиньевых юбок.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моделирования клиньевой юбки, как выбирать ткань с учетом клетки и полоски.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ойные работы (2 час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выкройки юбки на ткань. Раскрой юб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выкройки на ткани, с учетом припусков на швы. Инструменты и приспособления для раскроя. Обмеловка. Раскро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ладывать выкройку на ткани, выполнять раскрой ткани по деталям выкройк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кладка выкройки и раскро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дготавливать ткань к раскрою, раскладывать выкройку на ткани с учетом припусков на швы, раскро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готавливать ткань к раскрою, раскладывать выкройку на ткани  с учетом припуском на швы.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швейных работ (8 часов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ашинных операций. Притачивание деталей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операции при изготовлении юб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ашинных операциях при изготовлении юбк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 и складо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брабатывать вытачки и складки.</w:t>
            </w:r>
          </w:p>
          <w:p>
            <w:pPr>
              <w:pStyle w:val="Normal"/>
              <w:rPr/>
            </w:pPr>
            <w:r>
              <w:rPr/>
              <w:t>Закрепить навыки работы на швейной машин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вытачки и складк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вытачек и складо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зготовлению поузловой обработке юбки. Закрепит навыки работы с инструментами и приспособления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перацию по обработке вытачек и складо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в боковом шве юбки тесьмой-молни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в боковом шве юбки тесьмой-молни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застежку в боковом шве издели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образцов поузловой обработки юб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бработке нижнего среза юбки.</w:t>
            </w:r>
          </w:p>
          <w:p>
            <w:pPr>
              <w:pStyle w:val="Normal"/>
              <w:rPr/>
            </w:pPr>
            <w:r>
              <w:rPr/>
              <w:t>Обработка пояса, обработка верхнего среза юбки притачным поясо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перацию по обработке застежка «молния» в шве издели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, обработка верхнего среза юбки притачным поясо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, обработка верхнего среза юбки притачным поясо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верхний срез юбки притачным поясом (подкройной обтачкой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Изготовление образцов поузловой обработки юб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брабатывать вытачки и складки.</w:t>
            </w:r>
          </w:p>
          <w:p>
            <w:pPr>
              <w:pStyle w:val="Normal"/>
              <w:rPr/>
            </w:pPr>
            <w:r>
              <w:rPr/>
              <w:t>Закрепить навыки работы на швейной машин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бразцы поузловой обработки верхнего среза юбк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«Обработка нижнего среза юб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брабатывать вытачки и складки.</w:t>
            </w:r>
          </w:p>
          <w:p>
            <w:pPr>
              <w:pStyle w:val="Normal"/>
              <w:rPr/>
            </w:pPr>
            <w:r>
              <w:rPr/>
              <w:t>Закрепить навыки работы на швейной машин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нижний  срез юбки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творчество (12 часов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шивке.</w:t>
            </w:r>
          </w:p>
          <w:p>
            <w:pPr>
              <w:pStyle w:val="Normal"/>
              <w:rPr/>
            </w:pPr>
            <w:r>
              <w:rPr/>
              <w:t>Практическая работа «Помещение ткани в пяльц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струменты и материалы для вышивки. Познакомить с традициями края, семейными праздниками, народной одеждой. Познакомить с приемами вышив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ышивки, истории  вышивки. Уметь помещать ткань в пяльцы. Знать материалы, инструменты и приспособления для вышивк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е построение узоров. Шов «крест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комить с приемами вышивки «кре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шов «крест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Выполнение образцов вышив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ы выполнения шва «кре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шов «крест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ышитая салфет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шва «кре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шов «крест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Вышивка сувенир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шва «кре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шов «крест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Отделка швейного изделия вышивко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шва «крес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шов «крест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Изготовление образцов счетных шв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счетных ря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четные ряд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Изготовление вышитой мет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шва «крест» в изготовлении вышитой мет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шов «крест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Заключительная работа по изготовлению вышитого издел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ы выполнения вышивки счетными ряд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четные ряд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язания на спицах. Материалы и инструменты для вяза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тория вязания. Инструменты и материалы, используемые для вязания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ы. Инструменты и приспособления для вязани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Убавление и прибавление петель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ы прибавления и убавления пе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бавлять и убавлять петл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Изготовление  образцов вязания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ы различных вяз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различные приемы вязания 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 изготовление изделий (8 часов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Идея проек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тапы выполнения проекта. Идея. Цель и задач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формир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оекте. Уметь определять идею, ставить цель, формулировать задачи деятельности для проект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ана работы творческого проек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ирование работы по выполнения творческого проек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Контроль за действиям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свою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хнологического этап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технологической документации. Разработка технологических карт. Т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технологические карты для изготовления своего издели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ламы своего изделия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клама, определения потребности в своем изделии. Виды рекла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требность в изделии, выполнять рекламу различной направленност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ценки качества издел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оценка, внешняя оценка издел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оценивать результат своего труд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асчет издел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себестоимости изделия, выполнение экономического расчета с учетом  материальных затра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экономический  расчет изделия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щита проекта, определение критериев оценивания внешней экспертиз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роделанной работы творческого проек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 класс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5483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265"/>
                              <w:gridCol w:w="2520"/>
                              <w:gridCol w:w="1260"/>
                              <w:gridCol w:w="2160"/>
                              <w:gridCol w:w="1440"/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темы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 (форма и вид деятельност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ирование общеучебных уме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ая часть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 инструктаж на рабочем мест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ТБ работы в кабинете обслуживающего тру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равила ТБ. Уметь использовать их на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ь и задачи изучения предмета «Технология» в 7 классе. Организация рабочего мест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разделах технологии, предназначенных для изучения в 7 класс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инария (1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ология пит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организмы. Понятия о микроорганизмах. Полезные и вредные пищевые продукты. Способы профилактик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лезные и вредные микроорганизмы. Их влияние на организм человека, пути заражения инфекционными заболеван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щевые отравления. Первая помощь при отравления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щевые отравления. Оказание первой помощи при пищевых отравления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пищевых отравлениях, оказании первой помощи при отравления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ичная обработка мяс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мясных блюд в питании человека. Виды мясного сырья. Санитарные условия первичной обработки мяса. Этапы первичной обработк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иды мясного сырья. Формировать навыки соблюдения санитарных услов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Определения доброкачественности мяса. Определения вида мяс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доброкачественности мяса и его вид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условия определения доброкачественности мя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ая обработка мяса. Инструктаж по ОТ при кулинарных работ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ртимент и кулинарное использование отдельных частей туши животного. Термическая обработка. Условия и сроки хранения мясных продукт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термическую обработку мяса. ТБ при работе с горячими жидкост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Разработка технологической карты приготовления супа на мясном бульоне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иготовления мясного суп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качеств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ехнологии приготовления мясного бульона, уметь определять степень готовности мясного блю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ы, приспособления и продукты для приготовления мучных издели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тркменты и приспособления для приготовления мучных изделий. Способы проверки качества продуктов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инструменты и приспособления для приготовления мучных изделий, способы проверки качества мучных издел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иготовления блюд из пресного тест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иготовления блюд из пресного тес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пособах приготовления пресного те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« Разработка технологической карты приготовления блинчиков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иготовления блюд из пресного тес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качеств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ехнологии приготовления пресного теста для блинчиков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Технология приготовления печенья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иготовления блюд из пресного тес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качеств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ехнологии приготовления пресного теста для печен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е продукты и блюда из них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ссортимент кисломолочных продуктов, их пищевая ценность, значение кисломолочных продуктов в питании человека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ассортимент  кисломолочных продуктов. Их значение в питани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Разработка технологической карты приготовления  сырников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иготовления сырни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качеств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ехнологии приготовления сыр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адкие блюда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знаний о сладких блюдах, их питательной ценности. Ассортимент сладких блю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значении сладких блюд в питани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Разработка технологической карты приготовления  мусс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иготовления мусса из я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качеств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ехнологии приготовления ягодного мусса, уметь определять готовность ягодного мус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 и ягоды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бщение знаний о фруктах и ягодах, их питательной ценности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значении фруктов и ягод в питани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Разработка технологической карты приготовления  фруктового компот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иготовления фруктового комп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качества30.11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 о технологии приготовления фруктового комп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способы консервирования яг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комить с основными способами консервирования ягод, виды консервирования ягод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пособах консервирования, видах консерв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Разработка технологической карты консервирования ягод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иготовления консервирования я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качеств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ехнологии консервировании я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чение и графика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конструкторской документаци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о системах конструкторской, технологической документации и ГОСТах, видах документации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 о системах конструкторской, технологической документации и ГОСТах, видах докумен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Чертеж с использование графических инструментов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чертежа  с использование графических инструмен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полнять чертежи при помощи чертежных инструм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изделий из текстильных и поделочных материалов (3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вейные материалы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производства химических волоко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ификация текстильных волокон, процесс получения химических волокон и их свойства, использование свойств при изготовлении изделий из них и уход за тканями из химических волоко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ехнологии изготовления химических волокон, процессе получения ткани их хим. волоко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«Определение сырьевого состава материалов и изучение из свойств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вида волокон по внешнему виду, на ощупь, по характеру горения. Использование знаний о свойствах тканей при изготовлении швейных издел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ырьевом составе волокна. Уход за одеждой из химических волоко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ытовая швейная машина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гзагообразная строчка и ее применение в изделиях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а швейной машины, выполняющих зигзагообразную строчку, сфера применения зигзагообразной строчки при изготовлении швейных издел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видах соединений в узлах механизмов и машин. Знать устройство качающего челнока, принцип получения двухниточного машинного стежка простой и зигзагообразной строч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Наладка швейной машины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ие простейших неполадок швейной машин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неполадку швейной машины, устранять неполадки маш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труирование и моделирование (4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уэт и стиль в одежде. Требования, предъявляемые к одежд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моды. Понятие «силуэт», «стиль». Требования к одежде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видах женского легкого платья и спортивной одежде. Силуэте, стиле, отделках, зрительных иллюзиях. Знать требования к одеж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ятие мерок для плевого изделия с цельнокроеным рукавом. Практическая работа «Снятие меро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 снятию мерок для построения чертежа с цельнокроеным рукаво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собенности снятия мерок для построения чертежа изделия с цельнокроеным рукав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конструирования. Построение  чертежа в М 1: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навыков построения чертежа с использование конструкторских форму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и уметь применять правила построения чертежа и подготавливать выкройку  к раскр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моделирование основы чертежа с цельнокроеным рукаво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изменения конструкторских линий основы чертеж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пособах моделирования основы чертеж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кройные работы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раскладки выкроек плечевого изделия с цельнокроеным рукаво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 способу раскладки выкройки на тка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закладывать выкройку на ткани учитывая особенности тка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нос контурных и контрольных линий и точек на деталях кро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переноса контурных и контрольных линий и точек на деталях кро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пособах переноса контурных и контрольных линий и точек на деталях кро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швейных работ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деталей кроя к первой примерк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довательность подготовки деталей кроя к первой пример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одготавливать  детали кроя к первой пример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Устранение дефектов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фекты, их устранение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дефектах в зависимости от фиг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Обработка вытаче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обработки вытачек плечевого издел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полнять обработку вытачек плечевого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Обработка плечевых и боковых  срезов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обработки плечевых  и боковых срезов плечевого издел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полнять обработку плечевых срезов  и боковых плечевого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Обработка горловины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обработки горловины подкройной обтачко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полнять обработку подкройной обтачк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Обработка нижнего среза рукав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обработки низа рукава швом в подгибку с закрытым срезо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полнять обработку низа рукава швом  в подгибку с закрытым срез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Декоративная отделка изделия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выполнения декоративной отделки издел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полнять декоративную отделку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ончательная отделки плечевого изделия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. Отделка плечевого издел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качество изделия, В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оративно-прикладное творчество (12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рукоделия. Вязание крючко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иалы для вязания крючком. Правила подготовки пряжи для вязания, основные виды петель вязания крючком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 материалах и пряже для вязания. Основные виды петель вязания крюч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выполнении петель с накидом. Вязание узорного полотн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ли с накидом, схемы вязания, координация ру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язать петли с накидом, читать схемы вязания, уметь координировать ру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Вязаное полотно с накидам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ли с накидом, схемы вязания, координация ру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язать петли с накидом, читать схемы вязания, уметь координировать ру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язание по кругу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вязания по круг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язать петли с накидом, уметь координировать ру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Вязаное полотно по кругу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вязания по круг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язать петли с накидом, уметь координировать ру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деи для творческой работы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 идей вязаных издел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разрабатывать иде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и способы художественной обработки материало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видами и способами художественной обработки материал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иды и способы художественной обработки материа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иды художественной обработки материалов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  видам и способам художественной обработки материал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иды и способы художественной обработки материа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работы с аппликацией из кож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о способом обработки кожи аппликацие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о способом обработки кожи аппликаци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пособы работы с образцам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  способам обработки кожи аппликацие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  способы обработки кожи аппликаци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фурнитуры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 создавать желаемую форму деталям своего издел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оздавать желаемую форму деталям своего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ционное решение работы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знания создания композиционного реш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знания создания композиционного реш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ведения дома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ход за одеждой и обувью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ход за одеждо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ход за изделиями из химических волокон, правила удаления некоторых загрязнений с одежды. Режим стирк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за уходом их химических волокон. Знать правила удаления некоторых загрязнений, режим сти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«Определение вида ухода за изделием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определения видов ухода за загрязненными изделия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вид ухода за издел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терьер жилых помещений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ль комнатных растений в жизни человека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комнатных растений в жизни человека. Правила ухода за различными видами комнатных растен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иды комнатных растений и правила ухода за ни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комнатных растений в помещен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комнатных растений в помеще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место комнатного растения по его назначе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монтно-отделочные работы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оклейки обоями помещени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технологии оклейки обоями, варианты оклейки, технология малярных рабо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пособах оклейки обоями, малярных работах, вариантах оклейки обо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ярные работы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малярных рабо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способах малярных работа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ирование и изготовление изделий (9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ий проект. Идея проект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тапы выполнения проекта. Идея. Цель и задач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проекте. Уметь определять идею, ставить цель, формулировать задачи деятельности для проек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лана работы творческого проект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ланирование работы по выполнения творческого проек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ланировать свою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технологического этапа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технологической документации. Разработка технологических карт. Т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азрабатывать технологические карты для изготовления своего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рекламы своего изделия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клама, определения потребности в своем изделии. Виды рекла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потребность в изделии, выполнять рекламу различной напра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оценки качества издел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амооценка, внешняя оценка издел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амостоятельно оценивать результат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кий расчет издел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себестоимости изделия, выполнение экономического расчета с учетом  материальных затра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полнять экономический  расчет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защите творческого проект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готовка к защите проекта, оформление презентации, подготовка  выступл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полнять презентацию своего проек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знаний о творческом проект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ворческий проект, этапы творческого проек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виды проек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595.3pt;mso-wrap-distance-left:9pt;mso-wrap-distance-right:9pt;mso-wrap-distance-top:0pt;mso-wrap-distance-bottom:0pt;margin-top:6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265"/>
                        <w:gridCol w:w="2520"/>
                        <w:gridCol w:w="1260"/>
                        <w:gridCol w:w="2160"/>
                        <w:gridCol w:w="1440"/>
                        <w:gridCol w:w="2914"/>
                      </w:tblGrid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темы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 (форма и вид деятельности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ирование общеучебных уме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ая часть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 инструктаж на рабочем мест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ТБ работы в кабинете обслуживающего тру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равила ТБ. Уметь использовать их на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ое занят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 и задачи изучения предмета «Технология» в 7 классе. Организация рабочего мест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разделах технологии, предназначенных для изучения в 7 класс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инария (1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ология пит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организмы. Понятия о микроорганизмах. Полезные и вредные пищевые продукты. Способы профилактик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лезные и вредные микроорганизмы. Их влияние на организм человека, пути заражения инфекционными заболеван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евые отравления. Первая помощь при отравления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евые отравления. Оказание первой помощи при пищевых отравления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пищевых отравлениях, оказании первой помощи при отравления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ичная обработка мяс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мясных блюд в питании человека. Виды мясного сырья. Санитарные условия первичной обработки мяса. Этапы первичной обработк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иды мясного сырья. Формировать навыки соблюдения санитарных услов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Определения доброкачественности мяса. Определения вида мяс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доброкачественности мяса и его вид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условия определения доброкачественности мя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ая обработка мяса. Инструктаж по ОТ при кулинарных работ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ртимент и кулинарное использование отдельных частей туши животного. Термическая обработка. Условия и сроки хранения мясных продукт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термическую обработку мяса. ТБ при работе с горячими жидкост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Разработка технологической карты приготовления супа на мясном бульоне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иготовления мясного суп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качества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ехнологии приготовления мясного бульона, уметь определять степень готовности мясного блю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ы, приспособления и продукты для приготовления мучных изделий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тркменты и приспособления для приготовления мучных изделий. Способы проверки качества продуктов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инструменты и приспособления для приготовления мучных изделий, способы проверки качества мучных издел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иготовления блюд из пресного тест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иготовления блюд из пресного тес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пособах приготовления пресного те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« Разработка технологической карты приготовления блинчиков»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иготовления блюд из пресного тес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качества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ехнологии приготовления пресного теста для блинчиков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Технология приготовления печенья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иготовления блюд из пресного тес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качества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ехнологии приготовления пресного теста для печен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е продукты и блюда из них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ссортимент кисломолочных продуктов, их пищевая ценность, значение кисломолочных продуктов в питании человека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ассортимент  кисломолочных продуктов. Их значение в питани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Разработка технологической карты приготовления  сырников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иготовления сырни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качества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ехнологии приготовления сыр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адкие блюда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знаний о сладких блюдах, их питательной ценности. Ассортимент сладких блю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значении сладких блюд в питани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Разработка технологической карты приготовления  мусс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иготовления мусса из я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качества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ехнологии приготовления ягодного мусса, уметь определять готовность ягодного мус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 и ягоды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бщение знаний о фруктах и ягодах, их питательной ценности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значении фруктов и ягод в питани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Разработка технологической карты приготовления  фруктового компот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иготовления фруктового комп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качества30.11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 о технологии приготовления фруктового комп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способы консервирования яго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комить с основными способами консервирования ягод, виды консервирования ягод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пособах консервирования, видах консерв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Разработка технологической карты консервирования ягод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иготовления консервирования я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качества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ехнологии консервировании я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чение и графика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конструкторской документаци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о системах конструкторской, технологической документации и ГОСТах, видах документации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 о системах конструкторской, технологической документации и ГОСТах, видах докумен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Чертеж с использование графических инструментов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чертежа  с использование графических инструмен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полнять чертежи при помощи чертежных инструм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изделий из текстильных и поделочных материалов (3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вейные материалы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производства химических волоко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текстильных волокон, процесс получения химических волокон и их свойства, использование свойств при изготовлении изделий из них и уход за тканями из химических волоко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ехнологии изготовления химических волокон, процессе получения ткани их хим. волоко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«Определение сырьевого состава материалов и изучение из свойств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вида волокон по внешнему виду, на ощупь, по характеру горения. Использование знаний о свойствах тканей при изготовлении швейных издел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ырьевом составе волокна. Уход за одеждой из химических волоко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ытовая швейная машина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гзагообразная строчка и ее применение в изделиях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а швейной машины, выполняющих зигзагообразную строчку, сфера применения зигзагообразной строчки при изготовлении швейных издел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видах соединений в узлах механизмов и машин. Знать устройство качающего челнока, принцип получения двухниточного машинного стежка простой и зигзагообразной строч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Наладка швейной машины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простейших неполадок швейной машин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неполадку швейной машины, устранять неполадки маш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труирование и моделирование (4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уэт и стиль в одежде. Требования, предъявляемые к одежде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моды. Понятие «силуэт», «стиль». Требования к одежде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видах женского легкого платья и спортивной одежде. Силуэте, стиле, отделках, зрительных иллюзиях. Знать требования к одеж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ие мерок для плевого изделия с цельнокроеным рукавом. Практическая работа «Снятие меро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 снятию мерок для построения чертежа с цельнокроеным рукаво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собенности снятия мерок для построения чертежа изделия с цельнокроеным рукав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конструирования. Построение  чертежа в М 1: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навыков построения чертежа с использование конструкторских форму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и уметь применять правила построения чертежа и подготавливать выкройку  к раскр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моделирование основы чертежа с цельнокроеным рукавом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изменения конструкторских линий основы чертеж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пособах моделирования основы чертеж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кройные работы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раскладки выкроек плечевого изделия с цельнокроеным рукавом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 способу раскладки выкройки на тка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закладывать выкройку на ткани учитывая особенности тка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нос контурных и контрольных линий и точек на деталях кро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переноса контурных и контрольных линий и точек на деталях кро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пособах переноса контурных и контрольных линий и точек на деталях кро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швейных работ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деталей кроя к первой примерке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овательность подготовки деталей кроя к первой примерк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одготавливать  детали кроя к первой пример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Устранение дефектов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фекты, их устранение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дефектах в зависимости от фиг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Обработка вытаче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обработки вытачек плечевого издел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полнять обработку вытачек плечевого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Обработка плечевых и боковых  срезов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обработки плечевых  и боковых срезов плечевого издел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полнять обработку плечевых срезов  и боковых плечевого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Обработка горловины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обработки горловины подкройной обтачко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полнять обработку подкройной обтачк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Обработка нижнего среза рукав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обработки низа рукава швом в подгибку с закрытым срезо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полнять обработку низа рукава швом  в подгибку с закрытым срез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Декоративная отделка изделия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выполнения декоративной отделки издел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полнять декоративную отделку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чательная отделки плечевого изделия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. Отделка плечевого издел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качество изделия, В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оративно-прикладное творчество (12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рукоделия. Вязание крючком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ы для вязания крючком. Правила подготовки пряжи для вязания, основные виды петель вязания крючком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 материалах и пряже для вязания. Основные виды петель вязания крюч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выполнении петель с накидом. Вязание узорного полотн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ли с накидом, схемы вязания, координация ру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язать петли с накидом, читать схемы вязания, уметь координировать ру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Вязаное полотно с накидам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ли с накидом, схемы вязания, координация ру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язать петли с накидом, читать схемы вязания, уметь координировать ру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язание по кругу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вязания по круг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язать петли с накидом, уметь координировать ру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Вязаное полотно по кругу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вязания по круг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язать петли с накидом, уметь координировать ру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деи для творческой работы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 идей вязаных издел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разрабатывать иде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и способы художественной обработки материало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видами и способами художественной обработки материал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иды и способы художественной обработки материа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иды художественной обработки материалов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  видам и способам художественной обработки материал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иды и способы художественной обработки материа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работы с аппликацией из кож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о способом обработки кожи аппликацие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о способом обработки кожи аппликаци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пособы работы с образцам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  способам обработки кожи аппликацие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  способы обработки кожи аппликаци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фурнитуры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 создавать желаемую форму деталям своего издел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оздавать желаемую форму деталям своего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ционное решение работы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знания создания композиционного реш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знания создания композиционного реш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ведения дома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ход за одеждой и обувью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од за одеждой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ход за изделиями из химических волокон, правила удаления некоторых загрязнений с одежды. Режим стирк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за уходом их химических волокон. Знать правила удаления некоторых загрязнений, режим сти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«Определение вида ухода за изделием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определения видов ухода за загрязненными изделия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вид ухода за издел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ьер жилых помещений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ль комнатных растений в жизни человека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комнатных растений в жизни человека. Правила ухода за различными видами комнатных растен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иды комнатных растений и правила ухода за ни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комнатных растений в помещен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комнатных растений в помеще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место комнатного растения по его назначе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монтно-отделочные работы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оклейки обоями помещений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технологии оклейки обоями, варианты оклейки, технология малярных рабо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пособах оклейки обоями, малярных работах, вариантах оклейки обо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ярные работы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малярных рабо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ть представление о способах малярных работа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ирование и изготовление изделий (9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й проект. Идея проект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Этапы выполнения проекта. Идея. Цель и задач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проекте. Уметь определять идею, ставить цель, формулировать задачи деятельности для проек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лана работы творческого проект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ланирование работы по выполнения творческого проек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ланировать свою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технологического этапа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пределение технологической документации. Разработка технологических карт. Т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азрабатывать технологические карты для изготовления своего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рекламы своего изделия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еклама, определения потребности в своем изделии. Виды рекла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потребность в изделии, выполнять рекламу различной напра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ценки качества издел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амооценка, внешняя оценка издел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амостоятельно оценивать результат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ий расчет издел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пределение себестоимости изделия, выполнение экономического расчета с учетом  материальных затра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полнять экономический  расчет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защите творческого проект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дготовка к защите проекта, оформление презентации, подготовка  выступл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полнять презентацию своего проек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знаний о творческом проект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ворческий проект, этапы творческого проек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виды проек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1260"/>
        <w:gridCol w:w="1420"/>
        <w:gridCol w:w="2900"/>
        <w:gridCol w:w="1513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 (форма и вид деятельност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бщеучебных умений</w:t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 (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курса изучения предмета в 8 классе. Организация учебного предмета. ТБ и О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ели и задачи курса изучения предмета в 8 клас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освоения профессии. Ситуация выбора профессии, ошибки и затруднения при выборе профессии. Правила выбора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ути освоения профессии, уметь определять ситуацию выбора профессии, ошибки и затруднения при выборе профессии. Знать правила выбора професс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 Отрасли эконом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офессия» и «специальность». Типы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азличие между «специальностью» и «професс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типа профе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, темперамент, влияющий на выбор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обственный характер и темперамент. Иметь представление зависимости темперамента и характера при выборе профе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грамма и психограмма профе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офессиограммы. Требования профессии к человеку, содержание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к профессии, иметь представление о профессиограмме, содержании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человека и система представлений о себ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 Уровень своей самооценки. Коэффициент и характер самооц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амосознании и самооце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, склонности и способ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ы и склонности, профессиональный интерес, способность, виды способнос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пособностей, интересы, скло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Определение собственных способностей и склонносте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терес. Профессиональные склонности, эмоции, задатки, способности, талант, гени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«профессиональный интерес», «профессиональные склонности». Иметь представление о их различ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, важные для профессионального самоопре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 – основа всей жизни. Ощущение, восприятие, представление, воображение, память, внимание, мыш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характеристики психических процессов.</w:t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творчество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. Вышивка. Способ вышивки «глад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удожественного творчества. Вышивка способы вышивки «гла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вышивки «глад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шивки «узел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шивки «узе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шивку «узел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шивка платка глад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шивки «гла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шивку «глад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шивка с использование «узел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шивки «узе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шивку «узел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ть. Выполнение изделий в технике «изон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шивки «изон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полнения «изони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Изон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«изон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«изони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Изготовление изделия по теме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анно, определение видов «изонити» в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композицию по рисун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Аппликация из ко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аппликации из ко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ботать с кожей. Отработать технологию выполнения аппликации из кожи.</w:t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ая экономика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экономическая ячейка в обществе. Предпринимательство  в сем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емья», ее функции, потребности, пути их удовлетворения, понятие семейная экономика, предпринима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семья, предпринимательство, семейная экономика, функции, потребности семь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емья. Информация о тов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требности семья, правила прикупок, источники информации о товарах. Планирование покуп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требности семьи,  правила прикупок, источники информации о товарах. Уметь планировать покуп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символы. Этикетки штрихк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орговых символов, этикеток, штрихк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информацией, получаемой от торговых символов, штрихкодов, этике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 Доходная и расходная часть бюдж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бюджет семьи», гармония интересов семьи, уровни бытовых условий, работы по душ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бюджет семьи». Иметь представление о гармонии интересов семьи, уровне бытовых услов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итания, расходы на питание, правила покупок основных продуктов, рациональное ведение домашнего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ение об основах рационального питания, правилах покупок основных продуктов, рациональном ведении домашнего хозя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. Личный бюдж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сбережения средств, различные форма размещения сбережения, структура личного бюджета школьн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способах сбережения средств, различных формах размещения сбережений. Уметь структурировать личный бюдж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усадебного учас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спользования приусадебного участка, влияние доходов с приусадебного участка на семей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ариантах использования приусадебного участка. Знать как влияют доходы с приусадебного участка на семейный бюдж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ой семейный бюдж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а, этапы проектирования, постановка цели,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планируется семейный бюджет, этапы проектирования, определение цели и задачь проекта.</w:t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зделий (1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творческого проекта. Выбор идеи, цели,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улировка проблемы. Сбор и анализ информации о потребности в планируемом изделии, анализ имеющихся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проблему, работать с информацией, определять цель и задачи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анализ творческого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задуманного изделия, анализ выбранного варианта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 xml:space="preserve">Эски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эскизы, анализ выбранного варианта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этап творческого проек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карт, инструкционных карт предполагаемого изделия. Подбор материалов и инструментов с отражением результатов в дневнике проек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технологические карты изготовления изделия, определять нужные материалы, пользоваться инструментами, выполнять ТБ при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этап. Конструкторская и дизайнерская проработка издел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делия. Дизайн изделия. </w:t>
            </w:r>
          </w:p>
          <w:p>
            <w:pPr>
              <w:pStyle w:val="Normal"/>
              <w:rPr/>
            </w:pPr>
            <w:r>
              <w:rPr/>
              <w:t>Анализ результатов конструирования, виды конструктивного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результаты своего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работы по выполнению изделия. Вырабатывать творческие подх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ехнологии изготовления издел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правилам оформления документации творческого про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техническую документацию творческого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и внешняя экспертиз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своей работы творческого про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свою рабо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ариантов рекламы, оригинальная упак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творческое воображение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екламы, уметь выполнять рекламу для своего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проектирова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и видах творческих проек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92"/>
        <w:gridCol w:w="28"/>
        <w:gridCol w:w="1232"/>
        <w:gridCol w:w="28"/>
        <w:gridCol w:w="2166"/>
        <w:gridCol w:w="28"/>
        <w:gridCol w:w="2194"/>
        <w:gridCol w:w="1427"/>
        <w:gridCol w:w="28"/>
        <w:gridCol w:w="2852"/>
        <w:gridCol w:w="20"/>
        <w:gridCol w:w="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 (форма и вид деятельн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дпредметных компетен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и первичный инструктаж на рабочем месте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ТБ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кабинете обслуживающего труд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. Уметь использовать их на практ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едение в курс технолог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и цели курса изучения предмета «Технология».Содержание предме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значимость трудовой подготовки. 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 (15 часов)</w:t>
            </w:r>
          </w:p>
        </w:tc>
      </w:tr>
      <w:tr>
        <w:trPr>
          <w:trHeight w:val="2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тания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дготовка посуды и инвентаря к приготовлению пищ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анитария и гигиена. Правила ТБ при кулинарных работах и оказание первой помощи при ожогах. Кухонная посуда и уход за ней. как источник пит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анитарии и гигиены, ТБ на кухне и оказание первой помощи. Иметь представление о процессах пищеварения. Витаминах и их влиянии на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циональное питание.  Понятие о процессе пищеварения. Общие сведения о питательных веществах и витаминах. Содержание витаминов в пищевых продуктах, суточная потребность в ни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ме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 процессах пищеварения, витаминах и их влиянии на здоровье челове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Определение доброкачественности продуктов по внешнему виду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овощей и содержание в них полезных веществ. Опредёление качества овощей и влияние на него эколог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меть представл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авилах первичной обработки всех видов овощей; - пищевой ценности, способах использования, рецептуре овощных блю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авила первичной обработки овощей. Технология приготовления блюд из сырых и варёных овощ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иды овощей и содержание в них полезных веществ. Опредёление качества овощей и влияние на него экологии. Правила первичной обработки овощей и сохранения в них полезных веществ при обработ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меть представл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равилах первичной обработки всех видов овощей; - пищевой ценности, способах использования, рецептуре овощных блю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виды тепловой обработ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и формы нарезки овощ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готовление блюд из сырых и варёных овощ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ципы подб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ощных гарни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мясу, рыбе. Виды салатов. Соврем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пособления для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ухне, спосо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ормы нарезки овощ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авила наре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ощ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езки овощ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отовить и украш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Приготовление блюд из сырых и вареных овоще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 сырых и вареных овощей. Технология приготовления винегре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приготовления винегрета, соблюдать правила безопасной работы с режущими инструмен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, приспособления и оборудование для их приготовл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йца. Пищевая ценность яиц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тательную ценность яиц, технологию приготовления простейших блюд из яи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пособы определения доброкачественности яиц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и оборудование для определения доброкачественности яиц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вежесть яи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 и горячие напит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, используемые для приготовления бутербродов и горячих напит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новидностях бутербродов и горячих напи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утербродов и горячих напит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утербродов и горячих напит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приготовления бутербродов разных видов и горячих напи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работка технологической карты приготовления бутербродов и горячих напитко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нания, умения готовить бутерброды и горячие напитки, развивать творческое мышление и аккуратность в работе, воспитывать культуру тру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готавливать бутерброды разных видов, горячие напитки к завтраку. Знать используемые инструменты и приспособления для наре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на завтрак и правила подачи горячих напит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ставлять мен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нтроль результ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меню с учетом энергетической ценности продуктов и приготовленных из них блю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и этикет за стол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ачи горячих напит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авилах подачи горячих напитков, столовых приборах, правилах этикета и пользования ими. Уметь накрывать ст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готовки продуктов. Правила сбора урожая и его хран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довольственных запасов в экономном ведении домашнего хозяйства. Способы заготовки продуктов. Правила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ранения продуктов на зиму, правила сбора урожа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дготовка продуктов к замораживанию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и сроки хранения свежезамороженных продуктов. Быстрое замораживание в домашних условиях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вежезамороженные продукты в домашнем хозяйстве.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чение и графика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ческих изобра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эскиз». Организация рабочего мест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графических изображений, уметь определять графические ли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выкройки швейного издел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и приспособления для графических работ. Последовательность построения чертеж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 xml:space="preserve">Контроль за действиями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чертежные инструменты и приспособления в графических работах 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 за домом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 обувь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: штопка, заплаты. Восстановление распоровшихся шв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монтировать одежду различными способами: штопкой, заплат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з х/б и льняных ткан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мволов на ярлыках одежды. Выведение пяте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ительные знаки ухода за одеждой и применение их на практ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ых помещ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интерьер», требования, предъявляемы е к кухни и столовой. Оборудование кухни. Правила и варианты размещения оборудов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 xml:space="preserve">Эскиз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требованиях, предъявляемых к интерьеру кухни. Знать оборудование для кухн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ухни изделиями собственного изгото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ки интерьера. Варианты декоративного украшения кухни изделиями собственного изготов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действиям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озможностях отделки и декоративного убранства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 (38 часов)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йные материалы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растительные волок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начальные сведения о швейном материаловедении, дать общее представлении о понятиях «волокно», «текстильные волокна», «натуральные волокна», «химические волокна», ознакомить с характеристиками и свойствами волокон хлопка и льна; развивать навыки анализа и сравнения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оисхождении волокна, процесса их обработки, прядении и ткачества, свойства тканей из н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нитей утка и основы. Определение свойств х/б и льняных ткане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опыты по распознаванию волокон хлопка и ль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войствах ткан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образца полотняного переплетен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ение нитей в тканях</w:t>
            </w:r>
          </w:p>
          <w:p>
            <w:pPr>
              <w:pStyle w:val="Normal"/>
              <w:rPr/>
            </w:pPr>
            <w:r>
              <w:rPr/>
              <w:t>Сущность понятий «пряжа», «прядение», «ткань», «основа», «уток», «печатание», «ткацкое переплетение», «лицевая сторона ткан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полотняного преплет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Ассортимент х/б тканей полотняного переплет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х/б ткан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идах х/б тканей, определять свойства тканей.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овая швейная машина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, применяемых в швейной промышлен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швейной машины. Бытовая швейная маши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идах швейных машин, ее технических характеристиках. Уметь организовывать рабочее место . знать правила ТБ при работе на швейной маши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дготовка швейной машины к работ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шины к работе. Заправка верхней, нижней нит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готавливать машину к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тработка навыков работы на швейной машин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швейной маши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 швейной маши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полнение простейших машинных шво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шинных строчек по намеченным линиям. Регулировка длины стеж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равлять машиной, строчить по прямой, делать закрепки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и в национальном костюме. Виды рабочей одежд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бочей одежды и ее ассортимент. Фартуки в национальном костю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бочей одежде и требованиях к н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и ее измерение.</w:t>
            </w:r>
          </w:p>
          <w:p>
            <w:pPr>
              <w:pStyle w:val="Normal"/>
              <w:rPr/>
            </w:pPr>
            <w:r>
              <w:rPr/>
              <w:t>Практическая работа «Снятие мерок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фигуры человека. Правила снятия мерок и их условное обозначение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нятия мерок.</w:t>
            </w:r>
          </w:p>
          <w:p>
            <w:pPr>
              <w:pStyle w:val="Normal"/>
              <w:rPr/>
            </w:pPr>
            <w:r>
              <w:rPr/>
              <w:t xml:space="preserve">Уметь их использовать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Конструирование фарту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линий. Правила пользования чертежными инструментами и принадлежностями. Понятия о масштабе. Чертеж и эски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черте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Моделирование фарту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ки. Выбор модели. Моделирование фарту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идах отделки швейных изделий, способах моделирования. Уметь вносить модельные изменения в выкрайку.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ойные работы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фартука. Подготовка ткани к раскрою. Раскладка выкройки на ткани, раскро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готовки ткани к раскрою. Требования к раскрою швейных изделий. Раскро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ладывать выкройку на ткани. Знать ПБ при работе с инструмен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крой фартука»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скроя фартука на тка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скрой.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швейных работ (12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сметыван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части выкройки к сметыва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авилах подготовки деталей выкройки, уметь сметывать части фарт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метывание деталей кро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тывать детали к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зловая обработка. Обработка накладного карм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зловая обработка частей фартука. Обработка накладного карма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узловой обработке частей фарт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накладного кармана. Соединение накладного кармана с нижней частью фарту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единять накладной карман с нижней частью фарту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единять накладной карман с нижней частьюфарт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швом в подгибку с закрытым срез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нижней срез фартука швом в подгибку с закрытым срез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работка срезов фарту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бработке шва с закрытым срез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срезы фарт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фарту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фартука швом  в подгибку с закрытым срез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срезы фарт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 Обработка боковых срезов фарту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выполнения шва с закрытым срез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срезы фарт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фартука притачным пояс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притачным пояс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верхний срез фарт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 Обработка верхнего среза фартука притачным поясом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притачным пояс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верхний срез фарт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очных работ ВТ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отделочных работ. ВТО. Приемы ВТ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тделку фартука. ВТ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готового издел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амостоятельной оценке выполнения работ. Контроль качества готового издел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качества готового изделия 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творчество ( 12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виды рукоделия Вышив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ак вид декоративно-прикладного творчества и ее применение в народном и современном костю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коративно-прикладного творчества, материалы и принадлежности для выши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шивка крестом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для вышивания. Технология выполнения вшивки крест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цвета и элементов для выши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еревод рисунка на ткань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вода рисунка на ткань (композиция, орнамент, рапор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рисунок на ткань. Уметь определять рапорт рису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простейших декоративных ручных шв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ручные стежки и строчки. ТБ при работе с инструментами и принадлежностя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знания о простейших ручных шв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мет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ме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выполнять ручные швы при изготовлении мет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образца шва «за иголку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а «за иголку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выполнять ручные швы при изготовлении ме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пластика. Технология выполнения изделий из лоску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й в технике лоскутной пласт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коративных работ в технике лоскутная плас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Треугольник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скутной плас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«треугольник» в технике лоскутной пла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Выбор модели из банка иде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эскиз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эскизы будущего изде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готовление изделий с вышивко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изделие в технике вышив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делие из лоскута с вышивко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изделие в технике лоскутной пластики и вышивки. 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 изготовление изделий (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Идея проек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едения о творческом проектировании. Этапы выполнения творческого проект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ворческом проекте изде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Определение темы проекта, цели, задач работ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 Учить определять цель работы над творческим проектов, формулировать задачи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требности в изделиях, формулировать цели, задачи для выполнения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  <w:p>
            <w:pPr>
              <w:pStyle w:val="Normal"/>
              <w:rPr/>
            </w:pPr>
            <w:r>
              <w:rPr/>
              <w:t>Технологический эта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 творческого проек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ехнологическом этап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Разработка технологических и инструкционных карт изготовления издел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рабатывать инструкционные и технологические карты изготовления изделия, составлять план работы по изготовлению изделия. Разрабатывать правила ТБ при работе с инструмент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технологическую документация изготовления изде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экономический расче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часть творческого проект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счет затрат на изготовление изде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Выполнение эмблемы издел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а издел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назначении эмблемы в изделиях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здел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ламы издел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начении рекламы.</w:t>
            </w:r>
          </w:p>
          <w:p>
            <w:pPr>
              <w:pStyle w:val="Normal"/>
              <w:rPr/>
            </w:pPr>
            <w:r>
              <w:rPr/>
              <w:t>Уметь выполнять различные виды рекла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 творческого проек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исательной части  творческ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заключительной части творческого проекта, об оформлении его описательной части. 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роделанной работы творческого про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амооценку проделанной работы </w:t>
            </w:r>
          </w:p>
        </w:tc>
      </w:tr>
    </w:tbl>
    <w:p>
      <w:pPr>
        <w:pStyle w:val="Normal"/>
        <w:shd w:fill="FFFFFF" w:val="clear"/>
        <w:autoSpaceDE w:val="false"/>
        <w:ind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пская Ю.В., Симоненко В.Д. О программе по технологии для неделимых 5-7 классов. // Школа и производство, 2005. - № 3. – С. 6-1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чугина Г.В. Компетентностный подход в технологическом образовании. // Школа и производство, 2006. - № 1. – С. 10-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ндарт основного общего образования по технологии. // Школа и производство, 2004. - № 4. – С. 10-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отунцев Ю.Л., Симоненко В.Д. Программы общеобразовательных учреждений. Технология. Трудовое обучение. 1-4, 5-11 классы.- М.: Просвещение, 2006. – 240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ромов А.А., Хромов А.И. Методическая система обучения школьников проектной деятельности. // Школа и производство, 2008. - № 8. – С. 10-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полнительный </w:t>
      </w:r>
    </w:p>
    <w:p>
      <w:pPr>
        <w:pStyle w:val="Normal"/>
        <w:jc w:val="center"/>
        <w:rPr/>
      </w:pPr>
      <w:r>
        <w:rPr/>
        <w:t>(для учащих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имова М.В., Кузьмина М.А. Быстрый крючок. (Серия «Заботы маленькой хозяйки»). – М.: Издательство ЭКСМО-Пресс, 1999. – 88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Максимова М.В., Кузьмина М.А. Вышивка. (Серия «Заботы маленькой хозяйки»). – М.: Издательство ЭКСМО-Пресс, 1997. – 96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имова М.В., Кузьмина М.А. Девичьи хлопоты. (Серия «Заботы маленькой хозяйки»). – М.: Издательство ЭКСМО-Пресс, 2000. – 80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имова М.В., Кузьмина М.А. Дружные спицы. (Серия «Заботы маленькой хозяйки»). – М.: Издательство ЭКСМО-Пресс, 1998. – 72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имова М.В., Кузьмина М.А. Лоскутики. (Серия «Заботы маленькой хозяйки»). – М.: Издательство ЭКСМО-Пресс, 1998. – 110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имова М.В., Кузьмина М.А. Первоклассная повариха. (Серия «Заботы маленькой хозяйки»). – М.: Издательство ЭКСМО-Пресс, 1997. – 96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имова М.В., Кузьмина М.А. Послушные узелки. (Серия «Заботы маленькой хозяйки»). – М.: Издательство ЭКСМО-Пресс, 1997. – 96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итье для детей. Пер. с англ. М. Кравченко. – М.: Дрофа, 1995. – 128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Кулинар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Электроплита, кухонная посуда, столовая посуда (тарелки глубокие и мелкие, стаканы),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чайная посуда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толовые прибо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Элементы графики и черч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Чертежные инструменты (линейка, треугольники, циркуль), ножницы, канцелярский нож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Элементы материаловед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Коллекции тканей (хлопчатобумажных, льняных, шерстяных, шелковых,  синтетических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химических), образцы тканей, макеты переплете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>Элементы машиновед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Швейная машина (бытовая и электрическая), машинные игл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ектирование одежд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Чертежные инструменты, ножницы, иглы, булавки, сантиметровая л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укоделие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яльцы, иглы, булавки, ножницы, наперстки, шаблоны, рисунки вышивки, нитки дл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яз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Дидактический материа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Схемы</w:t>
      </w:r>
      <w:r>
        <w:rPr/>
        <w:t xml:space="preserve"> «Питательные вещества», «Сервировка стола», «Классификация овощей»,  «Виды теста», «Воздействие микроорганизмов на пищевые продукты», «Прямоугольное проецирование», «Проецирование на одну плоскость», «Проецирование на две плоскости», «Проецирование на три плоскост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Инструкционные карты</w:t>
      </w:r>
      <w:r>
        <w:rPr/>
        <w:t xml:space="preserve"> по темам содержания учебного кур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Таблицы</w:t>
      </w:r>
      <w:r>
        <w:rPr/>
        <w:t xml:space="preserve"> «Свойства растительных волокон», «Свойства тканей из растительных волокон», «Свойства волокон животного происхождения», «Свойства тканей из волокон животного происхождения», «Свойства химических тканей», «Мерки для построения чертежа выкройки фартук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Контрольные тесты</w:t>
      </w:r>
      <w:r>
        <w:rPr/>
        <w:t xml:space="preserve"> по темам: «Кулинария» (5-7 классы), «Элементы материаловедения» (5-7 классы),  «Элементы графики» (5 класс), «Элементы макетирования» (6 класс), «Терминология ручных работ» (5 класс), «Терминология машинных работ» (5 класс), «Терминология влажно-тепловых работ» (5 класс)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80"/>
        <w:gridCol w:w="2880"/>
        <w:gridCol w:w="2592"/>
        <w:gridCol w:w="2592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ручными инструментами (ножницы, иглы и булавки, кухонные но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ганизация рабочего м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тивопожарной безопас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тивопожарной безопас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«Основы профессионального самоопределения» </w:t>
            </w:r>
          </w:p>
          <w:p>
            <w:pPr>
              <w:pStyle w:val="Normal"/>
              <w:rPr/>
            </w:pPr>
            <w:r>
              <w:rPr/>
              <w:t xml:space="preserve">Профессия, специальность, характер и темперамент, психические процессы. Профессиональные интересы и склонности.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ина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таминов в жизни человека, значение овощей и фруктов в питании, первичная обработка овощей, виды тепловой обработки овощей, способы заготовки продуктов (замораживание), хра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инеральных веществ в жизнедеятельности организма, понятие о пищевой ценности молока, круп, рыбы и нерыбных продуктов моря для организма человека, способы заготовки продуктов (соление и квашение).сервировка стол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лезное и вредное воздействие микроорганизмов на пищевые продукты, значение кисломолочных и мясных продуктов в питании человека, способы заготовки фруктов и ягод (варенье, повидл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афика и чер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, основные линии черт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чертежа (спереди, сверху, слева). Эскизы. Схем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структор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менты машин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швейных машин. Длина стежка. Ширина стр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швейной машины. Установка игл. Дефекты машинной строч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загообразная строчка. Простейшие неполадки швейной машин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, столовая, интерьер кух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анитарные требования к интерьеру детской комн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натных растений в интерье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«Технология ведения дома»</w:t>
            </w:r>
          </w:p>
          <w:p>
            <w:pPr>
              <w:pStyle w:val="Normal"/>
              <w:rPr/>
            </w:pPr>
            <w:r>
              <w:rPr/>
              <w:t>Семья. Функции и потребности семьи. Сбережения. Расходы и доходы. Семейный бюджет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материал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 основы и утка, различие лицевой и изнаночной сторон ткани. Х/б и льняные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войства тканей из натуральных волокон (растительных и живот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тканей из искусственных и химических волокон. Химические и синтетические волокн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2" w:right="-108" w:hanging="0"/>
              <w:rPr>
                <w:i/>
                <w:i/>
              </w:rPr>
            </w:pPr>
            <w:r>
              <w:rPr>
                <w:i/>
              </w:rPr>
              <w:t>Проектирование о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фарт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нструирование и моделирование поясного изде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плечевого издел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оративно-приклад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. Перевод рисунка на ткань. Лоскутная пл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. Вязание на спица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крючком. Аппликация из кож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ть. Аппликация из кожи. Вышивка «гладь»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ные темы проек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2464"/>
        <w:gridCol w:w="3353"/>
        <w:gridCol w:w="335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тные темы проект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на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ервировка стола к завтраку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скресный завтра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омашний ужи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ервировка стола к ужину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рвировка стола к праздни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чное меню»</w:t>
            </w:r>
          </w:p>
          <w:p>
            <w:pPr>
              <w:pStyle w:val="Normal"/>
              <w:rPr/>
            </w:pPr>
            <w:r>
              <w:rPr/>
              <w:t>«Праздничное блюд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Новогодние прян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а д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Интерьер кух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зготовление панно в лоскутной пластик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Грелка для яиц» </w:t>
            </w:r>
          </w:p>
          <w:p>
            <w:pPr>
              <w:pStyle w:val="Normal"/>
              <w:jc w:val="both"/>
              <w:rPr/>
            </w:pPr>
            <w:r>
              <w:rPr/>
              <w:t>«Украшение комнаты»</w:t>
            </w:r>
          </w:p>
          <w:p>
            <w:pPr>
              <w:pStyle w:val="Normal"/>
              <w:jc w:val="both"/>
              <w:rPr/>
            </w:pPr>
            <w:r>
              <w:rPr/>
              <w:t>«Розы из лент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«Украшение интерьера детской комнат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рьер приусадебного участка»</w:t>
            </w:r>
          </w:p>
          <w:p>
            <w:pPr>
              <w:pStyle w:val="Normal"/>
              <w:rPr/>
            </w:pPr>
            <w:r>
              <w:rPr/>
              <w:t>«Макет комна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Новогодняя открыт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пликация из кож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дел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Декоративная салфет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коративная подставка под горячую посу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Салфетка»</w:t>
            </w:r>
          </w:p>
          <w:p>
            <w:pPr>
              <w:pStyle w:val="Normal"/>
              <w:rPr/>
            </w:pPr>
            <w:r>
              <w:rPr/>
              <w:t>«Подарок для мамы»</w:t>
            </w:r>
          </w:p>
          <w:p>
            <w:pPr>
              <w:pStyle w:val="Normal"/>
              <w:rPr/>
            </w:pPr>
            <w:r>
              <w:rPr/>
              <w:t xml:space="preserve">«Сестренке в день рожде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«Грелка для яиц» </w:t>
            </w:r>
          </w:p>
          <w:p>
            <w:pPr>
              <w:pStyle w:val="Normal"/>
              <w:rPr/>
            </w:pPr>
            <w:r>
              <w:rPr/>
              <w:t>«Подушка-иг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нно в технике «изонить»</w:t>
            </w:r>
          </w:p>
          <w:p>
            <w:pPr>
              <w:pStyle w:val="Normal"/>
              <w:rPr/>
            </w:pPr>
            <w:r>
              <w:rPr/>
              <w:t>«Вышивка гладью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мечание : темы проекта могут меняться в зависимости от желания и выбора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ИНА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  <w:t xml:space="preserve">ОРГАНИЗАЦИЯ РАБОЧЕГО МЕСТА, </w:t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  <w:t xml:space="preserve">ПРАВИЛА БЕЗОПАСНОСТИ, ГИГИЕНЫ </w:t>
      </w:r>
    </w:p>
    <w:p>
      <w:pPr>
        <w:pStyle w:val="Normal"/>
        <w:rPr/>
      </w:pPr>
      <w:r>
        <w:rPr>
          <w:spacing w:val="-6"/>
        </w:rPr>
        <w:t>1. Отметь буквой "С" – санитарно-гигиенические требования, буквой "Т" –</w:t>
      </w:r>
      <w:r>
        <w:rPr/>
        <w:t xml:space="preserve"> правила безопасной работы: </w:t>
      </w:r>
    </w:p>
    <w:p>
      <w:pPr>
        <w:pStyle w:val="Normal"/>
        <w:rPr>
          <w:i/>
          <w:i/>
        </w:rPr>
      </w:pPr>
      <w:r>
        <w:rPr>
          <w:i/>
        </w:rPr>
        <w:t xml:space="preserve">а) руки мойте с мылом, </w:t>
      </w:r>
    </w:p>
    <w:p>
      <w:pPr>
        <w:pStyle w:val="Normal"/>
        <w:rPr>
          <w:i/>
          <w:i/>
        </w:rPr>
      </w:pPr>
      <w:r>
        <w:rPr>
          <w:i/>
        </w:rPr>
        <w:t>б) перед включением электроприбора проверьте исправность электро</w:t>
        <w:softHyphen/>
        <w:t xml:space="preserve">шнура, </w:t>
      </w:r>
    </w:p>
    <w:p>
      <w:pPr>
        <w:pStyle w:val="Normal"/>
        <w:rPr>
          <w:i/>
          <w:i/>
        </w:rPr>
      </w:pPr>
      <w:r>
        <w:rPr>
          <w:i/>
        </w:rPr>
        <w:t xml:space="preserve">в) наденьте фартук, косынку, </w:t>
      </w:r>
    </w:p>
    <w:p>
      <w:pPr>
        <w:pStyle w:val="Normal"/>
        <w:rPr>
          <w:i/>
          <w:i/>
        </w:rPr>
      </w:pPr>
      <w:r>
        <w:rPr>
          <w:i/>
        </w:rPr>
        <w:t xml:space="preserve">г) включайте и выключайте приборы сухими руками, </w:t>
      </w:r>
    </w:p>
    <w:p>
      <w:pPr>
        <w:pStyle w:val="Normal"/>
        <w:rPr>
          <w:i/>
          <w:i/>
        </w:rPr>
      </w:pPr>
      <w:r>
        <w:rPr>
          <w:i/>
        </w:rPr>
        <w:t xml:space="preserve">д) рукава одежды закатайте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 Обозначь посуду, приспособления и инструменты, (П – посуда, Пр – приспособления, И – инструменты, С – столовые приборы): </w:t>
      </w:r>
    </w:p>
    <w:p>
      <w:pPr>
        <w:pStyle w:val="Normal"/>
        <w:rPr>
          <w:i/>
          <w:i/>
        </w:rPr>
      </w:pPr>
      <w:r>
        <w:rPr>
          <w:i/>
        </w:rPr>
        <w:t>а) кастрюля __________________</w:t>
        <w:tab/>
        <w:t xml:space="preserve">ж) миска ___________________ </w:t>
      </w:r>
    </w:p>
    <w:p>
      <w:pPr>
        <w:pStyle w:val="Normal"/>
        <w:rPr>
          <w:i/>
          <w:i/>
        </w:rPr>
      </w:pPr>
      <w:r>
        <w:rPr>
          <w:i/>
        </w:rPr>
        <w:t>б) ложка _____________________</w:t>
        <w:tab/>
        <w:t xml:space="preserve">з) нож кухонный _____________ </w:t>
      </w:r>
    </w:p>
    <w:p>
      <w:pPr>
        <w:pStyle w:val="Normal"/>
        <w:rPr>
          <w:i/>
          <w:i/>
        </w:rPr>
      </w:pPr>
      <w:r>
        <w:rPr>
          <w:i/>
        </w:rPr>
        <w:t>в) терка______________________</w:t>
        <w:tab/>
        <w:t xml:space="preserve">и) тарелка  _________________ </w:t>
      </w:r>
    </w:p>
    <w:p>
      <w:pPr>
        <w:pStyle w:val="Normal"/>
        <w:rPr>
          <w:i/>
          <w:i/>
        </w:rPr>
      </w:pPr>
      <w:r>
        <w:rPr>
          <w:i/>
        </w:rPr>
        <w:t>г) нож карбовочный____________</w:t>
        <w:tab/>
        <w:t xml:space="preserve">к) разливательная ложка _____ </w:t>
      </w:r>
    </w:p>
    <w:p>
      <w:pPr>
        <w:pStyle w:val="Normal"/>
        <w:rPr>
          <w:i/>
          <w:i/>
        </w:rPr>
      </w:pPr>
      <w:r>
        <w:rPr>
          <w:i/>
        </w:rPr>
        <w:t>д) сковорода__________________</w:t>
        <w:tab/>
        <w:t xml:space="preserve">л) разделочная доска _________ </w:t>
      </w:r>
    </w:p>
    <w:p>
      <w:pPr>
        <w:pStyle w:val="Normal"/>
        <w:rPr>
          <w:i/>
          <w:i/>
        </w:rPr>
      </w:pPr>
      <w:r>
        <w:rPr>
          <w:i/>
        </w:rPr>
        <w:t>е) овощерезка ________________</w:t>
        <w:tab/>
        <w:t xml:space="preserve">м) нож для помидоров________ 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  <w:t xml:space="preserve">  </w:t>
      </w:r>
    </w:p>
    <w:p>
      <w:pPr>
        <w:pStyle w:val="Normal"/>
        <w:rPr>
          <w:i/>
          <w:i/>
          <w:spacing w:val="60"/>
        </w:rPr>
      </w:pPr>
      <w:r>
        <w:rPr>
          <w:i/>
          <w:spacing w:val="60"/>
        </w:rPr>
        <w:t xml:space="preserve">ОСНОВЫ РАЦИОНАЛЬНОГО ПИТАНИЯ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1. Выбери правильные советы для тех, кто склонен к полноте: </w:t>
      </w:r>
    </w:p>
    <w:p>
      <w:pPr>
        <w:pStyle w:val="Normal"/>
        <w:rPr>
          <w:i/>
          <w:i/>
        </w:rPr>
      </w:pPr>
      <w:r>
        <w:rPr>
          <w:i/>
        </w:rPr>
        <w:t xml:space="preserve">а) ограничить количество острых закусок, пряностей и специй, </w:t>
      </w:r>
    </w:p>
    <w:p>
      <w:pPr>
        <w:pStyle w:val="Normal"/>
        <w:rPr>
          <w:i/>
          <w:i/>
        </w:rPr>
      </w:pPr>
      <w:r>
        <w:rPr>
          <w:i/>
        </w:rPr>
        <w:t xml:space="preserve">б) готовить вкусные, ароматные жареные блюда, </w:t>
      </w:r>
    </w:p>
    <w:p>
      <w:pPr>
        <w:pStyle w:val="Normal"/>
        <w:rPr>
          <w:i/>
          <w:i/>
        </w:rPr>
      </w:pPr>
      <w:r>
        <w:rPr>
          <w:i/>
        </w:rPr>
        <w:t xml:space="preserve">в) отваривать мясо и рыбу, </w:t>
      </w:r>
    </w:p>
    <w:p>
      <w:pPr>
        <w:pStyle w:val="Normal"/>
        <w:rPr>
          <w:i/>
          <w:i/>
        </w:rPr>
      </w:pPr>
      <w:r>
        <w:rPr>
          <w:i/>
        </w:rPr>
        <w:t xml:space="preserve">г) включать в рацион больше сладких блюд, </w:t>
      </w:r>
    </w:p>
    <w:p>
      <w:pPr>
        <w:pStyle w:val="Normal"/>
        <w:rPr>
          <w:i/>
          <w:i/>
        </w:rPr>
      </w:pPr>
      <w:r>
        <w:rPr>
          <w:i/>
        </w:rPr>
        <w:t xml:space="preserve">д) меньше двигаться, </w:t>
      </w:r>
    </w:p>
    <w:p>
      <w:pPr>
        <w:pStyle w:val="Normal"/>
        <w:rPr>
          <w:i/>
          <w:i/>
        </w:rPr>
      </w:pPr>
      <w:r>
        <w:rPr>
          <w:i/>
        </w:rPr>
        <w:t xml:space="preserve">е) делать зарядку, </w:t>
      </w:r>
    </w:p>
    <w:p>
      <w:pPr>
        <w:pStyle w:val="Normal"/>
        <w:rPr>
          <w:i/>
          <w:i/>
        </w:rPr>
      </w:pPr>
      <w:r>
        <w:rPr>
          <w:i/>
        </w:rPr>
        <w:t xml:space="preserve">ж) соблюдать режим питания, </w:t>
      </w:r>
    </w:p>
    <w:p>
      <w:pPr>
        <w:pStyle w:val="Normal"/>
        <w:rPr>
          <w:i/>
          <w:i/>
        </w:rPr>
      </w:pPr>
      <w:r>
        <w:rPr>
          <w:i/>
        </w:rPr>
        <w:t xml:space="preserve">з) иметь силу воли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2. Выбери правильные ответы: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похудеть, в твоем рационе должны быть: </w:t>
      </w:r>
    </w:p>
    <w:p>
      <w:pPr>
        <w:pStyle w:val="Normal"/>
        <w:rPr>
          <w:i/>
          <w:i/>
        </w:rPr>
      </w:pPr>
      <w:r>
        <w:rPr>
          <w:i/>
        </w:rPr>
        <w:t xml:space="preserve">а) пирожные, </w:t>
        <w:tab/>
        <w:tab/>
        <w:t xml:space="preserve">г) фрукты, </w:t>
        <w:tab/>
        <w:tab/>
        <w:tab/>
        <w:tab/>
        <w:t xml:space="preserve">  е) соки, </w:t>
      </w:r>
    </w:p>
    <w:p>
      <w:pPr>
        <w:pStyle w:val="Normal"/>
        <w:rPr>
          <w:i/>
          <w:i/>
        </w:rPr>
      </w:pPr>
      <w:r>
        <w:rPr>
          <w:i/>
        </w:rPr>
        <w:t xml:space="preserve">б) сладкие блюда, </w:t>
        <w:tab/>
        <w:t xml:space="preserve">д) отварное нежирное мясо,    ж) жирная пища. </w:t>
      </w:r>
    </w:p>
    <w:p>
      <w:pPr>
        <w:pStyle w:val="Normal"/>
        <w:rPr>
          <w:i/>
          <w:i/>
        </w:rPr>
      </w:pPr>
      <w:r>
        <w:rPr>
          <w:i/>
        </w:rPr>
        <w:t>в) овощи,</w:t>
        <w:tab/>
        <w:t xml:space="preserve">        </w:t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  <w:t xml:space="preserve">  </w:t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  <w:t xml:space="preserve">БУТЕРБРОДЫ, БЛЮДА ИЗ ЯИЦ </w:t>
      </w:r>
    </w:p>
    <w:p>
      <w:pPr>
        <w:pStyle w:val="Normal"/>
        <w:rPr/>
      </w:pPr>
      <w:r>
        <w:rPr/>
        <w:t xml:space="preserve">Выбери правильные ответы: </w:t>
      </w:r>
    </w:p>
    <w:p>
      <w:pPr>
        <w:pStyle w:val="Normal"/>
        <w:rPr/>
      </w:pPr>
      <w:r>
        <w:rPr/>
        <w:t xml:space="preserve">1.         Требования к приготовлению блюд из яиц: </w:t>
      </w:r>
    </w:p>
    <w:p>
      <w:pPr>
        <w:pStyle w:val="Normal"/>
        <w:rPr>
          <w:i/>
          <w:i/>
        </w:rPr>
      </w:pPr>
      <w:r>
        <w:rPr>
          <w:i/>
        </w:rPr>
        <w:t xml:space="preserve">а) яйца промывают в растворе питьевой соды, </w:t>
      </w:r>
    </w:p>
    <w:p>
      <w:pPr>
        <w:pStyle w:val="Normal"/>
        <w:rPr>
          <w:i/>
          <w:i/>
        </w:rPr>
      </w:pPr>
      <w:r>
        <w:rPr>
          <w:i/>
        </w:rPr>
        <w:t xml:space="preserve">б) яйца хранят в холодильнике, </w:t>
      </w:r>
    </w:p>
    <w:p>
      <w:pPr>
        <w:pStyle w:val="Normal"/>
        <w:rPr>
          <w:i/>
          <w:i/>
        </w:rPr>
      </w:pPr>
      <w:r>
        <w:rPr>
          <w:i/>
        </w:rPr>
        <w:t xml:space="preserve">в) соблюдают режим тепловой обработки, </w:t>
      </w:r>
    </w:p>
    <w:p>
      <w:pPr>
        <w:pStyle w:val="Normal"/>
        <w:rPr>
          <w:i/>
          <w:i/>
        </w:rPr>
      </w:pPr>
      <w:r>
        <w:rPr>
          <w:i/>
        </w:rPr>
        <w:t xml:space="preserve">г) для взбивания используют глубокую посуду из фарфора, стекла или нержавеющей стали, </w:t>
      </w:r>
    </w:p>
    <w:p>
      <w:pPr>
        <w:pStyle w:val="Normal"/>
        <w:rPr>
          <w:i/>
          <w:i/>
        </w:rPr>
      </w:pPr>
      <w:r>
        <w:rPr>
          <w:i/>
        </w:rPr>
        <w:t xml:space="preserve">д) проверяют доброкачественность яиц, </w:t>
      </w:r>
    </w:p>
    <w:p>
      <w:pPr>
        <w:pStyle w:val="Normal"/>
        <w:rPr>
          <w:i/>
          <w:i/>
        </w:rPr>
      </w:pPr>
      <w:r>
        <w:rPr>
          <w:i/>
        </w:rPr>
        <w:t xml:space="preserve">е) яйца не моют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2.        Требования к качеству готовых бутербродов: </w:t>
      </w:r>
    </w:p>
    <w:p>
      <w:pPr>
        <w:pStyle w:val="Normal"/>
        <w:rPr>
          <w:i/>
          <w:i/>
        </w:rPr>
      </w:pPr>
      <w:r>
        <w:rPr>
          <w:i/>
        </w:rPr>
        <w:t xml:space="preserve">а) готовить бутерброды перед подачей на стол, </w:t>
      </w:r>
    </w:p>
    <w:p>
      <w:pPr>
        <w:pStyle w:val="Normal"/>
        <w:rPr>
          <w:i/>
          <w:i/>
        </w:rPr>
      </w:pPr>
      <w:r>
        <w:rPr>
          <w:i/>
        </w:rPr>
        <w:t xml:space="preserve">б) продукты должны быть свежими, </w:t>
      </w:r>
    </w:p>
    <w:p>
      <w:pPr>
        <w:pStyle w:val="Normal"/>
        <w:rPr>
          <w:i/>
          <w:i/>
        </w:rPr>
      </w:pPr>
      <w:r>
        <w:rPr>
          <w:i/>
        </w:rPr>
        <w:t xml:space="preserve">в) хлеб и булка должны быть свежими, </w:t>
      </w:r>
    </w:p>
    <w:p>
      <w:pPr>
        <w:pStyle w:val="Normal"/>
        <w:rPr>
          <w:i/>
          <w:i/>
        </w:rPr>
      </w:pPr>
      <w:r>
        <w:rPr>
          <w:i/>
        </w:rPr>
        <w:t xml:space="preserve">г) хлеб должен быть нарезан тонко, </w:t>
      </w:r>
    </w:p>
    <w:p>
      <w:pPr>
        <w:pStyle w:val="Normal"/>
        <w:rPr>
          <w:i/>
          <w:i/>
        </w:rPr>
      </w:pPr>
      <w:r>
        <w:rPr>
          <w:i/>
        </w:rPr>
        <w:t xml:space="preserve">д) хлеб полностью покрыт продуктами, </w:t>
      </w:r>
    </w:p>
    <w:p>
      <w:pPr>
        <w:pStyle w:val="Normal"/>
        <w:rPr>
          <w:i/>
          <w:i/>
        </w:rPr>
      </w:pPr>
      <w:r>
        <w:rPr>
          <w:i/>
        </w:rPr>
        <w:t xml:space="preserve">е) хлеб и булка должны быть не очень свежими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        Свежесть яйца можно определить при помощи: </w:t>
      </w:r>
    </w:p>
    <w:p>
      <w:pPr>
        <w:pStyle w:val="Normal"/>
        <w:rPr>
          <w:i/>
          <w:i/>
        </w:rPr>
      </w:pPr>
      <w:r>
        <w:rPr>
          <w:i/>
        </w:rPr>
        <w:t>а) овоскопа,     б) соленой воды,    в) вращением,</w:t>
        <w:tab/>
        <w:t xml:space="preserve">г) на просвет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ГОРЯЧИЕ НАПИТКИ </w:t>
      </w:r>
    </w:p>
    <w:p>
      <w:pPr>
        <w:pStyle w:val="Normal"/>
        <w:rPr/>
      </w:pPr>
      <w:r>
        <w:rPr/>
        <w:t xml:space="preserve">Выбери правильные ответы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1.        Требования к качеству горячих напитков: </w:t>
      </w:r>
    </w:p>
    <w:p>
      <w:pPr>
        <w:pStyle w:val="Normal"/>
        <w:rPr>
          <w:i/>
          <w:i/>
        </w:rPr>
      </w:pPr>
      <w:r>
        <w:rPr>
          <w:i/>
        </w:rPr>
        <w:t xml:space="preserve">а) напитки готовят перед употреблением, </w:t>
      </w:r>
    </w:p>
    <w:p>
      <w:pPr>
        <w:pStyle w:val="Normal"/>
        <w:rPr>
          <w:i/>
          <w:i/>
        </w:rPr>
      </w:pPr>
      <w:r>
        <w:rPr>
          <w:i/>
        </w:rPr>
        <w:t xml:space="preserve">б) чайную заварку используют в течение дня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цвет чая должен быть красно-коричневым или зеленоватым, </w:t>
      </w:r>
    </w:p>
    <w:p>
      <w:pPr>
        <w:pStyle w:val="Normal"/>
        <w:rPr>
          <w:i/>
          <w:i/>
        </w:rPr>
      </w:pPr>
      <w:r>
        <w:rPr>
          <w:i/>
        </w:rPr>
        <w:t xml:space="preserve">г) готовый кофе должен быть горячим или холодным, но не теплым, </w:t>
      </w:r>
    </w:p>
    <w:p>
      <w:pPr>
        <w:pStyle w:val="Normal"/>
        <w:rPr>
          <w:i/>
          <w:i/>
        </w:rPr>
      </w:pPr>
      <w:r>
        <w:rPr>
          <w:i/>
        </w:rPr>
        <w:t xml:space="preserve">д) напитки должны быть прозрачными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2.        Сорта чая: </w:t>
      </w:r>
    </w:p>
    <w:p>
      <w:pPr>
        <w:pStyle w:val="Normal"/>
        <w:rPr>
          <w:i/>
          <w:i/>
        </w:rPr>
      </w:pPr>
      <w:r>
        <w:rPr>
          <w:i/>
        </w:rPr>
        <w:t xml:space="preserve">а) черный, б) коричневый, в) зеленый, г) желтый, д) красный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  Дополни схему приготовления чая: </w:t>
      </w:r>
    </w:p>
    <w:p>
      <w:pPr>
        <w:pStyle w:val="Normal"/>
        <w:rPr>
          <w:i/>
          <w:i/>
        </w:rPr>
      </w:pPr>
      <w:r>
        <w:rPr>
          <w:i/>
        </w:rPr>
        <w:t xml:space="preserve">а) вскипятить воду и ополоснуть … </w:t>
      </w:r>
    </w:p>
    <w:p>
      <w:pPr>
        <w:pStyle w:val="Normal"/>
        <w:rPr>
          <w:i/>
          <w:i/>
        </w:rPr>
      </w:pPr>
      <w:r>
        <w:rPr>
          <w:i/>
        </w:rPr>
        <w:t xml:space="preserve">б) всыпать в заварочный чайник чай и залить его кипятком на … объема чайника, </w:t>
      </w:r>
    </w:p>
    <w:p>
      <w:pPr>
        <w:pStyle w:val="Normal"/>
        <w:rPr>
          <w:i/>
          <w:i/>
        </w:rPr>
      </w:pPr>
      <w:r>
        <w:rPr>
          <w:i/>
        </w:rPr>
        <w:t xml:space="preserve">в) дать чаю настояться минут пять, и долить чайник … </w:t>
      </w:r>
    </w:p>
    <w:p>
      <w:pPr>
        <w:pStyle w:val="Normal"/>
        <w:rPr>
          <w:i/>
          <w:i/>
        </w:rPr>
      </w:pPr>
      <w:r>
        <w:rPr>
          <w:i/>
        </w:rPr>
        <w:t xml:space="preserve">г) налить заваренный чай в чашку или стакан на 1/3 объема и долить кипятком </w:t>
      </w:r>
    </w:p>
    <w:p>
      <w:pPr>
        <w:pStyle w:val="Normal"/>
        <w:rPr>
          <w:i/>
          <w:i/>
        </w:rPr>
      </w:pPr>
      <w:r>
        <w:rPr>
          <w:i/>
        </w:rPr>
        <w:t xml:space="preserve">д) подать на стол налитый чай и сахар. К чаю можно подать 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ОВОЩ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и правильные ответы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1.        Чтобы сохранить витамины в овощах следует: </w:t>
      </w:r>
    </w:p>
    <w:p>
      <w:pPr>
        <w:pStyle w:val="Normal"/>
        <w:rPr>
          <w:i/>
          <w:i/>
        </w:rPr>
      </w:pPr>
      <w:r>
        <w:rPr>
          <w:i/>
        </w:rPr>
        <w:t xml:space="preserve">а) очищенные овощи держать в холодной воде, </w:t>
      </w:r>
    </w:p>
    <w:p>
      <w:pPr>
        <w:pStyle w:val="Normal"/>
        <w:rPr>
          <w:i/>
          <w:i/>
        </w:rPr>
      </w:pPr>
      <w:r>
        <w:rPr>
          <w:i/>
        </w:rPr>
        <w:t xml:space="preserve">б) при тепловой обработке закладывать овощи в холодную воду, </w:t>
      </w:r>
    </w:p>
    <w:p>
      <w:pPr>
        <w:pStyle w:val="Normal"/>
        <w:rPr>
          <w:i/>
          <w:i/>
        </w:rPr>
      </w:pPr>
      <w:r>
        <w:rPr>
          <w:i/>
        </w:rPr>
        <w:t xml:space="preserve">в) при тепловой обработке закладывать овощи в кипящую воду, </w:t>
      </w:r>
    </w:p>
    <w:p>
      <w:pPr>
        <w:pStyle w:val="Normal"/>
        <w:rPr>
          <w:i/>
          <w:i/>
        </w:rPr>
      </w:pPr>
      <w:r>
        <w:rPr>
          <w:i/>
        </w:rPr>
        <w:t xml:space="preserve">г) готовить овощи на пару, </w:t>
      </w:r>
    </w:p>
    <w:p>
      <w:pPr>
        <w:pStyle w:val="Normal"/>
        <w:rPr>
          <w:i/>
          <w:i/>
        </w:rPr>
      </w:pPr>
      <w:r>
        <w:rPr>
          <w:i/>
        </w:rPr>
        <w:t xml:space="preserve">д) снимать тонкий слой кожицы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        Требования к приготовлению салатов: </w:t>
      </w:r>
    </w:p>
    <w:p>
      <w:pPr>
        <w:pStyle w:val="Normal"/>
        <w:rPr>
          <w:i/>
          <w:i/>
        </w:rPr>
      </w:pPr>
      <w:r>
        <w:rPr>
          <w:i/>
        </w:rPr>
        <w:t xml:space="preserve">а) учитывать время варки овощей, </w:t>
      </w:r>
    </w:p>
    <w:p>
      <w:pPr>
        <w:pStyle w:val="Normal"/>
        <w:rPr>
          <w:i/>
          <w:i/>
        </w:rPr>
      </w:pPr>
      <w:r>
        <w:rPr>
          <w:i/>
        </w:rPr>
        <w:t xml:space="preserve">б) соединить горячие и холодные овощи, </w:t>
      </w:r>
    </w:p>
    <w:p>
      <w:pPr>
        <w:pStyle w:val="Normal"/>
        <w:rPr>
          <w:i/>
          <w:i/>
        </w:rPr>
      </w:pPr>
      <w:r>
        <w:rPr>
          <w:i/>
        </w:rPr>
        <w:t xml:space="preserve">в) использовать сильно разваренные овощи, </w:t>
      </w:r>
    </w:p>
    <w:p>
      <w:pPr>
        <w:pStyle w:val="Normal"/>
        <w:rPr>
          <w:i/>
          <w:i/>
        </w:rPr>
      </w:pPr>
      <w:r>
        <w:rPr>
          <w:i/>
        </w:rPr>
        <w:t xml:space="preserve">г) заправлять перед подачей на стол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3.                    Сырыми можно жарить: </w:t>
      </w:r>
    </w:p>
    <w:p>
      <w:pPr>
        <w:pStyle w:val="Normal"/>
        <w:rPr>
          <w:i/>
          <w:i/>
        </w:rPr>
      </w:pPr>
      <w:r>
        <w:rPr>
          <w:i/>
        </w:rPr>
        <w:t xml:space="preserve">а) картофель, </w:t>
        <w:tab/>
        <w:t>в) помидоры,</w:t>
        <w:tab/>
        <w:t xml:space="preserve">д) лук, </w:t>
      </w:r>
    </w:p>
    <w:p>
      <w:pPr>
        <w:pStyle w:val="Normal"/>
        <w:rPr>
          <w:i/>
          <w:i/>
        </w:rPr>
      </w:pPr>
      <w:r>
        <w:rPr>
          <w:i/>
        </w:rPr>
        <w:t xml:space="preserve">б) морковь и свекла, </w:t>
        <w:tab/>
        <w:t>г) капуста,</w:t>
        <w:tab/>
        <w:t xml:space="preserve">е) цветная капуста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4.                    Правила безопасности при жарении овощей: </w:t>
      </w:r>
    </w:p>
    <w:p>
      <w:pPr>
        <w:pStyle w:val="Normal"/>
        <w:rPr>
          <w:i/>
          <w:i/>
        </w:rPr>
      </w:pPr>
      <w:r>
        <w:rPr>
          <w:i/>
        </w:rPr>
        <w:t xml:space="preserve">а) укладывать овощи на горячую сковороду аккуратно, </w:t>
      </w:r>
    </w:p>
    <w:p>
      <w:pPr>
        <w:pStyle w:val="Normal"/>
        <w:rPr>
          <w:i/>
          <w:i/>
        </w:rPr>
      </w:pPr>
      <w:r>
        <w:rPr>
          <w:i/>
        </w:rPr>
        <w:t xml:space="preserve">б) снимать сковороду с помощью сковородника, </w:t>
      </w:r>
    </w:p>
    <w:p>
      <w:pPr>
        <w:pStyle w:val="Normal"/>
        <w:rPr>
          <w:i/>
          <w:i/>
        </w:rPr>
      </w:pPr>
      <w:r>
        <w:rPr>
          <w:i/>
        </w:rPr>
        <w:t xml:space="preserve">в) крышку снимать на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pacing w:val="60"/>
        </w:rPr>
      </w:pPr>
      <w:r>
        <w:rPr>
          <w:i/>
          <w:spacing w:val="60"/>
        </w:rPr>
        <w:t xml:space="preserve">ОСНОВЫ РАЦИОНАЛЬНОГО ПИТАНИЯ </w:t>
      </w:r>
    </w:p>
    <w:p>
      <w:pPr>
        <w:pStyle w:val="Normal"/>
        <w:rPr/>
      </w:pPr>
      <w:r>
        <w:rPr>
          <w:i/>
        </w:rPr>
        <w:t xml:space="preserve">  </w:t>
      </w:r>
      <w:r>
        <w:rPr/>
        <w:t xml:space="preserve">1.        Дополни несколько советов для тех, кто склонен к полноте: </w:t>
      </w:r>
    </w:p>
    <w:p>
      <w:pPr>
        <w:pStyle w:val="Normal"/>
        <w:rPr>
          <w:i/>
          <w:i/>
        </w:rPr>
      </w:pPr>
      <w:r>
        <w:rPr>
          <w:i/>
        </w:rPr>
        <w:t xml:space="preserve">а) ограничить острые блюда </w:t>
      </w:r>
    </w:p>
    <w:p>
      <w:pPr>
        <w:pStyle w:val="Normal"/>
        <w:rPr>
          <w:i/>
          <w:i/>
        </w:rPr>
      </w:pPr>
      <w:r>
        <w:rPr>
          <w:i/>
        </w:rPr>
        <w:t xml:space="preserve">б) 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г) 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д) 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 Закончи предложения: </w:t>
      </w:r>
    </w:p>
    <w:p>
      <w:pPr>
        <w:pStyle w:val="Normal"/>
        <w:rPr/>
      </w:pPr>
      <w:r>
        <w:rPr>
          <w:i/>
          <w:spacing w:val="-4"/>
        </w:rPr>
        <w:t xml:space="preserve">а) Чтобы не поправиться, в ваш рацион можно включать без ограничений </w:t>
      </w:r>
      <w:r>
        <w:rPr>
          <w:i/>
        </w:rPr>
        <w:t xml:space="preserve">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б) Если я хочу похудеть, то буду есть 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 Если у меня нормальное телосложение, то я могу есть __________, но 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3. Дополни основные принципы рационального питания: </w:t>
      </w:r>
    </w:p>
    <w:p>
      <w:pPr>
        <w:pStyle w:val="Normal"/>
        <w:rPr>
          <w:i/>
          <w:i/>
        </w:rPr>
      </w:pPr>
      <w:r>
        <w:rPr>
          <w:i/>
        </w:rPr>
        <w:t xml:space="preserve">а) 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б) пища должна быть разнообразной, </w:t>
      </w:r>
    </w:p>
    <w:p>
      <w:pPr>
        <w:pStyle w:val="Normal"/>
        <w:rPr>
          <w:i/>
          <w:i/>
        </w:rPr>
      </w:pPr>
      <w:r>
        <w:rPr>
          <w:i/>
        </w:rPr>
        <w:t xml:space="preserve">в) 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г) 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д) пища должна соответствовать состоянию здоровья, </w:t>
      </w:r>
    </w:p>
    <w:p>
      <w:pPr>
        <w:pStyle w:val="Normal"/>
        <w:rPr>
          <w:i/>
          <w:i/>
        </w:rPr>
      </w:pPr>
      <w:r>
        <w:rPr>
          <w:i/>
        </w:rPr>
        <w:t xml:space="preserve">е) 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  <w:t xml:space="preserve">БУТЕРБРОДЫ, БЛЮДА ИЗ ЯИЦ </w:t>
      </w:r>
    </w:p>
    <w:p>
      <w:pPr>
        <w:pStyle w:val="Normal"/>
        <w:rPr>
          <w:spacing w:val="120"/>
        </w:rPr>
      </w:pPr>
      <w:r>
        <w:rPr>
          <w:spacing w:val="120"/>
        </w:rPr>
        <w:t xml:space="preserve">  </w:t>
      </w:r>
    </w:p>
    <w:p>
      <w:pPr>
        <w:pStyle w:val="Normal"/>
        <w:rPr/>
      </w:pPr>
      <w:r>
        <w:rPr/>
        <w:t xml:space="preserve">1.        Едят бутерброды: </w:t>
      </w:r>
    </w:p>
    <w:p>
      <w:pPr>
        <w:pStyle w:val="Normal"/>
        <w:rPr>
          <w:i/>
          <w:i/>
        </w:rPr>
      </w:pPr>
      <w:r>
        <w:rPr>
          <w:i/>
        </w:rPr>
        <w:t xml:space="preserve">а) закусочный –  шпажкой, </w:t>
      </w:r>
    </w:p>
    <w:p>
      <w:pPr>
        <w:pStyle w:val="Normal"/>
        <w:rPr>
          <w:i/>
          <w:i/>
        </w:rPr>
      </w:pPr>
      <w:r>
        <w:rPr>
          <w:i/>
        </w:rPr>
        <w:t xml:space="preserve">б) горячий – 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 простой – 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        Для бутербродов используют следующие продукты: </w:t>
      </w:r>
    </w:p>
    <w:p>
      <w:pPr>
        <w:pStyle w:val="Normal"/>
        <w:rPr/>
      </w:pPr>
      <w:r>
        <w:rPr>
          <w:i/>
        </w:rPr>
        <w:t xml:space="preserve">а) булку, </w:t>
        <w:tab/>
        <w:tab/>
        <w:t>г)</w:t>
      </w:r>
      <w:r>
        <w:rPr>
          <w:i/>
          <w:u w:val="single"/>
        </w:rPr>
        <w:tab/>
        <w:tab/>
        <w:tab/>
      </w:r>
      <w:r>
        <w:rPr>
          <w:i/>
        </w:rPr>
        <w:tab/>
        <w:t xml:space="preserve">ж) икра. </w:t>
      </w:r>
    </w:p>
    <w:p>
      <w:pPr>
        <w:pStyle w:val="Normal"/>
        <w:rPr/>
      </w:pPr>
      <w:r>
        <w:rPr>
          <w:i/>
        </w:rPr>
        <w:t xml:space="preserve">б) </w:t>
      </w:r>
      <w:r>
        <w:rPr>
          <w:i/>
          <w:u w:val="single"/>
        </w:rPr>
        <w:tab/>
        <w:tab/>
        <w:tab/>
      </w:r>
      <w:r>
        <w:rPr>
          <w:i/>
        </w:rPr>
        <w:tab/>
        <w:t>д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 xml:space="preserve">в) </w:t>
      </w:r>
      <w:r>
        <w:rPr>
          <w:i/>
          <w:u w:val="single"/>
        </w:rPr>
        <w:tab/>
        <w:tab/>
        <w:tab/>
      </w:r>
      <w:r>
        <w:rPr>
          <w:i/>
        </w:rPr>
        <w:tab/>
        <w:t>е)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>
          <w:i/>
          <w:i/>
          <w:spacing w:val="100"/>
        </w:rPr>
      </w:pPr>
      <w:r>
        <w:rPr>
          <w:i/>
          <w:spacing w:val="100"/>
        </w:rPr>
        <w:t xml:space="preserve">ГОРЯЧИЕ НАПИТКИ </w:t>
      </w:r>
    </w:p>
    <w:p>
      <w:pPr>
        <w:pStyle w:val="Normal"/>
        <w:rPr/>
      </w:pPr>
      <w:r>
        <w:rPr/>
        <w:t xml:space="preserve">1.        Дополни требования к приготовлению горячих напитков: </w:t>
      </w:r>
    </w:p>
    <w:p>
      <w:pPr>
        <w:pStyle w:val="Normal"/>
        <w:rPr/>
      </w:pPr>
      <w:r>
        <w:rPr>
          <w:i/>
        </w:rPr>
        <w:t xml:space="preserve">а) напитки готовят непосредственно, </w:t>
        <w:tab/>
        <w:t>в)</w:t>
      </w:r>
      <w:r>
        <w:rPr>
          <w:i/>
          <w:u w:val="single"/>
        </w:rPr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перед употреблением, </w:t>
        <w:tab/>
        <w:tab/>
        <w:tab/>
        <w:tab/>
        <w:t>г)</w:t>
      </w:r>
      <w:r>
        <w:rPr>
          <w:i/>
          <w:u w:val="single"/>
        </w:rPr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б) </w:t>
      </w:r>
      <w:r>
        <w:rPr>
          <w:i/>
          <w:u w:val="single"/>
        </w:rPr>
        <w:tab/>
        <w:tab/>
        <w:tab/>
        <w:tab/>
        <w:tab/>
        <w:tab/>
        <w:tab/>
      </w:r>
      <w:r>
        <w:rPr>
          <w:i/>
        </w:rPr>
        <w:tab/>
        <w:t>д)</w:t>
      </w:r>
      <w:r>
        <w:rPr>
          <w:i/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2.        Закончи предложения: </w:t>
      </w:r>
    </w:p>
    <w:p>
      <w:pPr>
        <w:pStyle w:val="Normal"/>
        <w:rPr>
          <w:i/>
          <w:i/>
        </w:rPr>
      </w:pPr>
      <w:r>
        <w:rPr>
          <w:i/>
        </w:rPr>
        <w:t xml:space="preserve">а) Чай лучше хранить … </w:t>
      </w:r>
    </w:p>
    <w:p>
      <w:pPr>
        <w:pStyle w:val="Normal"/>
        <w:rPr>
          <w:i/>
          <w:i/>
        </w:rPr>
      </w:pPr>
      <w:r>
        <w:rPr>
          <w:i/>
        </w:rPr>
        <w:t xml:space="preserve">б) На Руси кисели готовили из … </w:t>
      </w:r>
    </w:p>
    <w:p>
      <w:pPr>
        <w:pStyle w:val="Normal"/>
        <w:rPr>
          <w:i/>
          <w:i/>
        </w:rPr>
      </w:pPr>
      <w:r>
        <w:rPr>
          <w:i/>
        </w:rPr>
        <w:t xml:space="preserve">в) Самый распространенный напиток на Руси … </w:t>
      </w:r>
    </w:p>
    <w:p>
      <w:pPr>
        <w:pStyle w:val="Normal"/>
        <w:rPr>
          <w:i/>
          <w:i/>
        </w:rPr>
      </w:pPr>
      <w:r>
        <w:rPr>
          <w:i/>
        </w:rPr>
        <w:t xml:space="preserve">г) Национальными напитками на Руси являются … </w:t>
      </w:r>
    </w:p>
    <w:p>
      <w:pPr>
        <w:pStyle w:val="Normal"/>
        <w:rPr/>
      </w:pPr>
      <w:r>
        <w:rPr/>
        <w:t xml:space="preserve">3.        Дополни последовательность приготовления кофе: </w:t>
      </w:r>
    </w:p>
    <w:p>
      <w:pPr>
        <w:pStyle w:val="Normal"/>
        <w:rPr>
          <w:i/>
          <w:i/>
        </w:rPr>
      </w:pPr>
      <w:r>
        <w:rPr>
          <w:i/>
        </w:rPr>
        <w:t xml:space="preserve">а) вскипятить воду, </w:t>
      </w:r>
    </w:p>
    <w:p>
      <w:pPr>
        <w:pStyle w:val="Normal"/>
        <w:rPr>
          <w:i/>
          <w:i/>
        </w:rPr>
      </w:pPr>
      <w:r>
        <w:rPr>
          <w:i/>
        </w:rPr>
        <w:t xml:space="preserve">б) 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 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г) дать кофе отстояться 5 минут и подать к столу.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ОВОЩИ </w:t>
      </w:r>
    </w:p>
    <w:p>
      <w:pPr>
        <w:pStyle w:val="Normal"/>
        <w:rPr/>
      </w:pPr>
      <w:r>
        <w:rPr/>
        <w:t xml:space="preserve">1.        Дополни ответ: </w:t>
      </w:r>
    </w:p>
    <w:p>
      <w:pPr>
        <w:pStyle w:val="Normal"/>
        <w:rPr/>
      </w:pPr>
      <w:r>
        <w:rPr/>
        <w:t xml:space="preserve">В пищу используются дикорастущие растения: </w:t>
      </w:r>
    </w:p>
    <w:p>
      <w:pPr>
        <w:pStyle w:val="Normal"/>
        <w:rPr/>
      </w:pPr>
      <w:r>
        <w:rPr>
          <w:i/>
        </w:rPr>
        <w:t xml:space="preserve">а) огуречная трава (бораго), </w:t>
        <w:tab/>
        <w:tab/>
        <w:t>г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 xml:space="preserve">б) черемша, </w:t>
        <w:tab/>
        <w:tab/>
        <w:tab/>
        <w:t>д)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в) щавель,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        Укажи виды тепловой обработки овощей: </w:t>
      </w:r>
    </w:p>
    <w:p>
      <w:pPr>
        <w:pStyle w:val="Normal"/>
        <w:rPr/>
      </w:pPr>
      <w:r>
        <w:rPr>
          <w:i/>
        </w:rPr>
        <w:t xml:space="preserve">а) варка, </w:t>
        <w:tab/>
        <w:tab/>
        <w:tab/>
        <w:tab/>
        <w:t>г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>б)</w:t>
      </w:r>
      <w:r>
        <w:rPr>
          <w:i/>
          <w:u w:val="single"/>
        </w:rPr>
        <w:tab/>
        <w:tab/>
        <w:tab/>
      </w:r>
      <w:r>
        <w:rPr>
          <w:i/>
        </w:rPr>
        <w:tab/>
        <w:tab/>
        <w:t>д) бланширование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>в)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  </w:t>
      </w:r>
    </w:p>
    <w:p>
      <w:pPr>
        <w:pStyle w:val="Normal"/>
        <w:rPr/>
      </w:pPr>
      <w:r>
        <w:rPr/>
        <w:t xml:space="preserve">3.        Укажи формы нарезки картофеля для первых блюд: </w:t>
      </w:r>
    </w:p>
    <w:p>
      <w:pPr>
        <w:pStyle w:val="Normal"/>
        <w:rPr/>
      </w:pPr>
      <w:r>
        <w:rPr>
          <w:i/>
        </w:rPr>
        <w:t xml:space="preserve">а) соломка,   </w:t>
        <w:tab/>
        <w:t>б)</w:t>
      </w:r>
      <w:r>
        <w:rPr>
          <w:i/>
          <w:u w:val="single"/>
        </w:rPr>
        <w:tab/>
        <w:tab/>
        <w:tab/>
      </w:r>
      <w:r>
        <w:rPr>
          <w:i/>
        </w:rPr>
        <w:t xml:space="preserve">   </w:t>
        <w:tab/>
        <w:t>в)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  </w:t>
      </w:r>
    </w:p>
    <w:p>
      <w:pPr>
        <w:pStyle w:val="Normal"/>
        <w:rPr/>
      </w:pPr>
      <w:r>
        <w:rPr/>
        <w:t xml:space="preserve">4.        Укажи общие правила варки овощей: </w:t>
      </w:r>
    </w:p>
    <w:p>
      <w:pPr>
        <w:pStyle w:val="Normal"/>
        <w:rPr/>
      </w:pPr>
      <w:r>
        <w:rPr>
          <w:i/>
        </w:rPr>
        <w:t xml:space="preserve">а) опускать в подсоленную кипящую жидкость, </w:t>
        <w:tab/>
        <w:t>г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>б)</w:t>
      </w:r>
      <w:r>
        <w:rPr>
          <w:i/>
          <w:u w:val="single"/>
        </w:rPr>
        <w:tab/>
        <w:tab/>
      </w:r>
      <w:r>
        <w:rPr>
          <w:i/>
        </w:rPr>
        <w:tab/>
        <w:tab/>
        <w:tab/>
        <w:t>д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>в)</w:t>
      </w:r>
      <w:r>
        <w:rPr>
          <w:i/>
          <w:u w:val="single"/>
        </w:rPr>
        <w:tab/>
        <w:tab/>
      </w:r>
    </w:p>
    <w:p>
      <w:pPr>
        <w:pStyle w:val="Normal"/>
        <w:rPr/>
      </w:pPr>
      <w:r>
        <w:rPr/>
        <w:t xml:space="preserve">5.        Дополни ответ: </w:t>
      </w:r>
    </w:p>
    <w:p>
      <w:pPr>
        <w:pStyle w:val="Normal"/>
        <w:rPr/>
      </w:pPr>
      <w:r>
        <w:rPr/>
        <w:t>Ч</w:t>
      </w:r>
      <w:r>
        <w:rPr>
          <w:spacing w:val="-4"/>
        </w:rPr>
        <w:t>тобы сохранить витамины в овощах при тепловой обработке, необходимо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а) опускать овощи в кипящую жидкость,</w:t>
        <w:tab/>
        <w:t>г)</w:t>
      </w:r>
      <w:r>
        <w:rPr>
          <w:i/>
          <w:u w:val="single"/>
        </w:rPr>
        <w:tab/>
        <w:tab/>
      </w:r>
    </w:p>
    <w:p>
      <w:pPr>
        <w:pStyle w:val="Normal"/>
        <w:rPr/>
      </w:pPr>
      <w:r>
        <w:rPr>
          <w:i/>
        </w:rPr>
        <w:t>б)</w:t>
      </w:r>
      <w:r>
        <w:rPr>
          <w:i/>
          <w:u w:val="single"/>
        </w:rPr>
        <w:tab/>
        <w:tab/>
        <w:tab/>
      </w:r>
      <w:r>
        <w:rPr>
          <w:i/>
        </w:rPr>
        <w:tab/>
        <w:tab/>
        <w:t>д)</w:t>
      </w:r>
      <w:r>
        <w:rPr>
          <w:i/>
          <w:u w:val="single"/>
        </w:rPr>
        <w:tab/>
        <w:tab/>
        <w:tab/>
        <w:tab/>
      </w:r>
    </w:p>
    <w:p>
      <w:pPr>
        <w:pStyle w:val="Normal"/>
        <w:rPr/>
      </w:pPr>
      <w:r>
        <w:rPr>
          <w:i/>
        </w:rPr>
        <w:t>в)</w:t>
      </w:r>
      <w:r>
        <w:rPr>
          <w:i/>
          <w:u w:val="single"/>
        </w:rPr>
        <w:tab/>
        <w:tab/>
        <w:tab/>
        <w:tab/>
        <w:tab/>
      </w:r>
      <w:r>
        <w:rPr>
          <w:i/>
        </w:rPr>
        <w:tab/>
        <w:t xml:space="preserve">е) </w:t>
      </w:r>
      <w:r>
        <w:rPr>
          <w:i/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ИНА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КРУПЫ, МАКАРОННЫЕ ИЗДЕЛИЯ </w:t>
      </w:r>
    </w:p>
    <w:p>
      <w:pPr>
        <w:pStyle w:val="Normal"/>
        <w:rPr/>
      </w:pPr>
      <w:r>
        <w:rPr/>
        <w:t xml:space="preserve">1.        Соотнеси вид крупы соответствующему способу первичной обработки: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56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крупы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обработка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     пшен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     гречневая круп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     манная круп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     ри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)     геркуле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)     перловая крупа, </w:t>
            </w:r>
          </w:p>
          <w:p>
            <w:pPr>
              <w:pStyle w:val="Normal"/>
              <w:rPr/>
            </w:pPr>
            <w:r>
              <w:rPr/>
              <w:t xml:space="preserve">7)     </w:t>
            </w:r>
            <w:r>
              <w:rPr>
                <w:i/>
              </w:rPr>
              <w:t xml:space="preserve"> пшеничка.</w:t>
            </w:r>
            <w:r>
              <w:rPr/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крупы мою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крупы перебираю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крупы замачиваю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крупы просеивают, </w:t>
            </w:r>
          </w:p>
          <w:p>
            <w:pPr>
              <w:pStyle w:val="Normal"/>
              <w:rPr/>
            </w:pPr>
            <w:r>
              <w:rPr>
                <w:i/>
              </w:rPr>
              <w:t>д) крупы подсушивают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        Соотнеси название крупы и зерновой культуры: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56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ые культуры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крупы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ове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кукуруз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пшениц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гречих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) ри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) прос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) ячмень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    овсяная "Геркулес"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    ри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    пшен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    ячнева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)    перлова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)    манная, </w:t>
            </w:r>
          </w:p>
          <w:p>
            <w:pPr>
              <w:pStyle w:val="Normal"/>
              <w:rPr/>
            </w:pPr>
            <w:r>
              <w:rPr>
                <w:i/>
              </w:rPr>
              <w:t>7)    кукурузна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8)    гречневая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3.     Соотнеси вид крупы с консистенцией каши: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крупы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истенция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пшено              д) пшенич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манка              е) ри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греча               ж) ячневая </w:t>
            </w:r>
          </w:p>
          <w:p>
            <w:pPr>
              <w:pStyle w:val="Normal"/>
              <w:rPr/>
            </w:pPr>
            <w:r>
              <w:rPr>
                <w:i/>
              </w:rPr>
              <w:t>г) геркулес          з) перловая</w:t>
            </w:r>
            <w:r>
              <w:rPr/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    рассыпчата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    жидкая, </w:t>
            </w:r>
          </w:p>
          <w:p>
            <w:pPr>
              <w:pStyle w:val="Normal"/>
              <w:rPr/>
            </w:pPr>
            <w:r>
              <w:rPr>
                <w:i/>
              </w:rPr>
              <w:t>3)    вязкая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  <w:t xml:space="preserve">МОЛОКО И МОЛОЧНЫЕ ПРОДУКТЫ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1.        Перечисли блюда из творога, не требующие тепловой обработки: </w:t>
      </w:r>
    </w:p>
    <w:p>
      <w:pPr>
        <w:pStyle w:val="Normal"/>
        <w:rPr>
          <w:i/>
          <w:i/>
        </w:rPr>
      </w:pPr>
      <w:r>
        <w:rPr>
          <w:i/>
        </w:rPr>
        <w:t xml:space="preserve">а) творог со сметаной, </w:t>
        <w:tab/>
        <w:t xml:space="preserve">в) сырники, </w:t>
        <w:tab/>
        <w:tab/>
        <w:t xml:space="preserve">д) творожная масса. </w:t>
      </w:r>
    </w:p>
    <w:p>
      <w:pPr>
        <w:pStyle w:val="Normal"/>
        <w:rPr>
          <w:i/>
          <w:i/>
        </w:rPr>
      </w:pPr>
      <w:r>
        <w:rPr>
          <w:i/>
        </w:rPr>
        <w:t xml:space="preserve">б) запеканка, </w:t>
        <w:tab/>
        <w:tab/>
        <w:tab/>
        <w:tab/>
        <w:t xml:space="preserve">г) пудинг,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        Соотнеси название продуктов и сроков их хранения: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>
          <w:trHeight w:val="38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дуктов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хранения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    кефи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36 час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    творо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24 час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    смета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20 ча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    молок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72 час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    слив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5 сут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)    масло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) 15 сут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)    сы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3.     Выбери из перечисленных продуктов молочные: </w:t>
      </w:r>
    </w:p>
    <w:p>
      <w:pPr>
        <w:pStyle w:val="Normal"/>
        <w:rPr>
          <w:i/>
          <w:i/>
        </w:rPr>
      </w:pPr>
      <w:r>
        <w:rPr>
          <w:i/>
        </w:rPr>
        <w:t xml:space="preserve">а) творожные сырники, </w:t>
        <w:tab/>
        <w:t>в) кисель,</w:t>
        <w:tab/>
        <w:tab/>
        <w:tab/>
        <w:t xml:space="preserve">д) майонез, </w:t>
      </w:r>
    </w:p>
    <w:p>
      <w:pPr>
        <w:pStyle w:val="Normal"/>
        <w:rPr>
          <w:i/>
          <w:i/>
        </w:rPr>
      </w:pPr>
      <w:r>
        <w:rPr>
          <w:i/>
        </w:rPr>
        <w:t xml:space="preserve">б) йогурт, </w:t>
        <w:tab/>
        <w:tab/>
        <w:tab/>
        <w:t>г) масло топленое,</w:t>
        <w:tab/>
        <w:t xml:space="preserve">е) простокваша. </w:t>
      </w:r>
    </w:p>
    <w:p>
      <w:pPr>
        <w:pStyle w:val="Normal"/>
        <w:rPr/>
      </w:pPr>
      <w:r>
        <w:rPr/>
        <w:t xml:space="preserve">Выбери правильные ответы: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1.        Правила приготовления заправочных супов: </w:t>
      </w:r>
    </w:p>
    <w:p>
      <w:pPr>
        <w:pStyle w:val="Normal"/>
        <w:rPr>
          <w:i/>
          <w:i/>
        </w:rPr>
      </w:pPr>
      <w:r>
        <w:rPr>
          <w:i/>
        </w:rPr>
        <w:t xml:space="preserve">а) овощи опускать в холодную воду, </w:t>
      </w:r>
    </w:p>
    <w:p>
      <w:pPr>
        <w:pStyle w:val="Normal"/>
        <w:rPr>
          <w:i/>
          <w:i/>
        </w:rPr>
      </w:pPr>
      <w:r>
        <w:rPr>
          <w:i/>
        </w:rPr>
        <w:t xml:space="preserve">б) свеклу и морковь варить без соли, </w:t>
      </w:r>
    </w:p>
    <w:p>
      <w:pPr>
        <w:pStyle w:val="Normal"/>
        <w:rPr>
          <w:i/>
          <w:i/>
        </w:rPr>
      </w:pPr>
      <w:r>
        <w:rPr>
          <w:i/>
        </w:rPr>
        <w:t xml:space="preserve">в) солить мясной бульон в начале варки, </w:t>
      </w:r>
    </w:p>
    <w:p>
      <w:pPr>
        <w:pStyle w:val="Normal"/>
        <w:rPr>
          <w:i/>
          <w:i/>
        </w:rPr>
      </w:pPr>
      <w:r>
        <w:rPr>
          <w:i/>
        </w:rPr>
        <w:t xml:space="preserve">г) солить овощной бульон в конце варки, </w:t>
      </w:r>
    </w:p>
    <w:p>
      <w:pPr>
        <w:pStyle w:val="Normal"/>
        <w:rPr>
          <w:i/>
          <w:i/>
        </w:rPr>
      </w:pPr>
      <w:r>
        <w:rPr>
          <w:i/>
        </w:rPr>
        <w:t xml:space="preserve">д) добавлять пряности в начале варки, </w:t>
      </w:r>
    </w:p>
    <w:p>
      <w:pPr>
        <w:pStyle w:val="Normal"/>
        <w:rPr>
          <w:i/>
          <w:i/>
        </w:rPr>
      </w:pPr>
      <w:r>
        <w:rPr>
          <w:i/>
        </w:rPr>
        <w:t xml:space="preserve">е) пассировать овощи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        Требования к качеству заправочных супов: </w:t>
      </w:r>
    </w:p>
    <w:p>
      <w:pPr>
        <w:pStyle w:val="Normal"/>
        <w:rPr>
          <w:i/>
          <w:i/>
        </w:rPr>
      </w:pPr>
      <w:r>
        <w:rPr>
          <w:i/>
        </w:rPr>
        <w:t xml:space="preserve">а) овощи не разварены, </w:t>
      </w:r>
    </w:p>
    <w:p>
      <w:pPr>
        <w:pStyle w:val="Normal"/>
        <w:rPr>
          <w:i/>
          <w:i/>
        </w:rPr>
      </w:pPr>
      <w:r>
        <w:rPr>
          <w:i/>
        </w:rPr>
        <w:t xml:space="preserve">б) сохранена форма нарезки продуктов, </w:t>
      </w:r>
    </w:p>
    <w:p>
      <w:pPr>
        <w:pStyle w:val="Normal"/>
        <w:rPr>
          <w:i/>
          <w:i/>
        </w:rPr>
      </w:pPr>
      <w:r>
        <w:rPr>
          <w:i/>
        </w:rPr>
        <w:t xml:space="preserve">в) соблюдена очередность закладки продуктов, </w:t>
      </w:r>
    </w:p>
    <w:p>
      <w:pPr>
        <w:pStyle w:val="Normal"/>
        <w:rPr>
          <w:i/>
          <w:i/>
        </w:rPr>
      </w:pPr>
      <w:r>
        <w:rPr>
          <w:i/>
        </w:rPr>
        <w:t xml:space="preserve">г) цвет супа прозрачный без блесток жира, </w:t>
      </w:r>
    </w:p>
    <w:p>
      <w:pPr>
        <w:pStyle w:val="Normal"/>
        <w:rPr>
          <w:i/>
          <w:i/>
        </w:rPr>
      </w:pPr>
      <w:r>
        <w:rPr>
          <w:i/>
        </w:rPr>
        <w:t xml:space="preserve">д) допускается разбавление густых супов холодной водой, </w:t>
      </w:r>
    </w:p>
    <w:p>
      <w:pPr>
        <w:pStyle w:val="Normal"/>
        <w:rPr>
          <w:i/>
          <w:i/>
        </w:rPr>
      </w:pPr>
      <w:r>
        <w:rPr>
          <w:i/>
        </w:rPr>
        <w:t xml:space="preserve">е) необходимо опускать приправы в начале варки, </w:t>
      </w:r>
    </w:p>
    <w:p>
      <w:pPr>
        <w:pStyle w:val="Normal"/>
        <w:rPr>
          <w:i/>
          <w:i/>
        </w:rPr>
      </w:pPr>
      <w:r>
        <w:rPr>
          <w:i/>
        </w:rPr>
        <w:t xml:space="preserve">ж) следует солить бульон в конце варки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3.               К заправочным супам относятся: </w:t>
      </w:r>
    </w:p>
    <w:p>
      <w:pPr>
        <w:pStyle w:val="Normal"/>
        <w:rPr>
          <w:i/>
          <w:i/>
        </w:rPr>
      </w:pPr>
      <w:r>
        <w:rPr>
          <w:i/>
        </w:rPr>
        <w:t xml:space="preserve">а) суп-пюре, </w:t>
        <w:tab/>
        <w:tab/>
        <w:t xml:space="preserve">в) щи, </w:t>
        <w:tab/>
        <w:t xml:space="preserve">д) суп с макаронами. </w:t>
      </w:r>
    </w:p>
    <w:p>
      <w:pPr>
        <w:pStyle w:val="Normal"/>
        <w:rPr>
          <w:i/>
          <w:i/>
        </w:rPr>
      </w:pPr>
      <w:r>
        <w:rPr>
          <w:i/>
        </w:rPr>
        <w:t xml:space="preserve">б) бульон, </w:t>
        <w:tab/>
        <w:tab/>
        <w:tab/>
        <w:t xml:space="preserve">г) борщ,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2 уровень</w:t>
      </w:r>
    </w:p>
    <w:p>
      <w:pPr>
        <w:pStyle w:val="Normal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  <w:t xml:space="preserve">КРУПЫ, МАКАРОННЫЕ ИЗДЕЛИЯ </w:t>
      </w:r>
    </w:p>
    <w:p>
      <w:pPr>
        <w:pStyle w:val="Normal"/>
        <w:rPr/>
      </w:pPr>
      <w:r>
        <w:rPr/>
        <w:t xml:space="preserve">1.        Укажи название круп, которые промывают: </w:t>
      </w:r>
    </w:p>
    <w:p>
      <w:pPr>
        <w:pStyle w:val="Normal"/>
        <w:rPr/>
      </w:pPr>
      <w:r>
        <w:rPr>
          <w:i/>
        </w:rPr>
        <w:t xml:space="preserve">а) пшено, </w:t>
        <w:tab/>
        <w:t>в)</w:t>
      </w:r>
      <w:r>
        <w:rPr>
          <w:i/>
          <w:u w:val="single"/>
        </w:rPr>
        <w:tab/>
        <w:tab/>
      </w:r>
    </w:p>
    <w:p>
      <w:pPr>
        <w:pStyle w:val="Normal"/>
        <w:rPr/>
      </w:pPr>
      <w:r>
        <w:rPr>
          <w:i/>
        </w:rPr>
        <w:t xml:space="preserve">б) </w:t>
      </w:r>
      <w:r>
        <w:rPr>
          <w:i/>
          <w:u w:val="single"/>
        </w:rPr>
        <w:tab/>
        <w:tab/>
        <w:tab/>
        <w:tab/>
      </w:r>
      <w:r>
        <w:rPr>
          <w:i/>
        </w:rPr>
        <w:tab/>
        <w:t>г)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 Закончи предложения: </w:t>
      </w:r>
    </w:p>
    <w:p>
      <w:pPr>
        <w:pStyle w:val="Normal"/>
        <w:rPr>
          <w:i/>
          <w:i/>
        </w:rPr>
      </w:pPr>
      <w:r>
        <w:rPr>
          <w:i/>
        </w:rPr>
        <w:t xml:space="preserve">а) Перед приготовлением просеивают … крупу. </w:t>
      </w:r>
    </w:p>
    <w:p>
      <w:pPr>
        <w:pStyle w:val="Normal"/>
        <w:rPr>
          <w:i/>
          <w:i/>
        </w:rPr>
      </w:pPr>
      <w:r>
        <w:rPr>
          <w:i/>
        </w:rPr>
        <w:t xml:space="preserve">б) Чтобы ускорить процесс тепловой обработки … крупу замачивают. </w:t>
      </w:r>
    </w:p>
    <w:p>
      <w:pPr>
        <w:pStyle w:val="Normal"/>
        <w:rPr>
          <w:i/>
          <w:i/>
        </w:rPr>
      </w:pPr>
      <w:r>
        <w:rPr>
          <w:i/>
        </w:rPr>
        <w:t xml:space="preserve">в) Перед приготовлением блюд перебирают крупы… </w:t>
      </w:r>
    </w:p>
    <w:p>
      <w:pPr>
        <w:pStyle w:val="Normal"/>
        <w:rPr>
          <w:i/>
          <w:i/>
        </w:rPr>
      </w:pPr>
      <w:r>
        <w:rPr>
          <w:i/>
        </w:rPr>
        <w:t xml:space="preserve">г) Вкус каши улучшится, если … крупу подсушить. </w:t>
      </w:r>
    </w:p>
    <w:p>
      <w:pPr>
        <w:pStyle w:val="Normal"/>
        <w:rPr>
          <w:i/>
          <w:i/>
        </w:rPr>
      </w:pPr>
      <w:r>
        <w:rPr>
          <w:i/>
        </w:rPr>
        <w:t xml:space="preserve">д) Из ячменя получают … крупы. </w:t>
      </w:r>
    </w:p>
    <w:p>
      <w:pPr>
        <w:pStyle w:val="Normal"/>
        <w:rPr>
          <w:i/>
          <w:i/>
        </w:rPr>
      </w:pPr>
      <w:r>
        <w:rPr>
          <w:i/>
        </w:rPr>
        <w:t xml:space="preserve">е) Для изготовления "геркулеса", толокна используют зерна  … </w:t>
      </w:r>
    </w:p>
    <w:p>
      <w:pPr>
        <w:pStyle w:val="Normal"/>
        <w:rPr>
          <w:i/>
          <w:i/>
        </w:rPr>
      </w:pPr>
      <w:r>
        <w:rPr>
          <w:i/>
        </w:rPr>
        <w:t xml:space="preserve">ж) Каши по консистенции бывают … </w:t>
      </w:r>
    </w:p>
    <w:p>
      <w:pPr>
        <w:pStyle w:val="Normal"/>
        <w:rPr>
          <w:i/>
          <w:i/>
        </w:rPr>
      </w:pPr>
      <w:r>
        <w:rPr>
          <w:i/>
        </w:rPr>
        <w:t xml:space="preserve">з) Консистенция каши зависит от…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  <w:t xml:space="preserve">МОЛОКО И МОЛОЧНЫЕ ПРОДУКТЫ </w:t>
      </w:r>
    </w:p>
    <w:p>
      <w:pPr>
        <w:pStyle w:val="Normal"/>
        <w:rPr>
          <w:spacing w:val="80"/>
        </w:rPr>
      </w:pPr>
      <w:r>
        <w:rPr>
          <w:spacing w:val="80"/>
        </w:rPr>
        <w:t xml:space="preserve">  </w:t>
      </w:r>
    </w:p>
    <w:p>
      <w:pPr>
        <w:pStyle w:val="Normal"/>
        <w:rPr/>
      </w:pPr>
      <w:r>
        <w:rPr/>
        <w:t xml:space="preserve">1.        Допиши названия блюд из творога, не требующих тепловой обработки: </w:t>
      </w:r>
    </w:p>
    <w:p>
      <w:pPr>
        <w:pStyle w:val="Normal"/>
        <w:rPr/>
      </w:pPr>
      <w:r>
        <w:rPr>
          <w:i/>
        </w:rPr>
        <w:t>а) творог со сметаной,</w:t>
        <w:tab/>
        <w:t>в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 xml:space="preserve">б) </w:t>
      </w:r>
      <w:r>
        <w:rPr>
          <w:i/>
          <w:u w:val="single"/>
        </w:rPr>
        <w:tab/>
        <w:tab/>
        <w:tab/>
        <w:tab/>
      </w:r>
      <w:r>
        <w:rPr>
          <w:i/>
        </w:rPr>
        <w:tab/>
        <w:t>г)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        Укажи сроки хранения: </w:t>
      </w:r>
    </w:p>
    <w:p>
      <w:pPr>
        <w:pStyle w:val="Normal"/>
        <w:rPr>
          <w:i/>
          <w:i/>
        </w:rPr>
      </w:pPr>
      <w:r>
        <w:rPr>
          <w:i/>
        </w:rPr>
        <w:t xml:space="preserve">а) молоко (пастеризованное) – 20 часов, </w:t>
      </w:r>
    </w:p>
    <w:p>
      <w:pPr>
        <w:pStyle w:val="Normal"/>
        <w:rPr>
          <w:i/>
          <w:i/>
        </w:rPr>
      </w:pPr>
      <w:r>
        <w:rPr>
          <w:i/>
        </w:rPr>
        <w:t xml:space="preserve">б) кефир – 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 масло – 5 суток, </w:t>
      </w:r>
    </w:p>
    <w:p>
      <w:pPr>
        <w:pStyle w:val="Normal"/>
        <w:rPr>
          <w:i/>
          <w:i/>
        </w:rPr>
      </w:pPr>
      <w:r>
        <w:rPr>
          <w:i/>
        </w:rPr>
        <w:t xml:space="preserve">г) сметана – 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Дополни ответ: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3.        К молочным продуктам относятся следующие: </w:t>
      </w:r>
    </w:p>
    <w:p>
      <w:pPr>
        <w:pStyle w:val="Normal"/>
        <w:rPr/>
      </w:pPr>
      <w:r>
        <w:rPr>
          <w:i/>
        </w:rPr>
        <w:t>а) масло,</w:t>
        <w:tab/>
        <w:tab/>
        <w:tab/>
        <w:tab/>
        <w:t>г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 xml:space="preserve">б) </w:t>
      </w:r>
      <w:r>
        <w:rPr>
          <w:i/>
          <w:u w:val="single"/>
        </w:rPr>
        <w:tab/>
        <w:tab/>
        <w:tab/>
        <w:tab/>
      </w:r>
      <w:r>
        <w:rPr>
          <w:i/>
        </w:rPr>
        <w:tab/>
        <w:t>д)</w:t>
      </w:r>
      <w:r>
        <w:rPr>
          <w:i/>
          <w:u w:val="single"/>
        </w:rPr>
        <w:tab/>
        <w:tab/>
        <w:tab/>
      </w:r>
      <w:r>
        <w:rPr>
          <w:i/>
        </w:rPr>
        <w:tab/>
      </w:r>
    </w:p>
    <w:p>
      <w:pPr>
        <w:pStyle w:val="Normal"/>
        <w:rPr/>
      </w:pPr>
      <w:r>
        <w:rPr>
          <w:i/>
        </w:rPr>
        <w:t xml:space="preserve">в) </w:t>
      </w:r>
      <w:r>
        <w:rPr>
          <w:i/>
          <w:u w:val="single"/>
        </w:rPr>
        <w:tab/>
        <w:tab/>
        <w:tab/>
        <w:tab/>
      </w:r>
      <w:r>
        <w:rPr>
          <w:i/>
        </w:rPr>
        <w:tab/>
        <w:t>е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Кулинария»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9"/>
        </w:numPr>
        <w:rPr/>
      </w:pPr>
      <w:r>
        <w:rPr/>
        <w:t>В каких пищевых продуктах содержатся элементы йод и фтор в количествах, достаточных для организма человека?</w:t>
      </w:r>
    </w:p>
    <w:p>
      <w:pPr>
        <w:pStyle w:val="Normal"/>
        <w:ind w:left="708" w:hanging="0"/>
        <w:rPr/>
      </w:pPr>
      <w:r>
        <w:rPr/>
        <w:t>а) морские рыбы, водоросли;</w:t>
      </w:r>
    </w:p>
    <w:p>
      <w:pPr>
        <w:pStyle w:val="Normal"/>
        <w:ind w:left="708" w:hanging="0"/>
        <w:rPr/>
      </w:pPr>
      <w:r>
        <w:rPr/>
        <w:t>б) крупы,</w:t>
      </w:r>
    </w:p>
    <w:p>
      <w:pPr>
        <w:pStyle w:val="Normal"/>
        <w:ind w:left="708" w:hanging="0"/>
        <w:rPr/>
      </w:pPr>
      <w:r>
        <w:rPr/>
        <w:t>в) овощи, фрукты.</w:t>
      </w:r>
    </w:p>
    <w:p>
      <w:pPr>
        <w:pStyle w:val="Normal"/>
        <w:ind w:firstLine="360"/>
        <w:rPr/>
      </w:pPr>
      <w:r>
        <w:rPr/>
        <w:t xml:space="preserve">2.  Выберите правильный ответ: сервировка стола – </w:t>
      </w:r>
    </w:p>
    <w:p>
      <w:pPr>
        <w:pStyle w:val="Normal"/>
        <w:ind w:firstLine="360"/>
        <w:rPr/>
      </w:pPr>
      <w:r>
        <w:rPr/>
        <w:tab/>
        <w:t>а) подготовка стола к ужину,</w:t>
      </w:r>
    </w:p>
    <w:p>
      <w:pPr>
        <w:pStyle w:val="Normal"/>
        <w:ind w:firstLine="360"/>
        <w:rPr/>
      </w:pPr>
      <w:r>
        <w:rPr/>
        <w:tab/>
        <w:t>б) подготовка стола к принятию пищи;</w:t>
      </w:r>
    </w:p>
    <w:p>
      <w:pPr>
        <w:pStyle w:val="Normal"/>
        <w:ind w:firstLine="360"/>
        <w:rPr/>
      </w:pPr>
      <w:r>
        <w:rPr/>
        <w:tab/>
        <w:t>в) подача блюд к столу.</w:t>
      </w:r>
    </w:p>
    <w:p>
      <w:pPr>
        <w:pStyle w:val="Normal"/>
        <w:ind w:firstLine="360"/>
        <w:rPr/>
      </w:pPr>
      <w:r>
        <w:rPr/>
        <w:t>3.  Какие продукты относятся к группе кисломолочных?</w:t>
      </w:r>
    </w:p>
    <w:p>
      <w:pPr>
        <w:pStyle w:val="Normal"/>
        <w:ind w:firstLine="360"/>
        <w:rPr/>
      </w:pPr>
      <w:r>
        <w:rPr/>
        <w:tab/>
        <w:t>а) молоко,</w:t>
      </w:r>
    </w:p>
    <w:p>
      <w:pPr>
        <w:pStyle w:val="Normal"/>
        <w:ind w:firstLine="360"/>
        <w:rPr/>
      </w:pPr>
      <w:r>
        <w:rPr/>
        <w:tab/>
        <w:t>б) сметана;</w:t>
      </w:r>
    </w:p>
    <w:p>
      <w:pPr>
        <w:pStyle w:val="Normal"/>
        <w:ind w:firstLine="360"/>
        <w:rPr/>
      </w:pPr>
      <w:r>
        <w:rPr/>
        <w:tab/>
        <w:t>в) творог.</w:t>
      </w:r>
    </w:p>
    <w:p>
      <w:pPr>
        <w:pStyle w:val="Normal"/>
        <w:ind w:firstLine="360"/>
        <w:rPr/>
      </w:pPr>
      <w:r>
        <w:rPr/>
        <w:t xml:space="preserve">4.  Способы определения свежести рыбы – </w:t>
      </w:r>
    </w:p>
    <w:p>
      <w:pPr>
        <w:pStyle w:val="Normal"/>
        <w:ind w:firstLine="360"/>
        <w:rPr/>
      </w:pPr>
      <w:r>
        <w:rPr/>
        <w:tab/>
        <w:t>а) по запаху;</w:t>
      </w:r>
    </w:p>
    <w:p>
      <w:pPr>
        <w:pStyle w:val="Normal"/>
        <w:ind w:firstLine="360"/>
        <w:rPr/>
      </w:pPr>
      <w:r>
        <w:rPr/>
        <w:tab/>
        <w:t>б) по вкусу,</w:t>
      </w:r>
    </w:p>
    <w:p>
      <w:pPr>
        <w:pStyle w:val="Normal"/>
        <w:ind w:firstLine="360"/>
        <w:rPr/>
      </w:pPr>
      <w:r>
        <w:rPr/>
        <w:tab/>
        <w:t>в) по характеру слизи на поверхности рыбы.</w:t>
      </w:r>
    </w:p>
    <w:p>
      <w:pPr>
        <w:pStyle w:val="Normal"/>
        <w:ind w:firstLine="360"/>
        <w:rPr/>
      </w:pPr>
      <w:r>
        <w:rPr/>
        <w:t>5.  Соотнесите виды зерновых культур с видами круп из них:</w:t>
      </w:r>
    </w:p>
    <w:p>
      <w:pPr>
        <w:pStyle w:val="Normal"/>
        <w:ind w:firstLine="360"/>
        <w:rPr/>
      </w:pPr>
      <w:r>
        <w:rPr/>
        <w:tab/>
        <w:t>а) пшеница,                                   1) перловая крупа,</w:t>
      </w:r>
    </w:p>
    <w:p>
      <w:pPr>
        <w:pStyle w:val="Normal"/>
        <w:ind w:firstLine="360"/>
        <w:rPr/>
      </w:pPr>
      <w:r>
        <w:rPr/>
        <w:tab/>
        <w:t>б) ячмень,                                      2) пшено,</w:t>
      </w:r>
    </w:p>
    <w:p>
      <w:pPr>
        <w:pStyle w:val="Normal"/>
        <w:ind w:firstLine="360"/>
        <w:rPr/>
      </w:pPr>
      <w:r>
        <w:rPr/>
        <w:tab/>
        <w:t>в) просо,                                        3) пшеничная круп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20"/>
        </w:numPr>
        <w:rPr/>
      </w:pPr>
      <w:r>
        <w:rPr/>
        <w:t>В каких пищевых продуктах содержатся элементы кальций и фосфор в количествах, достаточных для организма человека?</w:t>
      </w:r>
    </w:p>
    <w:p>
      <w:pPr>
        <w:pStyle w:val="Normal"/>
        <w:ind w:left="708" w:hanging="0"/>
        <w:rPr/>
      </w:pPr>
      <w:r>
        <w:rPr/>
        <w:t>а) молочные продукты;</w:t>
      </w:r>
    </w:p>
    <w:p>
      <w:pPr>
        <w:pStyle w:val="Normal"/>
        <w:ind w:left="708" w:hanging="0"/>
        <w:rPr/>
      </w:pPr>
      <w:r>
        <w:rPr/>
        <w:t>б) крупы,</w:t>
      </w:r>
    </w:p>
    <w:p>
      <w:pPr>
        <w:pStyle w:val="Normal"/>
        <w:ind w:left="708" w:hanging="0"/>
        <w:rPr/>
      </w:pPr>
      <w:r>
        <w:rPr/>
        <w:t>в) овощи, фрукты.</w:t>
      </w:r>
    </w:p>
    <w:p>
      <w:pPr>
        <w:pStyle w:val="Normal"/>
        <w:ind w:firstLine="360"/>
        <w:rPr/>
      </w:pPr>
      <w:r>
        <w:rPr/>
        <w:t>2.  Выберите правильный ответ: физиология питания –</w:t>
      </w:r>
    </w:p>
    <w:p>
      <w:pPr>
        <w:pStyle w:val="Normal"/>
        <w:ind w:firstLine="360"/>
        <w:rPr/>
      </w:pPr>
      <w:r>
        <w:rPr/>
        <w:tab/>
        <w:t>а) наука о функциях организма,</w:t>
      </w:r>
    </w:p>
    <w:p>
      <w:pPr>
        <w:pStyle w:val="Normal"/>
        <w:ind w:firstLine="360"/>
        <w:rPr/>
      </w:pPr>
      <w:r>
        <w:rPr/>
        <w:tab/>
        <w:t>б) наука о жизненно важных функциях пищеварительной системы;</w:t>
      </w:r>
    </w:p>
    <w:p>
      <w:pPr>
        <w:pStyle w:val="Normal"/>
        <w:ind w:firstLine="360"/>
        <w:rPr/>
      </w:pPr>
      <w:r>
        <w:rPr/>
        <w:tab/>
        <w:t>в) наука о работе дыхательной системы.</w:t>
      </w:r>
    </w:p>
    <w:p>
      <w:pPr>
        <w:pStyle w:val="Normal"/>
        <w:ind w:firstLine="360"/>
        <w:rPr/>
      </w:pPr>
      <w:r>
        <w:rPr/>
        <w:t>3.  Какие виды крахмала используются в кулинарии?</w:t>
      </w:r>
    </w:p>
    <w:p>
      <w:pPr>
        <w:pStyle w:val="Normal"/>
        <w:ind w:firstLine="360"/>
        <w:rPr/>
      </w:pPr>
      <w:r>
        <w:rPr/>
        <w:tab/>
        <w:t>а) молочный крахмал,</w:t>
      </w:r>
    </w:p>
    <w:p>
      <w:pPr>
        <w:pStyle w:val="Normal"/>
        <w:ind w:firstLine="360"/>
        <w:rPr/>
      </w:pPr>
      <w:r>
        <w:rPr/>
        <w:tab/>
        <w:t>б) картофельный крахмал;</w:t>
      </w:r>
    </w:p>
    <w:p>
      <w:pPr>
        <w:pStyle w:val="Normal"/>
        <w:ind w:firstLine="360"/>
        <w:rPr/>
      </w:pPr>
      <w:r>
        <w:rPr/>
        <w:tab/>
        <w:t>в) кукурузный крахмал.</w:t>
      </w:r>
    </w:p>
    <w:p>
      <w:pPr>
        <w:pStyle w:val="Normal"/>
        <w:ind w:firstLine="360"/>
        <w:rPr/>
      </w:pPr>
      <w:r>
        <w:rPr/>
        <w:t xml:space="preserve">4.  Способы тепловой обработки рыбы – </w:t>
      </w:r>
    </w:p>
    <w:p>
      <w:pPr>
        <w:pStyle w:val="Normal"/>
        <w:ind w:firstLine="360"/>
        <w:rPr/>
      </w:pPr>
      <w:r>
        <w:rPr/>
        <w:tab/>
        <w:t>а) варка основным способом;</w:t>
      </w:r>
    </w:p>
    <w:p>
      <w:pPr>
        <w:pStyle w:val="Normal"/>
        <w:ind w:firstLine="360"/>
        <w:rPr/>
      </w:pPr>
      <w:r>
        <w:rPr/>
        <w:tab/>
        <w:t>б) варка на водяной бане,</w:t>
      </w:r>
    </w:p>
    <w:p>
      <w:pPr>
        <w:pStyle w:val="Normal"/>
        <w:ind w:firstLine="360"/>
        <w:rPr/>
      </w:pPr>
      <w:r>
        <w:rPr/>
        <w:tab/>
        <w:t>в) жаренье основным способом.</w:t>
      </w:r>
    </w:p>
    <w:p>
      <w:pPr>
        <w:pStyle w:val="Normal"/>
        <w:ind w:firstLine="360"/>
        <w:rPr/>
      </w:pPr>
      <w:r>
        <w:rPr/>
        <w:t>5.  Соотнесите виды зерновых культур с видами круп из них:</w:t>
      </w:r>
    </w:p>
    <w:p>
      <w:pPr>
        <w:pStyle w:val="Normal"/>
        <w:ind w:firstLine="360"/>
        <w:rPr/>
      </w:pPr>
      <w:r>
        <w:rPr/>
        <w:tab/>
        <w:t>а) пшеница,                                        1) ячневая крупа,</w:t>
      </w:r>
    </w:p>
    <w:p>
      <w:pPr>
        <w:pStyle w:val="Normal"/>
        <w:ind w:firstLine="360"/>
        <w:rPr/>
      </w:pPr>
      <w:r>
        <w:rPr/>
        <w:tab/>
        <w:t>б) ячмень,                                           2) овсяная крупа,</w:t>
      </w:r>
    </w:p>
    <w:p>
      <w:pPr>
        <w:pStyle w:val="Normal"/>
        <w:ind w:firstLine="360"/>
        <w:rPr/>
      </w:pPr>
      <w:r>
        <w:rPr/>
        <w:tab/>
        <w:t>в) овес,                                               3) манная кру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УЛИНАР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 уровень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МЯСО, РЫБА </w:t>
      </w:r>
    </w:p>
    <w:p>
      <w:pPr>
        <w:pStyle w:val="Normal"/>
        <w:rPr/>
      </w:pPr>
      <w:r>
        <w:rPr/>
        <w:t xml:space="preserve">1.        Укажи последовательность первичной обработки рыбы: </w:t>
      </w:r>
    </w:p>
    <w:p>
      <w:pPr>
        <w:pStyle w:val="Normal"/>
        <w:rPr>
          <w:i/>
          <w:i/>
        </w:rPr>
      </w:pPr>
      <w:r>
        <w:rPr>
          <w:i/>
        </w:rPr>
        <w:t xml:space="preserve">а) обмывание, </w:t>
        <w:tab/>
        <w:t xml:space="preserve">    в) удаление внутренностей,</w:t>
        <w:tab/>
        <w:t xml:space="preserve">д) размораживание. </w:t>
      </w:r>
    </w:p>
    <w:p>
      <w:pPr>
        <w:pStyle w:val="Normal"/>
        <w:rPr>
          <w:i/>
          <w:i/>
        </w:rPr>
      </w:pPr>
      <w:r>
        <w:rPr>
          <w:i/>
        </w:rPr>
        <w:t xml:space="preserve">б) чистка, </w:t>
        <w:tab/>
        <w:t xml:space="preserve">    г) пластование,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        Выбери признаки доброкачественности рыбы: </w:t>
      </w:r>
    </w:p>
    <w:p>
      <w:pPr>
        <w:pStyle w:val="Normal"/>
        <w:rPr>
          <w:i/>
          <w:i/>
        </w:rPr>
      </w:pPr>
      <w:r>
        <w:rPr>
          <w:i/>
        </w:rPr>
        <w:t xml:space="preserve">а) глаза мутные, </w:t>
        <w:tab/>
        <w:tab/>
        <w:t xml:space="preserve">д) специфический рыбный запах, </w:t>
      </w:r>
    </w:p>
    <w:p>
      <w:pPr>
        <w:pStyle w:val="Normal"/>
        <w:rPr>
          <w:i/>
          <w:i/>
        </w:rPr>
      </w:pPr>
      <w:r>
        <w:rPr>
          <w:i/>
        </w:rPr>
        <w:t xml:space="preserve">б) глаза прозрачные, </w:t>
        <w:tab/>
        <w:t xml:space="preserve">е) упругая консистенция, </w:t>
      </w:r>
    </w:p>
    <w:p>
      <w:pPr>
        <w:pStyle w:val="Normal"/>
        <w:rPr>
          <w:i/>
          <w:i/>
        </w:rPr>
      </w:pPr>
      <w:r>
        <w:rPr>
          <w:i/>
        </w:rPr>
        <w:t xml:space="preserve">в) чешуя  поврежденная, </w:t>
        <w:tab/>
        <w:t xml:space="preserve">ж) жабры светло-розовые. </w:t>
      </w:r>
    </w:p>
    <w:p>
      <w:pPr>
        <w:pStyle w:val="Normal"/>
        <w:rPr>
          <w:i/>
          <w:i/>
        </w:rPr>
      </w:pPr>
      <w:r>
        <w:rPr>
          <w:i/>
        </w:rPr>
        <w:t xml:space="preserve">г) брюшко невздутое,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3.     Выбери виды тепловой обработки мяса: </w:t>
      </w:r>
    </w:p>
    <w:p>
      <w:pPr>
        <w:pStyle w:val="Normal"/>
        <w:rPr>
          <w:i/>
          <w:i/>
        </w:rPr>
      </w:pPr>
      <w:r>
        <w:rPr>
          <w:i/>
        </w:rPr>
        <w:t xml:space="preserve">а) жаренье, </w:t>
        <w:tab/>
        <w:t>в) вымачивание,</w:t>
        <w:tab/>
        <w:t xml:space="preserve">д) копчение, </w:t>
      </w:r>
    </w:p>
    <w:p>
      <w:pPr>
        <w:pStyle w:val="Normal"/>
        <w:rPr>
          <w:i/>
          <w:i/>
        </w:rPr>
      </w:pPr>
      <w:r>
        <w:rPr>
          <w:i/>
        </w:rPr>
        <w:t xml:space="preserve">б) варка, </w:t>
        <w:tab/>
        <w:tab/>
        <w:t>г) замораживание,</w:t>
        <w:tab/>
        <w:t xml:space="preserve">е) тушение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ПЕРВЫЕ БЛЮДА </w:t>
      </w:r>
    </w:p>
    <w:p>
      <w:pPr>
        <w:pStyle w:val="Normal"/>
        <w:rPr/>
      </w:pPr>
      <w:r>
        <w:rPr/>
        <w:t xml:space="preserve">1. Дополни ответ: </w:t>
      </w:r>
    </w:p>
    <w:p>
      <w:pPr>
        <w:pStyle w:val="Normal"/>
        <w:rPr/>
      </w:pPr>
      <w:r>
        <w:rPr/>
        <w:t xml:space="preserve">К заправочным супам относятся: </w:t>
      </w:r>
    </w:p>
    <w:p>
      <w:pPr>
        <w:pStyle w:val="Normal"/>
        <w:rPr>
          <w:i/>
          <w:i/>
        </w:rPr>
      </w:pPr>
      <w:r>
        <w:rPr>
          <w:i/>
        </w:rPr>
        <w:t xml:space="preserve">а) щи, </w:t>
        <w:tab/>
        <w:tab/>
        <w:tab/>
        <w:tab/>
        <w:t xml:space="preserve">в) рассольник, </w:t>
      </w:r>
    </w:p>
    <w:p>
      <w:pPr>
        <w:pStyle w:val="Normal"/>
        <w:rPr>
          <w:i/>
          <w:i/>
        </w:rPr>
      </w:pPr>
      <w:r>
        <w:rPr>
          <w:i/>
        </w:rPr>
        <w:t xml:space="preserve">б) _________________ </w:t>
        <w:tab/>
        <w:t xml:space="preserve">г) 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 Закончи предложения: </w:t>
      </w:r>
    </w:p>
    <w:p>
      <w:pPr>
        <w:pStyle w:val="Normal"/>
        <w:rPr>
          <w:i/>
          <w:i/>
        </w:rPr>
      </w:pPr>
      <w:r>
        <w:rPr>
          <w:i/>
        </w:rPr>
        <w:t xml:space="preserve">а) Первые блюда следует солить в … варки. </w:t>
      </w:r>
    </w:p>
    <w:p>
      <w:pPr>
        <w:pStyle w:val="Normal"/>
        <w:rPr>
          <w:i/>
          <w:i/>
        </w:rPr>
      </w:pPr>
      <w:r>
        <w:rPr>
          <w:i/>
        </w:rPr>
        <w:t xml:space="preserve">б) Закладка продуктов в первые блюда производится в … воду. </w:t>
      </w:r>
    </w:p>
    <w:p>
      <w:pPr>
        <w:pStyle w:val="Normal"/>
        <w:rPr>
          <w:i/>
          <w:i/>
        </w:rPr>
      </w:pPr>
      <w:r>
        <w:rPr>
          <w:i/>
        </w:rPr>
        <w:t xml:space="preserve">в) Пассерование – это … </w:t>
      </w:r>
    </w:p>
    <w:p>
      <w:pPr>
        <w:pStyle w:val="Normal"/>
        <w:rPr>
          <w:i/>
          <w:i/>
        </w:rPr>
      </w:pPr>
      <w:r>
        <w:rPr>
          <w:i/>
        </w:rPr>
        <w:t xml:space="preserve">г) В супах и овощных блюдах необходимо соблюдать … форму нарезки овощей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Дополни ответы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 Требования к качеству заправочных супов: </w:t>
      </w:r>
    </w:p>
    <w:p>
      <w:pPr>
        <w:pStyle w:val="Normal"/>
        <w:rPr>
          <w:i/>
          <w:i/>
        </w:rPr>
      </w:pPr>
      <w:r>
        <w:rPr>
          <w:i/>
        </w:rPr>
        <w:t xml:space="preserve">а) овощи не разварены, </w:t>
        <w:tab/>
        <w:t xml:space="preserve">г) цвет супа прозрачный, </w:t>
      </w:r>
    </w:p>
    <w:p>
      <w:pPr>
        <w:pStyle w:val="Normal"/>
        <w:rPr>
          <w:i/>
          <w:i/>
        </w:rPr>
      </w:pPr>
      <w:r>
        <w:rPr>
          <w:i/>
        </w:rPr>
        <w:t xml:space="preserve">б) _____________________ </w:t>
        <w:tab/>
        <w:t xml:space="preserve">д) 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 _______________________ </w:t>
        <w:tab/>
        <w:t xml:space="preserve">е) ______________________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  <w:t>2 уровень</w:t>
      </w:r>
    </w:p>
    <w:p>
      <w:pPr>
        <w:pStyle w:val="Normal"/>
        <w:rPr>
          <w:b/>
          <w:b/>
          <w:i/>
          <w:i/>
          <w:spacing w:val="120"/>
        </w:rPr>
      </w:pPr>
      <w:r>
        <w:rPr>
          <w:b/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МЯСО, РЫБА </w:t>
      </w:r>
    </w:p>
    <w:p>
      <w:pPr>
        <w:pStyle w:val="Normal"/>
        <w:rPr/>
      </w:pPr>
      <w:r>
        <w:rPr/>
        <w:t xml:space="preserve">1.        Перечисли признаки доброкачественности рыбы: </w:t>
      </w:r>
    </w:p>
    <w:p>
      <w:pPr>
        <w:pStyle w:val="Normal"/>
        <w:rPr/>
      </w:pPr>
      <w:r>
        <w:rPr>
          <w:i/>
        </w:rPr>
        <w:t xml:space="preserve">а) глаза прозрачные, </w:t>
        <w:tab/>
        <w:t>г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 xml:space="preserve">б) </w:t>
      </w:r>
      <w:r>
        <w:rPr>
          <w:i/>
          <w:u w:val="single"/>
        </w:rPr>
        <w:tab/>
        <w:tab/>
      </w:r>
      <w:r>
        <w:rPr>
          <w:i/>
        </w:rPr>
        <w:tab/>
        <w:t xml:space="preserve">д) специфический рыбный запах. </w:t>
      </w:r>
    </w:p>
    <w:p>
      <w:pPr>
        <w:pStyle w:val="Normal"/>
        <w:rPr/>
      </w:pPr>
      <w:r>
        <w:rPr>
          <w:i/>
        </w:rPr>
        <w:t>в)</w:t>
      </w:r>
      <w:r>
        <w:rPr>
          <w:i/>
          <w:u w:val="single"/>
        </w:rPr>
        <w:tab/>
        <w:tab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2.        Перечисли виды тепловой обработки рыбы: </w:t>
      </w:r>
    </w:p>
    <w:p>
      <w:pPr>
        <w:pStyle w:val="Normal"/>
        <w:rPr/>
      </w:pPr>
      <w:r>
        <w:rPr>
          <w:i/>
        </w:rPr>
        <w:t xml:space="preserve">а) тушение, </w:t>
        <w:tab/>
        <w:t xml:space="preserve">в) </w:t>
      </w:r>
      <w:r>
        <w:rPr>
          <w:i/>
          <w:u w:val="single"/>
        </w:rPr>
        <w:tab/>
        <w:tab/>
        <w:tab/>
      </w:r>
      <w:r>
        <w:rPr>
          <w:i/>
        </w:rPr>
        <w:tab/>
        <w:t>д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 xml:space="preserve">б) </w:t>
      </w:r>
      <w:r>
        <w:rPr>
          <w:i/>
          <w:u w:val="single"/>
        </w:rPr>
        <w:tab/>
        <w:tab/>
        <w:tab/>
      </w:r>
      <w:r>
        <w:rPr>
          <w:i/>
        </w:rPr>
        <w:tab/>
        <w:t>г)</w:t>
      </w:r>
      <w:r>
        <w:rPr>
          <w:i/>
          <w:u w:val="single"/>
        </w:rPr>
        <w:tab/>
        <w:tab/>
        <w:tab/>
      </w:r>
      <w:r>
        <w:rPr>
          <w:i/>
        </w:rPr>
        <w:tab/>
        <w:t>е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        Перечисли признаки доброкачественности мяса: </w:t>
      </w:r>
    </w:p>
    <w:p>
      <w:pPr>
        <w:pStyle w:val="Normal"/>
        <w:rPr>
          <w:i/>
          <w:i/>
        </w:rPr>
      </w:pPr>
      <w:r>
        <w:rPr>
          <w:i/>
        </w:rPr>
        <w:t xml:space="preserve">а) </w:t>
        <w:tab/>
        <w:tab/>
        <w:tab/>
        <w:t xml:space="preserve">в) </w:t>
      </w:r>
    </w:p>
    <w:p>
      <w:pPr>
        <w:pStyle w:val="Normal"/>
        <w:rPr>
          <w:i/>
          <w:i/>
        </w:rPr>
      </w:pPr>
      <w:r>
        <w:rPr>
          <w:i/>
        </w:rPr>
        <w:t xml:space="preserve">б) </w:t>
        <w:tab/>
        <w:tab/>
        <w:tab/>
        <w:t xml:space="preserve">г)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4.        Перечисли виды тепловой обработки мяса: </w:t>
      </w:r>
    </w:p>
    <w:p>
      <w:pPr>
        <w:pStyle w:val="Normal"/>
        <w:rPr/>
      </w:pPr>
      <w:r>
        <w:rPr/>
        <w:t xml:space="preserve">а) варка, </w:t>
        <w:tab/>
        <w:t xml:space="preserve">в) </w:t>
      </w:r>
      <w:r>
        <w:rPr>
          <w:u w:val="single"/>
        </w:rPr>
        <w:tab/>
        <w:tab/>
        <w:tab/>
      </w:r>
      <w:r>
        <w:rPr/>
        <w:t xml:space="preserve">  </w:t>
        <w:tab/>
        <w:t>д)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б)</w:t>
      </w:r>
      <w:r>
        <w:rPr>
          <w:u w:val="single"/>
        </w:rPr>
        <w:tab/>
        <w:tab/>
        <w:tab/>
      </w:r>
      <w:r>
        <w:rPr/>
        <w:tab/>
        <w:t>г)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5.        Укажи способы размораживания мяса и рыбы: </w:t>
      </w:r>
    </w:p>
    <w:p>
      <w:pPr>
        <w:pStyle w:val="Normal"/>
        <w:rPr/>
      </w:pPr>
      <w:r>
        <w:rPr>
          <w:i/>
        </w:rPr>
        <w:t xml:space="preserve">а) микроволновая печь, </w:t>
        <w:tab/>
        <w:t>в)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 xml:space="preserve">б) </w:t>
        <w:tab/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Кулинария»,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9"/>
        </w:numPr>
        <w:rPr/>
      </w:pPr>
      <w:r>
        <w:rPr/>
        <w:t>Каковы меры профилактики кишечных инфекций?</w:t>
      </w:r>
    </w:p>
    <w:p>
      <w:pPr>
        <w:pStyle w:val="Normal"/>
        <w:ind w:left="708" w:hanging="0"/>
        <w:rPr/>
      </w:pPr>
      <w:r>
        <w:rPr/>
        <w:t>а) мыть руки перед едой;</w:t>
      </w:r>
    </w:p>
    <w:p>
      <w:pPr>
        <w:pStyle w:val="Normal"/>
        <w:ind w:left="708" w:hanging="0"/>
        <w:rPr/>
      </w:pPr>
      <w:r>
        <w:rPr/>
        <w:t>б) употреблять в пищу сырые овощи и фрукты,</w:t>
      </w:r>
    </w:p>
    <w:p>
      <w:pPr>
        <w:pStyle w:val="Normal"/>
        <w:ind w:left="708" w:hanging="0"/>
        <w:rPr/>
      </w:pPr>
      <w:r>
        <w:rPr/>
        <w:t>в) пить кипяченую воду.</w:t>
      </w:r>
    </w:p>
    <w:p>
      <w:pPr>
        <w:pStyle w:val="Normal"/>
        <w:ind w:firstLine="360"/>
        <w:rPr/>
      </w:pPr>
      <w:r>
        <w:rPr/>
        <w:t xml:space="preserve">2.  Выберите правильный ответ: сервировка стола – </w:t>
      </w:r>
    </w:p>
    <w:p>
      <w:pPr>
        <w:pStyle w:val="Normal"/>
        <w:ind w:firstLine="360"/>
        <w:rPr/>
      </w:pPr>
      <w:r>
        <w:rPr/>
        <w:tab/>
        <w:t>а) подготовка стола к ужину,</w:t>
      </w:r>
    </w:p>
    <w:p>
      <w:pPr>
        <w:pStyle w:val="Normal"/>
        <w:ind w:firstLine="360"/>
        <w:rPr/>
      </w:pPr>
      <w:r>
        <w:rPr/>
        <w:tab/>
        <w:t>б) подготовка стола к принятию пищи;</w:t>
      </w:r>
    </w:p>
    <w:p>
      <w:pPr>
        <w:pStyle w:val="Normal"/>
        <w:ind w:firstLine="360"/>
        <w:rPr/>
      </w:pPr>
      <w:r>
        <w:rPr/>
        <w:tab/>
        <w:t>в) подача блюд к столу.</w:t>
      </w:r>
    </w:p>
    <w:p>
      <w:pPr>
        <w:pStyle w:val="Normal"/>
        <w:ind w:firstLine="360"/>
        <w:rPr/>
      </w:pPr>
      <w:r>
        <w:rPr/>
        <w:t xml:space="preserve">3.  Выберите правильный ответ: виды кисломолочных продуктов - </w:t>
      </w:r>
    </w:p>
    <w:p>
      <w:pPr>
        <w:pStyle w:val="Normal"/>
        <w:ind w:firstLine="360"/>
        <w:rPr/>
      </w:pPr>
      <w:r>
        <w:rPr/>
        <w:tab/>
        <w:t>а) сметана;</w:t>
      </w:r>
    </w:p>
    <w:p>
      <w:pPr>
        <w:pStyle w:val="Normal"/>
        <w:ind w:firstLine="360"/>
        <w:rPr/>
      </w:pPr>
      <w:r>
        <w:rPr/>
        <w:tab/>
        <w:t>б) сливочное масло,</w:t>
      </w:r>
    </w:p>
    <w:p>
      <w:pPr>
        <w:pStyle w:val="Normal"/>
        <w:ind w:firstLine="360"/>
        <w:rPr/>
      </w:pPr>
      <w:r>
        <w:rPr/>
        <w:tab/>
        <w:t>в) творог.</w:t>
      </w:r>
    </w:p>
    <w:p>
      <w:pPr>
        <w:pStyle w:val="Normal"/>
        <w:ind w:firstLine="360"/>
        <w:rPr/>
      </w:pPr>
      <w:r>
        <w:rPr/>
        <w:t xml:space="preserve">4.   Выберите правильный ответ: пищевая ценность мяса – </w:t>
      </w:r>
    </w:p>
    <w:p>
      <w:pPr>
        <w:pStyle w:val="Normal"/>
        <w:ind w:firstLine="360"/>
        <w:rPr/>
      </w:pPr>
      <w:r>
        <w:rPr/>
        <w:tab/>
        <w:t>а) содержит витамин С,</w:t>
      </w:r>
    </w:p>
    <w:p>
      <w:pPr>
        <w:pStyle w:val="Normal"/>
        <w:ind w:firstLine="360"/>
        <w:rPr/>
      </w:pPr>
      <w:r>
        <w:rPr/>
        <w:tab/>
        <w:t>б) содержит животный белок;</w:t>
      </w:r>
    </w:p>
    <w:p>
      <w:pPr>
        <w:pStyle w:val="Normal"/>
        <w:ind w:firstLine="360"/>
        <w:rPr/>
      </w:pPr>
      <w:r>
        <w:rPr/>
        <w:tab/>
        <w:t>в) белок мяса является строительным материалом тела.</w:t>
      </w:r>
    </w:p>
    <w:p>
      <w:pPr>
        <w:pStyle w:val="Normal"/>
        <w:ind w:firstLine="360"/>
        <w:rPr/>
      </w:pPr>
      <w:r>
        <w:rPr/>
        <w:t>5.  Выберите правильный ответ: основные виды мясного сырья -</w:t>
      </w:r>
    </w:p>
    <w:p>
      <w:pPr>
        <w:pStyle w:val="Normal"/>
        <w:ind w:firstLine="360"/>
        <w:rPr/>
      </w:pPr>
      <w:r>
        <w:rPr/>
        <w:tab/>
        <w:t>а) крольчатина,</w:t>
      </w:r>
    </w:p>
    <w:p>
      <w:pPr>
        <w:pStyle w:val="Normal"/>
        <w:ind w:firstLine="360"/>
        <w:rPr/>
      </w:pPr>
      <w:r>
        <w:rPr/>
        <w:tab/>
        <w:t>б) баранина;</w:t>
      </w:r>
    </w:p>
    <w:p>
      <w:pPr>
        <w:pStyle w:val="Normal"/>
        <w:ind w:firstLine="360"/>
        <w:rPr/>
      </w:pPr>
      <w:r>
        <w:rPr/>
        <w:tab/>
        <w:t>в) свини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20"/>
        </w:numPr>
        <w:rPr/>
      </w:pPr>
      <w:r>
        <w:rPr/>
        <w:t>Каковы меры профилактики кишечных инфекций?</w:t>
      </w:r>
    </w:p>
    <w:p>
      <w:pPr>
        <w:pStyle w:val="Normal"/>
        <w:ind w:left="708" w:hanging="0"/>
        <w:rPr/>
      </w:pPr>
      <w:r>
        <w:rPr/>
        <w:t>а) пить кипяченую воду;</w:t>
      </w:r>
    </w:p>
    <w:p>
      <w:pPr>
        <w:pStyle w:val="Normal"/>
        <w:ind w:left="708" w:hanging="0"/>
        <w:rPr/>
      </w:pPr>
      <w:r>
        <w:rPr/>
        <w:t>б) употреблять в пищу кисломолочные продукты,</w:t>
      </w:r>
    </w:p>
    <w:p>
      <w:pPr>
        <w:pStyle w:val="Normal"/>
        <w:ind w:left="708" w:hanging="0"/>
        <w:rPr/>
      </w:pPr>
      <w:r>
        <w:rPr/>
        <w:t>в) мыть руки перед едой.</w:t>
      </w:r>
    </w:p>
    <w:p>
      <w:pPr>
        <w:pStyle w:val="Normal"/>
        <w:ind w:firstLine="360"/>
        <w:rPr/>
      </w:pPr>
      <w:r>
        <w:rPr/>
        <w:t>2.  Выберите правильный ответ: физиология питания –</w:t>
      </w:r>
    </w:p>
    <w:p>
      <w:pPr>
        <w:pStyle w:val="Normal"/>
        <w:ind w:firstLine="360"/>
        <w:rPr/>
      </w:pPr>
      <w:r>
        <w:rPr/>
        <w:tab/>
        <w:t>а) наука о функциях организма,</w:t>
      </w:r>
    </w:p>
    <w:p>
      <w:pPr>
        <w:pStyle w:val="Normal"/>
        <w:ind w:firstLine="360"/>
        <w:rPr/>
      </w:pPr>
      <w:r>
        <w:rPr/>
        <w:tab/>
        <w:t>б) наука о жизненно важных функциях пищеварительной системы;</w:t>
      </w:r>
    </w:p>
    <w:p>
      <w:pPr>
        <w:pStyle w:val="Normal"/>
        <w:ind w:firstLine="360"/>
        <w:rPr/>
      </w:pPr>
      <w:r>
        <w:rPr/>
        <w:tab/>
        <w:t>в) наука о работе дыхательной системы.</w:t>
      </w:r>
    </w:p>
    <w:p>
      <w:pPr>
        <w:pStyle w:val="Normal"/>
        <w:ind w:firstLine="360"/>
        <w:rPr/>
      </w:pPr>
      <w:r>
        <w:rPr/>
        <w:t xml:space="preserve">3.  Выберите правильный ответ: роль кисломолочных продуктов в питании человека- </w:t>
      </w:r>
    </w:p>
    <w:p>
      <w:pPr>
        <w:pStyle w:val="Normal"/>
        <w:ind w:firstLine="360"/>
        <w:rPr/>
      </w:pPr>
      <w:r>
        <w:rPr/>
        <w:tab/>
        <w:t>а) содержат кальций, необходимый для образования зубной ткани;</w:t>
      </w:r>
    </w:p>
    <w:p>
      <w:pPr>
        <w:pStyle w:val="Normal"/>
        <w:ind w:firstLine="360"/>
        <w:rPr/>
      </w:pPr>
      <w:r>
        <w:rPr/>
        <w:tab/>
        <w:t>б) повышают иммунитет,</w:t>
      </w:r>
    </w:p>
    <w:p>
      <w:pPr>
        <w:pStyle w:val="Normal"/>
        <w:ind w:firstLine="360"/>
        <w:rPr/>
      </w:pPr>
      <w:r>
        <w:rPr/>
        <w:tab/>
        <w:t>в) нормализуют работу кишечника.</w:t>
      </w:r>
    </w:p>
    <w:p>
      <w:pPr>
        <w:pStyle w:val="Normal"/>
        <w:ind w:firstLine="360"/>
        <w:rPr/>
      </w:pPr>
      <w:r>
        <w:rPr/>
        <w:t xml:space="preserve">4.  Выберите правильный ответ: способы определения качества мяса – </w:t>
      </w:r>
    </w:p>
    <w:p>
      <w:pPr>
        <w:pStyle w:val="Normal"/>
        <w:ind w:firstLine="360"/>
        <w:rPr/>
      </w:pPr>
      <w:r>
        <w:rPr/>
        <w:tab/>
        <w:t>а) по вкусу,</w:t>
      </w:r>
    </w:p>
    <w:p>
      <w:pPr>
        <w:pStyle w:val="Normal"/>
        <w:ind w:firstLine="360"/>
        <w:rPr/>
      </w:pPr>
      <w:r>
        <w:rPr/>
        <w:tab/>
        <w:t>б) по запаху;</w:t>
      </w:r>
    </w:p>
    <w:p>
      <w:pPr>
        <w:pStyle w:val="Normal"/>
        <w:ind w:firstLine="360"/>
        <w:rPr/>
      </w:pPr>
      <w:r>
        <w:rPr/>
        <w:tab/>
        <w:t>в) по консистенции.</w:t>
      </w:r>
    </w:p>
    <w:p>
      <w:pPr>
        <w:pStyle w:val="Normal"/>
        <w:ind w:firstLine="360"/>
        <w:rPr/>
      </w:pPr>
      <w:r>
        <w:rPr/>
        <w:t>5.  Выберите правильный ответ: условия первичной обработки мяса -</w:t>
      </w:r>
    </w:p>
    <w:p>
      <w:pPr>
        <w:pStyle w:val="Normal"/>
        <w:ind w:firstLine="360"/>
        <w:rPr/>
      </w:pPr>
      <w:r>
        <w:rPr/>
        <w:tab/>
        <w:t>а) оттаивание в холодной воде,</w:t>
      </w:r>
    </w:p>
    <w:p>
      <w:pPr>
        <w:pStyle w:val="Normal"/>
        <w:ind w:firstLine="360"/>
        <w:rPr/>
      </w:pPr>
      <w:r>
        <w:rPr/>
        <w:tab/>
        <w:t>б) обвалка, зачистка и жиловка;</w:t>
      </w:r>
    </w:p>
    <w:p>
      <w:pPr>
        <w:pStyle w:val="Normal"/>
        <w:ind w:firstLine="360"/>
        <w:rPr/>
      </w:pPr>
      <w:r>
        <w:rPr/>
        <w:tab/>
        <w:t>в) изготовление полуфабрикат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О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СТРУКТУРА ТКАНИ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Выбери правильный ответ: 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"/>
        <w:gridCol w:w="17"/>
        <w:gridCol w:w="8278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ь изготавливают на фабрике: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швейной,            б) ткацкой,          в) прядильной.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вницу получают из волокон путем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разрыхления,     б) расчесывания,    в) вытягиван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кацких фабриках работают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ровничницы,      б) ткачихи,          в) прядильщиц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пчатник бывает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белый,                 в) голуб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розовый,             г) красны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НИТИ ОСНОВЫ И У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и правильный ответ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61"/>
        <w:gridCol w:w="34"/>
      </w:tblGrid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нить идет вдоль кромки: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да,              б) нет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нить при резком растяжении  издает звонкий звук: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да,              б) нет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утка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короткая,             в) непрочна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гладкая,                  г) тонкая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4 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утка длинная и прочная: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да,           б) нет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признаки, по которым можно определить нить основы: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по звуку,    в) по кромке,                      д) по качеству отдел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по ворсу,   г) по растяжимости,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уровень</w:t>
      </w:r>
    </w:p>
    <w:p>
      <w:pPr>
        <w:pStyle w:val="Normal"/>
        <w:rPr>
          <w:b/>
          <w:b/>
          <w:i/>
          <w:i/>
          <w:spacing w:val="120"/>
        </w:rPr>
      </w:pPr>
      <w:r>
        <w:rPr>
          <w:b/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СТРУКТУРА ТКАНИ </w:t>
      </w:r>
    </w:p>
    <w:p>
      <w:pPr>
        <w:pStyle w:val="Normal"/>
        <w:rPr/>
      </w:pPr>
      <w:r>
        <w:rPr/>
        <w:t xml:space="preserve">1. Закончи предложения: </w:t>
      </w:r>
    </w:p>
    <w:p>
      <w:pPr>
        <w:pStyle w:val="Normal"/>
        <w:rPr>
          <w:i/>
          <w:i/>
        </w:rPr>
      </w:pPr>
      <w:r>
        <w:rPr>
          <w:i/>
        </w:rPr>
        <w:t xml:space="preserve">а) Ткань состоит из … </w:t>
      </w:r>
    </w:p>
    <w:p>
      <w:pPr>
        <w:pStyle w:val="Normal"/>
        <w:rPr>
          <w:i/>
          <w:i/>
        </w:rPr>
      </w:pPr>
      <w:r>
        <w:rPr>
          <w:i/>
        </w:rPr>
        <w:t xml:space="preserve">б) Нить содержит … </w:t>
      </w:r>
    </w:p>
    <w:p>
      <w:pPr>
        <w:pStyle w:val="Normal"/>
        <w:rPr>
          <w:i/>
          <w:i/>
        </w:rPr>
      </w:pPr>
      <w:r>
        <w:rPr>
          <w:i/>
        </w:rPr>
        <w:t xml:space="preserve">в) На ткацких станках работают … </w:t>
      </w:r>
    </w:p>
    <w:p>
      <w:pPr>
        <w:pStyle w:val="Normal"/>
        <w:rPr>
          <w:i/>
          <w:i/>
        </w:rPr>
      </w:pPr>
      <w:r>
        <w:rPr>
          <w:i/>
        </w:rPr>
        <w:t xml:space="preserve">г) Полотняное переплетение – это … </w:t>
      </w:r>
    </w:p>
    <w:p>
      <w:pPr>
        <w:pStyle w:val="Normal"/>
        <w:rPr/>
      </w:pPr>
      <w:r>
        <w:rPr>
          <w:i/>
        </w:rPr>
        <w:t>д) К натуральным волокнам относятся …</w:t>
      </w:r>
      <w:r>
        <w:rPr>
          <w:i/>
          <w:spacing w:val="-6"/>
        </w:rPr>
        <w:t xml:space="preserve"> </w:t>
      </w:r>
    </w:p>
    <w:p>
      <w:pPr>
        <w:pStyle w:val="Normal"/>
        <w:rPr/>
      </w:pPr>
      <w:r>
        <w:rPr>
          <w:i/>
          <w:spacing w:val="-6"/>
        </w:rPr>
        <w:t>е) К растительным</w:t>
      </w:r>
      <w:r>
        <w:rPr>
          <w:i/>
        </w:rPr>
        <w:t xml:space="preserve"> волокнам относятся … </w:t>
      </w:r>
    </w:p>
    <w:p>
      <w:pPr>
        <w:pStyle w:val="Normal"/>
        <w:rPr>
          <w:i/>
          <w:i/>
        </w:rPr>
      </w:pPr>
      <w:r>
        <w:rPr>
          <w:i/>
        </w:rPr>
        <w:t xml:space="preserve">ж) Ткань делают из … </w:t>
      </w:r>
    </w:p>
    <w:p>
      <w:pPr>
        <w:pStyle w:val="Normal"/>
        <w:rPr>
          <w:i/>
          <w:i/>
        </w:rPr>
      </w:pPr>
      <w:r>
        <w:rPr>
          <w:i/>
        </w:rPr>
        <w:t xml:space="preserve">з) В домашних условиях из волокна получают пряжу способом … </w:t>
      </w:r>
    </w:p>
    <w:p>
      <w:pPr>
        <w:pStyle w:val="Normal"/>
        <w:rPr>
          <w:i/>
          <w:i/>
        </w:rPr>
      </w:pPr>
      <w:r>
        <w:rPr>
          <w:i/>
        </w:rPr>
        <w:t xml:space="preserve">и) Прядение – это процесс … </w:t>
      </w:r>
    </w:p>
    <w:p>
      <w:pPr>
        <w:pStyle w:val="Normal"/>
        <w:rPr>
          <w:i/>
          <w:i/>
        </w:rPr>
      </w:pPr>
      <w:r>
        <w:rPr>
          <w:i/>
        </w:rPr>
        <w:t xml:space="preserve">к) Ткачество – это процесс… </w:t>
      </w:r>
    </w:p>
    <w:p>
      <w:pPr>
        <w:pStyle w:val="Normal"/>
        <w:rPr/>
      </w:pPr>
      <w:r>
        <w:rPr>
          <w:i/>
        </w:rPr>
        <w:t xml:space="preserve">л) </w:t>
      </w:r>
      <w:r>
        <w:rPr>
          <w:i/>
          <w:spacing w:val="-8"/>
        </w:rPr>
        <w:t xml:space="preserve">Сырьем для получения шелка, льна, шерсти, хлопка являются … волок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еречисли этапы первичной обработки льняного волок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еречисли этапы первичной обработки хлоп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Укажи последовательность этапов получения ткани: </w:t>
      </w:r>
    </w:p>
    <w:p>
      <w:pPr>
        <w:pStyle w:val="Normal"/>
        <w:rPr>
          <w:i/>
          <w:i/>
        </w:rPr>
      </w:pPr>
      <w:r>
        <w:rPr>
          <w:i/>
        </w:rPr>
        <w:t>а) отделка,</w:t>
        <w:tab/>
        <w:tab/>
        <w:tab/>
        <w:tab/>
        <w:t xml:space="preserve">г) ткачество, </w:t>
      </w:r>
    </w:p>
    <w:p>
      <w:pPr>
        <w:pStyle w:val="Normal"/>
        <w:rPr>
          <w:i/>
          <w:i/>
        </w:rPr>
      </w:pPr>
      <w:r>
        <w:rPr>
          <w:i/>
        </w:rPr>
        <w:t>б) прядение,</w:t>
        <w:tab/>
        <w:tab/>
        <w:tab/>
        <w:t xml:space="preserve">д) производство суровой ткани. 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 xml:space="preserve">в) первичная обработка волокна, </w:t>
      </w:r>
    </w:p>
    <w:p>
      <w:pPr>
        <w:pStyle w:val="Normal"/>
        <w:rPr/>
      </w:pPr>
      <w:r>
        <w:rPr/>
        <w:t xml:space="preserve">5.Укажи последовательность операций при производстве пряжи: </w:t>
      </w:r>
    </w:p>
    <w:p>
      <w:pPr>
        <w:pStyle w:val="Normal"/>
        <w:rPr>
          <w:i/>
          <w:i/>
        </w:rPr>
      </w:pPr>
      <w:r>
        <w:rPr>
          <w:i/>
        </w:rPr>
        <w:t xml:space="preserve">а) получение ровницы,              в) вытягивание волокон в ровную ленту, </w:t>
      </w:r>
    </w:p>
    <w:p>
      <w:pPr>
        <w:pStyle w:val="Normal"/>
        <w:rPr/>
      </w:pPr>
      <w:r>
        <w:rPr>
          <w:i/>
        </w:rPr>
        <w:t>б) разрыхление волокон,           г) получение пряжи.</w:t>
      </w:r>
      <w:r>
        <w:rPr/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6.Отметь соответствующей буквой из какой части (корень – к, стебель –  с</w:t>
      </w:r>
      <w:r>
        <w:rPr/>
        <w:t xml:space="preserve">, плод – п) перечисленных растений вырабатываются волокна: </w:t>
      </w:r>
    </w:p>
    <w:p>
      <w:pPr>
        <w:pStyle w:val="Normal"/>
        <w:rPr>
          <w:i/>
          <w:i/>
        </w:rPr>
      </w:pPr>
      <w:r>
        <w:rPr>
          <w:i/>
        </w:rPr>
        <w:t xml:space="preserve">а) конопля,                в) джут,                д) лен.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б) хлопок,                  г) крапива,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Отметь соответствующей буквой, из каких волокон (натуральных - н, химических – х) получают следующие ткани: </w:t>
      </w:r>
    </w:p>
    <w:p>
      <w:pPr>
        <w:pStyle w:val="Normal"/>
        <w:rPr/>
      </w:pPr>
      <w:r>
        <w:rPr>
          <w:i/>
        </w:rPr>
        <w:t>а)</w:t>
      </w:r>
      <w:r>
        <w:rPr/>
        <w:t xml:space="preserve"> </w:t>
      </w:r>
      <w:r>
        <w:rPr>
          <w:i/>
        </w:rPr>
        <w:t xml:space="preserve">лен,                        г) лавсан,                         ж) ацетат,         </w:t>
      </w:r>
    </w:p>
    <w:p>
      <w:pPr>
        <w:pStyle w:val="Normal"/>
        <w:rPr>
          <w:i/>
          <w:i/>
        </w:rPr>
      </w:pPr>
      <w:r>
        <w:rPr>
          <w:i/>
        </w:rPr>
        <w:t xml:space="preserve">б) хлопок,                  д) крепдешин,                 з) шерсть. </w:t>
      </w:r>
    </w:p>
    <w:p>
      <w:pPr>
        <w:pStyle w:val="Normal"/>
        <w:rPr>
          <w:i/>
          <w:i/>
        </w:rPr>
      </w:pPr>
      <w:r>
        <w:rPr>
          <w:i/>
        </w:rPr>
        <w:t xml:space="preserve">в) капрон,                  е) вискоза,                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НИТИ ОСНОВЫ И УТКА </w:t>
      </w:r>
    </w:p>
    <w:p>
      <w:pPr>
        <w:pStyle w:val="Normal"/>
        <w:rPr/>
      </w:pPr>
      <w:r>
        <w:rPr/>
        <w:t xml:space="preserve">1.Закончи предложения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а) Нить основы можно определить по следующим признакам: … </w:t>
      </w:r>
    </w:p>
    <w:p>
      <w:pPr>
        <w:pStyle w:val="Normal"/>
        <w:rPr>
          <w:i/>
          <w:i/>
        </w:rPr>
      </w:pPr>
      <w:r>
        <w:rPr>
          <w:i/>
        </w:rPr>
        <w:t xml:space="preserve">б) При резком хлопкé ткани получается звонкий звук, значит это направление нити … </w:t>
      </w:r>
    </w:p>
    <w:p>
      <w:pPr>
        <w:pStyle w:val="Normal"/>
        <w:rPr>
          <w:i/>
          <w:i/>
        </w:rPr>
      </w:pPr>
      <w:r>
        <w:rPr>
          <w:i/>
        </w:rPr>
        <w:t xml:space="preserve">в) Кромка направлена вдоль нитей … </w:t>
      </w:r>
    </w:p>
    <w:p>
      <w:pPr>
        <w:pStyle w:val="Normal"/>
        <w:rPr>
          <w:i/>
          <w:i/>
        </w:rPr>
      </w:pPr>
      <w:r>
        <w:rPr>
          <w:i/>
        </w:rPr>
        <w:t xml:space="preserve">г) Ткань растягивается больше по направлению нитей … </w:t>
      </w:r>
    </w:p>
    <w:p>
      <w:pPr>
        <w:pStyle w:val="Normal"/>
        <w:rPr>
          <w:i/>
          <w:i/>
        </w:rPr>
      </w:pPr>
      <w:r>
        <w:rPr>
          <w:i/>
        </w:rPr>
        <w:t xml:space="preserve">д) Нити … более тонкие и ровные. </w:t>
      </w:r>
    </w:p>
    <w:p>
      <w:pPr>
        <w:pStyle w:val="Normal"/>
        <w:rPr>
          <w:i/>
          <w:i/>
        </w:rPr>
      </w:pPr>
      <w:r>
        <w:rPr>
          <w:i/>
        </w:rPr>
        <w:t xml:space="preserve">е) Нити … более толстые и пушистые. </w:t>
      </w:r>
    </w:p>
    <w:p>
      <w:pPr>
        <w:pStyle w:val="Normal"/>
        <w:rPr>
          <w:i/>
          <w:i/>
        </w:rPr>
      </w:pPr>
      <w:r>
        <w:rPr>
          <w:i/>
        </w:rPr>
        <w:t xml:space="preserve">ж) Нити основы имеют следующие свойства: … </w:t>
      </w:r>
    </w:p>
    <w:p>
      <w:pPr>
        <w:pStyle w:val="Normal"/>
        <w:rPr>
          <w:i/>
          <w:i/>
        </w:rPr>
      </w:pPr>
      <w:r>
        <w:rPr>
          <w:i/>
        </w:rPr>
        <w:t xml:space="preserve">з) Нити уткá имеют следующие свойства: … </w:t>
      </w:r>
    </w:p>
    <w:p>
      <w:pPr>
        <w:pStyle w:val="Normal"/>
        <w:jc w:val="center"/>
        <w:rPr>
          <w:b/>
          <w:b/>
        </w:rPr>
      </w:pPr>
      <w:r>
        <w:rPr>
          <w:i/>
        </w:rPr>
        <w:t>и) Направление нити основы в ткани без кромки определя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Материаловедение»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атериал, изготавливаемый на ткацком станке путем переплетения нитей.</w:t>
      </w:r>
    </w:p>
    <w:p>
      <w:pPr>
        <w:pStyle w:val="Normal"/>
        <w:rPr/>
      </w:pPr>
      <w:r>
        <w:rPr/>
        <w:tab/>
        <w:tab/>
        <w:t>а) пряжа,</w:t>
      </w:r>
    </w:p>
    <w:p>
      <w:pPr>
        <w:pStyle w:val="Normal"/>
        <w:rPr/>
      </w:pPr>
      <w:r>
        <w:rPr/>
        <w:tab/>
        <w:tab/>
        <w:t>б) ткань;</w:t>
      </w:r>
    </w:p>
    <w:p>
      <w:pPr>
        <w:pStyle w:val="Normal"/>
        <w:rPr/>
      </w:pPr>
      <w:r>
        <w:rPr/>
        <w:tab/>
        <w:tab/>
        <w:t>в) волокно.</w:t>
      </w:r>
    </w:p>
    <w:p>
      <w:pPr>
        <w:pStyle w:val="Normal"/>
        <w:rPr/>
      </w:pPr>
      <w:r>
        <w:rPr/>
        <w:t>2. Нити, идущие вдоль ткани.</w:t>
      </w:r>
    </w:p>
    <w:p>
      <w:pPr>
        <w:pStyle w:val="Normal"/>
        <w:rPr/>
      </w:pPr>
      <w:r>
        <w:rPr/>
        <w:tab/>
        <w:tab/>
        <w:t>а) нить основы;</w:t>
      </w:r>
    </w:p>
    <w:p>
      <w:pPr>
        <w:pStyle w:val="Normal"/>
        <w:rPr/>
      </w:pPr>
      <w:r>
        <w:rPr/>
        <w:tab/>
        <w:tab/>
        <w:t>б) нить утка,</w:t>
      </w:r>
    </w:p>
    <w:p>
      <w:pPr>
        <w:pStyle w:val="Normal"/>
        <w:rPr/>
      </w:pPr>
      <w:r>
        <w:rPr/>
        <w:tab/>
        <w:tab/>
        <w:t>в) отделка.</w:t>
      </w:r>
    </w:p>
    <w:p>
      <w:pPr>
        <w:pStyle w:val="Normal"/>
        <w:rPr/>
      </w:pPr>
      <w:r>
        <w:rPr/>
        <w:t>3. При изготовлении ткани по ее краям образуется</w:t>
      </w:r>
    </w:p>
    <w:p>
      <w:pPr>
        <w:pStyle w:val="Normal"/>
        <w:rPr/>
      </w:pPr>
      <w:r>
        <w:rPr/>
        <w:tab/>
        <w:tab/>
        <w:t>а) долевая,</w:t>
      </w:r>
    </w:p>
    <w:p>
      <w:pPr>
        <w:pStyle w:val="Normal"/>
        <w:rPr/>
      </w:pPr>
      <w:r>
        <w:rPr/>
        <w:tab/>
        <w:tab/>
        <w:t>б) кромка;</w:t>
      </w:r>
    </w:p>
    <w:p>
      <w:pPr>
        <w:pStyle w:val="Normal"/>
        <w:rPr/>
      </w:pPr>
      <w:r>
        <w:rPr/>
        <w:tab/>
        <w:tab/>
        <w:t>в) уток.</w:t>
      </w:r>
    </w:p>
    <w:p>
      <w:pPr>
        <w:pStyle w:val="Normal"/>
        <w:rPr/>
      </w:pPr>
      <w:r>
        <w:rPr/>
        <w:t>4. Гигроскопичность – способность ткани</w:t>
      </w:r>
    </w:p>
    <w:p>
      <w:pPr>
        <w:pStyle w:val="Normal"/>
        <w:rPr/>
      </w:pPr>
      <w:r>
        <w:rPr/>
        <w:tab/>
        <w:tab/>
        <w:t>а) удерживать влагу;</w:t>
      </w:r>
    </w:p>
    <w:p>
      <w:pPr>
        <w:pStyle w:val="Normal"/>
        <w:rPr/>
      </w:pPr>
      <w:r>
        <w:rPr/>
        <w:tab/>
        <w:tab/>
        <w:t>б) уменьшаться от влаги,</w:t>
      </w:r>
    </w:p>
    <w:p>
      <w:pPr>
        <w:pStyle w:val="Normal"/>
        <w:rPr/>
      </w:pPr>
      <w:r>
        <w:rPr/>
        <w:tab/>
        <w:tab/>
        <w:t>в) противостоять разрыву.</w:t>
      </w:r>
    </w:p>
    <w:p>
      <w:pPr>
        <w:pStyle w:val="Normal"/>
        <w:rPr/>
      </w:pPr>
      <w:r>
        <w:rPr/>
        <w:t>5. Волокна, используемые для производства льняных тканей.</w:t>
      </w:r>
    </w:p>
    <w:p>
      <w:pPr>
        <w:pStyle w:val="Normal"/>
        <w:rPr/>
      </w:pPr>
      <w:r>
        <w:rPr/>
        <w:tab/>
        <w:tab/>
        <w:t>а) натуральные;</w:t>
      </w:r>
    </w:p>
    <w:p>
      <w:pPr>
        <w:pStyle w:val="Normal"/>
        <w:rPr/>
      </w:pPr>
      <w:r>
        <w:rPr/>
        <w:tab/>
        <w:tab/>
        <w:t>б) растительные;</w:t>
      </w:r>
    </w:p>
    <w:p>
      <w:pPr>
        <w:pStyle w:val="Normal"/>
        <w:rPr/>
      </w:pPr>
      <w:r>
        <w:rPr/>
        <w:tab/>
        <w:tab/>
        <w:t>в) химические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ить, вырабатываемая из волокон путем их скручивания.</w:t>
      </w:r>
    </w:p>
    <w:p>
      <w:pPr>
        <w:pStyle w:val="Normal"/>
        <w:rPr/>
      </w:pPr>
      <w:r>
        <w:rPr/>
        <w:tab/>
        <w:tab/>
        <w:t>а) ткань,</w:t>
      </w:r>
    </w:p>
    <w:p>
      <w:pPr>
        <w:pStyle w:val="Normal"/>
        <w:rPr/>
      </w:pPr>
      <w:r>
        <w:rPr/>
        <w:tab/>
        <w:tab/>
        <w:t>б) пряжа;</w:t>
      </w:r>
    </w:p>
    <w:p>
      <w:pPr>
        <w:pStyle w:val="Normal"/>
        <w:rPr/>
      </w:pPr>
      <w:r>
        <w:rPr/>
        <w:tab/>
        <w:tab/>
        <w:t>в) кромка.</w:t>
      </w:r>
    </w:p>
    <w:p>
      <w:pPr>
        <w:pStyle w:val="Normal"/>
        <w:rPr/>
      </w:pPr>
      <w:r>
        <w:rPr/>
        <w:t>2. Нити, идущие поперек ткани.</w:t>
      </w:r>
    </w:p>
    <w:p>
      <w:pPr>
        <w:pStyle w:val="Normal"/>
        <w:rPr/>
      </w:pPr>
      <w:r>
        <w:rPr/>
        <w:tab/>
        <w:tab/>
        <w:t>а) нить основы,</w:t>
      </w:r>
    </w:p>
    <w:p>
      <w:pPr>
        <w:pStyle w:val="Normal"/>
        <w:rPr/>
      </w:pPr>
      <w:r>
        <w:rPr/>
        <w:tab/>
        <w:tab/>
        <w:t>б) нить утка;</w:t>
      </w:r>
    </w:p>
    <w:p>
      <w:pPr>
        <w:pStyle w:val="Normal"/>
        <w:rPr/>
      </w:pPr>
      <w:r>
        <w:rPr/>
        <w:tab/>
        <w:tab/>
        <w:t>в) отделка.</w:t>
      </w:r>
    </w:p>
    <w:p>
      <w:pPr>
        <w:pStyle w:val="Normal"/>
        <w:rPr/>
      </w:pPr>
      <w:r>
        <w:rPr/>
        <w:t>3. Нить основы, определяемая при раскрое ткани, называется</w:t>
      </w:r>
    </w:p>
    <w:p>
      <w:pPr>
        <w:pStyle w:val="Normal"/>
        <w:rPr/>
      </w:pPr>
      <w:r>
        <w:rPr/>
        <w:tab/>
        <w:tab/>
        <w:t>а) долевая;</w:t>
      </w:r>
    </w:p>
    <w:p>
      <w:pPr>
        <w:pStyle w:val="Normal"/>
        <w:rPr/>
      </w:pPr>
      <w:r>
        <w:rPr/>
        <w:tab/>
        <w:tab/>
        <w:t>б) кромка,</w:t>
      </w:r>
    </w:p>
    <w:p>
      <w:pPr>
        <w:pStyle w:val="Normal"/>
        <w:rPr/>
      </w:pPr>
      <w:r>
        <w:rPr/>
        <w:tab/>
        <w:tab/>
        <w:t>в) уток.</w:t>
      </w:r>
    </w:p>
    <w:p>
      <w:pPr>
        <w:pStyle w:val="Normal"/>
        <w:rPr/>
      </w:pPr>
      <w:r>
        <w:rPr/>
        <w:t>4. Усадка – способность ткани</w:t>
      </w:r>
    </w:p>
    <w:p>
      <w:pPr>
        <w:pStyle w:val="Normal"/>
        <w:rPr/>
      </w:pPr>
      <w:r>
        <w:rPr/>
        <w:tab/>
        <w:tab/>
        <w:t>а) удерживать влагу,</w:t>
      </w:r>
    </w:p>
    <w:p>
      <w:pPr>
        <w:pStyle w:val="Normal"/>
        <w:rPr/>
      </w:pPr>
      <w:r>
        <w:rPr/>
        <w:tab/>
        <w:tab/>
        <w:t>б) уменьшаться от влаги;</w:t>
      </w:r>
    </w:p>
    <w:p>
      <w:pPr>
        <w:pStyle w:val="Normal"/>
        <w:rPr/>
      </w:pPr>
      <w:r>
        <w:rPr/>
        <w:tab/>
        <w:tab/>
        <w:t>в) противостоять разрыву.</w:t>
      </w:r>
    </w:p>
    <w:p>
      <w:pPr>
        <w:pStyle w:val="Normal"/>
        <w:rPr/>
      </w:pPr>
      <w:r>
        <w:rPr/>
        <w:t>5. Волокна, используемые для производства хлопчатобумажных тканей.</w:t>
      </w:r>
    </w:p>
    <w:p>
      <w:pPr>
        <w:pStyle w:val="Normal"/>
        <w:rPr/>
      </w:pPr>
      <w:r>
        <w:rPr/>
        <w:tab/>
        <w:tab/>
        <w:t>а) натуральные;</w:t>
      </w:r>
    </w:p>
    <w:p>
      <w:pPr>
        <w:pStyle w:val="Normal"/>
        <w:rPr/>
      </w:pPr>
      <w:r>
        <w:rPr/>
        <w:tab/>
        <w:tab/>
        <w:t>б) растительные;</w:t>
      </w:r>
    </w:p>
    <w:p>
      <w:pPr>
        <w:pStyle w:val="Normal"/>
        <w:rPr/>
      </w:pPr>
      <w:r>
        <w:rPr/>
        <w:tab/>
        <w:tab/>
        <w:t>в) химическ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О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СВОЙСТВА ТКАНЕЙ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Выбери правильный ответ: </w:t>
      </w:r>
    </w:p>
    <w:p>
      <w:pPr>
        <w:pStyle w:val="Normal"/>
        <w:rPr/>
      </w:pPr>
      <w:r>
        <w:rPr/>
        <w:t xml:space="preserve">1. К натуральным волокнам относятся: </w:t>
      </w:r>
    </w:p>
    <w:p>
      <w:pPr>
        <w:pStyle w:val="Normal"/>
        <w:rPr>
          <w:i/>
          <w:i/>
        </w:rPr>
      </w:pPr>
      <w:r>
        <w:rPr>
          <w:i/>
        </w:rPr>
        <w:t xml:space="preserve">а) шерсть, </w:t>
        <w:tab/>
        <w:t xml:space="preserve">в) капрон, </w:t>
        <w:tab/>
        <w:t xml:space="preserve">д) шелк. </w:t>
      </w:r>
    </w:p>
    <w:p>
      <w:pPr>
        <w:pStyle w:val="Normal"/>
        <w:rPr>
          <w:i/>
          <w:i/>
        </w:rPr>
      </w:pPr>
      <w:r>
        <w:rPr>
          <w:i/>
        </w:rPr>
        <w:t xml:space="preserve">б) лен, </w:t>
        <w:tab/>
        <w:tab/>
        <w:tab/>
        <w:t xml:space="preserve">г) хлопок,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знаки шерстяной ткани: </w:t>
      </w:r>
    </w:p>
    <w:p>
      <w:pPr>
        <w:pStyle w:val="Normal"/>
        <w:rPr>
          <w:i/>
          <w:i/>
        </w:rPr>
      </w:pPr>
      <w:r>
        <w:rPr>
          <w:i/>
        </w:rPr>
        <w:t xml:space="preserve">а) мягкая, </w:t>
        <w:tab/>
        <w:t>в) матовая,</w:t>
        <w:tab/>
        <w:tab/>
        <w:t xml:space="preserve">д) жесткая. </w:t>
      </w:r>
    </w:p>
    <w:p>
      <w:pPr>
        <w:pStyle w:val="Normal"/>
        <w:rPr>
          <w:i/>
          <w:i/>
        </w:rPr>
      </w:pPr>
      <w:r>
        <w:rPr>
          <w:i/>
        </w:rPr>
        <w:t xml:space="preserve">б) шероховатая, </w:t>
        <w:tab/>
        <w:t xml:space="preserve">г) блестящая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изико-механические свойства тканей: </w:t>
      </w:r>
    </w:p>
    <w:p>
      <w:pPr>
        <w:pStyle w:val="Normal"/>
        <w:rPr>
          <w:i/>
          <w:i/>
        </w:rPr>
      </w:pPr>
      <w:r>
        <w:rPr>
          <w:i/>
        </w:rPr>
        <w:t>а) прочность,</w:t>
        <w:tab/>
        <w:tab/>
        <w:tab/>
        <w:t xml:space="preserve">в) сминаемость, </w:t>
      </w:r>
    </w:p>
    <w:p>
      <w:pPr>
        <w:pStyle w:val="Normal"/>
        <w:rPr>
          <w:i/>
          <w:i/>
        </w:rPr>
      </w:pPr>
      <w:r>
        <w:rPr>
          <w:i/>
        </w:rPr>
        <w:t xml:space="preserve">б) осыпаемость, </w:t>
        <w:tab/>
        <w:tab/>
        <w:t xml:space="preserve">г) драпируемость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вень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СВОЙСТВА ТКАНЕЙ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1. Закончи предложения: </w:t>
      </w:r>
    </w:p>
    <w:p>
      <w:pPr>
        <w:pStyle w:val="Normal"/>
        <w:rPr/>
      </w:pPr>
      <w:r>
        <w:rPr>
          <w:i/>
        </w:rPr>
        <w:t>а) Шерсть и шелк относятся к  волокнам …</w:t>
      </w:r>
      <w:r>
        <w:rPr>
          <w:i/>
          <w:spacing w:val="12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б) Шерстяную ткань от шелковой на ощупь можно отличить по … </w:t>
      </w:r>
    </w:p>
    <w:p>
      <w:pPr>
        <w:pStyle w:val="Normal"/>
        <w:rPr/>
      </w:pPr>
      <w:r>
        <w:rPr>
          <w:i/>
          <w:spacing w:val="-8"/>
        </w:rPr>
        <w:t>в</w:t>
      </w:r>
      <w:r>
        <w:rPr>
          <w:i/>
          <w:spacing w:val="-14"/>
        </w:rPr>
        <w:t>) К натуральным волокнам животного происхождения относятся волокна …</w:t>
      </w:r>
      <w:r>
        <w:rPr>
          <w:i/>
          <w:spacing w:val="-8"/>
        </w:rPr>
        <w:t xml:space="preserve"> </w:t>
      </w:r>
    </w:p>
    <w:p>
      <w:pPr>
        <w:pStyle w:val="Normal"/>
        <w:rPr/>
      </w:pPr>
      <w:r>
        <w:rPr/>
        <w:t xml:space="preserve">Дополни варианты от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ерстяные ткани можно определить по следующим признакам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а) 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б) 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 матовой поверхности </w:t>
      </w:r>
    </w:p>
    <w:p>
      <w:pPr>
        <w:pStyle w:val="Normal"/>
        <w:rPr>
          <w:i/>
          <w:i/>
        </w:rPr>
      </w:pPr>
      <w:r>
        <w:rPr>
          <w:i/>
        </w:rPr>
        <w:t xml:space="preserve">г) ______________________________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 Шелковые ткани можно определить по следующим признакам: </w:t>
      </w:r>
    </w:p>
    <w:p>
      <w:pPr>
        <w:pStyle w:val="Normal"/>
        <w:rPr>
          <w:i/>
          <w:i/>
        </w:rPr>
      </w:pPr>
      <w:r>
        <w:rPr>
          <w:i/>
        </w:rPr>
        <w:t xml:space="preserve">а) 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б) 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 гладкости поверхности </w:t>
      </w:r>
    </w:p>
    <w:p>
      <w:pPr>
        <w:pStyle w:val="Normal"/>
        <w:rPr/>
      </w:pPr>
      <w:r>
        <w:rPr>
          <w:i/>
        </w:rPr>
        <w:t>г) 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4. "Прочитай" этикетку по уходу за изделиями:</w:t>
      </w:r>
    </w:p>
    <w:p>
      <w:pPr>
        <w:pStyle w:val="Normal"/>
        <w:rPr>
          <w:i/>
          <w:i/>
        </w:rPr>
      </w:pPr>
      <w:r>
        <w:rPr>
          <w:i/>
        </w:rPr>
        <w:t xml:space="preserve">а)                б)               в)                г)              д)        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5. Выбери правильное определение для указанных свойст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    гигроскопичнос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    сминаемос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    осыпаемос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    усад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)    теплозащитность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а) образование складок, заминов при носке издел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способность ткани удерживать тепл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свойство ткани уменьшаться в размерах после увлажне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свойство ткани впитывать влагу, </w:t>
            </w:r>
          </w:p>
          <w:p>
            <w:pPr>
              <w:pStyle w:val="Normal"/>
              <w:rPr/>
            </w:pPr>
            <w:r>
              <w:rPr>
                <w:i/>
              </w:rPr>
              <w:t>д) выпадение нитей на срезах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О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Элементы материал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туральные текстильные волокна делятся на:</w:t>
      </w:r>
    </w:p>
    <w:p>
      <w:pPr>
        <w:pStyle w:val="Normal"/>
        <w:ind w:left="708" w:hanging="0"/>
        <w:rPr/>
      </w:pPr>
      <w:r>
        <w:rPr/>
        <w:t>а) растительные;</w:t>
      </w:r>
    </w:p>
    <w:p>
      <w:pPr>
        <w:pStyle w:val="Normal"/>
        <w:ind w:left="708" w:hanging="0"/>
        <w:rPr/>
      </w:pPr>
      <w:r>
        <w:rPr/>
        <w:t>б) животные;</w:t>
      </w:r>
    </w:p>
    <w:p>
      <w:pPr>
        <w:pStyle w:val="Normal"/>
        <w:ind w:left="708" w:hanging="0"/>
        <w:rPr/>
      </w:pPr>
      <w:r>
        <w:rPr/>
        <w:t>в) вискозные.</w:t>
      </w:r>
    </w:p>
    <w:p>
      <w:pPr>
        <w:pStyle w:val="Normal"/>
        <w:rPr/>
      </w:pPr>
      <w:r>
        <w:rPr/>
        <w:t xml:space="preserve">     </w:t>
      </w:r>
      <w:r>
        <w:rPr/>
        <w:t>2. К искусственным волокнам относятся:</w:t>
      </w:r>
    </w:p>
    <w:p>
      <w:pPr>
        <w:pStyle w:val="Normal"/>
        <w:rPr/>
      </w:pPr>
      <w:r>
        <w:rPr/>
        <w:tab/>
        <w:t>а) вискозные;</w:t>
      </w:r>
    </w:p>
    <w:p>
      <w:pPr>
        <w:pStyle w:val="Normal"/>
        <w:rPr/>
      </w:pPr>
      <w:r>
        <w:rPr/>
        <w:tab/>
        <w:t>б) ацетатные;</w:t>
      </w:r>
    </w:p>
    <w:p>
      <w:pPr>
        <w:pStyle w:val="Normal"/>
        <w:rPr/>
      </w:pPr>
      <w:r>
        <w:rPr/>
        <w:tab/>
        <w:t>в) асбестовые.</w:t>
      </w:r>
    </w:p>
    <w:p>
      <w:pPr>
        <w:pStyle w:val="Normal"/>
        <w:rPr/>
      </w:pPr>
      <w:r>
        <w:rPr/>
        <w:t xml:space="preserve">     </w:t>
      </w:r>
      <w:r>
        <w:rPr/>
        <w:t>3. Полиэфирные волокна получают из:</w:t>
      </w:r>
    </w:p>
    <w:p>
      <w:pPr>
        <w:pStyle w:val="Normal"/>
        <w:rPr/>
      </w:pPr>
      <w:r>
        <w:rPr/>
        <w:tab/>
        <w:t>а) каменного угля,</w:t>
      </w:r>
    </w:p>
    <w:p>
      <w:pPr>
        <w:pStyle w:val="Normal"/>
        <w:rPr/>
      </w:pPr>
      <w:r>
        <w:rPr/>
        <w:tab/>
        <w:t>б) нефти;</w:t>
      </w:r>
    </w:p>
    <w:p>
      <w:pPr>
        <w:pStyle w:val="Normal"/>
        <w:rPr/>
      </w:pPr>
      <w:r>
        <w:rPr/>
        <w:tab/>
        <w:t>в) древесины.</w:t>
      </w:r>
    </w:p>
    <w:p>
      <w:pPr>
        <w:pStyle w:val="Normal"/>
        <w:rPr/>
      </w:pPr>
      <w:r>
        <w:rPr/>
        <w:t xml:space="preserve">    </w:t>
      </w:r>
      <w:r>
        <w:rPr/>
        <w:t>4. Вискозное волокно получают из:</w:t>
      </w:r>
    </w:p>
    <w:p>
      <w:pPr>
        <w:pStyle w:val="Normal"/>
        <w:rPr/>
      </w:pPr>
      <w:r>
        <w:rPr/>
        <w:tab/>
        <w:t>а) отходов древесины;</w:t>
      </w:r>
    </w:p>
    <w:p>
      <w:pPr>
        <w:pStyle w:val="Normal"/>
        <w:rPr/>
      </w:pPr>
      <w:r>
        <w:rPr/>
        <w:tab/>
        <w:t>б) нефти,</w:t>
      </w:r>
    </w:p>
    <w:p>
      <w:pPr>
        <w:pStyle w:val="Normal"/>
        <w:rPr/>
      </w:pPr>
      <w:r>
        <w:rPr/>
        <w:tab/>
        <w:t>в) торфа.</w:t>
      </w:r>
    </w:p>
    <w:p>
      <w:pPr>
        <w:pStyle w:val="Normal"/>
        <w:rPr/>
      </w:pPr>
      <w:r>
        <w:rPr/>
        <w:t xml:space="preserve">    </w:t>
      </w:r>
      <w:r>
        <w:rPr/>
        <w:t>5. К механическим свойствам ткани относятся:</w:t>
      </w:r>
    </w:p>
    <w:p>
      <w:pPr>
        <w:pStyle w:val="Normal"/>
        <w:rPr/>
      </w:pPr>
      <w:r>
        <w:rPr/>
        <w:tab/>
        <w:t>а) прочность;</w:t>
      </w:r>
    </w:p>
    <w:p>
      <w:pPr>
        <w:pStyle w:val="Normal"/>
        <w:rPr/>
      </w:pPr>
      <w:r>
        <w:rPr/>
        <w:tab/>
        <w:t>б) сминаемость;</w:t>
      </w:r>
    </w:p>
    <w:p>
      <w:pPr>
        <w:pStyle w:val="Normal"/>
        <w:rPr/>
      </w:pPr>
      <w:r>
        <w:rPr/>
        <w:tab/>
        <w:t>в) намок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Химические текстильные волокна делятся на:</w:t>
      </w:r>
    </w:p>
    <w:p>
      <w:pPr>
        <w:pStyle w:val="Normal"/>
        <w:ind w:left="645" w:hanging="0"/>
        <w:rPr/>
      </w:pPr>
      <w:r>
        <w:rPr/>
        <w:t>а) синтетические;</w:t>
      </w:r>
    </w:p>
    <w:p>
      <w:pPr>
        <w:pStyle w:val="Normal"/>
        <w:ind w:left="645" w:hanging="0"/>
        <w:rPr/>
      </w:pPr>
      <w:r>
        <w:rPr/>
        <w:tab/>
        <w:t>б) искусственные;</w:t>
      </w:r>
    </w:p>
    <w:p>
      <w:pPr>
        <w:pStyle w:val="Normal"/>
        <w:ind w:left="645" w:hanging="0"/>
        <w:rPr/>
      </w:pPr>
      <w:r>
        <w:rPr/>
        <w:tab/>
        <w:t>в) минеральные.</w:t>
      </w:r>
    </w:p>
    <w:p>
      <w:pPr>
        <w:pStyle w:val="Normal"/>
        <w:rPr/>
      </w:pPr>
      <w:r>
        <w:rPr/>
        <w:t xml:space="preserve">    </w:t>
      </w:r>
      <w:r>
        <w:rPr/>
        <w:t>2. К синтетическим волокнам относятся:</w:t>
      </w:r>
    </w:p>
    <w:p>
      <w:pPr>
        <w:pStyle w:val="Normal"/>
        <w:rPr/>
      </w:pPr>
      <w:r>
        <w:rPr/>
        <w:tab/>
        <w:t>а) полиэфирные;</w:t>
      </w:r>
    </w:p>
    <w:p>
      <w:pPr>
        <w:pStyle w:val="Normal"/>
        <w:rPr/>
      </w:pPr>
      <w:r>
        <w:rPr/>
        <w:tab/>
        <w:t>б) полиамидные;</w:t>
      </w:r>
    </w:p>
    <w:p>
      <w:pPr>
        <w:pStyle w:val="Normal"/>
        <w:rPr/>
      </w:pPr>
      <w:r>
        <w:rPr/>
        <w:tab/>
        <w:t>в) стеклянные.</w:t>
      </w:r>
    </w:p>
    <w:p>
      <w:pPr>
        <w:pStyle w:val="Normal"/>
        <w:rPr/>
      </w:pPr>
      <w:r>
        <w:rPr/>
        <w:t xml:space="preserve">    </w:t>
      </w:r>
      <w:r>
        <w:rPr/>
        <w:t>3. Полиамидные волокна получают из:</w:t>
      </w:r>
    </w:p>
    <w:p>
      <w:pPr>
        <w:pStyle w:val="Normal"/>
        <w:rPr/>
      </w:pPr>
      <w:r>
        <w:rPr/>
        <w:tab/>
        <w:t>а) торфа,</w:t>
      </w:r>
    </w:p>
    <w:p>
      <w:pPr>
        <w:pStyle w:val="Normal"/>
        <w:rPr/>
      </w:pPr>
      <w:r>
        <w:rPr/>
        <w:tab/>
        <w:t>б) природного газа;</w:t>
      </w:r>
    </w:p>
    <w:p>
      <w:pPr>
        <w:pStyle w:val="Normal"/>
        <w:rPr/>
      </w:pPr>
      <w:r>
        <w:rPr/>
        <w:tab/>
        <w:t>в) хлопка.</w:t>
      </w:r>
    </w:p>
    <w:p>
      <w:pPr>
        <w:pStyle w:val="Normal"/>
        <w:rPr/>
      </w:pPr>
      <w:r>
        <w:rPr/>
        <w:t xml:space="preserve">    </w:t>
      </w:r>
      <w:r>
        <w:rPr/>
        <w:t>4. Ацетатное волокно получают из:</w:t>
      </w:r>
    </w:p>
    <w:p>
      <w:pPr>
        <w:pStyle w:val="Normal"/>
        <w:rPr/>
      </w:pPr>
      <w:r>
        <w:rPr/>
        <w:tab/>
        <w:t>а) отходов хлопка;</w:t>
      </w:r>
    </w:p>
    <w:p>
      <w:pPr>
        <w:pStyle w:val="Normal"/>
        <w:rPr/>
      </w:pPr>
      <w:r>
        <w:rPr/>
        <w:tab/>
        <w:t>б) природного газа,</w:t>
      </w:r>
    </w:p>
    <w:p>
      <w:pPr>
        <w:pStyle w:val="Normal"/>
        <w:rPr/>
      </w:pPr>
      <w:r>
        <w:rPr/>
        <w:tab/>
        <w:t>в) каменного угля.</w:t>
      </w:r>
    </w:p>
    <w:p>
      <w:pPr>
        <w:pStyle w:val="Normal"/>
        <w:rPr/>
      </w:pPr>
      <w:r>
        <w:rPr/>
        <w:t xml:space="preserve">    </w:t>
      </w:r>
      <w:r>
        <w:rPr/>
        <w:t>5. К гигиеническим свойствам относятся:</w:t>
      </w:r>
    </w:p>
    <w:p>
      <w:pPr>
        <w:pStyle w:val="Normal"/>
        <w:rPr/>
      </w:pPr>
      <w:r>
        <w:rPr/>
        <w:tab/>
        <w:t>а) гигроскопичность;</w:t>
      </w:r>
    </w:p>
    <w:p>
      <w:pPr>
        <w:pStyle w:val="Normal"/>
        <w:rPr/>
      </w:pPr>
      <w:r>
        <w:rPr/>
        <w:tab/>
        <w:t>б) теплозащитность;</w:t>
      </w:r>
    </w:p>
    <w:p>
      <w:pPr>
        <w:pStyle w:val="Normal"/>
        <w:rPr/>
      </w:pPr>
      <w:r>
        <w:rPr/>
        <w:tab/>
        <w:t>в) осыпаемость ни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ШИНО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rPr>
          <w:b/>
          <w:b/>
          <w:i/>
          <w:i/>
          <w:spacing w:val="50"/>
        </w:rPr>
      </w:pPr>
      <w:r>
        <w:rPr>
          <w:b/>
          <w:i/>
          <w:spacing w:val="50"/>
        </w:rPr>
      </w:r>
    </w:p>
    <w:p>
      <w:pPr>
        <w:pStyle w:val="Normal"/>
        <w:rPr>
          <w:i/>
          <w:i/>
          <w:spacing w:val="50"/>
        </w:rPr>
      </w:pPr>
      <w:r>
        <w:rPr>
          <w:i/>
          <w:spacing w:val="50"/>
        </w:rPr>
        <w:t xml:space="preserve">УСТРОЙСТВО ШВЕЙНОЙ МАШИНЫ </w:t>
      </w:r>
    </w:p>
    <w:p>
      <w:pPr>
        <w:pStyle w:val="Normal"/>
        <w:rPr/>
      </w:pPr>
      <w:r>
        <w:rPr/>
        <w:t xml:space="preserve">1. Выбери из перечисленных деталей детали ручного привода: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56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корпу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рычаг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катушечный стерже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рука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) стопо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) платформ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) маховое колесо,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) гнезд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) рукоят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) лап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) игл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) поводок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) большое и малое зубчатые колеса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2. Закончи фразы: </w:t>
      </w:r>
    </w:p>
    <w:p>
      <w:pPr>
        <w:pStyle w:val="Normal"/>
        <w:rPr>
          <w:i/>
          <w:i/>
        </w:rPr>
      </w:pPr>
      <w:r>
        <w:rPr>
          <w:i/>
        </w:rPr>
        <w:t xml:space="preserve">а) Сидеть за машиной надо …, слегка наклонив корпус  и голову … </w:t>
      </w:r>
    </w:p>
    <w:p>
      <w:pPr>
        <w:pStyle w:val="Normal"/>
        <w:rPr>
          <w:i/>
          <w:i/>
        </w:rPr>
      </w:pPr>
      <w:r>
        <w:rPr>
          <w:i/>
        </w:rPr>
        <w:t xml:space="preserve">б) Расстояние между работающим и машиной должно быть … </w:t>
      </w:r>
    </w:p>
    <w:p>
      <w:pPr>
        <w:pStyle w:val="Normal"/>
        <w:rPr/>
      </w:pPr>
      <w:r>
        <w:rPr>
          <w:i/>
        </w:rPr>
        <w:t>в) При работе на швейной машине сидеть  на … поверхности стула. Стул стоит … 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и правильный ответ: </w:t>
      </w:r>
    </w:p>
    <w:p>
      <w:pPr>
        <w:pStyle w:val="Normal"/>
        <w:rPr/>
      </w:pPr>
      <w:r>
        <w:rPr/>
        <w:t xml:space="preserve">При подготовке машины к работе игла и нитепритягиватель должны находиться: </w:t>
      </w:r>
    </w:p>
    <w:p>
      <w:pPr>
        <w:pStyle w:val="Normal"/>
        <w:rPr/>
      </w:pPr>
      <w:r>
        <w:rPr>
          <w:i/>
        </w:rPr>
        <w:t>а) в верхнем положении,        б) в нижнем положении.</w:t>
      </w:r>
      <w:r>
        <w:rPr/>
        <w:t xml:space="preserve">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МАШИННЫЕ ШВЫ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1. Укажи, какие машинные швы применяют при выполнении указанных операций: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268"/>
      </w:tblGrid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ные шв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стачны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вподгибк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накладные.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     для настрачивания карманов на основную детал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       для соединения основных детале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       для соединения мелких деталей между собо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       для обработки низа издел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)       для настрачивания тесьмы на основную деталь. 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2. Определи по заданным условным обозначениям названия машинных швов: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55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ные швы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ые обозначения </w:t>
            </w:r>
          </w:p>
        </w:tc>
      </w:tr>
      <w:tr>
        <w:trPr>
          <w:trHeight w:val="10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стачны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вподгибк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накладные.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словные обозначе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                                                                                4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                                                                                5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                                                                             6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pacing w:val="80"/>
        </w:rPr>
      </w:pPr>
      <w:r>
        <w:rPr>
          <w:i/>
          <w:spacing w:val="80"/>
        </w:rPr>
        <w:t>УСТРОЙСТВО ШВЕЙНОЙ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неси название деталей ручного привода их назначению: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41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еталей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стопо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поводок, </w:t>
            </w:r>
          </w:p>
          <w:p>
            <w:pPr>
              <w:pStyle w:val="Normal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  <w:t xml:space="preserve">3) большое зубчатое колес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 рукоятка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а) передает движение на малое зубчатое колес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фиксирует приводной рычаг в гнезд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передает движение на маховое колесо, 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г) служит для удобства вращения приводного рычага.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Соотнеси название деталей, участвующих при заправке верхней нити, и их назначение: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71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еталей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регулятор натяжения верхней нит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нитенаправител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 рычаг подъема лапки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опускает и поднимает лапк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для натяжения верхней нит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направляет ни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отнеси название деталей шпульного колпачка и их назначение: 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81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еталей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прорез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прижимная пласти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 установочный палец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прижимает нитку к корпусу колпач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входит в прорезь челночного устройства, чтобы шпульный колпачок не проворачивалс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направляет ни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ШИНОВЕДЕНИЕ </w:t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  <w:t xml:space="preserve">УСТРОЙСТВО ШВЕЙНОЙ МАШИНЫ </w:t>
      </w:r>
    </w:p>
    <w:p>
      <w:pPr>
        <w:pStyle w:val="Normal"/>
        <w:rPr/>
      </w:pPr>
      <w:r>
        <w:rPr/>
        <w:t xml:space="preserve">1. Укажи из перечисленных названий части машинной иглы: </w:t>
      </w:r>
    </w:p>
    <w:p>
      <w:pPr>
        <w:pStyle w:val="Normal"/>
        <w:rPr>
          <w:i/>
          <w:i/>
        </w:rPr>
      </w:pPr>
      <w:r>
        <w:rPr>
          <w:i/>
        </w:rPr>
        <w:t xml:space="preserve">а) короткий желобок, </w:t>
        <w:tab/>
        <w:t xml:space="preserve">д) колба, </w:t>
        <w:tab/>
        <w:t xml:space="preserve">и) ушко, </w:t>
      </w:r>
    </w:p>
    <w:p>
      <w:pPr>
        <w:pStyle w:val="Normal"/>
        <w:rPr>
          <w:i/>
          <w:i/>
        </w:rPr>
      </w:pPr>
      <w:r>
        <w:rPr>
          <w:i/>
        </w:rPr>
        <w:t xml:space="preserve">б) стопор, </w:t>
        <w:tab/>
        <w:t xml:space="preserve">е) штифт, </w:t>
        <w:tab/>
        <w:t xml:space="preserve">к) лезвие, </w:t>
      </w:r>
    </w:p>
    <w:p>
      <w:pPr>
        <w:pStyle w:val="Normal"/>
        <w:rPr>
          <w:i/>
          <w:i/>
        </w:rPr>
      </w:pPr>
      <w:r>
        <w:rPr>
          <w:i/>
        </w:rPr>
        <w:t>в) лыска,</w:t>
        <w:tab/>
        <w:tab/>
        <w:tab/>
        <w:tab/>
        <w:t>ж) острие,</w:t>
        <w:tab/>
        <w:t xml:space="preserve">л) длинный желобок, </w:t>
      </w:r>
    </w:p>
    <w:p>
      <w:pPr>
        <w:pStyle w:val="Normal"/>
        <w:rPr>
          <w:i/>
          <w:i/>
        </w:rPr>
      </w:pPr>
      <w:r>
        <w:rPr>
          <w:i/>
        </w:rPr>
        <w:t>г) шпиндель,</w:t>
        <w:tab/>
        <w:t>з) защелка,</w:t>
        <w:tab/>
        <w:t xml:space="preserve">м) проре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ери правильный ответ: </w:t>
      </w:r>
    </w:p>
    <w:p>
      <w:pPr>
        <w:pStyle w:val="Normal"/>
        <w:rPr/>
      </w:pPr>
      <w:r>
        <w:rPr/>
        <w:t xml:space="preserve">Нить заправляется в иглу со стороны короткого желобка: </w:t>
      </w:r>
    </w:p>
    <w:p>
      <w:pPr>
        <w:pStyle w:val="Normal"/>
        <w:rPr>
          <w:i/>
          <w:i/>
        </w:rPr>
      </w:pPr>
      <w:r>
        <w:rPr>
          <w:i/>
        </w:rPr>
        <w:t xml:space="preserve">а) да, </w:t>
        <w:tab/>
        <w:t xml:space="preserve">б) нет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3. Найди в перечислении детали моталки: </w:t>
      </w:r>
    </w:p>
    <w:p>
      <w:pPr>
        <w:pStyle w:val="Normal"/>
        <w:rPr>
          <w:i/>
          <w:i/>
        </w:rPr>
      </w:pPr>
      <w:r>
        <w:rPr>
          <w:i/>
        </w:rPr>
        <w:t xml:space="preserve">а) стопор, </w:t>
        <w:tab/>
        <w:t xml:space="preserve">в) гнездо, </w:t>
        <w:tab/>
        <w:tab/>
        <w:tab/>
        <w:t xml:space="preserve">д) шпиндель, </w:t>
      </w:r>
    </w:p>
    <w:p>
      <w:pPr>
        <w:pStyle w:val="Normal"/>
        <w:rPr>
          <w:i/>
          <w:i/>
        </w:rPr>
      </w:pPr>
      <w:r>
        <w:rPr>
          <w:i/>
        </w:rPr>
        <w:t xml:space="preserve">б) штифт, </w:t>
        <w:tab/>
        <w:t xml:space="preserve">г) резиновое колесо, </w:t>
        <w:tab/>
        <w:t xml:space="preserve">е) лыска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Выбери правильный ответ: </w:t>
      </w:r>
    </w:p>
    <w:p>
      <w:pPr>
        <w:pStyle w:val="Normal"/>
        <w:rPr/>
      </w:pPr>
      <w:r>
        <w:rPr/>
        <w:t xml:space="preserve">При установке иглы, заправке верхней и нижней нити на швейной машине с ножным приводом ноги находятся на педали: </w:t>
      </w:r>
    </w:p>
    <w:p>
      <w:pPr>
        <w:pStyle w:val="Normal"/>
        <w:rPr>
          <w:i/>
          <w:i/>
        </w:rPr>
      </w:pPr>
      <w:r>
        <w:rPr>
          <w:i/>
        </w:rPr>
        <w:t xml:space="preserve">а) да, </w:t>
        <w:tab/>
        <w:t xml:space="preserve">б) нет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МАШИННЫЕ ШВЫ </w:t>
      </w:r>
    </w:p>
    <w:p>
      <w:pPr>
        <w:pStyle w:val="Normal"/>
        <w:rPr/>
      </w:pPr>
      <w:r>
        <w:rPr/>
        <w:t xml:space="preserve">1.       Укажи, какие машинные швы относятся к соединительным и краевым: 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09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ш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соединительны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краевой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      стачной,               4) вподгибк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      двойной,                5) накладно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      обтачной,             6) запошивочный.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вень</w:t>
      </w:r>
    </w:p>
    <w:p>
      <w:pPr>
        <w:pStyle w:val="Normal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rPr>
          <w:i/>
          <w:i/>
          <w:spacing w:val="80"/>
        </w:rPr>
      </w:pPr>
      <w:r>
        <w:rPr>
          <w:i/>
          <w:spacing w:val="80"/>
        </w:rPr>
        <w:t xml:space="preserve">УСТРОЙСТВО ШВЕЙНОЙ МАШИНЫ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Дополни ответ: </w:t>
      </w:r>
    </w:p>
    <w:p>
      <w:pPr>
        <w:pStyle w:val="Normal"/>
        <w:rPr/>
      </w:pPr>
      <w:r>
        <w:rPr/>
        <w:t xml:space="preserve">1. Машинная игла состоит из: </w:t>
      </w:r>
    </w:p>
    <w:p>
      <w:pPr>
        <w:pStyle w:val="Normal"/>
        <w:rPr>
          <w:i/>
          <w:i/>
        </w:rPr>
      </w:pPr>
      <w:r>
        <w:rPr>
          <w:i/>
        </w:rPr>
        <w:t xml:space="preserve">а) колба, </w:t>
        <w:tab/>
        <w:tab/>
        <w:tab/>
        <w:t xml:space="preserve">   д) 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б)___________________________   е) лыска, </w:t>
      </w:r>
    </w:p>
    <w:p>
      <w:pPr>
        <w:pStyle w:val="Normal"/>
        <w:rPr>
          <w:i/>
          <w:i/>
        </w:rPr>
      </w:pPr>
      <w:r>
        <w:rPr>
          <w:i/>
        </w:rPr>
        <w:t xml:space="preserve">в) короткий желобок,  </w:t>
        <w:tab/>
        <w:tab/>
        <w:t xml:space="preserve">   ж)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г) 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 Ножной привод состоит из: </w:t>
      </w:r>
    </w:p>
    <w:p>
      <w:pPr>
        <w:pStyle w:val="Normal"/>
        <w:rPr/>
      </w:pPr>
      <w:r>
        <w:rPr>
          <w:i/>
        </w:rPr>
        <w:t>а) шатун,</w:t>
      </w:r>
      <w:r>
        <w:rPr/>
        <w:t xml:space="preserve">    </w:t>
        <w:tab/>
        <w:tab/>
        <w:tab/>
        <w:tab/>
      </w:r>
      <w:r>
        <w:rPr>
          <w:i/>
        </w:rPr>
        <w:t xml:space="preserve"> г) _____________________________ </w:t>
      </w:r>
    </w:p>
    <w:p>
      <w:pPr>
        <w:pStyle w:val="Normal"/>
        <w:rPr>
          <w:i/>
          <w:i/>
        </w:rPr>
      </w:pPr>
      <w:r>
        <w:rPr>
          <w:i/>
        </w:rPr>
        <w:t>б) _______________________</w:t>
        <w:tab/>
        <w:t xml:space="preserve">            д) шкив махового колеса.</w:t>
      </w:r>
    </w:p>
    <w:p>
      <w:pPr>
        <w:pStyle w:val="Normal"/>
        <w:rPr>
          <w:i/>
          <w:i/>
        </w:rPr>
      </w:pPr>
      <w:r>
        <w:rPr>
          <w:i/>
        </w:rPr>
        <w:t xml:space="preserve">в) 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>3. Установи соответствие детали ножного привода назначению: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95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и ножного привод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    пусково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    реме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    шату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    педаль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передает движение от пускового колеса шкиву махового колес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передает движение ремню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приводит в движение шатун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) колебательное движение превращается во </w:t>
            </w:r>
            <w:r>
              <w:rPr>
                <w:i/>
                <w:spacing w:val="-4"/>
              </w:rPr>
              <w:t>вращательное и передается на пусковое колесо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ИЗГОТОВЛЕНИЯ ШВЕЙ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rPr>
          <w:b/>
          <w:b/>
          <w:i/>
          <w:i/>
          <w:spacing w:val="120"/>
        </w:rPr>
      </w:pPr>
      <w:r>
        <w:rPr>
          <w:b/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КОНСТРУИРОВАНИЕ </w:t>
      </w:r>
    </w:p>
    <w:p>
      <w:pPr>
        <w:pStyle w:val="Normal"/>
        <w:rPr/>
      </w:pPr>
      <w:r>
        <w:rPr/>
        <w:t xml:space="preserve">1. Укажи, как записывают мерки длины: </w:t>
      </w:r>
    </w:p>
    <w:p>
      <w:pPr>
        <w:pStyle w:val="Normal"/>
        <w:rPr>
          <w:i/>
          <w:i/>
        </w:rPr>
      </w:pPr>
      <w:r>
        <w:rPr>
          <w:i/>
        </w:rPr>
        <w:t xml:space="preserve">а) полностью, </w:t>
        <w:tab/>
        <w:tab/>
        <w:t xml:space="preserve">б) в половинном разм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, какие из перечисленных мерок записывают:</w:t>
      </w:r>
      <w:r>
        <w:rPr>
          <w:i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полностью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в половинном размере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С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Д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 Сб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 Дн.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кажи название мерок для данных обозначений: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76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Д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Дн.ч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 Дт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 Сб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полуобхват беде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длина нагрудни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длина спины до тали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длина нижней част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) полуобхват шеи.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МОДЕЛИРОВАНИЕ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1. Подбери для изделия соответствующую ткань:</w:t>
      </w:r>
      <w:r>
        <w:rPr>
          <w:i/>
          <w:spacing w:val="120"/>
        </w:rPr>
        <w:t xml:space="preserve">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    рабочий фартук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    повседневный фартук, </w:t>
            </w:r>
          </w:p>
          <w:p>
            <w:pPr>
              <w:pStyle w:val="Normal"/>
              <w:rPr/>
            </w:pPr>
            <w:r>
              <w:rPr>
                <w:i/>
              </w:rPr>
              <w:t>3) праздничный фартук.</w:t>
            </w:r>
            <w:r>
              <w:rPr/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) </w:t>
            </w:r>
            <w:r>
              <w:rPr>
                <w:i/>
                <w:spacing w:val="-16"/>
              </w:rPr>
              <w:t>яркая с печатным рисунком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pacing w:val="-16"/>
              </w:rPr>
              <w:t xml:space="preserve">б) </w:t>
            </w:r>
            <w:r>
              <w:rPr>
                <w:i/>
                <w:spacing w:val="-14"/>
              </w:rPr>
              <w:t>темная, однотонная ткань,</w:t>
            </w:r>
            <w:r>
              <w:rPr>
                <w:i/>
                <w:spacing w:val="-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i/>
                <w:spacing w:val="-14"/>
              </w:rPr>
              <w:t>) светлая однотонная ткань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темная с рисунком.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ТРУ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Запиши мерки, необходимые для построения чертежа фартука: </w:t>
      </w:r>
    </w:p>
    <w:p>
      <w:pPr>
        <w:pStyle w:val="Normal"/>
        <w:rPr>
          <w:i/>
          <w:i/>
        </w:rPr>
      </w:pPr>
      <w:r>
        <w:rPr>
          <w:i/>
        </w:rPr>
        <w:t xml:space="preserve">1)    ___  2)____________  3)_____________  4)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 Запиши названия мерок согласно обозначениям: </w:t>
      </w:r>
    </w:p>
    <w:p>
      <w:pPr>
        <w:pStyle w:val="Normal"/>
        <w:rPr>
          <w:i/>
          <w:i/>
        </w:rPr>
      </w:pPr>
      <w:r>
        <w:rPr>
          <w:i/>
        </w:rPr>
        <w:t>а) Дн</w:t>
        <w:tab/>
        <w:t xml:space="preserve">________________  </w:t>
        <w:tab/>
        <w:t xml:space="preserve"> в) Ст ________________ </w:t>
      </w:r>
    </w:p>
    <w:p>
      <w:pPr>
        <w:pStyle w:val="Normal"/>
        <w:rPr>
          <w:i/>
          <w:i/>
        </w:rPr>
      </w:pPr>
      <w:r>
        <w:rPr>
          <w:i/>
        </w:rPr>
        <w:t>б) Дн.ч __________________</w:t>
        <w:tab/>
        <w:t xml:space="preserve">г) Сб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3. Укажи, какие мерки необходимо снять для расчета: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  <w:t xml:space="preserve">а) длины нижней части,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  <w:t xml:space="preserve">б) длины нагрудника,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  <w:t xml:space="preserve">в) длины пояса, </w:t>
      </w:r>
    </w:p>
    <w:p>
      <w:pPr>
        <w:pStyle w:val="Normal"/>
        <w:rPr/>
      </w:pPr>
      <w:r>
        <w:rPr>
          <w:i/>
          <w:spacing w:val="-10"/>
        </w:rPr>
        <w:t>г) ширины нижней части фарту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МОДЕЛИРОВАНИЕ </w:t>
      </w:r>
    </w:p>
    <w:p>
      <w:pPr>
        <w:pStyle w:val="Normal"/>
        <w:rPr/>
      </w:pPr>
      <w:r>
        <w:rPr/>
        <w:t xml:space="preserve">1. Перечисли виды отделок фартука: </w:t>
      </w:r>
    </w:p>
    <w:p>
      <w:pPr>
        <w:pStyle w:val="Normal"/>
        <w:rPr>
          <w:i/>
          <w:i/>
        </w:rPr>
      </w:pPr>
      <w:r>
        <w:rPr>
          <w:i/>
        </w:rPr>
        <w:t>а) _______________________</w:t>
        <w:tab/>
        <w:t xml:space="preserve">г) 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б) тесьма,        </w:t>
        <w:tab/>
        <w:tab/>
        <w:tab/>
        <w:tab/>
        <w:t xml:space="preserve"> д)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 _______________________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2. Закончи предложение: </w:t>
      </w:r>
    </w:p>
    <w:p>
      <w:pPr>
        <w:pStyle w:val="Normal"/>
        <w:rPr>
          <w:i/>
          <w:i/>
        </w:rPr>
      </w:pPr>
      <w:r>
        <w:rPr>
          <w:i/>
        </w:rPr>
        <w:t xml:space="preserve">Моделирование – это процесс …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 Допиши варианты ответов: </w:t>
      </w:r>
    </w:p>
    <w:p>
      <w:pPr>
        <w:pStyle w:val="Normal"/>
        <w:rPr/>
      </w:pPr>
      <w:r>
        <w:rPr/>
        <w:t xml:space="preserve">При моделировании фартука можно изменить детали: </w:t>
      </w:r>
    </w:p>
    <w:p>
      <w:pPr>
        <w:pStyle w:val="Normal"/>
        <w:rPr>
          <w:i/>
          <w:i/>
        </w:rPr>
      </w:pPr>
      <w:r>
        <w:rPr>
          <w:i/>
        </w:rPr>
        <w:t>а) _________________________</w:t>
        <w:tab/>
        <w:t xml:space="preserve">в) __________________________ </w:t>
      </w:r>
    </w:p>
    <w:p>
      <w:pPr>
        <w:pStyle w:val="Normal"/>
        <w:rPr>
          <w:i/>
          <w:i/>
        </w:rPr>
      </w:pPr>
      <w:r>
        <w:rPr>
          <w:i/>
        </w:rPr>
        <w:t>б) карман,</w:t>
        <w:tab/>
        <w:tab/>
        <w:tab/>
        <w:tab/>
        <w:t xml:space="preserve">г) __________________________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4. Определи ткань, соответствующую данным изделиям: </w:t>
      </w:r>
    </w:p>
    <w:p>
      <w:pPr>
        <w:pStyle w:val="Normal"/>
        <w:rPr>
          <w:i/>
          <w:i/>
        </w:rPr>
      </w:pPr>
      <w:r>
        <w:rPr>
          <w:i/>
        </w:rPr>
        <w:t xml:space="preserve">1) рабочий фартук 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2) повседневный фартук 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3) праздничный фартук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ИЗГОТОВЛЕНИЯ ШВЕЙ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вень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КОНСТРУИРОВАНИЕ </w:t>
      </w:r>
    </w:p>
    <w:p>
      <w:pPr>
        <w:pStyle w:val="Normal"/>
        <w:rPr/>
      </w:pPr>
      <w:r>
        <w:rPr/>
        <w:t xml:space="preserve">1. Выбери из перечисления изделия относящиеся к плечевой одежде: 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 xml:space="preserve">а) платье, </w:t>
        <w:tab/>
        <w:t>г) пальто,</w:t>
        <w:tab/>
        <w:tab/>
        <w:tab/>
        <w:t xml:space="preserve">ж) шорты, 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 xml:space="preserve">б) юбка, </w:t>
        <w:tab/>
        <w:tab/>
        <w:tab/>
        <w:t>д) пиджак,</w:t>
        <w:tab/>
        <w:tab/>
        <w:tab/>
        <w:t xml:space="preserve">з) ночная сорочка. 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в) сарафан,</w:t>
        <w:tab/>
        <w:t xml:space="preserve">е) жилет, </w:t>
        <w:tab/>
        <w:tab/>
        <w:tab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2. Выбери из перечисленных те мерки, которые записываются полностью </w:t>
      </w:r>
    </w:p>
    <w:p>
      <w:pPr>
        <w:pStyle w:val="Normal"/>
        <w:rPr/>
      </w:pPr>
      <w:r>
        <w:rPr>
          <w:i/>
          <w:spacing w:val="-6"/>
        </w:rPr>
        <w:t>а) Сш,</w:t>
        <w:tab/>
        <w:t xml:space="preserve">б) Сг </w:t>
      </w:r>
      <w:r>
        <w:rPr>
          <w:i/>
          <w:spacing w:val="-6"/>
          <w:lang w:val="en-US"/>
        </w:rPr>
        <w:t>II</w:t>
      </w:r>
      <w:r>
        <w:rPr>
          <w:i/>
          <w:spacing w:val="-6"/>
        </w:rPr>
        <w:t>,</w:t>
        <w:tab/>
        <w:t xml:space="preserve">в) Ди,                   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 xml:space="preserve">г) Оп,                </w:t>
        <w:tab/>
        <w:t>д) Дтс,</w:t>
        <w:tab/>
        <w:t xml:space="preserve">е) Ст. 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/>
      </w:pPr>
      <w:r>
        <w:rPr/>
        <w:t xml:space="preserve">3. Определи соответствие названия мерок и условных обозначений: 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3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обозначения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    Д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    Дт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    Оп, </w:t>
            </w:r>
          </w:p>
          <w:p>
            <w:pPr>
              <w:pStyle w:val="Normal"/>
              <w:rPr/>
            </w:pPr>
            <w:r>
              <w:rPr>
                <w:i/>
              </w:rPr>
              <w:t>4)    Сг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)    С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)    Сш.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а) обхват плеча, 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б) полуобхват талии, 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в) длина изделия, 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г) длина спины до талии, 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д) полуобхват шеи, 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 xml:space="preserve">е) полуобхват груди </w:t>
            </w:r>
            <w:r>
              <w:rPr>
                <w:i/>
                <w:spacing w:val="-6"/>
                <w:lang w:val="en-US"/>
              </w:rPr>
              <w:t>II</w:t>
            </w:r>
            <w:r>
              <w:rPr>
                <w:i/>
                <w:spacing w:val="-6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МОДЕЛИРОВАНИЕ </w:t>
      </w:r>
    </w:p>
    <w:p>
      <w:pPr>
        <w:pStyle w:val="Normal"/>
        <w:rPr/>
      </w:pPr>
      <w:r>
        <w:rPr/>
        <w:t xml:space="preserve">Выбери правильный ответ: </w:t>
      </w:r>
    </w:p>
    <w:p>
      <w:pPr>
        <w:pStyle w:val="Normal"/>
        <w:rPr/>
      </w:pPr>
      <w:r>
        <w:rPr/>
        <w:t>1. Изменить внешний вид изделия без изменения выкройки можно с помощью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) фурнитуры,</w:t>
        <w:tab/>
        <w:t>в) вышивки,</w:t>
        <w:tab/>
        <w:t>д) воланов,</w:t>
        <w:tab/>
        <w:t xml:space="preserve">ж) кокетки. </w:t>
      </w:r>
    </w:p>
    <w:p>
      <w:pPr>
        <w:pStyle w:val="Normal"/>
        <w:rPr>
          <w:i/>
          <w:i/>
        </w:rPr>
      </w:pPr>
      <w:r>
        <w:rPr>
          <w:i/>
        </w:rPr>
        <w:t xml:space="preserve">б) аксессуаров, </w:t>
        <w:tab/>
        <w:t>г) кружев,</w:t>
        <w:tab/>
        <w:t xml:space="preserve">е) молнии,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2. Круглому лицу подойдет форма горловины: </w:t>
      </w:r>
    </w:p>
    <w:p>
      <w:pPr>
        <w:pStyle w:val="Normal"/>
        <w:rPr>
          <w:i/>
          <w:i/>
        </w:rPr>
      </w:pPr>
      <w:r>
        <w:rPr>
          <w:i/>
        </w:rPr>
        <w:t>а) "каре",</w:t>
        <w:tab/>
        <w:t xml:space="preserve">б) круглая, </w:t>
        <w:tab/>
        <w:t xml:space="preserve">  в) углом, </w:t>
        <w:tab/>
        <w:t xml:space="preserve">       г) фигурная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вень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КОНСТРУИРОВАНИЕ </w:t>
      </w:r>
    </w:p>
    <w:p>
      <w:pPr>
        <w:pStyle w:val="Normal"/>
        <w:rPr/>
      </w:pPr>
      <w:r>
        <w:rPr/>
        <w:t xml:space="preserve">1. Перечисли ассортимент плечевых изделий: </w:t>
      </w:r>
    </w:p>
    <w:p>
      <w:pPr>
        <w:pStyle w:val="Normal"/>
        <w:rPr/>
      </w:pPr>
      <w:r>
        <w:rPr>
          <w:i/>
        </w:rPr>
        <w:t xml:space="preserve">а) платье, </w:t>
        <w:tab/>
        <w:t>б)</w:t>
      </w:r>
      <w:r>
        <w:rPr>
          <w:i/>
          <w:u w:val="single"/>
        </w:rPr>
        <w:tab/>
        <w:tab/>
      </w:r>
      <w:r>
        <w:rPr>
          <w:i/>
        </w:rPr>
        <w:t>в)</w:t>
      </w:r>
      <w:r>
        <w:rPr>
          <w:i/>
          <w:u w:val="single"/>
        </w:rPr>
        <w:tab/>
        <w:tab/>
      </w:r>
      <w:r>
        <w:rPr>
          <w:i/>
        </w:rPr>
        <w:t>г)</w:t>
      </w:r>
      <w:r>
        <w:rPr>
          <w:i/>
          <w:u w:val="single"/>
        </w:rPr>
        <w:tab/>
      </w:r>
      <w:r>
        <w:rPr>
          <w:i/>
        </w:rPr>
        <w:t>д)</w:t>
      </w:r>
      <w:r>
        <w:rPr>
          <w:i/>
          <w:u w:val="single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 Укажи мерки для построения основы ночной сорочки: </w:t>
      </w:r>
    </w:p>
    <w:p>
      <w:pPr>
        <w:pStyle w:val="Normal"/>
        <w:rPr/>
      </w:pPr>
      <w:r>
        <w:rPr>
          <w:i/>
        </w:rPr>
        <w:t xml:space="preserve">а) </w:t>
      </w:r>
      <w:r>
        <w:rPr>
          <w:i/>
          <w:u w:val="single"/>
        </w:rPr>
        <w:tab/>
        <w:tab/>
      </w:r>
      <w:r>
        <w:rPr>
          <w:i/>
        </w:rPr>
        <w:t xml:space="preserve"> б)</w:t>
      </w:r>
      <w:r>
        <w:rPr>
          <w:i/>
          <w:u w:val="single"/>
        </w:rPr>
        <w:tab/>
        <w:tab/>
      </w:r>
      <w:r>
        <w:rPr>
          <w:i/>
        </w:rPr>
        <w:t>в)</w:t>
      </w:r>
      <w:r>
        <w:rPr>
          <w:i/>
          <w:u w:val="single"/>
        </w:rPr>
        <w:tab/>
        <w:tab/>
      </w:r>
      <w:r>
        <w:rPr>
          <w:i/>
        </w:rPr>
        <w:t xml:space="preserve">г) </w:t>
      </w:r>
      <w:r>
        <w:rPr>
          <w:i/>
          <w:u w:val="single"/>
        </w:rPr>
        <w:tab/>
        <w:tab/>
      </w:r>
      <w:r>
        <w:rPr>
          <w:i/>
        </w:rPr>
        <w:t xml:space="preserve"> д) </w:t>
      </w:r>
      <w:r>
        <w:rPr>
          <w:i/>
          <w:u w:val="single"/>
        </w:rPr>
        <w:tab/>
        <w:tab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 Запиши названия мерок согласно условным обозначениям: </w:t>
      </w:r>
    </w:p>
    <w:p>
      <w:pPr>
        <w:pStyle w:val="Normal"/>
        <w:rPr>
          <w:i/>
          <w:i/>
        </w:rPr>
      </w:pPr>
      <w:r>
        <w:rPr>
          <w:i/>
        </w:rPr>
        <w:t>а) Ст______,</w:t>
        <w:tab/>
        <w:t>б) Дтс_____,</w:t>
        <w:tab/>
        <w:t>в) Сб______,</w:t>
        <w:tab/>
        <w:t xml:space="preserve">г) Ди_______ 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</w:r>
    </w:p>
    <w:p>
      <w:pPr>
        <w:pStyle w:val="Normal"/>
        <w:rPr>
          <w:i/>
          <w:i/>
          <w:spacing w:val="120"/>
        </w:rPr>
      </w:pPr>
      <w:r>
        <w:rPr>
          <w:i/>
          <w:spacing w:val="120"/>
        </w:rPr>
        <w:t xml:space="preserve">МОДЕЛИРОВАНИЕ </w:t>
      </w:r>
    </w:p>
    <w:p>
      <w:pPr>
        <w:pStyle w:val="Normal"/>
        <w:rPr/>
      </w:pPr>
      <w:r>
        <w:rPr/>
        <w:t xml:space="preserve">1. Закончи предложения: </w:t>
      </w:r>
    </w:p>
    <w:p>
      <w:pPr>
        <w:pStyle w:val="Normal"/>
        <w:rPr>
          <w:i/>
          <w:i/>
        </w:rPr>
      </w:pPr>
      <w:r>
        <w:rPr>
          <w:i/>
        </w:rPr>
        <w:t xml:space="preserve">а) Моделирование – это процесс … </w:t>
      </w:r>
    </w:p>
    <w:p>
      <w:pPr>
        <w:pStyle w:val="Normal"/>
        <w:rPr/>
      </w:pPr>
      <w:r>
        <w:rPr>
          <w:i/>
        </w:rPr>
        <w:t xml:space="preserve">б) </w:t>
      </w:r>
      <w:r>
        <w:rPr>
          <w:i/>
          <w:spacing w:val="-2"/>
        </w:rPr>
        <w:t>Изменить внешний вид изделия без изменения выкройки можно с помощью …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в) Круглому лицу подойдут следующие формы горловины</w:t>
      </w:r>
      <w:r>
        <w:rPr>
          <w:i/>
          <w:spacing w:val="-2"/>
        </w:rPr>
        <w:t>…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2. Укажи формы горловины ночной сорочки: </w:t>
      </w:r>
    </w:p>
    <w:p>
      <w:pPr>
        <w:pStyle w:val="Normal"/>
        <w:rPr>
          <w:i/>
          <w:i/>
        </w:rPr>
      </w:pPr>
      <w:r>
        <w:rPr>
          <w:i/>
        </w:rPr>
        <w:t>а) круглая</w:t>
        <w:tab/>
        <w:tab/>
        <w:tab/>
        <w:tab/>
        <w:t xml:space="preserve">г) 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б) _________________________ </w:t>
        <w:tab/>
        <w:t xml:space="preserve">д) 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 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3. Укажи способы моделирования нижнего среза ночной сорочки: </w:t>
      </w:r>
    </w:p>
    <w:p>
      <w:pPr>
        <w:pStyle w:val="Normal"/>
        <w:rPr>
          <w:i/>
          <w:i/>
        </w:rPr>
      </w:pPr>
      <w:r>
        <w:rPr>
          <w:i/>
        </w:rPr>
        <w:t>а) оборка</w:t>
        <w:tab/>
        <w:tab/>
        <w:tab/>
        <w:tab/>
        <w:t xml:space="preserve">в) 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б) _________________________ </w:t>
        <w:tab/>
        <w:t xml:space="preserve">г) 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4. Укажи детали, которые изменяют фасон изделия: </w:t>
      </w:r>
    </w:p>
    <w:p>
      <w:pPr>
        <w:pStyle w:val="Normal"/>
        <w:rPr>
          <w:i/>
          <w:i/>
        </w:rPr>
      </w:pPr>
      <w:r>
        <w:rPr>
          <w:i/>
        </w:rPr>
        <w:t>а) кокетка</w:t>
        <w:tab/>
        <w:tab/>
        <w:tab/>
        <w:tab/>
        <w:t xml:space="preserve">г) 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б) _________________________ </w:t>
        <w:tab/>
        <w:t xml:space="preserve">д) 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) _________________________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5. Укажи изделия, которые можно разработать на основе ночной сорочки: </w:t>
      </w:r>
    </w:p>
    <w:p>
      <w:pPr>
        <w:pStyle w:val="Normal"/>
        <w:rPr>
          <w:i/>
          <w:i/>
        </w:rPr>
      </w:pPr>
      <w:r>
        <w:rPr>
          <w:i/>
        </w:rPr>
        <w:t>а) _________________________</w:t>
        <w:tab/>
        <w:t xml:space="preserve">в) 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б) _________________________ </w:t>
        <w:tab/>
        <w:t xml:space="preserve">г) _________________________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8" w:leader="none"/>
      </w:tabs>
    </w:pPr>
    <w:rPr>
      <w:rFonts w:ascii="Georgia" w:hAnsi="Georgi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60" w:after="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7:00Z</dcterms:created>
  <dc:creator>ыва</dc:creator>
  <dc:description/>
  <cp:keywords/>
  <dc:language>en-US</dc:language>
  <cp:lastModifiedBy>Завуч1</cp:lastModifiedBy>
  <cp:lastPrinted>2013-09-11T11:46:00Z</cp:lastPrinted>
  <dcterms:modified xsi:type="dcterms:W3CDTF">2013-09-11T03:46:00Z</dcterms:modified>
  <cp:revision>5</cp:revision>
  <dc:subject/>
  <dc:title>Управление образования администрации Рыбинского района</dc:title>
</cp:coreProperties>
</file>