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АТИКА КЛАССНЫХ ЧАСОВ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-4 классы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Будь бездымным, а не безумным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Что находится на дне бутылки?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 Что такое наркотик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4. Кто сильнее – наркотики или человек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5. Мое тело – моя собственность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6. О хороших привычках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7.Умеем отдыхать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8. Загадки доктора Айболит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9. Смейся на здоровье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а антинаркотического просвещения родителей учащихся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стреча 1. Современная ситуация злоупотребления психотропных веществ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стреча 2. Наркотики и возраст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Встреча 3. « Трудный» возраст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-5 классы (10 –12 лет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Агрессивность, неуверенное поведение и поведение с уверенностью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Сопротивление давлению со стороны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 Умение сказать “Нет”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4. Стресс. Способы борьбы с ним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5. Отрицательные эмоци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6. Критика, навыки критического отноше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7. Умение принимать реше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8. Поведение в конфликтной ситуации. Разрешение конфликта путем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овместного принятия реше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9. Я -  особенный и себя уважаю.</w:t>
      </w:r>
    </w:p>
    <w:p>
      <w:pPr>
        <w:pStyle w:val="Normal"/>
        <w:autoSpaceDE w:val="false"/>
        <w:rPr/>
      </w:pPr>
      <w:r>
        <w:rPr/>
        <w:t xml:space="preserve">10. </w:t>
      </w:r>
      <w:r>
        <w:rPr>
          <w:color w:val="000000"/>
        </w:rPr>
        <w:t>Алкоголизм – повод, причина и последствия.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-7 классы (12 –14 лет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Осторожно – яды: табак и алкоголь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Токсические вещества и зависимость от них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 Развитие навыков противостояния  давлению со стороны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4. Как научиться жить без конфликтов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5. Тренинг коммуникативной компетентност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6. Встреча миров: мальчики и девочк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7. Развитие навыков критического мышления и ответственного поведе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8. Раскрытие творческого потенциала.</w:t>
      </w:r>
    </w:p>
    <w:p>
      <w:pPr>
        <w:pStyle w:val="Normal"/>
        <w:autoSpaceDE w:val="false"/>
        <w:rPr/>
      </w:pPr>
      <w:r>
        <w:rPr/>
        <w:t>9.Здоровые привычки – здоровый образ жизни.</w:t>
      </w:r>
    </w:p>
    <w:p>
      <w:pPr>
        <w:pStyle w:val="Normal"/>
        <w:autoSpaceDE w:val="false"/>
        <w:rPr/>
      </w:pPr>
      <w:r>
        <w:rPr/>
        <w:t>10. В XXI веке  без вредных привычек</w:t>
      </w:r>
      <w:r>
        <w:rPr>
          <w:b/>
        </w:rPr>
        <w:t>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8 – 9 классы ( 15 лет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Самоспасение – наиболее перспективная стратегия спасения от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наркотиков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Влияние наркотиков на организм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Нормальные способы получения удовольствий. Биологическая 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оциальная сущность удовольствий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4.Плата за обман природы. Миф о слабых и безопасных наркотиках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5.Особенности личности потенциальных наркоманов. Смена социальног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круже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6.Смена стратегии поведения и потеря цели жизни. Изменение личност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наркоманов. Отношение людей к наркоманам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7.Возможно ли излечение от наркомании. Кто виноват?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8.Когда возникла проблема наркомании. Наркомания - угроз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уществования нации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9. </w:t>
      </w:r>
      <w:r>
        <w:rPr>
          <w:rFonts w:cs="Georgia" w:ascii="Georgia" w:hAnsi="Georgia"/>
          <w:color w:val="000000"/>
        </w:rPr>
        <w:t xml:space="preserve"> Вредные привычки и их влияние на здоровье подростка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8"/>
          <w:szCs w:val="28"/>
        </w:rPr>
        <w:t>Урок здоровья по теме: «Правда об алкоголизме</w:t>
      </w:r>
      <w:r>
        <w:rPr>
          <w:sz w:val="28"/>
          <w:szCs w:val="28"/>
          <w:u w:val="single"/>
        </w:rPr>
        <w:t>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55:00Z</dcterms:created>
  <dc:creator>Ксюнька)))</dc:creator>
  <dc:description/>
  <cp:keywords/>
  <dc:language>en-US</dc:language>
  <cp:lastModifiedBy>Maxcom</cp:lastModifiedBy>
  <dcterms:modified xsi:type="dcterms:W3CDTF">2012-04-16T13:55:00Z</dcterms:modified>
  <cp:revision>2</cp:revision>
  <dc:subject/>
  <dc:title/>
</cp:coreProperties>
</file>