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 __________ / И.Г.Дресвянска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правонару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наркомании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0"/>
        <w:gridCol w:w="1867"/>
        <w:gridCol w:w="3446"/>
      </w:tblGrid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учащихся при поступлении в школу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и педагогического собеседования в присутствии родите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уровень жизни, социальный статус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руководитель. 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емь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емей, находящихся в социально-опасном положен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учение проблемных детей, семей 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причин возможных отклонений у ребе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тей предупреждения выявленных отклонен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. ру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ов деятельности детей, определение степени запущен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ребенка во внеурочную деятель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я ребенка в семь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Р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едагогической помощ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учет пробелов в знаниях учащихся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воевременной помощи в учебн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родителям в воспитании дет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 кл. рук..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сихологической помощи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ожения ученика в классном коллекти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.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улучшения взаимоотношений в коллективе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, рук.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их тренинг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, рук.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коррекционных зан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психолог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. рук</w:t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кл. рук., учителей-предметников, родите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медицинской помощи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о сохранению здоровья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медработник школы.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учреждениями здравоохран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, кл. ру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ация классного руководителя по вопросам профилактик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онарушений и безнадзорности несовершеннолетних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сок органов самоуправления класса и поручений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сок занятости учащихся класса в свободное время (посещение кружков и секц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ый паспорт кла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н воспитательной работы на учебный год (утвержденный заместителем директора школы по воспитательной работ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 родительского комит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матика родительских собраний на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ски учащихся, состоящих на внутришкольном учете и на учете в ОППН по форме: Ф.И.О. ученика, число, месяц, год рождения,  домашний адрес, сведения о родителях, за что и когда поставлен на учет, занятость в кружках и секциях, шеф - настав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традь учета индивидуальной работы с подростками девиантного поведения, состоящими на внутришкольном учете и неблагополучными семьями по форме: дата, форма работы, результат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очки учета на подростков, состоящих на учете (вместо документов, обозначенных в п.7 и п.8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0:00Z</dcterms:created>
  <dc:creator>Ксюнька)))</dc:creator>
  <dc:description/>
  <cp:keywords/>
  <dc:language>en-US</dc:language>
  <cp:lastModifiedBy>Maxcom</cp:lastModifiedBy>
  <dcterms:modified xsi:type="dcterms:W3CDTF">2012-04-16T13:45:00Z</dcterms:modified>
  <cp:revision>2</cp:revision>
  <dc:subject/>
  <dc:title/>
</cp:coreProperties>
</file>