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родителям проблемного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е удивляйтесь поведению ребенка, каким бы оно ни было.</w:t>
        <w:br/>
        <w:t>2. Содействуйте психическому уравновешиванию путем «оправдания» его поведения.</w:t>
        <w:br/>
        <w:t>3. Обеспечьте ребенку свободу выбора, чтобы помочь ему быть самим собой.</w:t>
        <w:br/>
        <w:t xml:space="preserve">4. Покажите предметный и социальный результат того, что сделано ребенком, чтобы он смог осмыслить происходящее. </w:t>
        <w:br/>
        <w:t>5. Покажите ребенку иной способ поведения как альтернативу самоопределения.</w:t>
        <w:br/>
        <w:t>6. Попытайтесь активизировать сознание ребенка, побуждая его выявить мотивы и объяснить причины случившегося.</w:t>
        <w:br/>
        <w:t>7. Защитите ребенка от внешних оскорблений, чтобы создать условия для реализации им себя на другом уровне культуры.</w:t>
        <w:br/>
        <w:t>8. Придумайте неожиданное индивидуальное решение, нарушающее логику ожидаемого воздействия.</w:t>
        <w:br/>
        <w:t>9. Помните, ваше воздействие должно быть направлено не на исправление поведения, а на развитие способности к саморегуляции, побуждение и поощрение личной ответственности за сделанный выбор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я взрослого на негативное поведение детей 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.Удивление, недоумение, сведение инцидента к юмору, конструктивные слова и фразы.</w:t>
        <w:br/>
        <w:t xml:space="preserve">2.Необходимо показывать веру в ребенка. Взрослый в связи с этим должен иметь мужество и желание сделать следующее: </w:t>
        <w:br/>
        <w:t xml:space="preserve">• забыть о прошлых неудачах ребенка, помочь ребенку обрести уверенность в том, что он справится с данной задачей, </w:t>
        <w:br/>
        <w:t>• помнить о прошлых удачах и возвращаться к ним, а не к ошибкам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лова поддержки. </w:t>
        <w:br/>
        <w:t>- Зная тебя, я уверен, что ты все сделаешь хорошо.</w:t>
        <w:br/>
        <w:t>- У тебя есть некоторые соображения по этому поводу? Готов ли ты начать?</w:t>
        <w:br/>
        <w:t>- Это серьезный вызов, но я уверен, что ты готов к нему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лова - разочарования.</w:t>
        <w:br/>
        <w:t>- Зная тебя и твои способности, я думаю, ты смог бы сделать это гораздо лучше.</w:t>
        <w:br/>
        <w:t>- Ты мог бы сделать это намного лучше.</w:t>
        <w:br/>
        <w:t>- Это для тебя слишком трудно, поэтому я сам это сделаю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структивные фразы.</w:t>
        <w:br/>
        <w:t>- Давай вместе подумаем: почему у тебя проблемы с русским языком? Тебе неинтересно или ты что-то не понял? Тебе нужна помощь?</w:t>
        <w:br/>
        <w:t>- Интересно, каким человеком ты хотел бы стать? Какую профессию планируешь выбрать?</w:t>
        <w:br/>
        <w:t>- Ты знаешь: уважение к старшим – это элемент общей культуры человека и заповедь учащихся школы.</w:t>
        <w:br/>
        <w:t>- Конечно, ты можешь иметь свое собственное мнение, но к мнению старших полезно прислушиваться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 </w:t>
      </w:r>
    </w:p>
    <w:sectPr>
      <w:type w:val="nextPage"/>
      <w:pgSz w:w="16838" w:h="23811"/>
      <w:pgMar w:left="1701" w:right="1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42"/>
      <w:szCs w:val="42"/>
    </w:rPr>
  </w:style>
  <w:style w:type="character" w:styleId="FontStyle25">
    <w:name w:val="Font Style25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9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4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484"/>
      <w:jc w:val="both"/>
    </w:pPr>
    <w:rPr/>
  </w:style>
  <w:style w:type="paragraph" w:styleId="Style71">
    <w:name w:val="Style7"/>
    <w:basedOn w:val="Normal"/>
    <w:qFormat/>
    <w:pPr>
      <w:spacing w:lineRule="exact" w:line="522"/>
    </w:pPr>
    <w:rPr/>
  </w:style>
  <w:style w:type="paragraph" w:styleId="Style81">
    <w:name w:val="Style8"/>
    <w:basedOn w:val="Normal"/>
    <w:qFormat/>
    <w:pPr>
      <w:spacing w:lineRule="exact" w:line="482"/>
      <w:ind w:firstLine="115"/>
      <w:jc w:val="both"/>
    </w:pPr>
    <w:rPr/>
  </w:style>
  <w:style w:type="paragraph" w:styleId="Style91">
    <w:name w:val="Style9"/>
    <w:basedOn w:val="Normal"/>
    <w:qFormat/>
    <w:pPr>
      <w:spacing w:lineRule="exact" w:line="483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45"/>
      <w:jc w:val="center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42"/>
      <w:ind w:hanging="38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05"/>
      <w:ind w:firstLine="946"/>
    </w:pPr>
    <w:rPr/>
  </w:style>
  <w:style w:type="paragraph" w:styleId="Style20">
    <w:name w:val="Style20"/>
    <w:basedOn w:val="Normal"/>
    <w:qFormat/>
    <w:pPr>
      <w:spacing w:lineRule="exact" w:line="317"/>
      <w:ind w:firstLine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02:00Z</dcterms:created>
  <dc:creator>Пользователь</dc:creator>
  <dc:description/>
  <dc:language>en-US</dc:language>
  <cp:lastModifiedBy>Соцпедагог</cp:lastModifiedBy>
  <dcterms:modified xsi:type="dcterms:W3CDTF">2013-04-20T03:02:00Z</dcterms:modified>
  <cp:revision>2</cp:revision>
  <dc:subject/>
  <dc:title/>
</cp:coreProperties>
</file>