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750816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03pt;width:264.55pt;height:292.25pt" coordorigin="-1,6060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824;top:7139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1;top:6060;width:5291;height:5845">
                  <v:shape id="shape_0" coordsize="6418,6670" path="m6418,1185l6418,6670l1809,6669c974,5889,0,3958,1407,1987c2830,0,5591,411,6418,1185xe" fillcolor="#a7bfde" stroked="f" o:allowincell="f" style="position:absolute;left:0;top:6060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7046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7314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63072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85pt;margin-top:0pt;width:332.7pt;height:227.25pt" coordorigin="8757,0" coordsize="6654,4545">
                <v:shape id="shape_0" stroked="t" o:allowincell="f" style="position:absolute;left:8757;top:-993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1295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11394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1477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452560" y="-630720"/>
                            <a:ext cx="477144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709;top:-993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271270</wp:posOffset>
                </wp:positionH>
                <wp:positionV relativeFrom="page">
                  <wp:posOffset>4870450</wp:posOffset>
                </wp:positionV>
                <wp:extent cx="6022975" cy="2360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5"/>
                            </w:tblGrid>
                            <w:tr>
                              <w:trPr/>
                              <w:tc>
                                <w:tcPr>
                                  <w:tcW w:w="948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  <w:t>Отчет по результатам самообсле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Муниципальное казенное общеобразовательное 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32"/>
                                      <w:szCs w:val="28"/>
                                    </w:rPr>
                                    <w:t>«Большеключинская основная общеобразовательная школа № 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за 2011-12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85.85pt;mso-wrap-distance-left:9.35pt;mso-wrap-distance-right:9.35pt;mso-wrap-distance-top:0pt;mso-wrap-distance-bottom:0pt;margin-top:383.5pt;mso-position-vertical-relative:page;margin-left:100.1pt;mso-position-horizontal-relative:page">
                <v:fill opacity="0f"/>
                <v:textbox inset="0in,0in,0in,0in">
                  <w:txbxContent>
                    <w:tbl>
                      <w:tblPr>
                        <w:tblW w:w="9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5"/>
                      </w:tblGrid>
                      <w:tr>
                        <w:trPr/>
                        <w:tc>
                          <w:tcPr>
                            <w:tcW w:w="9485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52"/>
                                <w:szCs w:val="48"/>
                              </w:rPr>
                              <w:t>Отчет по результатам самообсле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5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Муниципальное казенное общеобразовательное 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5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484329"/>
                                <w:sz w:val="32"/>
                                <w:szCs w:val="28"/>
                              </w:rPr>
                              <w:t>«Большеключинская основная общеобразовательная школа № 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5" w:type="dxa"/>
                            <w:tcBorders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за 2011-12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результатам самообслед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казенное общеобразовательное учреждение «Большеключинская основная  общеобразовательная школа № 4»</w:t>
      </w:r>
    </w:p>
    <w:p>
      <w:pPr>
        <w:pStyle w:val="ConsPlusNonformat"/>
        <w:jc w:val="center"/>
        <w:rPr/>
      </w:pPr>
      <w:r>
        <w:rPr/>
        <w:t>(наименование муниципаль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1-12 учебный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</w:rPr>
        <w:t>Количественная характеристика ОУ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06"/>
        <w:gridCol w:w="1921"/>
        <w:gridCol w:w="1746"/>
        <w:gridCol w:w="1572"/>
        <w:gridCol w:w="1572"/>
        <w:gridCol w:w="1571"/>
        <w:gridCol w:w="1398"/>
      </w:tblGrid>
      <w:tr>
        <w:trPr>
          <w:trHeight w:val="387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7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>
          <w:trHeight w:val="34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>
          <w:trHeight w:val="25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-комплектов / Численность обучающихся по основной общеобразовательной программе  начального общего образова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-комплектов / человек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класс-комплектов / Число обучающихся по основной общеобразовательной программе  основного общего образова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-комплектов / человек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/3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ласс-комплектов / Число обучающихся по основной общеобразовательной программе 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-комплектов / человек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/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школе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-комплектов / человек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8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233"/>
        <w:gridCol w:w="956"/>
        <w:gridCol w:w="1755"/>
        <w:gridCol w:w="1754"/>
        <w:gridCol w:w="1754"/>
        <w:gridCol w:w="1595"/>
        <w:gridCol w:w="1594"/>
        <w:gridCol w:w="2393"/>
      </w:tblGrid>
      <w:tr>
        <w:trPr>
          <w:trHeight w:val="14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</w:t>
              <w:br/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8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я показателей самообследования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</w:t>
              <w:br/>
              <w:t>о значении показателя</w:t>
              <w:br/>
              <w:t>(исходные данные для ее  расчета)</w:t>
            </w:r>
          </w:p>
        </w:tc>
      </w:tr>
      <w:tr>
        <w:trPr>
          <w:trHeight w:val="298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</w:t>
              <w:br/>
              <w:t>2010-2011 учебн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1-12 уч.г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2-13 уч.г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4 уч.г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15 уч.г.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67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1. Условия осуществления образовательного процесса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адрами.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К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прошедших повышение квалификации 1 раз в 5 лет.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К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прошедших аттестацию 1 раз в 5 лет;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«Педагог».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К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УМК.</w:t>
            </w:r>
          </w:p>
        </w:tc>
        <w:tc>
          <w:tcPr>
            <w:tcW w:w="9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9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9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К</w:t>
            </w:r>
          </w:p>
        </w:tc>
        <w:tc>
          <w:tcPr>
            <w:tcW w:w="9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 учебно-наглядным, лабораторным оборудованием, техническими средствами обуч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задан для каждого учебного предмета ФК учебного план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70%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70%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67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 Учебные достижения обучающихся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, переведенных на следующую ступень обучения.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, получивших аттестат об основном общем образовании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СКК, получивших свидетельство об окончании специального (коррекционного) класса общеобразовательного учреждения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, осваивающих основную общеобразовательную программу начального общего образования.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, осваивающих основную общеобразовательную программу основного общего образования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сваивающих основную общеобразовательную программу специального (коррекционного) образования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своения основной общеобразовательной программы  начального общего образования учащими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своения основной общеобразовательной программы  основного  общего образования учащими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%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/ качества краевых контрольных работ в 4 классе п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- русскому языку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матема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/ср.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редний балл</w:t>
              <w:br/>
              <w:t xml:space="preserve">по краю: </w:t>
              <w:br/>
              <w:t>рус.яз. 71,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. 73,5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64,4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76,3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1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/2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раевого Центра оценки качества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итоговой аттестации выпуск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а в новой форме п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русскому языку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/качеств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матема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/качеств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2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4,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токолы  ЦОКО</w:t>
            </w:r>
          </w:p>
        </w:tc>
      </w:tr>
      <w:tr>
        <w:trPr>
          <w:trHeight w:val="99" w:hRule="atLeast"/>
          <w:cantSplit w:val="true"/>
        </w:trPr>
        <w:tc>
          <w:tcPr>
            <w:tcW w:w="14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3. Внеучебные достижения обучающихся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хват учащихся внеучебной деятельностью: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учащих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пен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I ступен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ьном этапе Всероссийской предметной олимпиады школьников (по всем предметам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учреждения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учащих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I ступен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ом этапе Всероссийской предметной олимпиады школьников (по всем предметам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олимпиады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учащихся </w:t>
              <w:br/>
              <w:t xml:space="preserve">- II ступени </w:t>
              <w:br/>
              <w:t>в региональном этапе Всероссийской предметной олимпиады школьников (по всем предметам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учащихся  в соревнованиях ШСЛ на школьном уровн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учреждения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учащихся в соревнованиях ШСЛ на муниципальном уровн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учащихся в соревнованиях ШСЛ на региональном уровн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учащихся 2-4 классов в научно-познавательной конференции «Первоцвет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кольный урове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ый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учащихся в научно-практической конференции «Первые шаги в науку» (школьный этап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учащихся в научно-практической конференции «Наука и дети в новом веке» (муниципальный этап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учащихся в научно-практической конференции  краевого форума «Молодежь и наука»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сть участия во внеурочной деятельности (количество победителей / количество участников)</w:t>
            </w:r>
          </w:p>
        </w:tc>
      </w:tr>
      <w:tr>
        <w:trPr>
          <w:trHeight w:val="1420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участия во Всероссийской олимпиаде школьни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школьный уровень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I ступень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ниципальный уровень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I ступ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иональный уровень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I ступень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участия в ШСЛ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3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участия в научно-познавательной, конференции «Первоцвет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кольный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ый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сть участия в научно-практических конференциях: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 участия (количество побед / количество мероприятий)</w:t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ия во Всероссийской олимпиаде школьни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школьный уровень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I ступень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ниципальный уровень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I ступень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иональный уровень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I ступень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ия в ШСЛ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536" w:gutter="0" w:header="0" w:top="993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53:00Z</dcterms:created>
  <dc:creator>Марина Ивановна</dc:creator>
  <dc:description/>
  <cp:keywords/>
  <dc:language>en-US</dc:language>
  <cp:lastModifiedBy>-</cp:lastModifiedBy>
  <cp:lastPrinted>2012-03-05T13:42:00Z</cp:lastPrinted>
  <dcterms:modified xsi:type="dcterms:W3CDTF">2013-03-03T10:53:00Z</dcterms:modified>
  <cp:revision>2</cp:revision>
  <dc:subject>Муниципальное казенное общеобразовательное учреждение</dc:subject>
  <dc:title>Муниципальное задание</dc:title>
</cp:coreProperties>
</file>