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17" w:firstLine="449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67" w:right="17" w:hanging="0"/>
        <w:jc w:val="center"/>
        <w:rPr>
          <w:rFonts w:ascii="Times New Roman" w:hAnsi="Times New Roman" w:cs="Times New Roman"/>
          <w:bCs/>
          <w:color w:val="000000"/>
          <w:spacing w:val="4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pacing w:val="4"/>
          <w:sz w:val="72"/>
          <w:szCs w:val="72"/>
        </w:rPr>
        <w:t>«Что такое стресс?»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знакомить членов кружка с видами стрессов, стадиями протекания стресса; болезнями, связанными со стрессовыми ситуациями. Научить членов кружка бороться со стрессами, а именно вовремя расслабляться.  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мультимедиа, слайды, диски для релаксации, разрезанные картинки, кусочки цветной бумаги, разрезанный на 7 частей круг из ватмана, клей, кисточки, краски, баночки с водой, фломастеры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65" w:hanging="0"/>
        <w:jc w:val="center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дкая профессия сравнится с учительской по тем эмоциональным нагрузкам, которые ежедневно, ежеминутно испытывает ее носитель.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бочий день учителя насыщен ситуациями, которые несут в себе потенциальную возможность повышенного эмоционального реагирования.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се ли в вашей деятельности происходит гладко и спокойно? С какими проблемами вы сталкиваетесь ежедневно в школе, дома?</w:t>
      </w:r>
    </w:p>
    <w:p>
      <w:pPr>
        <w:pStyle w:val="Normal"/>
        <w:shd w:fill="FFFFFF" w:val="clear"/>
        <w:ind w:left="5" w:right="-565" w:firstLine="449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 xml:space="preserve">Члены кружк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говорят о своих проблемах.</w:t>
      </w:r>
    </w:p>
    <w:p>
      <w:pPr>
        <w:pStyle w:val="Normal"/>
        <w:shd w:fill="FFFFFF" w:val="clear"/>
        <w:ind w:right="-565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аким общим термином можно обозначить все перечисленные ситуации?</w:t>
      </w:r>
    </w:p>
    <w:p>
      <w:pPr>
        <w:pStyle w:val="Normal"/>
        <w:shd w:fill="FFFFFF" w:val="clear"/>
        <w:ind w:left="5" w:right="-565" w:firstLine="4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(Слайды)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трес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особое функциональное состояние, которым организ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агирует на экстремальное воздействие, несущее в себе угрозу физическ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лагополучию, существованию человека или его психическому статусу.</w:t>
      </w:r>
    </w:p>
    <w:p>
      <w:pPr>
        <w:pStyle w:val="Normal"/>
        <w:shd w:fill="FFFFFF" w:val="clear"/>
        <w:ind w:left="5" w:right="-565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есс - современное слово. Оно широко используется и час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правильно во многих популярных журналах и книгах. Тысячи пособ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щают научить, как избежать стресса и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правиться с ним. Но, согласно Гансу Селье, крупнейшему авторитету в эт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ласти практической психологии, стресс - это "неспецифический ответ организма на люб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ъявленное ему требование". Вы хотите от вашего мозга и тела та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акции, которая помогла бы вам справляться с требованиям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ъявляемыми болезнью или такими событиями, ка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астие в важном для вас конкурсе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аттестац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И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ами, стресс далеко не всегда плох, он составляет важную часть повседневной жизни. Требования и изменения, порождающие стрес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рывают возможность для адаптации к новым условиям жизни.</w:t>
      </w:r>
    </w:p>
    <w:p>
      <w:pPr>
        <w:pStyle w:val="Normal"/>
        <w:shd w:fill="FFFFFF" w:val="clear"/>
        <w:ind w:left="14" w:right="-565" w:firstLine="45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есс далеко не всегда наносит вред. Потенциа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м для человека может быть слишком продолжительный стресс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ация "стрессоров", затрудняющ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способление к требованиям ситуации. </w:t>
      </w:r>
    </w:p>
    <w:p>
      <w:pPr>
        <w:pStyle w:val="Normal"/>
        <w:shd w:fill="FFFFFF" w:val="clear"/>
        <w:ind w:left="14" w:right="-565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физиологический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стресс и психологический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ледний подразделяется на информацио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эмоциональный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нформационный стрес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никает в результа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онных перегрузок, когда человек не справляется с задачей, н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успевает принимать решения в заданном темпе. Если информационная нагруз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восходит возможности человека при его высокой заинтересованнос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ворят об информационной перегрузке.</w:t>
      </w:r>
    </w:p>
    <w:p>
      <w:pPr>
        <w:pStyle w:val="Normal"/>
        <w:shd w:fill="FFFFFF" w:val="clear"/>
        <w:ind w:left="12" w:right="-565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Эмоциональный стресс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является в ситуации угрозы, обиды, в условиях конфликтных ситуаций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ниверсальными психологическими стрессорами являются словес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ражители.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реакции на стрессор человек проход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и фазы: 1) стадию тревоги, 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тадию сопротивления, 3) стадию истощения.</w:t>
      </w:r>
    </w:p>
    <w:p>
      <w:pPr>
        <w:pStyle w:val="Normal"/>
        <w:widowControl/>
        <w:shd w:fill="FFFFFF" w:val="clear"/>
        <w:ind w:right="-56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тревог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оит в мобилизации адаптационных возможностей организма, при которой сопротивляемость стрессу падает ниже нормы. Она выражается в реакциях надпочечников, иммунной системы и желудочно-кишечного тракта. </w:t>
      </w:r>
    </w:p>
    <w:p>
      <w:pPr>
        <w:pStyle w:val="Normal"/>
        <w:widowControl/>
        <w:shd w:fill="FFFFFF" w:val="clear"/>
        <w:ind w:right="-565" w:firstLine="4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сопротивл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ает, если действие совместимо с возможностями адаптации. При этом признаки тревоги практически исчезают, а уровень сопротивляемости поднимается выше обычного. При большинстве болезней или травм к пораженному участку направляются антитела. При психологических стрессах симпатическая система готовит организм к борьбе или бегству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ждый человек проходит через эти две стадии множество раз. Когда сопротивление оказывается успешным, организм возвращается к нормальному состоянию. Но если стрессор продолжает действовать, ресурсы организма могут истощиться. Наступа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стадия истощ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которой возникают признаки реакции тревоги, но теперь они необратимы и индивид погибает. В случае психологического стресса истощение принимает форму нервного срыва, иногда приводит к психологическому заболеванию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тресс с медицинской точки зрения</w:t>
      </w:r>
    </w:p>
    <w:p>
      <w:pPr>
        <w:pStyle w:val="Normal"/>
        <w:shd w:fill="FFFFFF" w:val="clear"/>
        <w:ind w:right="-565" w:firstLine="47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есс – представляет собой патологический процесс, который заключается в формировании комплекса неспецифических защитных, компенсаторных и патологических реакций организма, возникающих в ответ на действие чрезвычайных раздражителей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честве стрессоров могут выступать различные по природе, силе, продолжительности и специфичности факторы: травмы, инфекции, интоксикации, кровопотеря, гипоксия, температурные воздействия, физическое или психоэмоциональное перенапряжение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шей школе был проведен опрос о влиянии стрессов на здоровье человека. Было выявлено, что у работников нашей школы чаще возникают: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Головные боли, связанные с гипертонией, гипотонией, мигренью – 10 человек.</w:t>
      </w:r>
    </w:p>
    <w:p>
      <w:pPr>
        <w:pStyle w:val="Normal"/>
        <w:shd w:fill="FFFFFF" w:val="clear"/>
        <w:ind w:right="-565" w:firstLine="47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4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pt;height:159pt" filled="f" o:ole="">
            <v:imagedata r:id="rId3" o:title=""/>
          </v:shape>
          <o:OLEObject Type="Embed" ProgID="" ShapeID="ole_rId2" DrawAspect="Content" ObjectID="_772065333" r:id="rId2"/>
        </w:object>
      </w:r>
      <w:r>
        <w:br w:type="page"/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Боли, связанные с гастритом и язвой желудка – 6 человек.</w:t>
      </w:r>
    </w:p>
    <w:p>
      <w:pPr>
        <w:pStyle w:val="Normal"/>
        <w:shd w:fill="FFFFFF" w:val="clear"/>
        <w:ind w:right="-565" w:firstLine="47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635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65pt;height:165.2pt" filled="f" o:ole="">
            <v:imagedata r:id="rId5" o:title=""/>
          </v:shape>
          <o:OLEObject Type="Embed" ProgID="" ShapeID="ole_rId4" DrawAspect="Content" ObjectID="_1973010612" r:id="rId4"/>
        </w:objec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Боли в области сердца – 4 человека.</w:t>
      </w:r>
    </w:p>
    <w:p>
      <w:pPr>
        <w:pStyle w:val="Normal"/>
        <w:shd w:fill="FFFFFF" w:val="clear"/>
        <w:ind w:right="-565" w:firstLine="47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69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5pt;height:166.9pt" filled="f" o:ole="">
            <v:imagedata r:id="rId7" o:title=""/>
          </v:shape>
          <o:OLEObject Type="Embed" ProgID="" ShapeID="ole_rId6" DrawAspect="Content" ObjectID="_2075916523" r:id="rId6"/>
        </w:objec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Аллергические реакции – 2 человека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755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75pt;height:168.75pt" filled="f" o:ole="">
            <v:imagedata r:id="rId9" o:title=""/>
          </v:shape>
          <o:OLEObject Type="Embed" ProgID="" ShapeID="ole_rId8" DrawAspect="Content" ObjectID="_1531468385" r:id="rId8"/>
        </w:object>
      </w:r>
      <w:r>
        <w:br w:type="page"/>
      </w:r>
    </w:p>
    <w:p>
      <w:pPr>
        <w:pStyle w:val="Normal"/>
        <w:shd w:fill="FFFFFF" w:val="clear"/>
        <w:ind w:right="-565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бщая физическая и психическая усталость – 33 человека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490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05pt;height:174.35pt" filled="f" o:ole="">
            <v:imagedata r:id="rId11" o:title=""/>
          </v:shape>
          <o:OLEObject Type="Embed" ProgID="" ShapeID="ole_rId10" DrawAspect="Content" ObjectID="_601388269" r:id="rId10"/>
        </w:objec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запас нашего здоровья сильно подрывается стрессами, и каждый из нас должен знать, как вернуться к нормальному состоянию.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стрессе из уст психолога</w:t>
      </w:r>
    </w:p>
    <w:p>
      <w:pPr>
        <w:pStyle w:val="Normal"/>
        <w:ind w:right="-565" w:firstLine="360"/>
        <w:rPr/>
      </w:pPr>
      <w:r>
        <w:rPr>
          <w:rFonts w:cs="Times New Roman" w:ascii="Times New Roman" w:hAnsi="Times New Roman"/>
          <w:sz w:val="28"/>
        </w:rPr>
        <w:t>Действительно, мы сегодня говорили о стрессе, о ситуациях вызывающих стресс, рассмотрели фазы возникновения и протекание стресса, коснулись да же психосоматики. Но ни слова не сказали о том, как же  преодолеть стресс?</w:t>
      </w:r>
    </w:p>
    <w:p>
      <w:pPr>
        <w:pStyle w:val="Normal"/>
        <w:ind w:right="-565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нашей школы было проведено психодиагностическое тестирование по методикам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определение стрессоустойчивости и социальной адаптации личности в течение последнего года Холмса и Раге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тест на стресс за последнюю неделю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на самооценку и  стрессоустойчивость.</w:t>
      </w:r>
    </w:p>
    <w:p>
      <w:pPr>
        <w:pStyle w:val="Normal"/>
        <w:ind w:right="-565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остановимся подробней на каждой методике.</w:t>
      </w:r>
    </w:p>
    <w:p>
      <w:pPr>
        <w:pStyle w:val="TextBody"/>
        <w:ind w:right="-565" w:firstLine="360"/>
        <w:jc w:val="center"/>
        <w:rPr>
          <w:lang w:val="en-US"/>
        </w:rPr>
      </w:pPr>
      <w:r>
        <w:rPr/>
        <w:t>Определение стрессоустойчивости и социальной адаптации личности</w:t>
      </w:r>
    </w:p>
    <w:p>
      <w:pPr>
        <w:pStyle w:val="TextBody"/>
        <w:ind w:right="-565" w:firstLine="360"/>
        <w:jc w:val="center"/>
        <w:rPr>
          <w:b w:val="false"/>
          <w:b w:val="false"/>
        </w:rPr>
      </w:pPr>
      <w:r>
        <w:rPr/>
        <w:t>в течение последнего года Холмса и Раге</w:t>
      </w:r>
    </w:p>
    <w:p>
      <w:pPr>
        <w:pStyle w:val="TextBody"/>
        <w:ind w:right="-565" w:firstLine="360"/>
        <w:rPr/>
      </w:pPr>
      <w:r>
        <w:rPr>
          <w:b w:val="false"/>
        </w:rPr>
        <w:t xml:space="preserve">Данная методика изучает зависимость заболеваний (в том числе инфекционных и травм) от различных стрессогенных жизненных событий. Холмс и Раге пришли к выводу, что психическим и физическим болезням обычно предшествуют серьезные изменения в жизни человека. На основании своего исследования они составили шкалу, в которой каждому жизненному событию соответствует определенное число баллов. </w:t>
      </w:r>
      <w:r>
        <w:rPr>
          <w:b w:val="false"/>
          <w:i/>
        </w:rPr>
        <w:t>(Обращение к слайдам).</w:t>
      </w:r>
    </w:p>
    <w:p>
      <w:pPr>
        <w:pStyle w:val="Normal"/>
        <w:ind w:right="-56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оведенной диагностикой было установлено: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1. Наибольший процент соответствует высокому показателю стрессоустойчивости, что свидетельствует о низкой вероятности возникновения какого-то заболевания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2. У 2-х человек наблюдается 50 % вероятности возникновения заболевания. Степень сопротивляемости стрессу – пороговая.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 у 2-х человек вероятность приобретения какого-либо заболевания составляет 90 %, что означает реальную угрозу возникновения психосоматического заболевания, степень сопротивляемости стрессу – низкая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пределение стрессоустойчивости 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социальной адаптации Холмса и Раге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310" w:dyaOrig="3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05pt;height:186.65pt" filled="f" o:ole="">
            <v:imagedata r:id="rId13" o:title=""/>
          </v:shape>
          <o:OLEObject Type="Embed" ProgID="" ShapeID="ole_rId12" DrawAspect="Content" ObjectID="_1379226105" r:id="rId12"/>
        </w:object>
      </w:r>
    </w:p>
    <w:p>
      <w:pPr>
        <w:pStyle w:val="Normal"/>
        <w:ind w:right="-5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right="-565" w:hanging="0"/>
        <w:jc w:val="center"/>
        <w:rPr/>
      </w:pPr>
      <w:r>
        <w:rPr/>
        <w:t xml:space="preserve">Тест на стресс за последнюю неделю.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Нормальный – 17 чел;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ишком тревожный – 2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ст на стресс за последнюю неделю</w:t>
      </w:r>
    </w:p>
    <w:p>
      <w:pPr>
        <w:pStyle w:val="Normal"/>
        <w:ind w:right="-56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7590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1pt;height:202.5pt" filled="f" o:ole="">
            <v:imagedata r:id="rId15" o:title=""/>
          </v:shape>
          <o:OLEObject Type="Embed" ProgID="" ShapeID="ole_rId14" DrawAspect="Content" ObjectID="_1804814071" r:id="rId14"/>
        </w:object>
      </w:r>
    </w:p>
    <w:p>
      <w:pPr>
        <w:pStyle w:val="Normal"/>
        <w:ind w:right="-56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ест на самооценку стрессоустойчивости личности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>В данной методике рассматриваются 9 шкал: очень высокий, высокий, выше среднего, чуть ниже среднего, средний, чуть ниже среднего, ниже среднего, низкий и очень низкий уровень стрессоустойчивости.</w:t>
      </w:r>
    </w:p>
    <w:p>
      <w:pPr>
        <w:pStyle w:val="2"/>
        <w:ind w:right="-565" w:hanging="0"/>
        <w:rPr/>
      </w:pPr>
      <w:r>
        <w:rPr/>
        <w:t>Наилучшими результатами являются: очень высокий и высокий уровни стрессоустойчивости; наихудшим являются уровни ниже среднего и низкий, что говорит о необходимости индивиду менять свой образ жизни.</w:t>
      </w:r>
    </w:p>
    <w:p>
      <w:pPr>
        <w:pStyle w:val="Normal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: 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сокий – 5 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выше среднего – 5 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чуть выше среднего – 2чел.;</w:t>
      </w:r>
    </w:p>
    <w:p>
      <w:pPr>
        <w:pStyle w:val="Normal"/>
        <w:widowControl/>
        <w:autoSpaceDE w:val="true"/>
        <w:ind w:right="-565" w:hanging="0"/>
        <w:rPr/>
      </w:pPr>
      <w:r>
        <w:rPr>
          <w:rFonts w:cs="Times New Roman" w:ascii="Times New Roman" w:hAnsi="Times New Roman"/>
          <w:sz w:val="28"/>
        </w:rPr>
        <w:t>- средний – 6 чел.;</w:t>
      </w:r>
    </w:p>
    <w:p>
      <w:pPr>
        <w:pStyle w:val="Normal"/>
        <w:widowControl/>
        <w:autoSpaceDE w:val="true"/>
        <w:ind w:right="-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чень низкий – 1 чел.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ст на самооценку стрессоустойчивости личности</w:t>
      </w:r>
    </w:p>
    <w:p>
      <w:pPr>
        <w:pStyle w:val="Normal"/>
        <w:widowControl/>
        <w:autoSpaceDE w:val="true"/>
        <w:ind w:right="-56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6960" w:dyaOrig="4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7.7pt;height:246.45pt" filled="f" o:ole="">
            <v:imagedata r:id="rId17" o:title=""/>
          </v:shape>
          <o:OLEObject Type="Embed" ProgID="" ShapeID="ole_rId16" DrawAspect="Content" ObjectID="_2015964100" r:id="rId16"/>
        </w:objec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На основе изложенного, можно сделать следующий вывод: в целом в коллективе высокие показатели стрессоустойчивости и низкий уровень приобретения психосоматических заболеваний. Но необходимо обратить внимание и на наличие низких показателей стрессоустойчивости. Поэтому в качестве профилактики и для повышения стрессоустойчивости сегодня мы познакомимся с техниками позволяющими активно бороться и предотвращать стресс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 xml:space="preserve">Наверное каждый из нас обращал внимание на то, что в стрессовой ситуации происходит напряжение не только эмоциональное, но и физическое. Напрягаются мышцы тела и лица. Научившись чувствовать возникающие напряжение, выполняя определенные действия, можно устранить это напряжение. Снижая напряжение физическое – снижается напряжение эмоциональное. Это один из эффективных способов саморегуляции (релаксации) эмоционального состояния. </w:t>
      </w:r>
    </w:p>
    <w:p>
      <w:pPr>
        <w:pStyle w:val="Normal"/>
        <w:ind w:right="-565" w:firstLine="360"/>
        <w:rPr/>
      </w:pPr>
      <w:r>
        <w:rPr>
          <w:rFonts w:cs="Times New Roman" w:ascii="Times New Roman" w:hAnsi="Times New Roman"/>
          <w:sz w:val="28"/>
        </w:rPr>
        <w:t xml:space="preserve">Данная техника выполняется снизу-вверх, напряжение идет с вдохом, расслабление с выдохом, и для наибольшего усиления эффекта мы будем использовать специальную музыку. </w:t>
      </w:r>
      <w:r>
        <w:rPr>
          <w:rFonts w:cs="Times New Roman" w:ascii="Times New Roman" w:hAnsi="Times New Roman"/>
          <w:i/>
          <w:sz w:val="28"/>
        </w:rPr>
        <w:t>(Демонстрация  дисков).</w:t>
      </w:r>
    </w:p>
    <w:p>
      <w:pPr>
        <w:pStyle w:val="Normal"/>
        <w:ind w:left="360" w:right="-5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аксация по Джекобсону:</w:t>
      </w:r>
    </w:p>
    <w:p>
      <w:pPr>
        <w:pStyle w:val="Normal"/>
        <w:ind w:left="360" w:right="-565" w:hanging="0"/>
        <w:rPr/>
      </w:pPr>
      <w:r>
        <w:rPr>
          <w:rFonts w:cs="Times New Roman" w:ascii="Times New Roman" w:hAnsi="Times New Roman"/>
          <w:sz w:val="28"/>
        </w:rPr>
        <w:t xml:space="preserve">Инструкция:  на 1-2 сек  сжать и отпустить 2-3 раза соответствующие  мышцы.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Сжать пальцы ног на 1 сек, отпустить еще 2ра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Сжать мышцы стоп на 1 сек, отпустить еще 2ра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роножные мышцы ног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ние мышцы бедра ног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годичные мышцы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цы спины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ти  рук сжать в кулак, разжать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лечье рук напрячь, расслабить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Трицепсы, бицепсы  рук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Мышцы груди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ние мышцы шеи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ние мышцы шеи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удивления: поднять высоко брови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гнева: нахмурить брови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поцелуя: сжимать губы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смеха: улыбка « Буратино»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недовольства: сжать губы, поджать мышцы подбородка и опустить  уголки р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Зажмурить сильно глаза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8"/>
        </w:rPr>
        <w:t>Напрягите нос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Теперь посидите несколько минут, насладитесь покоем. Когда вам покажется, что медленно плывете, вы полностью расслабились!</w:t>
      </w:r>
    </w:p>
    <w:p>
      <w:pPr>
        <w:pStyle w:val="Normal"/>
        <w:ind w:right="-56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одна техника способствующая снятию напряжения, улучшению эмоционального тонуса и преодоления стресса, техника «Мандала». 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Мандала – в переводе с саксонского «круг». Мандала имеет свой сакральный смысл, часто ее считают символическим отражением духовной, космической психической гармонии, используют ее как медитацию. В психологическом же смысле Мандалы способны выполнять защитную функцию организма.</w:t>
      </w:r>
    </w:p>
    <w:p>
      <w:pPr>
        <w:pStyle w:val="Normal"/>
        <w:ind w:right="-565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жнение « Куски Пирога»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bCs/>
          <w:sz w:val="28"/>
        </w:rPr>
        <w:t>Инструкция</w:t>
      </w:r>
      <w:r>
        <w:rPr>
          <w:rFonts w:cs="Times New Roman" w:ascii="Times New Roman" w:hAnsi="Times New Roman"/>
          <w:sz w:val="28"/>
        </w:rPr>
        <w:t>: Перед вами круг с разрезанными секторами, кисточки, краски, вырезки из журналов, фломастеры, кусочки цветной бумаги, клей.  Вам необходимо украсить свой сектор Мандалы,  начиная от края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i/>
          <w:sz w:val="28"/>
        </w:rPr>
        <w:t>Защита своего сектора мандалы. Сбор мандалы на доске. Обсуждение результатов.</w:t>
      </w:r>
    </w:p>
    <w:p>
      <w:pPr>
        <w:pStyle w:val="Normal"/>
        <w:ind w:right="-565" w:firstLine="720"/>
        <w:rPr/>
      </w:pPr>
      <w:r>
        <w:rPr>
          <w:rFonts w:cs="Times New Roman" w:ascii="Times New Roman" w:hAnsi="Times New Roman"/>
          <w:sz w:val="28"/>
        </w:rPr>
        <w:t>Мы вам приготовили памятки борьбы со стрессом, которые помогут вам самостоятельно справляться со стрессовыми ситуациями. Спасибо за работу.</w:t>
      </w:r>
    </w:p>
    <w:p>
      <w:pPr>
        <w:pStyle w:val="Normal"/>
        <w:shd w:fill="FFFFFF" w:val="clear"/>
        <w:ind w:right="-56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годня мы с вами говорили о стрессах. В ходе занятия выяснили, что стрессы подстерегают нас в повседневной жизни каждый миг. Но с помощью психолога мы научились бороться со стрессорами. Я вам предлагаю посмотреть на диаграмму наших профессиональных стрессов. На диаграмме видно, что большинство вопросов на сегодняшний день решены. Но уже скоро конец четверти, и нас снова ожидают стрессовые ситуации.</w:t>
      </w:r>
    </w:p>
    <w:p>
      <w:pPr>
        <w:pStyle w:val="Normal"/>
        <w:shd w:fill="FFFFFF" w:val="clear"/>
        <w:ind w:right="-565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Школьные стрессы</w:t>
      </w:r>
    </w:p>
    <w:p>
      <w:pPr>
        <w:pStyle w:val="Normal"/>
        <w:shd w:fill="FFFFFF" w:val="clear"/>
        <w:ind w:right="-565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94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45pt;height:175.05pt" filled="f" o:ole="">
            <v:imagedata r:id="rId19" o:title=""/>
          </v:shape>
          <o:OLEObject Type="Embed" ProgID="" ShapeID="ole_rId18" DrawAspect="Content" ObjectID="_1652899521" r:id="rId18"/>
        </w:object>
      </w:r>
    </w:p>
    <w:p>
      <w:pPr>
        <w:pStyle w:val="Normal"/>
        <w:shd w:fill="FFFFFF" w:val="clear"/>
        <w:ind w:right="-565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чется надеяться, что сегодня на занятии каждый из нас узнал много интересного и полезного для себя.</w:t>
      </w:r>
      <w:r>
        <w:br w:type="page"/>
      </w:r>
    </w:p>
    <w:p>
      <w:pPr>
        <w:pStyle w:val="Normal"/>
        <w:shd w:fill="FFFFFF" w:val="clear"/>
        <w:ind w:right="-565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565" w:hanging="0"/>
        <w:jc w:val="center"/>
        <w:rPr/>
      </w:pPr>
      <w:r>
        <w:rPr/>
        <w:t>ТЕСТ НА СТРЕСС</w:t>
      </w:r>
    </w:p>
    <w:p>
      <w:pPr>
        <w:pStyle w:val="Normal"/>
        <w:ind w:right="-565" w:hanging="0"/>
        <w:jc w:val="center"/>
        <w:rPr/>
      </w:pPr>
      <w:r>
        <w:rPr/>
      </w:r>
    </w:p>
    <w:p>
      <w:pPr>
        <w:pStyle w:val="Normal"/>
        <w:ind w:right="-565" w:hanging="0"/>
        <w:rPr/>
      </w:pPr>
      <w:r>
        <w:rPr/>
        <w:tab/>
        <w:t>Заполните таблицу по дням недели. Необходимо поставить «галочку» против тех пунктов, где приходиться давать утвердительный ответ. Каждая «галочка» дает одно очко.</w:t>
      </w:r>
    </w:p>
    <w:p>
      <w:pPr>
        <w:pStyle w:val="Normal"/>
        <w:ind w:right="-565" w:hanging="0"/>
        <w:rPr/>
      </w:pPr>
      <w:r>
        <w:rPr/>
        <w:tab/>
        <w:t>В конце итог суммиру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риска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н недостаточный или плох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рченное настроение по дороге на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работу или до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рченное настроение на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прият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резмерный ш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олее 3 чашек ко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курено более 10 сига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лишком много выпито спирт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9. Слишком мало физической а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лишком много съеде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лишком много слад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Личны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ерху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порченное настроение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мнения в качестве свое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оловная б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ердечная слаб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Боли в желу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5" w:hanging="0"/>
        <w:jc w:val="center"/>
        <w:rPr/>
      </w:pPr>
      <w:r>
        <w:rPr/>
      </w:r>
    </w:p>
    <w:p>
      <w:pPr>
        <w:pStyle w:val="Normal"/>
        <w:ind w:right="-565" w:hanging="0"/>
        <w:jc w:val="center"/>
        <w:rPr/>
      </w:pPr>
      <w:r>
        <w:rPr/>
        <w:t>Обведите кружком подходящий вариант по каждому утверждению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134"/>
        <w:gridCol w:w="1134"/>
        <w:gridCol w:w="81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. Я думаю, что меня недооценивают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2. Я стараюсь работать, даже если бываю не совсем зд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3. Я постоянно переживаю за качество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 бываю настроен агрессив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 не терплю критики в свой ад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Я бываю раздражит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7. Я стараюсь быть лидером там, где это возмож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8. Меня считают человеком настойчивым и напорист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Я страдаю бессон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им недругам я могу дать от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1. Я эмоционально и болезненно переживаю непри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 меня не хватает времени на отд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 меня возникают конфликт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14. Мне не достает власти, чтобы заняться любимым д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 меня не хватает времени, чтобы заняться любимым д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Я все делаю быс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Я испытываю страх, что потеря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Я действую сгоряча, а затем переживаю за свои дела и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565" w:hanging="0"/>
        <w:jc w:val="center"/>
        <w:rPr/>
      </w:pPr>
      <w:r>
        <w:br w:type="page"/>
      </w:r>
      <w:r>
        <w:rPr/>
        <w:t xml:space="preserve">ОПРЕДЕЛЕНИЕ СТРЕССОУСТОЙЧИВОСТИ И </w:t>
      </w:r>
    </w:p>
    <w:p>
      <w:pPr>
        <w:pStyle w:val="Normal"/>
        <w:ind w:right="-565" w:hanging="0"/>
        <w:jc w:val="center"/>
        <w:rPr/>
      </w:pPr>
      <w:r>
        <w:rPr/>
        <w:t>СОЦИАЛЬНОЙ АДАПТАЦИИ ХОЛМСА И РАГЕ</w:t>
      </w:r>
    </w:p>
    <w:p>
      <w:pPr>
        <w:pStyle w:val="Normal"/>
        <w:ind w:right="-56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65" w:hanging="0"/>
        <w:rPr/>
      </w:pPr>
      <w:r>
        <w:rPr/>
        <w:tab/>
        <w:t>Постарайтесь вспомнить все события, случившиеся с Вами в течение последнего года, и подсчитайте общее число «заработанных» вами очков.</w:t>
      </w:r>
    </w:p>
    <w:p>
      <w:pPr>
        <w:pStyle w:val="Normal"/>
        <w:ind w:right="-56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1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Жизненные собы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супруга (супруги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зд супругов (без оформления развода), разрыв с партнёр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емное заключени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близкого члена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или болезнь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тьба, свадьб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ирение супруго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на пенси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состоянии здоровья членов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менность партнёрш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уальные проблем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ового члена семьи, рождение ребен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на работе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инансового полож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близкого друг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фессиональной ориентации, смена места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фликтности отношений с супруг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а или заем на крупную покупку (например, до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выплаты ссуды или займа, растущие долг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Изменение должности, повышение по служебной ответствен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или дочь покидают д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родственниками мужа (жены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ееся личное достижение, успе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росает работу (или приступает к работе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ли окончание обучения в учебном заведени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жизн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каких-то индивидуальных привычек, изменение стереотипов</w:t>
            </w:r>
          </w:p>
          <w:p>
            <w:pPr>
              <w:pStyle w:val="Normal"/>
              <w:ind w:right="-56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начальством, конфлик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ли часов работ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места жительств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обуч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Изменение привычек, связанных с проведением досуга или отпус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вычек, связанных с вероисповедание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циальной активност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Ссуда или заем для покупки менее крупных вещей (машины, телевизора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ндивидуальных привычек, связанных со сном, нарушением </w:t>
            </w:r>
          </w:p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числа живущих вместе членов семьи, изменение характера и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частоты встреч с другими членами семь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ивычек, связанных с питанием (количество потребляемой </w:t>
            </w:r>
          </w:p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, диеты, отсутствие аппетита и т.д.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, встреча Нового года, день рожден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right="-565" w:firstLine="57"/>
              <w:jc w:val="center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чительное нарушение правопорядка (штраф за нарушение правил </w:t>
            </w:r>
          </w:p>
          <w:p>
            <w:pPr>
              <w:pStyle w:val="Normal"/>
              <w:ind w:right="-565" w:hanging="0"/>
              <w:rPr/>
            </w:pPr>
            <w:r>
              <w:rPr>
                <w:sz w:val="22"/>
                <w:szCs w:val="22"/>
              </w:rPr>
              <w:t>уличного движения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65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65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right="-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ДЛЯ СНЯТИЯ СТРЕССА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1.</w:t>
      </w:r>
      <w:r>
        <w:rPr>
          <w:rFonts w:cs="Times New Roman" w:ascii="Times New Roman" w:hAnsi="Times New Roman"/>
          <w:sz w:val="26"/>
          <w:szCs w:val="26"/>
        </w:rPr>
        <w:t xml:space="preserve"> Этот комплекс очень прост и эффективен, для его выполнения вам не потребуется ничего, кроме стены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каждый момент времени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Крепко зажмурьтесь, напрягите веки на 10 секунд, расслабьте их тоже на 10 секунд. Повторите упражнение быстре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орщите нос на 10 секунд. Расслабьте. Повторите быстре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пко сожмите губы. Расслабьте. Повторите быстре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Сильно упритесь затылком в стену, пол или кровать. Расслабьте. Повторите быстре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Упритесь в стену левой лопаткой, пожмите плечами. Расслабьте. Повторите быстрее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Упритесь в стену правой лопаткой, пожмите плечами. Расслабьте. Повторите быстрее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2</w:t>
      </w:r>
      <w:r>
        <w:rPr>
          <w:rFonts w:cs="Times New Roman" w:ascii="Times New Roman" w:hAnsi="Times New Roman"/>
          <w:sz w:val="26"/>
          <w:szCs w:val="26"/>
        </w:rPr>
        <w:t>. Если обстановка вокруг накалена и вы чувствуете, что теряете самообладание, этот комплекс можно выполнять прямо на месте, за столом, практически незаметно для окружающих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ильно, как можете, напрягите пальцы ног. Затем расслабьте их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ступни ног и лодыжки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икры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колени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бёдра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ягодичные мышцы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гите и расслабьте живот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спину и плечи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кисти рук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предплечья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шею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абьте лицевые мышцы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идите несколько минут, наслаждаясь полным покоем. Когда вам покажется, что медленно плывёте, - вы полностью расслабились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жнение 3.</w:t>
      </w:r>
      <w:r>
        <w:rPr>
          <w:rFonts w:cs="Times New Roman" w:ascii="Times New Roman" w:hAnsi="Times New Roman"/>
          <w:sz w:val="26"/>
          <w:szCs w:val="26"/>
        </w:rPr>
        <w:t xml:space="preserve"> Это упражнение можно делать в любом месте. Нужно сесть поудобнее, сложить руки на коленях, поставить ноги на землю и найти глазами предмет, на котором можно сосредоточить своё внимание.</w:t>
      </w:r>
    </w:p>
    <w:p>
      <w:pPr>
        <w:pStyle w:val="Normal"/>
        <w:widowControl/>
        <w:numPr>
          <w:ilvl w:val="0"/>
          <w:numId w:val="10"/>
        </w:numPr>
        <w:autoSpaceDE w:val="true"/>
        <w:ind w:left="720" w:right="-56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ойте глаза. Снова посчитайте от 10 до 1, задерживая дыхание на каждом счете. Медленно выдыхайте, представляя, как с каждым выдохом уменьшается и, наконец, исчезает напряжение.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565" w:hanging="360"/>
        <w:rPr/>
      </w:pPr>
      <w:r>
        <w:rPr>
          <w:rFonts w:cs="Times New Roman" w:ascii="Times New Roman" w:hAnsi="Times New Roman"/>
          <w:sz w:val="26"/>
          <w:szCs w:val="26"/>
        </w:rPr>
        <w:t>Плывите по ласковым облакам до тех пор, пока глаза не откроются сами.</w:t>
      </w:r>
    </w:p>
    <w:p>
      <w:pPr>
        <w:pStyle w:val="Normal"/>
        <w:ind w:right="-565" w:hanging="0"/>
        <w:rPr/>
      </w:pPr>
      <w:r>
        <w:rPr>
          <w:rFonts w:cs="Times New Roman" w:ascii="Times New Roman" w:hAnsi="Times New Roman"/>
          <w:sz w:val="26"/>
          <w:szCs w:val="26"/>
        </w:rPr>
        <w:t>Чтобы найти нужный ритм счета, дышите медленно и спокойно, отгораживаясь от всевозможных волнений при помощи воображения. Этот метод очень хорошо ослабляет стресс. Через неделю начните считать от 20 до 1, еще через неделю – от 30 до 1 и так до 50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2:00Z</dcterms:created>
  <dc:creator>Типаев</dc:creator>
  <dc:description/>
  <cp:keywords/>
  <dc:language>en-US</dc:language>
  <cp:lastModifiedBy>Snitko</cp:lastModifiedBy>
  <dcterms:modified xsi:type="dcterms:W3CDTF">2013-09-05T12:52:00Z</dcterms:modified>
  <cp:revision>2</cp:revision>
  <dc:subject/>
  <dc:title>«Что такое стресс</dc:title>
</cp:coreProperties>
</file>