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Школьная база учебников. Информационная справк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Федеральные государственные стандарты устанавливаются в Российской Федерации в соответствии с требованием Статьи 7 "Закона об образовании" и представляют собой "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ребования включают минимально допустимый перечень библиотечного фонда(книгопечатной продукции), печатных пособий, технических компьютерных и других информационных средств обучения.</w:t>
      </w:r>
    </w:p>
    <w:p>
      <w:pPr>
        <w:pStyle w:val="Normal"/>
        <w:rPr/>
      </w:pPr>
      <w:r>
        <w:rPr>
          <w:rFonts w:cs="Calibri" w:ascii="Calibri" w:hAnsi="Calibri"/>
        </w:rPr>
        <w:t>В соответствии с требованиями   был подведён анализ учебной литературы находящийся в фонде библиотек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ЕЗУЛЬТАТЫ АНАЛИЗА ПРЕДОСТАВЛЕНЫ В ТАБЛИЦ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4"/>
        <w:gridCol w:w="2714"/>
        <w:gridCol w:w="2715"/>
        <w:gridCol w:w="2714"/>
        <w:gridCol w:w="2717"/>
      </w:tblGrid>
      <w:tr>
        <w:trPr/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втор 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учебника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личество учебников в фонде.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личество детей обучающихся в 2011-2012г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центный состав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рецкий В.Г.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Учебник по обучению грамоте и чтению) «Русская азбука»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%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ленина Л.М. Хохлова  Т.Е.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сский язык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,00%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лиманова Л.Ф. и др.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итературное чтение (Родная речь)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ро М.И. и др.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Математика. Ч. 1,2. 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ешаков А.А.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кружающий мир (Мир вокруг нас)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Критская Е.Д., Сергеева Г.П., Шмагина Т.С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узыка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Неменская Л.А., Коротеева Е.И., Горяева Н.А. (под ред. Неменского Б.М.).  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образительное искусство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ях В.И.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ическая культура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оговцева Н.И., Богданова Н.В., Фрейтаг И.П., Добромыслова Н.В., Шипилова Н.В. 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ехнологи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класс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ленина Л.М., Хохлова  Т.Е.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сский язык. Ч. 1,2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\5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лиманова Л.Ф.. и др.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итературное чтение (Родная речь). Ч. 1,2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\6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ро М.И.  и др.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тематика. Ч.1,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\5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ешаков А.А.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кружающий мир (Мир вокруг нас). Ч. 1,2. 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\7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Критская Е.Д., Сергеева Г.П., Шмагина Т.С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узыка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Неменская Л.А., Коротеева Е.И., Горяева Н.А. (под ред. Неменского Б.М.).  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образительное искусство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ях В.И.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ическая культура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оговцева Н.И., Богданова Н.В., Фрейтаг И.П., Добромыслова Н.В., Шипилова Н.В. 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ехнологи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класс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ленина Л.М., Хохлова  Т.Е.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Русский язык. Ч. 1,2. 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\5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лиманова Л.Ф. и др.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Литературное чтение (Родная речь). Ч. 1,2. 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\6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ро М.И. и др.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Математика. Ч. 1,2. 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\6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А.Л., Рудченко Т.А Семёнов.  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форматика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ешаков А.А.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кружающий мир (Мир вокруг нас). Ч. 1,2. 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\5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Критская Е.Д., Сергеева Г.П., Шмагина Т.С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узыка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Неменская Л.А., Коротеева Е.И., Горяева Н.А. (под ред. Неменского Б.М.).  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образительное искусство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ях В.И.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ическая культура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оговцева Н.И., Богданова Н.В., Фрейтаг И.П., Добромыслова Н.В., Шипилова Н.В. 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ехнологи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 класс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ленина Л.М., Хохлова  Т.Е.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Русский язык. Ч. 1,2. 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лиманова Л.Ф. и др.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Литературное чтение (Родная речь). Ч. 1,2. 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\8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ро М.И. и др.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Математика. Ч. 1,2. 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\10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А.Л., Рудченко Т.А Семёнов.  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Информатика 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ешаков А.А.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кружающий мир (Мир вокруг нас). Ч. 1,2. 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\7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Критская Е.Д., Сергеева Г.П., Шмагина Т.С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узыка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Неменская Л.А., Коротеева Е.И., Горяева Н.А. (под ред. Неменского Б.М.).  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образительное искусство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%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ях В.И.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ическая культура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%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Style w:val="StrongEmphasis"/>
                <w:rFonts w:cs="Calibri" w:ascii="Calibri" w:hAnsi="Calibri"/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,00%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ЭЛЕКТРОННЫЕ НОСИТЕЛ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емидова т. е., Козлова С.А.  « Моя математика 1 класс»   1 экз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емидова т. е., Козлова С.А.  « Моя математика 2 класс»   2 экз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уревина О.А., Лутцева Е.А.  « Прекрасное рядом с тобой1 класс»   1экз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уревина О.А., Лутцева Е.А.  « Прекрасное рядом с тобой2класс»   1 экз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уревина О.А., Лутцева Е.А.  « Прекрасное рядом с тобой 3 класс» 1 экз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орячев А.В.,Горина К.И и др. Информатика в играх и задачах 3 класс» 1 экз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емидова т. е., Козлова С.А.  « Моя математика 4 класс»   1 экз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нформатика. Увлекательная программа тренажёр для детей» 1 экз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Liberation Sans;MS Mincho" w:cs="Liberation Sans;MS Mincho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Mincho" w:hAnsi="Liberation Sans;MS Mincho" w:eastAsia="Liberation Sans;MS Mincho" w:cs="Liberation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05:28:00Z</dcterms:created>
  <dc:creator>Libruary </dc:creator>
  <dc:description/>
  <cp:keywords/>
  <dc:language>en-US</dc:language>
  <cp:lastModifiedBy>Завуч1</cp:lastModifiedBy>
  <dcterms:modified xsi:type="dcterms:W3CDTF">2011-05-28T04:05:00Z</dcterms:modified>
  <cp:revision>6</cp:revision>
  <dc:subject/>
  <dc:title/>
</cp:coreProperties>
</file>