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432" w:leader="none"/>
        </w:tabs>
        <w:suppressAutoHyphens w:val="true"/>
        <w:autoSpaceDE w:val="true"/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ИЕ ОСОБЕННОСТИ </w:t>
        <w:br/>
        <w:t>УЧЕБНОЙ ДЕЯТЕЛЬНОСТИ ПЯТИКЛАССНИКОВ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autoSpaceDE w:val="true"/>
        <w:spacing w:before="0" w:after="0"/>
        <w:ind w:left="1152" w:hanging="11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стно, что возможность успешного продвижения пятиклассников в учебной деятельности зависит от его способности адаптироваться к изменениям условий обучения при переходе из начальной в среднюю школу, в которой обучение становиться предметным.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специфическим проблемам пятиклассников можно отнести разновозрастный состав классов и неодинаковый уровень подготовки детей, что вызвано разнообразием программ начальной школы, не всегда согласованных со средним звеном.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бенку в этот период необходимо научиться гармонично интегрировать свои переживания, нередко противоречивые стили и требования учителей и на их основе формировать целостную самооценку, так как она впервые будет зависеть от мнений многих учителей. В обучении и общении школьников должен произойти переход от ориентации детей на заданный образец к выбору собственных форм действий.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от процесс должен регулироваться самооценкой, формируемой в общении, поэтому первостепенное значение начинает приобретать общение со сверстниками, в котором младший подросток активно осваивает нормы, цели и средства социального поведения и вырабатывает критерии оценки себя и других.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ая деятельность становиться не только процессом усвоения знаний, но и способом овладения социальной реальностью и формирования мотивационно-потребностной сферы. Потенциал закладывается именно при переходе в среднюю школу, поскольку ребенок впервые сознательно ставит перед собой задачи, пробует свои силы и выбирает стили поведения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нимания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Хорошо развитые свойства внимания и его организованность являются факторами, непосредственно определяющими успешность обучения пятиклассников. Как правило, хорошо успевающие учащиеся имеют лучшие показатели развития внимания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ециальные исследования показывают, что различные свойства внимания вносят неодинаковый «вклад» в успешность обучения по разным школьным предметам. Так, при овладении математикой ведущая роль принадлежит объему внимания, успешность усвоения русского языка связана с распределением внимания, а обучение истории - с устойчивостью внимания. Таким образом, развивая различные свойства внимания, можно повысить успеваемость школьников по разным учебным предметам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ложность, однако, состоит в том, что разные свойства внимания поддаются развитию в неодинаковой степени. Наименее подвержен влиянию объем внимания (в начальной школе он увеличивается в 2,1 раза). В то же время такие свойства внимания, как распределение, переключение и устойчивость, можно и нужно у школьника развивать и тренировать. Для этого нужно использовать специальные игры, задания, формы организации урока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амяти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иболее распространенный прием запоминания у младших подростков - многократное повторение, обеспечивающее механическое заучивание. Однако при возрастающем объем учебного материала он перестает себя оправдывать. Поэтому уже в начальной школе дети начинают испытывать потребность в качественно иных способах работы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вершенствование памяти у младших подростков связано в первую очередь с приобретением и усвоением таких способов и стратегий запоминания, в основе которых лежит специальная организация запоминаемого материала. Приемы смыслового запоминания, логическая память требует специальных усилий по своему формированию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новой логической памяти является использование мыслительных процессов в качестве опоры, средства запоминания. Такая память основана на понимании. В этой связи уместно вспомнить высказывание Л.Н.Толстого: «Знание только тогда знание, когда оно приобретено усилием мысли, а не одной памятью»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качестве мыслительных приемов запоминания могут быть использованы: выделение смысловых опор, классификация, составление плана, формулировка вопросов к тексту и др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Целесообразно продемонстрировать школьникам и различные мнемотехнические приемы, а также раскрыть возможности письменной речи как средства запоминания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ышления </w:t>
      </w:r>
    </w:p>
    <w:p>
      <w:pPr>
        <w:pStyle w:val="Heading2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того чтобы умственное действие могло быть использовано в качестве опоры для запоминания, само это действие должно быть первоначально сформировано. Например, прежде чем использовать прием классификации для запоминания какого-либо материала, необходимо овладеть классификацией как самостоятельным умственным действием. </w:t>
      </w:r>
    </w:p>
    <w:p>
      <w:pPr>
        <w:pStyle w:val="Heading2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этому особенно важная роль в работе с детьми принадлежит развитию и совершенствованию их мыслительных способностей. Основное внимание следует уделить обучению элементам логического мышления: выделению различных признаков предметов, сравнению, нахождению общего и различного, классификации, умению давать простейшие определения. Именно в этот период у 5-ов начинает формироваться словесно-логическое мышление, оно переходит в стадию формально-логических операций, т. е. ученик начинает оперировать отвлеченными понятиями без опоры на наглядность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речи </w:t>
      </w:r>
    </w:p>
    <w:p>
      <w:pPr>
        <w:pStyle w:val="Heading2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отребность в общении определяет развитие речи. На протяжении всего обучения в начальных классах младший школьник интенсивно осваивает речь. Освоение речи превращается в речевую деятельность. </w:t>
      </w:r>
    </w:p>
    <w:p>
      <w:pPr>
        <w:pStyle w:val="Heading2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чевое общение предполагает не только богато представленное разнообразие используемых слов, но и осмысленность того, о чем идет речь. Осмысленность обеспечивает знание. Понимание того, о чем идет речь, и овладение значениями и смыслами словесных конструкций родного языка. Пятиклассник уже умеет общаться на уровне контекстной речи - той самой речи, которая достаточно точно и ясно описывает какие либо события без непосредственного их восприятия. За дальнейшее развитие контекстной речи ответственен учитель. </w:t>
      </w:r>
    </w:p>
    <w:p>
      <w:pPr>
        <w:pStyle w:val="Heading2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культурной речи важно не только то, как строится конструкция предложения, не только ясность излагаемой мысли, но и то, как общается ребенок к другому человеку, как произносится сообщение. Эмоциональная культура речи имеет огромное значение в жизни человека. Речь пятиклассника может быть выразительной. Но может быть небрежной, чрезмерно быстрой или замедленной, слова могут произноситься угрюмым тоном или вяло и тихо. По тому, как ребенок говорит можно судить о его речевой среде, формирующей его речь. Контекстная речь - показатель культуры человека, показатель уровня развития речи ребенка, именно она должна интересовать учителя. </w:t>
      </w:r>
    </w:p>
    <w:p>
      <w:pPr>
        <w:pStyle w:val="Heading2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обое значение имеет правильность речи, т. е. ее соответствие литературной норме. </w:t>
      </w:r>
    </w:p>
    <w:p>
      <w:pPr>
        <w:pStyle w:val="Heading2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пятом классе происходит дальнейшее развитие устной речи. В устной речи различают правильность орфоэпическую и произносительную. Орфоэпическая и произносительная сторона речи продвигает ребенка в общем развитии речи. Для устной речи имеет специальное значение дикция, отчетливое произношение звуков, соблюдение правил орфоэпии, умение говорить и читать выразительно (экспрессивно), ясно, владеть интонациями, паузами, логическими ударениями и пр. </w:t>
      </w:r>
    </w:p>
    <w:p>
      <w:pPr>
        <w:pStyle w:val="Heading2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начальной школе ученик только осваивает письменную речь как средство коммуникации и самовыражения, ему еще трудно соотносить контроль за написанием букв, слов и выражением своих мыслей. Однако ему предоставляется возможность сочинять. Эта самостоятельная работа позволит определить уровень сформированности письменной речи. Понимание заданной темы; умение определить ее содержание; накопление и подбор материала; вычленение главного; изложение материала в необходимой последовательности; составление плана; отбор нужных слов; построение синтаксических конструкций и связных текстов; умение орфографически и каллиграфически грамотно записывать текст; расставлять знаки препинания; делить тексты на абзацы; соблюдать красную строку.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autoSpaceDE w:val="true"/>
        <w:spacing w:before="0" w:after="0"/>
        <w:ind w:left="1152" w:hanging="11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autoSpaceDE w:val="true"/>
        <w:spacing w:before="0" w:after="0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ЧЕБНОЙ ДЕЯТЕЛЬНОСТИ ПЯТИКЛАССНИКОВ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autoSpaceDE w:val="true"/>
        <w:spacing w:before="0" w:after="0"/>
        <w:ind w:left="1152" w:hanging="1152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 началу обучения в пятом классе наблюдается очень пестрая и неоднородная картина по следующим главным моментам:</w:t>
      </w:r>
    </w:p>
    <w:p>
      <w:pPr>
        <w:pStyle w:val="Heading6"/>
        <w:keepNext w:val="true"/>
        <w:widowControl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28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школы и учения в жизни ребенка - от ответственности и исполнительности в учении до почти безразличного отношения к учению и отметкам; </w:t>
      </w:r>
    </w:p>
    <w:p>
      <w:pPr>
        <w:pStyle w:val="Heading6"/>
        <w:keepNext w:val="true"/>
        <w:widowControl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28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овень сформированности учебной деятельности - от очень высокого уровня с переходом к самостоятельной работе по усвоению учебного материала до почти полного отсутствия умений самостоятельно работать при выполнении учебных заданий; </w:t>
      </w:r>
    </w:p>
    <w:p>
      <w:pPr>
        <w:pStyle w:val="Heading6"/>
        <w:keepNext w:val="true"/>
        <w:widowControl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28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е развитие - от очень высокого уровня осведомленности в самых различных областях до чрезвычайной ограниченности кругозора; </w:t>
      </w:r>
    </w:p>
    <w:p>
      <w:pPr>
        <w:pStyle w:val="Heading6"/>
        <w:keepNext w:val="true"/>
        <w:widowControl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28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тересы - от четко установившихся в области техники, истории, искусства до почти полного отсутствия познавательных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так, дети, вступающие в подростковый период, сензитивны к возникновению у них познавательных интересов. Во-первых, у некоторых пятиклассников, вовсе не исключительных по своим способностям такие интересы возникают; во-вторых, именно в этот период появляется новое отношение к учению, в котором на первое место начинает выдвигаться стремление приобрести глубокие знания. Поэтому, именно в пятом классе организация и содержание учебной работы должны быть направлены на развитие познавательных интересов и формирование навыков учебной деятельности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следования учебной деятельности пятиклассников позволяют сделать вывод о том, что в младшем подростковом возрасте дети сензитивны (более восприимчивы) к переходу учебной деятельности на новый, более высокий уровень, когда для подростка раскрывается смысл учебной деятельности как деятельности по самообразованию и самосовершенствованию. Поэтому, возникающее новое отношение к учению, к знаниям - одна из важных сторон чувства взрослости, культивируя и развивая которое можно преодолеть возникающие в этот период развития трудности в поведении и воспитании школьников. 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4"/>
          <w:szCs w:val="24"/>
        </w:rPr>
        <w:t xml:space="preserve"> </w:t>
      </w:r>
    </w:p>
    <w:sectPr>
      <w:type w:val="nextPage"/>
      <w:pgSz w:w="16838" w:h="23811"/>
      <w:pgMar w:left="1701" w:right="110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42"/>
      <w:szCs w:val="42"/>
    </w:rPr>
  </w:style>
  <w:style w:type="character" w:styleId="FontStyle25">
    <w:name w:val="Font Style25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Century Gothic" w:hAnsi="Century Gothic" w:cs="Century Gothic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9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4"/>
      <w:ind w:firstLine="720"/>
      <w:jc w:val="both"/>
    </w:pPr>
    <w:rPr/>
  </w:style>
  <w:style w:type="paragraph" w:styleId="Style61">
    <w:name w:val="Style6"/>
    <w:basedOn w:val="Normal"/>
    <w:qFormat/>
    <w:pPr>
      <w:spacing w:lineRule="exact" w:line="484"/>
      <w:jc w:val="both"/>
    </w:pPr>
    <w:rPr/>
  </w:style>
  <w:style w:type="paragraph" w:styleId="Style71">
    <w:name w:val="Style7"/>
    <w:basedOn w:val="Normal"/>
    <w:qFormat/>
    <w:pPr>
      <w:spacing w:lineRule="exact" w:line="522"/>
    </w:pPr>
    <w:rPr/>
  </w:style>
  <w:style w:type="paragraph" w:styleId="Style81">
    <w:name w:val="Style8"/>
    <w:basedOn w:val="Normal"/>
    <w:qFormat/>
    <w:pPr>
      <w:spacing w:lineRule="exact" w:line="482"/>
      <w:ind w:firstLine="115"/>
      <w:jc w:val="both"/>
    </w:pPr>
    <w:rPr/>
  </w:style>
  <w:style w:type="paragraph" w:styleId="Style91">
    <w:name w:val="Style9"/>
    <w:basedOn w:val="Normal"/>
    <w:qFormat/>
    <w:pPr>
      <w:spacing w:lineRule="exact" w:line="483"/>
      <w:ind w:first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jc w:val="center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42"/>
      <w:ind w:hanging="38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605"/>
      <w:ind w:firstLine="946"/>
    </w:pPr>
    <w:rPr/>
  </w:style>
  <w:style w:type="paragraph" w:styleId="Style20">
    <w:name w:val="Style20"/>
    <w:basedOn w:val="Normal"/>
    <w:qFormat/>
    <w:pPr>
      <w:spacing w:lineRule="exact" w:line="317"/>
      <w:ind w:firstLine="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4:00Z</dcterms:created>
  <dc:creator>Пользователь</dc:creator>
  <dc:description/>
  <dc:language>en-US</dc:language>
  <cp:lastModifiedBy>Соцпедагог</cp:lastModifiedBy>
  <dcterms:modified xsi:type="dcterms:W3CDTF">2013-04-20T02:54:00Z</dcterms:modified>
  <cp:revision>2</cp:revision>
  <dc:subject/>
  <dc:title/>
</cp:coreProperties>
</file>