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Муниципальное образовательное учреждение Большеключинская основная общеобразовательная школа №4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>
          <w:i/>
          <w:i/>
          <w:iCs/>
          <w:sz w:val="72"/>
        </w:rPr>
      </w:pPr>
      <w:r>
        <w:rPr>
          <w:i/>
          <w:iCs/>
          <w:sz w:val="72"/>
        </w:rPr>
        <w:t>Комплексная социальная программа по профилактике зависимостей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77470</wp:posOffset>
                </wp:positionV>
                <wp:extent cx="4162425" cy="2124075"/>
                <wp:effectExtent l="635" t="0" r="374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320" cy="212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«Сделай свой выбор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99pt;margin-top:6.1pt;width:327.7pt;height:167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«Сделай свой выбор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«Сделай свой выбор»&#10;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22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0" w:leader="none"/>
        </w:tabs>
        <w:jc w:val="right"/>
        <w:rPr/>
      </w:pPr>
      <w:r>
        <w:rPr>
          <w:sz w:val="28"/>
        </w:rPr>
        <w:t>Срок реализации: 2010-2011 уч.год</w:t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 xml:space="preserve">Составители: зам.директора по ВР                                                              </w:t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sz w:val="28"/>
        </w:rPr>
      </w:pPr>
      <w:r>
        <w:rPr>
          <w:sz w:val="28"/>
        </w:rPr>
        <w:t>классные руководители,                                                                                              социальный педагог</w:t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0" w:leader="none"/>
        </w:tabs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с.Большие Ключи, 2010                 </w:t>
      </w:r>
    </w:p>
    <w:p>
      <w:pPr>
        <w:pStyle w:val="Normal"/>
        <w:tabs>
          <w:tab w:val="clear" w:pos="708"/>
          <w:tab w:val="left" w:pos="2200" w:leader="none"/>
        </w:tabs>
        <w:ind w:left="900" w:hanging="900"/>
        <w:rPr/>
      </w:pPr>
      <w:r>
        <w:rPr>
          <w:b/>
          <w:bCs/>
          <w:i/>
          <w:iCs/>
          <w:sz w:val="32"/>
        </w:rPr>
        <w:t>Цель:</w:t>
      </w:r>
      <w:r>
        <w:rPr>
          <w:b/>
          <w:bCs/>
          <w:sz w:val="32"/>
        </w:rPr>
        <w:t xml:space="preserve"> </w:t>
      </w:r>
      <w:r>
        <w:rPr>
          <w:sz w:val="32"/>
        </w:rPr>
        <w:t>уменьшение числа зависимых от вредных привычек среди учеников, развитие ценностей здорового образа жизни</w:t>
      </w:r>
    </w:p>
    <w:p>
      <w:pPr>
        <w:pStyle w:val="Normal"/>
        <w:tabs>
          <w:tab w:val="clear" w:pos="708"/>
          <w:tab w:val="left" w:pos="2200" w:leader="none"/>
        </w:tabs>
        <w:ind w:left="900" w:hanging="90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200" w:leader="none"/>
        </w:tabs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Основные задачи программы:</w:t>
      </w:r>
    </w:p>
    <w:p>
      <w:pPr>
        <w:pStyle w:val="Normal"/>
        <w:tabs>
          <w:tab w:val="clear" w:pos="708"/>
          <w:tab w:val="left" w:pos="2200" w:leader="none"/>
        </w:tabs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00" w:leader="none"/>
        </w:tabs>
        <w:rPr>
          <w:i/>
          <w:i/>
          <w:iCs/>
          <w:sz w:val="32"/>
        </w:rPr>
      </w:pPr>
      <w:r>
        <w:rPr>
          <w:i/>
          <w:iCs/>
          <w:sz w:val="32"/>
        </w:rPr>
        <w:t>Предоставление учащимся объективной информации о влиянии табака, алкоголя, наркотиков и других ПАВ на организм челове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00" w:leader="none"/>
        </w:tabs>
        <w:rPr>
          <w:i/>
          <w:i/>
          <w:iCs/>
          <w:sz w:val="32"/>
        </w:rPr>
      </w:pPr>
      <w:r>
        <w:rPr>
          <w:i/>
          <w:iCs/>
          <w:sz w:val="32"/>
        </w:rPr>
        <w:t>Формирование у них негативного отношения к наркотизму (курению, распитию спиртных напитков и употреблению наркотических веществ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00" w:leader="none"/>
        </w:tabs>
        <w:rPr>
          <w:i/>
          <w:i/>
          <w:iCs/>
          <w:sz w:val="32"/>
        </w:rPr>
      </w:pPr>
      <w:r>
        <w:rPr>
          <w:i/>
          <w:iCs/>
          <w:sz w:val="32"/>
        </w:rPr>
        <w:t>Формирование умения противостоять давлению сверстников.</w:t>
      </w:r>
    </w:p>
    <w:p>
      <w:pPr>
        <w:pStyle w:val="Normal"/>
        <w:tabs>
          <w:tab w:val="clear" w:pos="708"/>
          <w:tab w:val="left" w:pos="220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22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ограмма «Сделай свой выбор» используется педагогами школы для самостоятельного планирования занятий, подготовки к урокам, тренингам, классным часам, родительским собраниям –различным формам воспитательной работы. Работа по этой программе, проводимая уже не первый год, стала составным звеном в деятельности школы по формированию основ здорового образа жизни.</w:t>
      </w:r>
    </w:p>
    <w:p>
      <w:pPr>
        <w:pStyle w:val="Normal"/>
        <w:tabs>
          <w:tab w:val="clear" w:pos="708"/>
          <w:tab w:val="left" w:pos="22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работе профилактики здорового образа жизни, зависимостей и вредных привычек, которая проводилась среди обучающихся школы в учебном году, можно выделить следующие направления деятельности и осуществляемые по их реализации мероприят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Создание условий для здорового образа жизни и его пропаганды (Реализация программы «Здоровье»; развитие системы дополнительного образования  в школе; вовлечение учащихся в кружки и секции; реализация программы «Семья»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Обучение умению справляться с требованием социальн6гой среды, управлять своим поведени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Оказание подросткам «группы риска» социальной поддержки (индивидуальные консультации, часы общен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Вовлечение молодежи в спортивную и общественно-значимую деятельность (участие в спортивных соревнованиях, акциях, операциях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рофилактические мероприятия, в том числе с «группой риска»  (диагностика склонностей к негативным привычкам, месячник «21 век – век без наркотиков» и дни профилактики)..</w:t>
      </w:r>
    </w:p>
    <w:p>
      <w:pPr>
        <w:pStyle w:val="Normal"/>
        <w:tabs>
          <w:tab w:val="clear" w:pos="708"/>
          <w:tab w:val="left" w:pos="2200" w:leader="none"/>
        </w:tabs>
        <w:spacing w:lineRule="auto" w:line="360"/>
        <w:ind w:left="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0" w:leader="none"/>
        </w:tabs>
        <w:spacing w:lineRule="auto" w:line="360"/>
        <w:ind w:left="440" w:hanging="0"/>
        <w:jc w:val="both"/>
        <w:rPr>
          <w:sz w:val="28"/>
        </w:rPr>
      </w:pPr>
      <w:r>
        <w:rPr>
          <w:sz w:val="28"/>
        </w:rPr>
        <w:t>Учитывая нерешенные проблемы в прошедшем учебном году, педагогический коллектив ставит перед собой следующие це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Создание системы социально- педагогической, правовой защиты детей и подростков в рамках единого образовательного простран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Сохранение и укрепление здоровья учащихся </w:t>
      </w:r>
    </w:p>
    <w:p>
      <w:pPr>
        <w:pStyle w:val="Normal"/>
        <w:tabs>
          <w:tab w:val="clear" w:pos="708"/>
          <w:tab w:val="left" w:pos="220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0" w:leader="none"/>
        </w:tabs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План</w:t>
      </w:r>
    </w:p>
    <w:p>
      <w:pPr>
        <w:pStyle w:val="Normal"/>
        <w:tabs>
          <w:tab w:val="clear" w:pos="708"/>
          <w:tab w:val="left" w:pos="2200" w:leader="none"/>
        </w:tabs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Профилактической работы по предупреждению правонарушений, безнадзорности, бродяжничества, негативных привычек</w:t>
      </w:r>
    </w:p>
    <w:p>
      <w:pPr>
        <w:pStyle w:val="Normal"/>
        <w:tabs>
          <w:tab w:val="clear" w:pos="708"/>
          <w:tab w:val="left" w:pos="220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sz w:val="28"/>
        </w:rPr>
      </w:pPr>
      <w:r>
        <w:rPr>
          <w:sz w:val="28"/>
        </w:rPr>
        <w:t>1. Профилактика правонарушений, безнадзорности, бродяжничества, негативных привычек среди обучающихся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20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рганизационная работа.</w:t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43"/>
        <w:gridCol w:w="1800"/>
        <w:gridCol w:w="28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Сроки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тветственные, привлекаемые к работ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верка списка обучающихся, неблагополучных семей, состоящих на внутришкольном учете. Формирование банка данных на этих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м.директора по ВР, социальный педаго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формление уголка «Ваши права, дети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читель обществозн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бор информации о детях и семьях, состоящих на разных формах учета, формирование банка данных. Оформление карточек учащихся поставленных на у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 течении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лассные руководители, члены социально-педагогической служб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ыявление и учет обучающихся, требующих повышенного внимания (группа рис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 течении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лассные руководители, зам. директора по ВР, социальный педаго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Изучение потребностей в дополнительном образовании на территории единого образовательного простран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ентябрь- октябрь, апрель-ма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оциально педагогическая служба, классные руководители, педагоги дополнительного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бор информации о занятости обучающихся в кружках и секциях учреждений дополнительного образования (в том числе о состоящих на разных формах уче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ентябрь- октябрь, январь-феврал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лассные руководители, зам. директора по ВР, социальный педаго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бор информации о занятости в каникулярное время обучающихся, состоящих на разных формах уче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еред каникулами (в течении года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оциальный педагог, классные руководители, зам. директора по 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ейды по неблагополучным семьям, семьям учащихся группы риска. Обследование условий жизни опекаемых детей (в соответствии с планом, по необходим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 течении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м. директора по ВР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абота на селе:</w:t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-выявление и учет детей, подлежащих обучению в школе (выполнение  ФЗ РФ «об образовании»); </w:t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обследование семей детей, оказавшихся в сложной жизненной ситуации и имеющих риск социального сиротства в целях защиты их пр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ентябрь, апрель (во время рейдов всеобуча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лассные руководител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иальный педаго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Дни инспектора в школ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 раза в го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м.директора по ВР, инспектор ПД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рганизация работы в школе по правовому просвещению (согласно план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 течении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м. директора по У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еятельность по программе всеобуча:</w:t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контроль за посещением занятий;</w:t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 течении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оциальный педаго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рганизация диагностической  и коррекцион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 течении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оциальный педаго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рганизация летнего отдыха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арт-авгус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м.директора по ВР, начальник площадки</w:t>
            </w:r>
          </w:p>
        </w:tc>
      </w:tr>
    </w:tbl>
    <w:p>
      <w:pPr>
        <w:pStyle w:val="Normal"/>
        <w:tabs>
          <w:tab w:val="clear" w:pos="708"/>
          <w:tab w:val="left" w:pos="2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20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филактическая работа с классами</w:t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067"/>
        <w:gridCol w:w="11"/>
        <w:gridCol w:w="1953"/>
        <w:gridCol w:w="4731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одержа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, привлекаемые к работе</w:t>
            </w:r>
          </w:p>
        </w:tc>
      </w:tr>
      <w:tr>
        <w:trPr>
          <w:trHeight w:val="22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оведение тематических профилактических  классных ча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дин раз в четверть, во время месячников по профилактики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лассные часы по формированию правовой культуры, толерантного повед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дин раз в четверть, во время месячников по профилактики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инолектории по профилактике детской преступности, правонарушений, бродяжничеств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о время месячников, дней профилактики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м. директора по ВР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рганизация встреч с инспектором ПД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 ходе месячников, дней профилактики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нспектор ПДН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оциализация детей и подростков. Работа по локальным программам «Здоровье», «Сделай свой выбор», «Я гражданин России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 течении гол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м. директора по ВР, классные руководители, медицинский работник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сячники по профилактике: </w:t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правонарушений среди учащихся;</w:t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«21 век – век без наркотиков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ктябрь, ноябрь, апрель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м. директора по ВР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ень здоровья (план по мере проведения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 апреля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м. директора по ВР, учителя физ. культуры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ни инспектора в школе (планы по мере проведения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ктябрь, декабрь, февраль, апрель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м.директора по ВР, инспектор ПДН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овлечение обучающихся в объединения дополнительного образования:</w:t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реклама кружков и секций школы;</w:t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ентябрь, в течении год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едагоги МОУ СОШ, заместитель директора по ВР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онкурс на лучший правовой класс (9-11 классы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 течении 3 четверти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меститель директора по ВР, учитель обществоведен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азвитие детского самоуправления в класса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 течении год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меститель директора по ВР, совет старшеклассников, вожата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рганизация системы спортивных мероприятий (в соответствии с планом спортивно-массовых мероприятий школы)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 течении год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меститель директора по ВР, совет старшеклассников, вожатая, преподаватели физкультуры</w:t>
            </w:r>
          </w:p>
        </w:tc>
      </w:tr>
    </w:tbl>
    <w:p>
      <w:pPr>
        <w:pStyle w:val="Normal"/>
        <w:tabs>
          <w:tab w:val="clear" w:pos="708"/>
          <w:tab w:val="left" w:pos="2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20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Индивидуальная профилактическая работа с учащимися, состоящими на разных формах учета.</w:t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34"/>
        <w:gridCol w:w="2340"/>
        <w:gridCol w:w="36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одерж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, привлекаемые к работ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зучение личности и составление социально-психологических карт на учащихся состоящих на ВШУ, ПД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лассные руководители, зам.директора по 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дивидуальные профилактические беседы с подросткам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Классные руководители, инспектор по ПД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рганизация встреч с инспектором ПДН и специалистами  служб и ведомств системы профилак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м.директора по ВР, инспектор по ПД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00" w:leader="none"/>
              </w:tabs>
              <w:rPr/>
            </w:pPr>
            <w:r>
              <w:rPr/>
              <w:t xml:space="preserve">Работа классных руководителей по изучению личностных особенностей обучающихся и выявлению причин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еадекватного поведения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езаптации, конфликтности, слабой успеваемости и неуспеваемости.</w:t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зучение семейных взаимоотношений;</w:t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оциального окружения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Классные руководители, социально-психологическая служб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ыполнение ФЗ РФ «Об образовании», контроль над посещением и подготовкой к урок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овлечение обучающихся, состоящих на разных формах учета, в кружки, се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овлечение обучающихся в социально-значимую деятельность через реализацию программ и программных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ндивидуальные консультации социального педагога, инспектора по ПД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оциальный педагог, инспектор ПД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Организация каникулярного времени, в том числе летнего отдыха обучающихс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арт-апр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местители директора по УВР, ВР, социальный педаго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еспечение детей, находящихся в социально-опасном положении горячим питанием, учебниками из фондов школьной библиотеки, льготными путевками в летний оздоровительный лагер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ентябрь, в течении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школы</w:t>
            </w:r>
          </w:p>
        </w:tc>
      </w:tr>
    </w:tbl>
    <w:p>
      <w:pPr>
        <w:pStyle w:val="Normal"/>
        <w:tabs>
          <w:tab w:val="clear" w:pos="708"/>
          <w:tab w:val="left" w:pos="220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200" w:leader="none"/>
        </w:tabs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Профилактическая работа с родителями. Ранняя профилактика семейного неблагополучия</w:t>
      </w:r>
      <w:r>
        <w:rPr>
          <w:sz w:val="28"/>
        </w:rPr>
        <w:t>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34"/>
        <w:gridCol w:w="2340"/>
        <w:gridCol w:w="36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одерж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тветственные, привлекаемые к работ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сещение учащихся на дому с целью обследования социально-бытовых условий проживания, контроля за семьей и ребенком  (согласно ФЗ РФ №120), оказания помощи семь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 течении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/>
            </w:pPr>
            <w:r>
              <w:rPr>
                <w:sz w:val="28"/>
              </w:rPr>
              <w:t>Классные руководители 1-9  классов, социальный педагог, зам. директора по ВР, инспектор ПД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/>
            </w:pPr>
            <w:r>
              <w:rPr>
                <w:sz w:val="28"/>
              </w:rPr>
              <w:t>Проведение цикла профилактических бесед об ответственности родителей за воспитание детей: «Права и обязанности семьи», «Бесконтрольность свободного времени – основная причина совершения правонарушений и преступлений», «Десять ошибок в воспитании, которые все когда-нибудь совершали», «Взаимоотношения в семье – отражение в ребенке», «Пути решения конфликтных ситуац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о время рейдов, месячников, дней профилактики, родительских собр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оциально-психологическая служба, классные руководител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ыявление семей, находящихся в социально-опасном положении. Формирование банка данных по семьям. Работа с семьями (согласно ФЗ РФ № 12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едагоги школы, инспектор ПД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рганизация работы по профилактике раннего семейного неблагополучия с детскими садам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осещение и проведение совместных родительских собран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овместное наблюдение за за семье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рганизация совместных с родителями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м. директора по ВР, заведующие д/с, члены родительского комит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иагностика семейного воспитания (анкетирование, тест-опросни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 течении года (по запроса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Дни открытых дверей для родител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ентябрь, м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м.директора по УВР, 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ивлечение родительской общественности к управлению школой через работу родительского комитета, родительские собрания, деятельность Совета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ректор </w:t>
            </w:r>
          </w:p>
        </w:tc>
      </w:tr>
    </w:tbl>
    <w:p>
      <w:pPr>
        <w:pStyle w:val="Normal"/>
        <w:tabs>
          <w:tab w:val="clear" w:pos="708"/>
          <w:tab w:val="left" w:pos="2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0" w:leader="none"/>
        </w:tabs>
        <w:jc w:val="both"/>
        <w:rPr/>
      </w:pPr>
      <w:r>
        <w:rPr>
          <w:sz w:val="28"/>
        </w:rPr>
        <w:t xml:space="preserve">1.5. </w:t>
      </w:r>
      <w:r>
        <w:rPr>
          <w:b/>
          <w:bCs/>
          <w:sz w:val="28"/>
        </w:rPr>
        <w:t xml:space="preserve">Работа с педагогическими кадрами </w:t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340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одерж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тветственные, привлекаемые к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ндивидуальное консультирование педагог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 течении учебного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м.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седание МО классных руководителей «Ранняя профилактика семейного неблагополуч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уководители МО классных руководителей</w:t>
            </w:r>
          </w:p>
        </w:tc>
      </w:tr>
    </w:tbl>
    <w:p>
      <w:pPr>
        <w:pStyle w:val="Normal"/>
        <w:tabs>
          <w:tab w:val="clear" w:pos="708"/>
          <w:tab w:val="left" w:pos="2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0" w:leader="none"/>
        </w:tabs>
        <w:jc w:val="both"/>
        <w:rPr/>
      </w:pPr>
      <w:r>
        <w:rPr>
          <w:sz w:val="28"/>
        </w:rPr>
        <w:t xml:space="preserve">1.6. </w:t>
      </w:r>
      <w:r>
        <w:rPr>
          <w:b/>
          <w:bCs/>
          <w:sz w:val="28"/>
        </w:rPr>
        <w:t>Участие в районных профилактических мероприятиях.</w:t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34"/>
        <w:gridCol w:w="2340"/>
        <w:gridCol w:w="36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одерж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тветственные, привлекаемые к работ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астие в реализации районных программ:  </w:t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предупреждение правонарушений;</w:t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оздоровление детей и подростков;</w:t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овершенствование работы с населением по месту жительства (социальные проект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 течении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едагогический коллектив, родительская общественность, медицинские учре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частие в профилактических акциях, операциях, рейдах:</w:t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«Подросток»,</w:t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«Без наркотик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едагогический коллектив</w:t>
            </w:r>
          </w:p>
        </w:tc>
      </w:tr>
    </w:tbl>
    <w:p>
      <w:pPr>
        <w:pStyle w:val="Normal"/>
        <w:tabs>
          <w:tab w:val="clear" w:pos="708"/>
          <w:tab w:val="left" w:pos="220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0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филактика наркомании, негативных привычек.</w:t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340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одерж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роки,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тветственные, привлекаемые к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овещание при зам.директора по ВР «Планирование работы по профилактике наркотизма, негативных привычек Организация взаимодействия служб  и ведомств системы профилактик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8 авгу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м. директора по ВР, социальный 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зучение отношения детей к проблемам наркомании, заболеваниям передающимся половым пут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оябрь, 8-9 класс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оциальный 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Организация конкурса рисунков и плакатов «Останови зло!» по профилактике наркомании и вредны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/>
            </w:pPr>
            <w:r>
              <w:rPr>
                <w:sz w:val="28"/>
              </w:rPr>
              <w:t>Сентябрь, 8-9 класс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читель ИЗО, социальный 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Чтение и обсуждение публикаций СМИ по обозначенной пробле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/>
            </w:pPr>
            <w:r>
              <w:rPr>
                <w:sz w:val="28"/>
              </w:rPr>
              <w:t>Во время классных часов, часов общения, 5-9 класс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/>
            </w:pPr>
            <w:r>
              <w:rPr>
                <w:sz w:val="28"/>
              </w:rPr>
              <w:t>Классные руководители 5-9 классов, 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есячник «21 век – век без наркотик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/>
            </w:pPr>
            <w:r>
              <w:rPr>
                <w:sz w:val="28"/>
              </w:rPr>
              <w:t>Ноябрь, 1-9 класс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м.директора по ВР, социальный педаго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Школьный конкурс на лучшую творческую работу, направленную против вредных привычек за здоровый образ жиз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/>
            </w:pPr>
            <w:r>
              <w:rPr>
                <w:sz w:val="28"/>
              </w:rPr>
              <w:t>Во время месячника профилактики, ноябрь, 7-9 класс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/>
            </w:pPr>
            <w:r>
              <w:rPr>
                <w:sz w:val="28"/>
              </w:rPr>
              <w:t>Социальный педагог, классные руководители 7-9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абота по пропаганде физической культуры и спорта (согласно план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/>
            </w:pPr>
            <w:r>
              <w:rPr>
                <w:sz w:val="28"/>
              </w:rPr>
              <w:t>В течении года, 1- 9 класс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читель физ-ры, зам. 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бота по вовлечению детей в кружки и сек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/>
            </w:pPr>
            <w:r>
              <w:rPr>
                <w:sz w:val="28"/>
              </w:rPr>
              <w:t>В течении гола, 1-9 класс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м. директора по ВР, педагоги Д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лассные часы  нравственности (профилактика наркоман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/>
            </w:pPr>
            <w:r>
              <w:rPr>
                <w:sz w:val="28"/>
              </w:rPr>
              <w:t>1 раз в четверть, 1-9 класс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кции:   «Один день без сигаре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/>
            </w:pPr>
            <w:r>
              <w:rPr>
                <w:sz w:val="28"/>
              </w:rPr>
              <w:t>Ноябрь, апрель,1-9 класс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оциальный 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оведение классных часов: «Безвредного табака не бывае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/>
            </w:pPr>
            <w:r>
              <w:rPr>
                <w:sz w:val="28"/>
              </w:rPr>
              <w:t>В ходе акции, 5-9 класс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День здоровь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/>
            </w:pPr>
            <w:r>
              <w:rPr>
                <w:sz w:val="28"/>
              </w:rPr>
              <w:t>7 апреля, 1-9 класс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читель физ-ры, зам. директора по ВР, преподаватель ОБЖ</w:t>
            </w:r>
          </w:p>
        </w:tc>
      </w:tr>
    </w:tbl>
    <w:p>
      <w:pPr>
        <w:pStyle w:val="Normal"/>
        <w:tabs>
          <w:tab w:val="clear" w:pos="708"/>
          <w:tab w:val="left" w:pos="2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0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Деятельность методической и социальной служб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20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Диагностика и социометрия</w:t>
      </w:r>
    </w:p>
    <w:p>
      <w:pPr>
        <w:pStyle w:val="Normal"/>
        <w:tabs>
          <w:tab w:val="clear" w:pos="708"/>
          <w:tab w:val="left" w:pos="2200" w:leader="none"/>
        </w:tabs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340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одерж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тветственные, привлекаемые к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рганизация мониторинга социального состава обучающихся школы и их сем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м. директора по ВР, классные руководители, социальный 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иагностика состояния духовно-нравственных качеств личности учащегося (5,8,10 класс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оябрь- дека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/>
            </w:pPr>
            <w:r>
              <w:rPr>
                <w:sz w:val="28"/>
              </w:rPr>
              <w:t>Диагностика склонностей и способностей в рамках профессионального самоопределения учащихся (9 клас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/>
            </w:pPr>
            <w:r>
              <w:rPr>
                <w:sz w:val="28"/>
              </w:rPr>
              <w:t>Классный руководитель 9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иагностика семейного воспитания (анкетирование, тест-опросни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 (по запроса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/>
            </w:pPr>
            <w:r>
              <w:rPr>
                <w:sz w:val="28"/>
              </w:rPr>
              <w:t>Социальный педагог,           зам . директора по ВР, классные руководители1-9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ониторинг деятельности классных руковод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екабрь-февра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Зам. директора по ВР, рук. МО классных руководителей, социальный 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зучение потребности в дополнительном образовании на территории образовательного пространства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прель -м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лассные руководители, социальный педагог, зам. директора по ВР</w:t>
            </w:r>
          </w:p>
        </w:tc>
      </w:tr>
    </w:tbl>
    <w:p>
      <w:pPr>
        <w:pStyle w:val="Normal"/>
        <w:tabs>
          <w:tab w:val="clear" w:pos="708"/>
          <w:tab w:val="left" w:pos="220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200" w:leader="none"/>
        </w:tabs>
        <w:jc w:val="both"/>
        <w:rPr>
          <w:sz w:val="28"/>
        </w:rPr>
      </w:pPr>
      <w:r>
        <w:rPr>
          <w:sz w:val="28"/>
        </w:rPr>
        <w:t>Методическая работа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32"/>
        <w:gridCol w:w="2340"/>
        <w:gridCol w:w="360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одерж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тветственные, привлекаемые к работ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частие в работе районных МО социальных работ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оциальный педагог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частие в научно-практических конференциях, семинарах, тренинг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оциальный педагог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абота с периодическими изданиями, изучение нормативно-правовой баз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оциальный педагог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овышение профессиональной компетентности, освоение новых методов для осуществления профессиональ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оциальный педагог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формление отчетной докумен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В течении год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оциальный педагог</w:t>
            </w:r>
          </w:p>
        </w:tc>
      </w:tr>
    </w:tbl>
    <w:p>
      <w:pPr>
        <w:pStyle w:val="Normal"/>
        <w:tabs>
          <w:tab w:val="clear" w:pos="708"/>
          <w:tab w:val="left" w:pos="220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0" w:leader="none"/>
        </w:tabs>
        <w:ind w:left="360" w:hanging="0"/>
        <w:jc w:val="center"/>
        <w:rPr>
          <w:rFonts w:ascii="Tahoma" w:hAnsi="Tahoma" w:cs="Tahoma"/>
          <w:b/>
          <w:b/>
          <w:bCs/>
          <w:i/>
          <w:i/>
          <w:iCs/>
          <w:sz w:val="36"/>
        </w:rPr>
      </w:pPr>
      <w:r>
        <w:rPr>
          <w:rFonts w:cs="Tahoma" w:ascii="Tahoma" w:hAnsi="Tahoma"/>
          <w:b/>
          <w:bCs/>
          <w:i/>
          <w:iCs/>
          <w:sz w:val="36"/>
        </w:rPr>
        <w:t>План мероприятий во время месячника «21 век – век без наркотиков»</w:t>
      </w:r>
    </w:p>
    <w:p>
      <w:pPr>
        <w:pStyle w:val="31"/>
        <w:spacing w:lineRule="auto" w:line="360"/>
        <w:ind w:left="357" w:hanging="0"/>
        <w:rPr/>
      </w:pPr>
      <w:r>
        <w:rPr>
          <w:b/>
          <w:bCs/>
          <w:sz w:val="32"/>
        </w:rPr>
        <w:t>Цели:</w:t>
      </w:r>
      <w:r>
        <w:rPr/>
        <w:t xml:space="preserve"> развитие ценностей здорового образа жизни; изменение ценностного отношения учащихся и родителей к наркотикам; формирование антинаркотических установок; формирование личной ответственности за свое поведение.</w:t>
      </w:r>
    </w:p>
    <w:tbl>
      <w:tblPr>
        <w:tblW w:w="10012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30"/>
        <w:gridCol w:w="1598"/>
        <w:gridCol w:w="2255"/>
        <w:gridCol w:w="20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Класс, задействованны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Обсуждение целей и задач месячника, плана работы (совещание при зам. директора по ВР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Классные руководител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Зам директора по 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Тематические классные часы по профилактике наркоман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1-9 класс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Классные родительские собрания с рассмотрением вопросов по профилактике  наркоман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1-9 класс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Работа по локальной социально-профилактической программе6 «Сделай свой выбор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1-9 класс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Социальный педагог, классные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Конкурс рисунков, плакатов «Мы за здоровый образ жизн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1-9 класс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Социальный педагог, классные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Рекламная акция по вовлечению учащихся школы к кружки и секции объединений дополнительного образования «Мы ваши сосед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УДО райо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Спортивные соревнования по баскетбол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8-9 класс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Учитель физ-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 xml:space="preserve">Подведение итогов месячника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Педагогический коллектив, инспектор ПД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31"/>
        <w:ind w:left="357" w:hanging="0"/>
        <w:rPr/>
      </w:pPr>
      <w:r>
        <w:rPr/>
      </w:r>
    </w:p>
    <w:p>
      <w:pPr>
        <w:pStyle w:val="31"/>
        <w:ind w:left="357" w:hanging="0"/>
        <w:rPr/>
      </w:pPr>
      <w:r>
        <w:rPr/>
      </w:r>
    </w:p>
    <w:p>
      <w:pPr>
        <w:pStyle w:val="31"/>
        <w:ind w:left="357" w:hanging="0"/>
        <w:rPr/>
      </w:pPr>
      <w:r>
        <w:rPr/>
      </w:r>
    </w:p>
    <w:p>
      <w:pPr>
        <w:pStyle w:val="31"/>
        <w:ind w:left="357" w:hanging="0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План проведения месячника профилактики правонарушений, девиантного поведения учащихся</w:t>
      </w:r>
    </w:p>
    <w:p>
      <w:pPr>
        <w:pStyle w:val="31"/>
        <w:ind w:left="357" w:hanging="0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tbl>
      <w:tblPr>
        <w:tblW w:w="10012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51"/>
        <w:gridCol w:w="1606"/>
        <w:gridCol w:w="3330"/>
        <w:gridCol w:w="212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Класс, количество задействованны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 xml:space="preserve">Ответственные, привлекаемые к работе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Обсуждение целей и задач месячника, плана работы. Совещание при заместителе директора по В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30.03.0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Педагогический коллекти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 xml:space="preserve">Проведение классных родительских собраний по правовому просвещению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В течение месячни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1-9 класс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Классные руководители, зам. директора по В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Проведение анкетирования детей, родителей по выявлению правовых зна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В течении месячни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1-9 класс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Индивидуальная работа инспектоа ПДН РОВД с учащимися и семьями, состоящими на разных формах уче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В течении месячни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5-9 класс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Инспектор ПДН РОВД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Посещение на дому учащихся, состоящих на разных формах учета, а также семей, требующих повышенного контроля со стороны педагогов школ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В течение месячни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1-9 класс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День здоровья (план по мере проведения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7 апрел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1-9 класс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 xml:space="preserve">Единые классные часы по правовому просвещению учащихся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21 апрел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1-9 класс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Семинар «Формы и методы правового просвещения в школе». Заседание МО классных руководител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27 апрел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педагогическийколлекти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Руководитель МО классных руководителе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Сверка учащихся и  семей, состоящих на учете в ПД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4-8 апрел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Зам. директора по ВР, социальный педагог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 xml:space="preserve">Первенство школы по футболу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18-22 апрел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 xml:space="preserve">Подведение итогов месячника профилактики правонарушен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28 апрел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Зам. директора по ВР</w:t>
            </w:r>
          </w:p>
        </w:tc>
      </w:tr>
    </w:tbl>
    <w:p>
      <w:pPr>
        <w:pStyle w:val="31"/>
        <w:ind w:left="357" w:hanging="0"/>
        <w:jc w:val="center"/>
        <w:rPr/>
      </w:pPr>
      <w:r>
        <w:rPr/>
        <w:t xml:space="preserve"> </w:t>
      </w:r>
    </w:p>
    <w:p>
      <w:pPr>
        <w:pStyle w:val="31"/>
        <w:ind w:left="357" w:hanging="0"/>
        <w:jc w:val="center"/>
        <w:rPr/>
      </w:pPr>
      <w:r>
        <w:rPr/>
      </w:r>
    </w:p>
    <w:p>
      <w:pPr>
        <w:pStyle w:val="31"/>
        <w:ind w:left="357" w:hanging="0"/>
        <w:jc w:val="center"/>
        <w:rPr/>
      </w:pPr>
      <w:r>
        <w:rPr/>
      </w:r>
    </w:p>
    <w:p>
      <w:pPr>
        <w:pStyle w:val="31"/>
        <w:ind w:left="357" w:hanging="0"/>
        <w:jc w:val="center"/>
        <w:rPr/>
      </w:pPr>
      <w:r>
        <w:rPr/>
      </w:r>
    </w:p>
    <w:p>
      <w:pPr>
        <w:pStyle w:val="31"/>
        <w:ind w:left="357" w:hanging="0"/>
        <w:jc w:val="center"/>
        <w:rPr/>
      </w:pPr>
      <w:r>
        <w:rPr/>
      </w:r>
    </w:p>
    <w:p>
      <w:pPr>
        <w:pStyle w:val="31"/>
        <w:ind w:left="357" w:hanging="0"/>
        <w:jc w:val="center"/>
        <w:rPr/>
      </w:pPr>
      <w:r>
        <w:rPr/>
      </w:r>
    </w:p>
    <w:p>
      <w:pPr>
        <w:pStyle w:val="31"/>
        <w:ind w:left="357" w:hanging="0"/>
        <w:jc w:val="center"/>
        <w:rPr/>
      </w:pPr>
      <w:r>
        <w:rPr/>
      </w:r>
    </w:p>
    <w:p>
      <w:pPr>
        <w:pStyle w:val="31"/>
        <w:ind w:left="357" w:hanging="0"/>
        <w:jc w:val="center"/>
        <w:rPr/>
      </w:pPr>
      <w:r>
        <w:rPr/>
      </w:r>
    </w:p>
    <w:p>
      <w:pPr>
        <w:pStyle w:val="31"/>
        <w:ind w:left="357" w:hanging="0"/>
        <w:jc w:val="center"/>
        <w:rPr/>
      </w:pPr>
      <w:r>
        <w:rPr/>
      </w:r>
    </w:p>
    <w:p>
      <w:pPr>
        <w:pStyle w:val="31"/>
        <w:ind w:left="357" w:hanging="0"/>
        <w:jc w:val="center"/>
        <w:rPr/>
      </w:pPr>
      <w:r>
        <w:rPr/>
      </w:r>
    </w:p>
    <w:p>
      <w:pPr>
        <w:pStyle w:val="31"/>
        <w:ind w:left="357" w:hanging="0"/>
        <w:jc w:val="center"/>
        <w:rPr/>
      </w:pPr>
      <w:r>
        <w:rPr/>
      </w:r>
    </w:p>
    <w:p>
      <w:pPr>
        <w:pStyle w:val="31"/>
        <w:ind w:left="357" w:hanging="0"/>
        <w:jc w:val="center"/>
        <w:rPr/>
      </w:pPr>
      <w:r>
        <w:rPr/>
      </w:r>
    </w:p>
    <w:p>
      <w:pPr>
        <w:pStyle w:val="31"/>
        <w:ind w:left="357" w:hanging="0"/>
        <w:jc w:val="center"/>
        <w:rPr/>
      </w:pPr>
      <w:r>
        <w:rPr/>
      </w:r>
    </w:p>
    <w:p>
      <w:pPr>
        <w:pStyle w:val="31"/>
        <w:ind w:left="357" w:hanging="0"/>
        <w:jc w:val="center"/>
        <w:rPr/>
      </w:pPr>
      <w:r>
        <w:rPr/>
      </w:r>
    </w:p>
    <w:p>
      <w:pPr>
        <w:pStyle w:val="31"/>
        <w:ind w:left="357" w:hanging="0"/>
        <w:jc w:val="center"/>
        <w:rPr/>
      </w:pPr>
      <w:r>
        <w:rPr/>
      </w:r>
    </w:p>
    <w:p>
      <w:pPr>
        <w:pStyle w:val="31"/>
        <w:ind w:left="357" w:hanging="0"/>
        <w:jc w:val="center"/>
        <w:rPr/>
      </w:pPr>
      <w:r>
        <w:rPr/>
      </w:r>
    </w:p>
    <w:p>
      <w:pPr>
        <w:pStyle w:val="31"/>
        <w:ind w:left="357" w:hanging="0"/>
        <w:jc w:val="center"/>
        <w:rPr/>
      </w:pPr>
      <w:r>
        <w:rPr/>
      </w:r>
    </w:p>
    <w:p>
      <w:pPr>
        <w:pStyle w:val="31"/>
        <w:ind w:left="357" w:hanging="0"/>
        <w:jc w:val="center"/>
        <w:rPr/>
      </w:pPr>
      <w:r>
        <w:rPr/>
      </w:r>
    </w:p>
    <w:p>
      <w:pPr>
        <w:pStyle w:val="31"/>
        <w:ind w:left="357" w:hanging="0"/>
        <w:jc w:val="center"/>
        <w:rPr/>
      </w:pPr>
      <w:r>
        <w:rPr/>
      </w:r>
    </w:p>
    <w:p>
      <w:pPr>
        <w:pStyle w:val="31"/>
        <w:ind w:left="357" w:hanging="0"/>
        <w:jc w:val="center"/>
        <w:rPr/>
      </w:pPr>
      <w:r>
        <w:rPr/>
      </w:r>
    </w:p>
    <w:p>
      <w:pPr>
        <w:pStyle w:val="31"/>
        <w:ind w:left="357" w:hanging="0"/>
        <w:jc w:val="center"/>
        <w:rPr/>
      </w:pPr>
      <w:r>
        <w:rPr/>
      </w:r>
    </w:p>
    <w:p>
      <w:pPr>
        <w:pStyle w:val="31"/>
        <w:ind w:left="357" w:hanging="0"/>
        <w:jc w:val="center"/>
        <w:rPr/>
      </w:pPr>
      <w:r>
        <w:rPr/>
      </w:r>
    </w:p>
    <w:p>
      <w:pPr>
        <w:pStyle w:val="31"/>
        <w:ind w:left="357" w:hanging="0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План проведения Дня инспектора</w:t>
      </w:r>
    </w:p>
    <w:p>
      <w:pPr>
        <w:pStyle w:val="31"/>
        <w:ind w:left="357" w:hanging="0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tbl>
      <w:tblPr>
        <w:tblW w:w="10012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600"/>
        <w:gridCol w:w="3240"/>
        <w:gridCol w:w="252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Ответственные,                            привлекаемые к работ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Коллективные профилактические беседы инспектора  ПДН «Необходимость соблюдения норм безопасности для предотвращения угрозы терроистических акто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9.30 –10.3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Индивидуальная профилактическая работа с подростками, имеющими пропуски уроков без уважительной причи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10.30 –11.3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Зам. директора по ВР, инспектор про ПДН, социальный педагог, классные руководител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 xml:space="preserve">Работа с документами </w:t>
            </w:r>
          </w:p>
          <w:p>
            <w:pPr>
              <w:pStyle w:val="31"/>
              <w:ind w:left="0" w:hanging="0"/>
              <w:jc w:val="left"/>
              <w:rPr/>
            </w:pPr>
            <w:r>
              <w:rPr/>
              <w:t>Передача необходимых документов инспектору ПДН (характеристики, представлени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12.00 –12.3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Индивидуальные беседы с классными руководителями о результатах посещения семьи, обучении и поведении, ситуации в семь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12.30-13.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Проведение рейдов, выявление социального неблагополуч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18.00-20.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Зам.директора по ВР, инспектор ПДН</w:t>
            </w:r>
          </w:p>
        </w:tc>
      </w:tr>
    </w:tbl>
    <w:p>
      <w:pPr>
        <w:pStyle w:val="31"/>
        <w:ind w:left="357" w:hanging="0"/>
        <w:jc w:val="center"/>
        <w:rPr/>
      </w:pPr>
      <w:r>
        <w:rPr/>
      </w:r>
    </w:p>
    <w:p>
      <w:pPr>
        <w:pStyle w:val="31"/>
        <w:ind w:left="357" w:hanging="0"/>
        <w:jc w:val="center"/>
        <w:rPr/>
      </w:pPr>
      <w:r>
        <w:rPr/>
      </w:r>
    </w:p>
    <w:p>
      <w:pPr>
        <w:pStyle w:val="31"/>
        <w:ind w:left="357" w:hanging="0"/>
        <w:jc w:val="center"/>
        <w:rPr/>
      </w:pPr>
      <w:r>
        <w:rPr/>
      </w:r>
    </w:p>
    <w:p>
      <w:pPr>
        <w:pStyle w:val="31"/>
        <w:ind w:left="357" w:hanging="0"/>
        <w:jc w:val="center"/>
        <w:rPr/>
      </w:pPr>
      <w:r>
        <w:rPr/>
      </w:r>
    </w:p>
    <w:p>
      <w:pPr>
        <w:pStyle w:val="31"/>
        <w:ind w:left="357" w:hanging="0"/>
        <w:jc w:val="center"/>
        <w:rPr/>
      </w:pPr>
      <w:r>
        <w:rPr/>
      </w:r>
    </w:p>
    <w:p>
      <w:pPr>
        <w:pStyle w:val="31"/>
        <w:ind w:left="357" w:hanging="0"/>
        <w:jc w:val="center"/>
        <w:rPr/>
      </w:pPr>
      <w:r>
        <w:rPr/>
      </w:r>
    </w:p>
    <w:p>
      <w:pPr>
        <w:pStyle w:val="31"/>
        <w:ind w:left="357" w:hanging="0"/>
        <w:jc w:val="center"/>
        <w:rPr/>
      </w:pPr>
      <w:r>
        <w:rPr/>
      </w:r>
    </w:p>
    <w:p>
      <w:pPr>
        <w:pStyle w:val="31"/>
        <w:ind w:left="357" w:hanging="0"/>
        <w:jc w:val="center"/>
        <w:rPr/>
      </w:pPr>
      <w:r>
        <w:rPr/>
      </w:r>
    </w:p>
    <w:p>
      <w:pPr>
        <w:pStyle w:val="31"/>
        <w:ind w:left="357" w:hanging="0"/>
        <w:jc w:val="center"/>
        <w:rPr/>
      </w:pPr>
      <w:r>
        <w:rPr/>
      </w:r>
    </w:p>
    <w:p>
      <w:pPr>
        <w:pStyle w:val="31"/>
        <w:ind w:left="357" w:hanging="0"/>
        <w:jc w:val="center"/>
        <w:rPr/>
      </w:pPr>
      <w:r>
        <w:rPr/>
      </w:r>
    </w:p>
    <w:p>
      <w:pPr>
        <w:pStyle w:val="31"/>
        <w:ind w:left="357" w:hanging="0"/>
        <w:jc w:val="center"/>
        <w:rPr/>
      </w:pPr>
      <w:r>
        <w:rPr/>
      </w:r>
    </w:p>
    <w:p>
      <w:pPr>
        <w:pStyle w:val="31"/>
        <w:ind w:left="357" w:hanging="0"/>
        <w:jc w:val="center"/>
        <w:rPr/>
      </w:pPr>
      <w:r>
        <w:rPr/>
      </w:r>
    </w:p>
    <w:p>
      <w:pPr>
        <w:pStyle w:val="31"/>
        <w:ind w:left="357" w:hanging="0"/>
        <w:jc w:val="center"/>
        <w:rPr/>
      </w:pPr>
      <w:r>
        <w:rPr/>
      </w:r>
    </w:p>
    <w:p>
      <w:pPr>
        <w:pStyle w:val="31"/>
        <w:ind w:left="357" w:hanging="0"/>
        <w:jc w:val="center"/>
        <w:rPr/>
      </w:pPr>
      <w:r>
        <w:rPr/>
      </w:r>
    </w:p>
    <w:p>
      <w:pPr>
        <w:pStyle w:val="31"/>
        <w:ind w:left="357" w:hanging="0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Организация работы ОУ по взаимодействию с субъектами профилактики и общественными институтами макро- и микросоциума</w:t>
      </w:r>
    </w:p>
    <w:p>
      <w:pPr>
        <w:pStyle w:val="31"/>
        <w:ind w:left="357" w:hanging="0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31"/>
        <w:ind w:left="357" w:hanging="0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31"/>
        <w:ind w:left="357" w:hanging="0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3675</wp:posOffset>
                </wp:positionH>
                <wp:positionV relativeFrom="paragraph">
                  <wp:posOffset>40005</wp:posOffset>
                </wp:positionV>
                <wp:extent cx="9334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6DDE8" w:val="clear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дел опе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3.1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shd w:fill="B6DDE8" w:val="clear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тдел опе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ind w:left="357" w:hanging="0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31"/>
        <w:ind w:left="357" w:hanging="0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36830</wp:posOffset>
                </wp:positionV>
                <wp:extent cx="1214755" cy="852805"/>
                <wp:effectExtent l="9525" t="6985" r="889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852840"/>
                        </a:xfrm>
                        <a:custGeom>
                          <a:avLst/>
                          <a:gdLst>
                            <a:gd name="textAreaLeft" fmla="*/ 0 w 688680"/>
                            <a:gd name="textAreaRight" fmla="*/ 689040 w 688680"/>
                            <a:gd name="textAreaTop" fmla="*/ 0 h 483480"/>
                            <a:gd name="textAreaBottom" fmla="*/ 483840 h 483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5100" y="4334"/>
                              </a:lnTo>
                              <a:lnTo>
                                <a:pt x="13000" y="4334"/>
                              </a:lnTo>
                              <a:lnTo>
                                <a:pt x="13000" y="8600"/>
                              </a:lnTo>
                              <a:lnTo>
                                <a:pt x="17266" y="8600"/>
                              </a:lnTo>
                              <a:lnTo>
                                <a:pt x="17266" y="6500"/>
                              </a:lnTo>
                              <a:lnTo>
                                <a:pt x="21600" y="10800"/>
                              </a:lnTo>
                              <a:lnTo>
                                <a:pt x="17266" y="15100"/>
                              </a:lnTo>
                              <a:lnTo>
                                <a:pt x="17266" y="13000"/>
                              </a:lnTo>
                              <a:lnTo>
                                <a:pt x="4334" y="13000"/>
                              </a:lnTo>
                              <a:lnTo>
                                <a:pt x="4334" y="15100"/>
                              </a:lnTo>
                              <a:lnTo>
                                <a:pt x="0" y="10800"/>
                              </a:lnTo>
                              <a:lnTo>
                                <a:pt x="4334" y="6500"/>
                              </a:lnTo>
                              <a:lnTo>
                                <a:pt x="4334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34"/>
                              </a:lnTo>
                              <a:lnTo>
                                <a:pt x="6500" y="43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2" coordsize="21600,21600" o:spt="182" adj="5400,5400,5400" path="m0@14l@5@13l@5@15l@9@15l@9@5l@6@5l10800,l@7@5l@10@5l@10@15l@11@15l@11@13l21600@14l@11,21600l@11@16l@5@16l@5,21600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prod 2 @0 1"/>
                  <v:f eqn="sum height 0 @12"/>
                  <v:f eqn="sum height 0 @0"/>
                  <v:f eqn="sum @14 0 @8"/>
                  <v:f eqn="sum @14 @8 0"/>
                  <v:f eqn="prod @8 @5 @0"/>
                  <v:f eqn="sum width 0 @17"/>
                </v:formulas>
                <v:path gradientshapeok="t" o:connecttype="rect" textboxrect="@17,@15,@18,@16"/>
                <v:handles>
                  <v:h position="@9,@5"/>
                  <v:h position="@6,0"/>
                  <v:h position="21600,@5"/>
                </v:handles>
              </v:shapetype>
              <v:shape id="shape_0" fillcolor="white" stroked="t" o:allowincell="f" style="position:absolute;margin-left:207pt;margin-top:2.9pt;width:95.6pt;height:67.1pt;mso-wrap-style:none;v-text-anchor:middle" type="_x0000_t18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8175</wp:posOffset>
                </wp:positionH>
                <wp:positionV relativeFrom="paragraph">
                  <wp:posOffset>27305</wp:posOffset>
                </wp:positionV>
                <wp:extent cx="933450" cy="933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6DDE8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частковый уполномочен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2.1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shd w:fill="B6DDE8" w:val="clea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частковый уполномоч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7775</wp:posOffset>
                </wp:positionH>
                <wp:positionV relativeFrom="paragraph">
                  <wp:posOffset>141605</wp:posOffset>
                </wp:positionV>
                <wp:extent cx="933450" cy="9334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6DDE8" w:val="clea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нспектор по ПД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1.1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hd w:fill="B6DDE8" w:val="clea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Инспектор по ПД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ind w:left="357" w:hanging="0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31"/>
        <w:ind w:left="357" w:hanging="0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31"/>
        <w:ind w:left="357" w:hanging="0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989330</wp:posOffset>
                </wp:positionV>
                <wp:extent cx="1214755" cy="852805"/>
                <wp:effectExtent l="9525" t="6985" r="889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852840"/>
                        </a:xfrm>
                        <a:custGeom>
                          <a:avLst/>
                          <a:gdLst>
                            <a:gd name="textAreaLeft" fmla="*/ 0 w 688680"/>
                            <a:gd name="textAreaRight" fmla="*/ 689040 w 688680"/>
                            <a:gd name="textAreaTop" fmla="*/ 0 h 483480"/>
                            <a:gd name="textAreaBottom" fmla="*/ 483840 h 483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5100" y="4334"/>
                              </a:lnTo>
                              <a:lnTo>
                                <a:pt x="13000" y="4334"/>
                              </a:lnTo>
                              <a:lnTo>
                                <a:pt x="13000" y="8600"/>
                              </a:lnTo>
                              <a:lnTo>
                                <a:pt x="17266" y="8600"/>
                              </a:lnTo>
                              <a:lnTo>
                                <a:pt x="17266" y="6500"/>
                              </a:lnTo>
                              <a:lnTo>
                                <a:pt x="21600" y="10800"/>
                              </a:lnTo>
                              <a:lnTo>
                                <a:pt x="17266" y="15100"/>
                              </a:lnTo>
                              <a:lnTo>
                                <a:pt x="17266" y="13000"/>
                              </a:lnTo>
                              <a:lnTo>
                                <a:pt x="4334" y="13000"/>
                              </a:lnTo>
                              <a:lnTo>
                                <a:pt x="4334" y="15100"/>
                              </a:lnTo>
                              <a:lnTo>
                                <a:pt x="0" y="10800"/>
                              </a:lnTo>
                              <a:lnTo>
                                <a:pt x="4334" y="6500"/>
                              </a:lnTo>
                              <a:lnTo>
                                <a:pt x="4334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34"/>
                              </a:lnTo>
                              <a:lnTo>
                                <a:pt x="6500" y="43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77.9pt;width:95.6pt;height:67.1pt;mso-wrap-style:none;v-text-anchor:middle" type="_x0000_t18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7975</wp:posOffset>
                </wp:positionH>
                <wp:positionV relativeFrom="paragraph">
                  <wp:posOffset>65405</wp:posOffset>
                </wp:positionV>
                <wp:extent cx="933450" cy="9334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6DDE8" w:val="clear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ОУ Большеключинская ООШ№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5.1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shd w:fill="B6DDE8" w:val="clear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МОУ Большеключинская ООШ№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5275</wp:posOffset>
                </wp:positionH>
                <wp:positionV relativeFrom="paragraph">
                  <wp:posOffset>979805</wp:posOffset>
                </wp:positionV>
                <wp:extent cx="933450" cy="9334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6DDE8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рганы соц. защиты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77.1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hd w:fill="B6DDE8" w:val="clea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рганы соц. защиты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0675</wp:posOffset>
                </wp:positionH>
                <wp:positionV relativeFrom="paragraph">
                  <wp:posOffset>979805</wp:posOffset>
                </wp:positionV>
                <wp:extent cx="933450" cy="9334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6DDE8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Центр занят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77.1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hd w:fill="B6DDE8" w:val="clea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Центр занят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2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110" w:leader="none"/>
      </w:tabs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00" w:leader="none"/>
      </w:tabs>
      <w:jc w:val="center"/>
      <w:outlineLvl w:val="3"/>
    </w:pPr>
    <w:rPr>
      <w:b/>
      <w:bCs/>
      <w:i/>
      <w:i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333366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160" w:leader="none"/>
      </w:tabs>
      <w:ind w:left="18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11160" w:leader="none"/>
      </w:tabs>
      <w:spacing w:lineRule="auto" w:line="36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160" w:leader="none"/>
      </w:tabs>
      <w:ind w:left="180" w:hanging="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2200" w:leader="none"/>
      </w:tabs>
      <w:ind w:left="3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4:53:00Z</dcterms:created>
  <dc:creator>Пользователь</dc:creator>
  <dc:description/>
  <cp:keywords/>
  <dc:language>en-US</dc:language>
  <cp:lastModifiedBy>User</cp:lastModifiedBy>
  <dcterms:modified xsi:type="dcterms:W3CDTF">2011-02-16T03:48:00Z</dcterms:modified>
  <cp:revision>4</cp:revision>
  <dc:subject/>
  <dc:title> Начинается веселье:</dc:title>
</cp:coreProperties>
</file>