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ольшеключинская основная общеобразовательная школа №4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Большие Ключи, Ры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ООШ№4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ab/>
        <w:t xml:space="preserve">            Дресвянская И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9-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 и принят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дсовета от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пр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внеурочной воспитательной деятельности педагогического коллектива за 2009-2010 учебный год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Цели и задачи воспитательной работы на 2010-2011 учебный год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МО классных руков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нструктивные совещания по вопросам внеклассной деятельност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6.   Руководство и контроль за организацией воспит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Календарный план воспитательной работы на 2008/09 учебный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8.   Работа с родителями</w:t>
      </w:r>
    </w:p>
    <w:p>
      <w:pPr>
        <w:pStyle w:val="Normal"/>
        <w:spacing w:lineRule="auto" w:line="360"/>
        <w:rPr/>
      </w:pPr>
      <w:r>
        <w:rPr>
          <w:rStyle w:val="Style211"/>
          <w:b/>
          <w:sz w:val="28"/>
          <w:szCs w:val="28"/>
        </w:rPr>
        <w:t xml:space="preserve">    </w:t>
      </w:r>
      <w:r>
        <w:rPr>
          <w:rStyle w:val="Style211"/>
          <w:sz w:val="28"/>
          <w:szCs w:val="28"/>
        </w:rPr>
        <w:t>9.   Детское самоуправл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0. Работа по профориентации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1. 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ой работы и дополнительного образования за  2008-2009 учебный год по МОУ Большеключинская ООШ№4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школы воплощает в себе совокупную деятельность школы, которая реализуется в 4 сферах: в процессе обучения, во внеклассной образовательной сфере, во внеучебной и внешкольной сферах. Связь внеклассной образовательной и внеучебной деятельности способствуют творческому самоопределению, самореализации, приобретению учащимися разнообразного познавательного и социального опыта.</w:t>
      </w:r>
      <w:r>
        <w:rPr/>
        <w:t xml:space="preserve"> </w:t>
      </w:r>
      <w:r>
        <w:rPr>
          <w:sz w:val="28"/>
          <w:szCs w:val="28"/>
        </w:rPr>
        <w:t>Этому  способствуют творческий потенциал коллектива школы, систематичность проведения мероприятий, проведение групповой и индивидуальной работы с детьми, сориентированной на возраст и кругозор детей.</w:t>
        <w:br/>
        <w:t>    Внеурочная деятельность в школе традиционно делится на две части: общешкольные дела и внутри классная жизнь. В школе проводились традиционные мероприятия: День Знаний, День учителя, Новогодний бал, Осенний бал, День святого Валентина,23 февраля, 8-е марта, Последний звонок, Выпускной вечер. Главная особенность проводимых воспитательных мероприятий заключается в коллективном подходе к решению поставленных задач.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новной задачей, стоящей перед педагогическим коллективом является формирование у учащихся нравственных компетенций, включающих самодисциплину, гражданственность, активность, ответственность, гуманность и духовность.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тодологической основой воспитательной системы школы являются педагогические технологии групповой деятельности д.п.н. Щурковой Н.Е. и педагогика сотрудничества И.П.Иванова. На основе этих технологий педагогический коллектив создает воспитанникам условия для свободного выбора форм и способов в самореализации.</w:t>
      </w:r>
    </w:p>
    <w:p>
      <w:pPr>
        <w:pStyle w:val="Normal"/>
        <w:tabs>
          <w:tab w:val="clear" w:pos="708"/>
          <w:tab w:val="left" w:pos="13140" w:leader="none"/>
        </w:tabs>
        <w:spacing w:before="280" w:after="280"/>
        <w:jc w:val="both"/>
        <w:textAlignment w:val="top"/>
        <w:rPr/>
      </w:pPr>
      <w:r>
        <w:rPr>
          <w:sz w:val="28"/>
          <w:szCs w:val="28"/>
        </w:rPr>
        <w:t>Формы сотрудничества самые разные: создание условий для досуга школьников, совместная деятельность в кружках, секциях,  других творческих объединениях, совместные экскурсии, туристические походы, помощь нуждающимся семьям, трудным подросткам. Сочетание досуга с различными формами образовательной деятельности позволяет  решать проблему занятости</w:t>
      </w:r>
      <w:r>
        <w:rPr>
          <w:color w:val="00008C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разработана воспитательная система. Время зарождения воспитательной системы 2006-2007 учебный год. Главной </w:t>
      </w:r>
      <w:r>
        <w:rPr>
          <w:i/>
          <w:iCs/>
          <w:sz w:val="28"/>
          <w:szCs w:val="28"/>
        </w:rPr>
        <w:t>целью воспитательной работы</w:t>
      </w:r>
      <w:r>
        <w:rPr>
          <w:sz w:val="28"/>
          <w:szCs w:val="28"/>
        </w:rPr>
        <w:t xml:space="preserve"> школы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существления этой  цели перед педагогами школы стояли следующие </w:t>
      </w:r>
      <w:r>
        <w:rPr>
          <w:b/>
          <w:i/>
          <w:iCs/>
          <w:sz w:val="28"/>
          <w:szCs w:val="28"/>
        </w:rPr>
        <w:t xml:space="preserve">задачи воспитательной работ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симально вовлекать родителей в жизнь школы и привлекать их к реализации программы развит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изучению уровня воспитанности учащихся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методической работы с классными руководителям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совершенствовать работу школьной библиотеки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высить у учащихся интерес к внеклассной работе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целей и задач воспитательной работы были определены приоритетными </w:t>
      </w:r>
      <w:r>
        <w:rPr>
          <w:i/>
          <w:iCs/>
          <w:sz w:val="28"/>
          <w:szCs w:val="28"/>
        </w:rPr>
        <w:t>направления воспитательной деятельности</w:t>
      </w:r>
      <w:r>
        <w:rPr>
          <w:sz w:val="28"/>
          <w:szCs w:val="28"/>
        </w:rPr>
        <w:t xml:space="preserve"> школы: Гражданско-патриотическое; Учебно-познавательное; Спортивно-оздоровительное; Нравственно-эстетическое; Коммуникативное; Трудовое; Воспитание средствами библиотеки; Профилактика правонарушений; Работа с родителями. 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крепление связи семьи и школы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 этом направлении школа работала по программе «Семья ».</w:t>
      </w:r>
    </w:p>
    <w:p>
      <w:pPr>
        <w:pStyle w:val="Style8"/>
        <w:rPr/>
      </w:pPr>
      <w:r>
        <w:rPr>
          <w:sz w:val="28"/>
          <w:szCs w:val="28"/>
        </w:rPr>
        <w:t>Были изучены семьи учащихся, их социальный состав - на начало 2009-2010 учебного года насчитывалось 9 учебных классов, с общей численностью 71 человек.  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социального состава семей было выявлено </w:t>
      </w:r>
    </w:p>
    <w:p>
      <w:pPr>
        <w:pStyle w:val="Style8"/>
        <w:rPr/>
      </w:pPr>
      <w:r>
        <w:rPr>
          <w:sz w:val="28"/>
          <w:szCs w:val="28"/>
        </w:rPr>
        <w:t>- снижение наполняемости классов из-за общего снижения уровня рождаемости;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уменьшение количества многодетных семей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 увеличение числа неполных семей;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-  рост количества малоимущих семей</w:t>
      </w:r>
      <w:r>
        <w:rPr/>
        <w:t> </w:t>
      </w:r>
    </w:p>
    <w:p>
      <w:pPr>
        <w:pStyle w:val="Style8"/>
        <w:rPr/>
      </w:pPr>
      <w:r>
        <w:rPr>
          <w:sz w:val="28"/>
          <w:szCs w:val="28"/>
        </w:rPr>
        <w:t>Выявлены и поставлены на внутришкольный учет как неблагополучные семьи.</w:t>
      </w:r>
    </w:p>
    <w:p>
      <w:pPr>
        <w:pStyle w:val="Style8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 xml:space="preserve">На конец 2009-2010 учебного года на учете в КДН не стояло ни одного ребенка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прошедшем учебном году были организованы и проведены внеклассные мероприятия с привлечением родителей: конкурс поделок «Чудеса осеннего леса», икебаны «Сотвори чудо, осень!»,  новогодние праздники – общешкольный родительский комитет – Антипина А.А., Сафонова Ю.М., Евгеньева Н.В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Style8"/>
        <w:jc w:val="both"/>
        <w:rPr/>
      </w:pPr>
      <w:r>
        <w:rPr/>
        <w:t xml:space="preserve">            </w:t>
      </w:r>
      <w:r>
        <w:rPr>
          <w:sz w:val="28"/>
          <w:szCs w:val="28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 поэтому необходимо активнее привлекать родителей к планированию воспитательной деятельности, разнообразить формы работы с родителями</w:t>
      </w:r>
      <w:r>
        <w:rPr/>
        <w:t>.</w:t>
      </w:r>
    </w:p>
    <w:p>
      <w:pPr>
        <w:pStyle w:val="Style8"/>
        <w:jc w:val="both"/>
        <w:rPr/>
      </w:pPr>
      <w:r>
        <w:rPr/>
        <w:t xml:space="preserve">            </w:t>
      </w:r>
      <w:r>
        <w:rPr>
          <w:sz w:val="28"/>
          <w:szCs w:val="28"/>
        </w:rPr>
        <w:t xml:space="preserve">В 2010-2011 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  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хранение и укрепление здоровья учащихся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Style8"/>
        <w:jc w:val="both"/>
        <w:rPr/>
      </w:pPr>
      <w:r>
        <w:rPr>
          <w:sz w:val="28"/>
          <w:szCs w:val="28"/>
          <w:u w:val="single"/>
        </w:rPr>
        <w:t>- профилактика и оздоровление</w:t>
      </w:r>
      <w:r>
        <w:rPr>
          <w:sz w:val="28"/>
          <w:szCs w:val="28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8"/>
        <w:jc w:val="both"/>
        <w:rPr/>
      </w:pPr>
      <w:r>
        <w:rPr>
          <w:sz w:val="28"/>
          <w:szCs w:val="28"/>
          <w:u w:val="single"/>
        </w:rPr>
        <w:t>- образовательный процесс</w:t>
      </w:r>
      <w:r>
        <w:rPr>
          <w:sz w:val="28"/>
          <w:szCs w:val="28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8"/>
        <w:jc w:val="both"/>
        <w:rPr/>
      </w:pPr>
      <w:r>
        <w:rPr>
          <w:sz w:val="28"/>
          <w:szCs w:val="28"/>
          <w:u w:val="single"/>
        </w:rPr>
        <w:t>- информационно—консультативная работа</w:t>
      </w:r>
      <w:r>
        <w:rPr>
          <w:sz w:val="28"/>
          <w:szCs w:val="28"/>
        </w:rPr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 турслеты, спортивные соревнования, работа спортивных секций. 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активизировать работу отдела здоровья и спорта ученического самоуправления, штабов «Здоровье»  классных  самоуправлений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  по пропаганде здорового образа жизни, продолжить информационно-консультативную работу для родителей с привлечением врачей-специалистов</w:t>
      </w:r>
      <w:r>
        <w:rPr/>
        <w:t>.</w:t>
      </w:r>
    </w:p>
    <w:p>
      <w:pPr>
        <w:pStyle w:val="Style8"/>
        <w:jc w:val="both"/>
        <w:rPr>
          <w:sz w:val="28"/>
          <w:szCs w:val="28"/>
        </w:rPr>
      </w:pPr>
      <w:r>
        <w:rPr/>
        <w:t xml:space="preserve">             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ражданско-патриотическое воспитание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8"/>
        <w:jc w:val="both"/>
        <w:rPr/>
      </w:pPr>
      <w:r>
        <w:rPr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 </w:t>
      </w:r>
    </w:p>
    <w:p>
      <w:pPr>
        <w:pStyle w:val="Style8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ирование нравственных основ личности и духовной культуры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участие в  концерте-поздравлении ветеранов ВОВ, тружеников тыла, конкурс инсценированной военной песни, тематические линейки патриотической и нравственной направленности,  участие в митинге, посвященном Дню Победы и др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ровень заинтересованности учащихся в подобных мероприятиях высокий, что позволяет судить о достаточно хорошем уровне сформированности нравственных качеств и духовных качеств учащихся. Настораживает в отдельных случаях среди подростков недоброжелательность, нетерпимость по отношению друг к другу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Классным руководителям необходимо провести диагностику уровня воспитанности, по итогам которой спланировать индивидуальную работу с учащимися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бота по воспитанию толерантности остается одной из приоритетных на 2010-2011 учебный год.</w:t>
      </w:r>
    </w:p>
    <w:p>
      <w:pPr>
        <w:pStyle w:val="Style8"/>
        <w:rPr/>
      </w:pPr>
      <w:r>
        <w:rPr/>
        <w:t>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илактика правонаруш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ланировании работы по профилактике правонарушений, алкоголизма и наркомании</w:t>
      </w:r>
      <w:r>
        <w:rPr>
          <w:sz w:val="28"/>
          <w:szCs w:val="28"/>
        </w:rPr>
        <w:t xml:space="preserve"> перед педагогическим коллективом стояли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ого микроклимата для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стороннее развитие способностей, творческой и социальн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уховно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медико-социальной службы по работе с детьми, родителями,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изация работы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бесед, классных часов по разъяснению правил поведения, о пагубном влиянии алкоголизма, табакокурения, наркомании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зучение государственных и международных документов о правах человека, о положении в обществе и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едется в тесном сотрудничестве с представителями КДН, медиком, родителями учащихся.</w:t>
      </w:r>
    </w:p>
    <w:p>
      <w:pPr>
        <w:pStyle w:val="Style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самоуправления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2009-2010 учебном году педагогический коллектив 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Работу школьного ученического самоуправления за истекший год можно признать удовлетворительной. Необходимо активизировать работу всех отделов,  особенно - информационного  через более тесное сотрудничество с сельской библиотекой, классными коллективами, правового - наладить связь со школьным инспектором. Школьному ученическому самоуправлению совместно с классными самоуправлениями организовывать больше мероприятий по всем направлениям  воспитательной работы.  </w:t>
      </w:r>
    </w:p>
    <w:p>
      <w:pPr>
        <w:pStyle w:val="Style8"/>
        <w:rPr/>
      </w:pPr>
      <w:r>
        <w:rPr/>
        <w:t xml:space="preserve">            </w:t>
      </w:r>
      <w:r>
        <w:rPr>
          <w:b/>
          <w:sz w:val="28"/>
          <w:szCs w:val="28"/>
          <w:u w:val="single"/>
        </w:rPr>
        <w:t>Работа классных руководителей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98% учащихся школы посещают кружки и секции, умеют распределить между собой работу, стремятся к общению в свободное врем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Но: вместе с тем</w:t>
      </w:r>
    </w:p>
    <w:p>
      <w:pPr>
        <w:pStyle w:val="Style8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Style8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е отношения между учащимися в классе не всегда выражаются в действенной помощи друг другу. </w:t>
      </w:r>
    </w:p>
    <w:p>
      <w:pPr>
        <w:pStyle w:val="Style8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  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лассные руководители осуществляли воспитательную деятельность в тесном сотрудничестве со школьной библиотекой, где в течение года проводились мероприятия, посвященные бережной сохранности учебников для учащихся 1-4 классов, часы общения, конкурсы, викторины в каникулярное время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ем проводится хорошая работа по героико-патриотическому воспитанию, истории родного края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Библиотекой оформляются тематические выставки с обзором книг, проводятся профилактические беседы о вреде употребления алкоголя, наркотиков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мультимедийная библиотека.</w:t>
      </w:r>
    </w:p>
    <w:p>
      <w:pPr>
        <w:pStyle w:val="Style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о работа школьной библиотеки остается по-прежнему на среднем уровне, наблюдается низкая заинтересованность учащихся в проводимых мероприятиях, не всегда работа библиотеки согласована с интересами школьников, слабо ведется работа с семьей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ланировать работу библиотеки согласно  интересам и потребностям современного школьника, одной из задач на предстоящий учебный год определить установление более тесного контакта с семьей через воспитание уважения, интереса к  книге, администрации поставить  на контроль работу школьной библиотеки в этом направлении.</w:t>
      </w:r>
    </w:p>
    <w:p>
      <w:pPr>
        <w:pStyle w:val="Style8"/>
        <w:jc w:val="both"/>
        <w:rPr/>
      </w:pPr>
      <w:r>
        <w:rPr/>
        <w:t> </w:t>
      </w:r>
    </w:p>
    <w:p>
      <w:pPr>
        <w:pStyle w:val="Style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ое образование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09-2010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Style8"/>
        <w:tabs>
          <w:tab w:val="clear" w:pos="708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базе школы работало 4 кружка и секци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Кружок «Декоративно-прикладное творчество» – как и в прошлом году ребята приняли участие во всех районных конкурсах детского творчества.  Лучшие работы учащихся были отправлены на районную выставку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педагогов дополнительного образования, необходимо отметить у некоторых руководителей спад уровня подготовки ребят, причины которого в несформированности у педагога понимания результата работы, недостаточном профессионализме, низком уровне внутришкольного контроля.</w:t>
      </w:r>
    </w:p>
    <w:p>
      <w:pPr>
        <w:pStyle w:val="Style8"/>
        <w:jc w:val="both"/>
        <w:rPr/>
      </w:pPr>
      <w:r>
        <w:rPr>
          <w:sz w:val="28"/>
          <w:szCs w:val="28"/>
        </w:rPr>
        <w:t>В целом цели и  задачи по организации внеурочной деятельности выполнены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ля реализации воспитательных  задач были задействованы кадры: заместитель директора по воспитательной работе, 8 классных руководител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воспитательной работе использовались такие методы как убеждение, беседа, разъяснение, личный пример, приучение, упражнение, требование, поручение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Учитывая тип образовательного учреждения, разработана </w:t>
      </w:r>
      <w:r>
        <w:rPr>
          <w:b/>
          <w:sz w:val="28"/>
          <w:szCs w:val="28"/>
        </w:rPr>
        <w:t>нормативно-правовая база</w:t>
      </w:r>
      <w:r>
        <w:rPr>
          <w:sz w:val="28"/>
          <w:szCs w:val="28"/>
        </w:rPr>
        <w:t xml:space="preserve"> воспитательной деятельности. Она состоит из следующих документов: </w:t>
      </w:r>
    </w:p>
    <w:p>
      <w:pPr>
        <w:pStyle w:val="Style8"/>
        <w:numPr>
          <w:ilvl w:val="0"/>
          <w:numId w:val="1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образовательного учреждения</w:t>
      </w:r>
    </w:p>
    <w:p>
      <w:pPr>
        <w:pStyle w:val="Style8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евые воспитательные программы.</w:t>
      </w:r>
    </w:p>
    <w:p>
      <w:pPr>
        <w:pStyle w:val="Style8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й организации «Алые паруса»</w:t>
      </w:r>
    </w:p>
    <w:p>
      <w:pPr>
        <w:pStyle w:val="Style8"/>
        <w:ind w:left="360" w:hanging="0"/>
        <w:jc w:val="both"/>
        <w:rPr/>
      </w:pPr>
      <w:r>
        <w:rPr>
          <w:b/>
          <w:sz w:val="28"/>
          <w:szCs w:val="28"/>
        </w:rPr>
        <w:t>Воспитательный процесс регулируется локальными актами</w:t>
      </w:r>
      <w:r>
        <w:rPr>
          <w:sz w:val="28"/>
          <w:szCs w:val="28"/>
        </w:rPr>
        <w:t>:</w:t>
      </w:r>
    </w:p>
    <w:p>
      <w:pPr>
        <w:pStyle w:val="Style8"/>
        <w:numPr>
          <w:ilvl w:val="0"/>
          <w:numId w:val="4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Style8"/>
        <w:numPr>
          <w:ilvl w:val="0"/>
          <w:numId w:val="4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радиционных мероприятиях школы.</w:t>
      </w:r>
    </w:p>
    <w:p>
      <w:pPr>
        <w:pStyle w:val="Style8"/>
        <w:numPr>
          <w:ilvl w:val="0"/>
          <w:numId w:val="4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Лучший ученик года»</w:t>
      </w:r>
    </w:p>
    <w:p>
      <w:pPr>
        <w:pStyle w:val="Style8"/>
        <w:numPr>
          <w:ilvl w:val="0"/>
          <w:numId w:val="4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</w:t>
      </w:r>
    </w:p>
    <w:p>
      <w:pPr>
        <w:pStyle w:val="Style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воспитательной работы за 2009\2010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оказателей системы дополнительного образования и воспитания в МОУ Большеключинская ООШ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старшеклассников, занятых в ДО – 7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даренных сельских школьников, включенных в дистанционные, интенсивные формы ДО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школьников, занимающихся физической культурой, спортом, туризмом – 7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я школьников, охваченных отдыхом и оздоровлением – </w:t>
      </w:r>
      <w:r>
        <w:rPr>
          <w:b/>
          <w:sz w:val="28"/>
          <w:szCs w:val="28"/>
        </w:rPr>
        <w:t>9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я школьников, состоящих на учете в ПДН, занятых в летний период –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цент снижения числа школьников, состоящих на учете в ПДН – </w:t>
      </w:r>
      <w:r>
        <w:rPr>
          <w:b/>
          <w:sz w:val="28"/>
          <w:szCs w:val="28"/>
        </w:rPr>
        <w:t>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возможности педагогического коллектива в части организации воспитательной работы и дополнительного образова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51"/>
        <w:gridCol w:w="1800"/>
        <w:gridCol w:w="1260"/>
        <w:gridCol w:w="1800"/>
        <w:gridCol w:w="3240"/>
        <w:gridCol w:w="279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, специальность по дипл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ой сост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3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4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до 10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0 до 2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ыше 2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за последние 3 года в объеме не менее 72 часов. (тема курсов, место прохождения, копия удостоверения о курсовой подготовк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сообществах, методической работе. Тема самообразования (методическая тема), над которой работает педагог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ма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евых социально-педагогических сообщест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КТ в образовательном процессе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( в каком класс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нец Л.А.- кл. рук 3,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качество дошкольного и начального обуч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Игра как средство воспитания, обучения и развития личности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рцевич О.М.- кл.рук 1, 9с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влечение родителей к совместной активной деятельности по воспитанию и развитию детей для развития культурной педагогической сре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деева В.А. – кл ру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качество дошкольного и начального обуч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Формирования у учащихся здорового образа жизни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доркина А.А.- кл .рук  5,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Формы и методы работы с родителями с целью усиления педагогического воздействия на ребен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ытко Л.Р.- кл.рук 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,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Взаимоотношение детей и родителей для развития личности школьн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ха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рганизация совместной деятельности между родителями и классным руководителем для воспитания нравственной личности подростка"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сьмина Е.Д  - классный руководитель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очная деятельность и планирование воспитательной работы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равченко И.Н. - классный руководитель 9 класса с 27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рганизация совместной деятельности родителей и детей как средство расширения поля позитивного общения в семье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вянска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–до 10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тических бесед и диалогов как средство повышения духовно-нравственного воспитания учащихся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евич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влечение родителей к совместной активной деятельности по воспитанию и развитию детей для развития культурной педагогической сре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 (не от УДО, а в школ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енко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рганизация совместной деятельности родителей и детей как средство расширения поля позитивного общения в семье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участия педагогов, обеспечивающих воспитательный процесс, в районных, краевых мероприятиях (название мероприятия, количество участников, результаты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Нахаева А.М.- участник конкурса воспитательных систем образовательных учреждений и проектов классного руководителя по проблемам воспитания «Моя малая Родина», краевой конкурс «РУС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есвянская А.А. районный конкурс социальных проектов по профилактике девиант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ман Л.В.-конкурс проектов «Я гражданин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ещук С.Н.- Конкурс сочинений «Белая вселенная –мой Красноярский край», «Моя родосло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участия школьников в районных, краевых мероприятиях (название мероприятия, количество участников, результ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Белая вселенная –мой Красноярский край» - 1 место Лещук Па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Безопасное колесо»-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чинений «Моя милиция меня бережет» - 1 человек Сафонова Виктор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Моя родословная»- 1 человек –Терешков Сер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При солнышке тепло, при матери добро» Наха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классные руководители провели открытые общешкольные мероприятия на хорошем методическом уровне, они всегда продуманы. В подготовке принимают участие не только дети, но и родители. Интересно и содержательно прошили праздники 1 сентября, День Учителя, День Матери, встреча Нового года, День влюбленных, День защитника Отечества, 8 марта, Последний звонок. При проведении мероприятий классными руководителями в школьниках в ходе участия воспитывались следующие кач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тметить интересную внеучебную  работу во всех классах начальной школы. Учителя начальной школы помогают друг другу. При этом каждый класс серьезно готовится к любому делу и вносит свою лепту в его проведение. Интересно и коасиво готовятся отдельные дела, среди которых следует отметить выступления на празднике 1 сентября, празднике букваря, празднике Последнего звонка, День Матери, замечательный выпускной в 4 классе и друг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моментами в работе следует отметить, что не все классные руководители своевременно подготовили на начало года документацию, а именно – план воспитательной работы класса, несвоевременно были сданы на проверку протоколы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вопросы обсуждались  на заседании МО классных руководителей, совещании  при директоре. Были сделаны следующие выводы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оформление, ведение документации (планы воспитательной работы, протоколы родительских собраний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в соответствии с предъявляемыми требованиями планы работы, анализы воспитательной работы в классных коллекти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истемы воспитания и дополнительного образования в МОУ Большеключинская ООШ№4 на 2009-2010 учебный год</w:t>
      </w:r>
    </w:p>
    <w:p>
      <w:pPr>
        <w:pStyle w:val="Style8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09-2010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5. Повысить качество дополнительного образования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6. Продолжать формировать и развивать систему работы с родителями и обще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. Цель и задачи воспитательной работы на 2010 – 2011 учебный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 воспитательной систем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2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здание условий для развития социально- адаптивной, конкурентоспособной  личности; (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)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Воспитательные задач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творчески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поведи воспитания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. Не навре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Хорошее настроение и спокойствие приведет к намеченной цел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 Определи, что ты хочешь от своего ученика, узнай его мнение на этот сч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читывай уровень развития своего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 Предоставь самостоятельность ребен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Создай условия для осознанной деятельности воспитан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7. Не упусти момент первого успеха ребенка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авления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интересной, содержательной внеурочной деятель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ение нравственного, духовного, интеллектуального, эстетического, культурного развития, а также саморазвития личности ребенк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работы по патриотическому , гражданского воспитанию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витие творческих способностей и творческой инициативы учащихся и взрослы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витие ученического самоуправ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витие коллективно-творческой деятельности;</w:t>
        <w:br/>
        <w:t xml:space="preserve">7) организация работы по предупреждению и профилактике асоциального поведения учащихся </w:t>
        <w:br/>
        <w:t xml:space="preserve">8) организация работы с одаренными учащимис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общение учащихся к здоровому образу жизни. 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нципы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хранение и отработка всех удачных, эффективных момен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чет и анализ неудачного опыта, внесение корректи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иск нового и варьирование знакомого, хорошо известного. </w:t>
      </w:r>
    </w:p>
    <w:p>
      <w:pPr>
        <w:pStyle w:val="Style8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лассное руководство на следующих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Курцевич О.М. – классный руководитель 1,9с класс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Фадеева В.А.- классный руководитель 2 класс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Донец Л.А. - классный руководитель 3 класс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Донец Л.А.  - классный руководитель 4  класс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Кодоркина А.А. - классный руководитель 5,6 класс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Косьмина Е.Д. – классный руководитель 7 класс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Снытко Л.Р.  – классный руководитель 8  класса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Кравченко И.Н. – классный руководитель 9 класс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бота с педагогическими кадрами</w:t>
      </w:r>
      <w:r>
        <w:rPr>
          <w:sz w:val="28"/>
          <w:szCs w:val="28"/>
        </w:rPr>
        <w:t xml:space="preserve">,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145"/>
        <w:gridCol w:w="1339"/>
        <w:gridCol w:w="2391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Дресвянская А.А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ман Л.В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классных коллективов за полугод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класса за го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Видеман Л.В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данных планов работы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в класс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мероприят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классных руковод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9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56"/>
        <w:gridCol w:w="2532"/>
        <w:gridCol w:w="1125"/>
        <w:gridCol w:w="1932"/>
        <w:gridCol w:w="197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Тема засед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Обсуждаем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Сро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Ответствен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 xml:space="preserve">Утверждение плана работы. Деятельность </w:t>
            </w:r>
            <w:r>
              <w:rPr>
                <w:sz w:val="22"/>
                <w:szCs w:val="22"/>
              </w:rPr>
              <w:br/>
            </w: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кл. рук. в соответствии с законом о модернизации работы кл. руководителя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(круглый стол)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 xml:space="preserve">Цель: знакомство </w:t>
            </w:r>
            <w:r>
              <w:rPr>
                <w:sz w:val="22"/>
                <w:szCs w:val="22"/>
              </w:rPr>
              <w:br/>
            </w: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 xml:space="preserve">с нормативными документами, знакомство </w:t>
            </w:r>
            <w:r>
              <w:rPr>
                <w:sz w:val="22"/>
                <w:szCs w:val="22"/>
              </w:rPr>
              <w:br/>
            </w: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кл.рук. с использованием личностно-ориентированного подхода при планировании воспитательной работ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1. Изучение документов по проблемам воспитания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2.Планирование работы на год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3.Принцип личностно-ориентированного подхода как основной принцип воспитания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4.Организация конкурса «Самый классный классный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sz w:val="22"/>
                <w:szCs w:val="22"/>
              </w:rPr>
              <w:t>до 15 сен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sz w:val="22"/>
                <w:szCs w:val="22"/>
              </w:rPr>
              <w:t>Видеман Л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Составление плана на год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Использование рекомендаций в работе кл.рук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Определение тем по самообразованию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Разработка положения о конкурс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классного руководителя в современной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Изучение роли классного руководителя в классе и в школ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язанностей классного руководи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боты Кл.руковод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4"/>
                <w:rFonts w:cs="Times New Roman"/>
                <w:b w:val="false"/>
                <w:sz w:val="22"/>
                <w:szCs w:val="22"/>
              </w:rPr>
              <w:t>до 20 ноября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ман Л.В.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зв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Style w:val="S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Нравственные внеклассные мероприятия, их технология, качество и эффективность.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Цель: изучение методов организации, проведения и мониторинга нравственных мероприяти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1) Новые воспитательные технологии по формированию нравственности, эстетического вкуса, коммуникативной культуры учащихся.Нравственные приоритеты и ценности учащихся на всех возрастных этапах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2)Анализ диагностического исследования классного коллекти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ман Л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Овладение методикой организации нравственного классного часа, разработка педагогами нравственного кл.часа с учетом предложенных приемов, выработка рекомендаци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sz w:val="22"/>
                <w:szCs w:val="22"/>
              </w:rPr>
              <w:t> </w:t>
            </w:r>
            <w:r>
              <w:rPr>
                <w:rStyle w:val="S4"/>
                <w:rFonts w:cs="Times New Roma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Style w:val="S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Определение воспитанности учащихся.(проблемный семинар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ель: определение критериев воспитанности учащихся и способов их формирования.</w:t>
            </w:r>
          </w:p>
          <w:p>
            <w:pPr>
              <w:pStyle w:val="TextBody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Style w:val="S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1) Определение критериев воспитанности учащихся, способов ее  изучения и форм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2) Методы оценки воспитанности учащихся, класса, совместная работа семьи и школы по формированию воспитанности учащихс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ман Л.В. В.П., кл.рук. ср. зв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Овладение методикой определения воспитанности учащихся, знакомство с критериям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sz w:val="22"/>
                <w:szCs w:val="22"/>
              </w:rPr>
              <w:t> </w:t>
            </w:r>
            <w:r>
              <w:rPr>
                <w:rStyle w:val="S4"/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Анализ воспитательной работы в классах.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Итоги конкурса «Самый классный классный»</w:t>
            </w:r>
            <w:r>
              <w:rPr>
                <w:rStyle w:val="S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ль: подведение итогов работы за год. </w:t>
              <w:br/>
              <w:t>(круглый сто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Style w:val="S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1) творческие отчеты кл.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2) итоги конкурса: результаты, проблем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4"/>
                <w:rFonts w:cs="Times New Roman"/>
                <w:b w:val="false"/>
                <w:bCs w:val="false"/>
                <w:sz w:val="22"/>
                <w:szCs w:val="22"/>
              </w:rPr>
              <w:t>Анализ работы за год, определение проблем, требующих решения в новом учебном году.</w:t>
            </w:r>
          </w:p>
        </w:tc>
      </w:tr>
    </w:tbl>
    <w:p>
      <w:pPr>
        <w:pStyle w:val="Normal"/>
        <w:jc w:val="center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28"/>
          <w:szCs w:val="28"/>
        </w:rPr>
        <w:t xml:space="preserve">Контроль за воспитательным процесс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70"/>
        <w:gridCol w:w="3060"/>
        <w:gridCol w:w="1980"/>
        <w:gridCol w:w="153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едства контро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дополните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чение классными руководителями учащихся  в кружки, се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равка. Собеседование с руководителями кружков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ние воспитательной работы классными руководителями занятость учащихся в кружках и сек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снить соответствие воспитательных задач классов задачам школы. Учет при планировании возрастных особенностей дете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мотреть  наличие в программе  современных форм и методов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ализ программ развития класс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02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ятельность классных руководителей 6, 7, 8 , 8, 9 по обеспечению занятости учащихся во внеурочное врем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яснить занятость учащихся во внеурочно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рем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беседование с классными руководителям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55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родительских собраний в 5-6 класс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снить уровень подготовки классного руководителя. Применение новых нестандартных форм общения с родительским коллективом класс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ещение родительских собраний. Анализ сценарного плана проведения собр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8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го педагога по привлечению детей «группы риска» к работе детских объединений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результативность работы социального педагога по привлечению детей к работе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беседование, посещение мероприят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1755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ятельность классных руководителей  по повышению учебной мотивации учащих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яснить систему работы классных руководителей по повышению мотивации. Посмотреть работу с одаренными детьми, «детьми 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ещение классных часов. Анализ участия классов в общешкольных интеллектуальных конкурс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147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зультативность реализации программы «Здоров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мотреть работу спортивных секций,  проведение спартакиады школьник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классных часов по формированию ЗОЖ в 8-9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щение Кл. часов, секций. Анализ  участия классов в спартакиаде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равка. Собеседование с классными руководителями 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триотическое и гражданское воспитание в 7, 9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 и качество воспитательных мероприятий патриотическо-гражданской направ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ещение воспитательных мероприят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воспитательных мероприятий во 2-4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ить воспитательный потенциал мероприятий, участие в них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ещение воспитательных мероприят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фориентационная работа классных руководителей 9 клас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яснить степень подготовки учащихся к выбору профессии.  Посмотреть эффективность применяемых классными руководителями  форм и методов профориентацион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классных часов. Анкетирование учащихс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летнего труда и отдыха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занятости детей группы риска в лет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полнение информационных справок  классными руководител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 открытые классные часы и мероприятия по следующему график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кро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вченко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енний ба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зв. Видеман Л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.зв Фаде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и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ате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«Пятое колес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Святого Валенти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балу у золу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, ну-ка, бабушки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песни и стро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ыступлений и сценарии открытых мероприятий сдать в «Методическую копил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3 раза проверить планы воспитательной работы классных руководителей и руководителей кружков: 25.09.10, 23.01.11, 24.04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   </w:t>
      </w:r>
      <w:r>
        <w:rPr>
          <w:sz w:val="28"/>
          <w:szCs w:val="28"/>
        </w:rPr>
        <w:t xml:space="preserve">  « Урок безопасности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Октябрь </w:t>
      </w:r>
      <w:r>
        <w:rPr>
          <w:sz w:val="28"/>
          <w:szCs w:val="28"/>
        </w:rPr>
        <w:t xml:space="preserve">       «Профессия - УЧИТЕЛЬ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        «Каждый ребенок имеет право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Декабрь </w:t>
      </w:r>
      <w:r>
        <w:rPr>
          <w:sz w:val="28"/>
          <w:szCs w:val="28"/>
        </w:rPr>
        <w:t xml:space="preserve">        «С любовью к России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       « Защитники Отечества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Март   </w:t>
      </w:r>
      <w:r>
        <w:rPr>
          <w:sz w:val="28"/>
          <w:szCs w:val="28"/>
        </w:rPr>
        <w:t xml:space="preserve">          « Школа здоровья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       «Все работы хороши - выбирай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 xml:space="preserve">            « Великая Побед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   «День здоровья» (1 час)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заседания при зам. директора по ВВ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дготовка к проведению «Дня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пределение тем самообразования по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ведение Дня пожил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оведение Дн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нформация о занятости учащихся в объединениях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лан работы на осен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дение Дня матери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готовка к проведению новогодних ё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лан работы на зим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тоги работы за 1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дготовка к проведению месячника спортивно-патрио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ведение Дня Защитников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тоги месячника спортивно-патрио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дение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лан работы на весенн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готовка к проведению недел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остояние совместной работы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ение ответственных за проведение рай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готовка к проведению Последне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дготовка к проведению Дня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Занятость детей в летние каникулы.</w:t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урочная деятельность с детским коллективом</w:t>
      </w:r>
    </w:p>
    <w:p>
      <w:pPr>
        <w:pStyle w:val="Normal"/>
        <w:ind w:left="1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школьные дела</w:t>
      </w:r>
    </w:p>
    <w:p>
      <w:pPr>
        <w:pStyle w:val="Normal"/>
        <w:ind w:left="14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аздник «Школа, здравств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еля первоклассников «Посвящение в школя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оры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уск классных уголков и уголков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ись в кружки и секции</w:t>
      </w:r>
    </w:p>
    <w:p>
      <w:pPr>
        <w:pStyle w:val="Normal"/>
        <w:rPr/>
      </w:pPr>
      <w:r>
        <w:rPr>
          <w:sz w:val="28"/>
          <w:szCs w:val="28"/>
        </w:rPr>
        <w:t>6.День здоровья. Осенний кро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пожи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нь учителя. День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здник осени. Выставка «Дары осени»</w:t>
      </w:r>
    </w:p>
    <w:p>
      <w:pPr>
        <w:pStyle w:val="Normal"/>
        <w:rPr/>
      </w:pPr>
      <w:r>
        <w:rPr>
          <w:sz w:val="28"/>
          <w:szCs w:val="28"/>
        </w:rPr>
        <w:t>4.День здоровья</w:t>
      </w:r>
    </w:p>
    <w:p>
      <w:pPr>
        <w:pStyle w:val="Normal"/>
        <w:rPr/>
      </w:pPr>
      <w:r>
        <w:rPr>
          <w:sz w:val="28"/>
          <w:szCs w:val="28"/>
        </w:rPr>
        <w:t>5.Экологический субботник по озеленению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Встречи с сотрудниками правоохранительных органов.</w:t>
      </w:r>
    </w:p>
    <w:p>
      <w:pPr>
        <w:pStyle w:val="Normal"/>
        <w:rPr/>
      </w:pPr>
      <w:r>
        <w:rPr>
          <w:sz w:val="28"/>
          <w:szCs w:val="28"/>
        </w:rPr>
        <w:t>2.Тематические дискотеки.</w:t>
      </w:r>
    </w:p>
    <w:p>
      <w:pPr>
        <w:pStyle w:val="Normal"/>
        <w:rPr/>
      </w:pPr>
      <w:r>
        <w:rPr>
          <w:sz w:val="28"/>
          <w:szCs w:val="28"/>
        </w:rPr>
        <w:t>3.День матери</w:t>
      </w:r>
    </w:p>
    <w:p>
      <w:pPr>
        <w:pStyle w:val="Normal"/>
        <w:rPr/>
      </w:pPr>
      <w:r>
        <w:rPr>
          <w:sz w:val="28"/>
          <w:szCs w:val="28"/>
        </w:rPr>
        <w:t>4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Конституции РФ</w:t>
      </w:r>
    </w:p>
    <w:p>
      <w:pPr>
        <w:pStyle w:val="Normal"/>
        <w:rPr/>
      </w:pPr>
      <w:r>
        <w:rPr>
          <w:sz w:val="28"/>
          <w:szCs w:val="28"/>
        </w:rPr>
        <w:t>2.Новогодние праздники.</w:t>
      </w:r>
    </w:p>
    <w:p>
      <w:pPr>
        <w:pStyle w:val="Normal"/>
        <w:rPr/>
      </w:pPr>
      <w:r>
        <w:rPr>
          <w:sz w:val="28"/>
          <w:szCs w:val="28"/>
        </w:rPr>
        <w:t>3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ция «Дети-де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еля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естиваль ск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тьянин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ЕВРАЛ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чер встреч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святого Вале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ы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зднич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деля детск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роприятие «Прощай зимушка-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Юморина - 200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нь космонавтик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ТД «Зеле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ологический суб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ень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деля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хт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ждународный день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ледни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ртивный праздник, посвящённый окончанию учебного года и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rPr/>
      </w:pPr>
      <w:r>
        <w:rPr>
          <w:sz w:val="28"/>
          <w:szCs w:val="28"/>
        </w:rPr>
        <w:t>1. Работа пришкольного лагеря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ускной б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Цикл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недельник                                               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бщешкольная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нь работы с администрацией. Консультац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 зам. директора по УВР, социальным педагогом, психологом. Работа с акти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ник                                                        </w:t>
      </w:r>
      <w:r>
        <w:rPr>
          <w:sz w:val="28"/>
          <w:szCs w:val="28"/>
          <w:u w:val="single"/>
        </w:rPr>
        <w:t>Совещания, педсоветы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Заседания оргкомитета по организации КТД. Сбор детского объединения «Пресс - центр»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 xml:space="preserve">Среда                                                             </w:t>
      </w:r>
      <w:r>
        <w:rPr>
          <w:sz w:val="28"/>
          <w:szCs w:val="28"/>
          <w:u w:val="single"/>
        </w:rPr>
        <w:t>Классные час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ещение урок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ещение кружк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онсультации, собеседования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Общешкольные и классные родительские собрания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нь самообразования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Личная методическая работа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астие в семинарах и совещаниях в районе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нь работы с классными руководителями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 xml:space="preserve">Пятница                                                        </w:t>
      </w:r>
      <w:r>
        <w:rPr>
          <w:sz w:val="28"/>
          <w:szCs w:val="28"/>
          <w:u w:val="single"/>
        </w:rPr>
        <w:t>Общешкольные мероприят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ещение классных внеурочных мероприятий.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 xml:space="preserve">Суббота                                                         </w:t>
      </w:r>
      <w:r>
        <w:rPr>
          <w:sz w:val="28"/>
          <w:szCs w:val="28"/>
          <w:u w:val="single"/>
        </w:rPr>
        <w:t>Планирование работы на следующую недел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рганизация деятельности школь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правляет ученическим советом (далее УС) школы кабинет министров во главе с президентом школьной организации  «Алые пар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езидент  и кабинет министров избираются из числа уч-ся 5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УС школы входят по 2 человека из класса, начиная с 5 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седания кабинета министров и совещания старших дежурных проводятся еженедельно по понедель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седания УС проводятся еженедельно по втор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езидент избирается сроком на 1 год в ходе избирательной кампании простым большинством голосов учащихся 7-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езидент  формирует свой кабинет мини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ординирует работу президента и кабинета министров заместитель директора школы по В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абота органов ученического самоуправления отражается в периодическом издании школьной газеты «Росинка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резидент  контролирует деятельность школьной организации младших школьников «Солнышко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одительский всеобуч проводится раз в четверть по графику школ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е – проводить раз в четверть или по мере необходимости, общешкольные – раз в четверть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ндивидуальные тематические консульт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местные творческие де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ведение праздников, экскурсии, выставки, походы, выпускные вечера в 4,9 класса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опросы, анкетирование, тестирова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в управлении школ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яющий Совет школ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дительские комит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Основные дела по месяц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чник «Внимание, дети!»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зн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ставом школы, Едиными требованиями к учащимся, правами 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99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тартов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 «Планирование работы МО на 2008-2009 учебный год»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 классах, разработка воспитательных програм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летней занятост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детской организац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sz w:val="28"/>
                <w:szCs w:val="28"/>
              </w:rPr>
              <w:t>«разведка идей» по классным коллективам о структуре школьной организации «Алые паруса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год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вых членов в ряды школьной детск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тск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рганов ученического самоуправления: совета командиро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й карты школ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новой информацией паспорт школ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кружков, секци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лассных угол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875"/>
        <w:gridCol w:w="9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сячник «Внимание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здник «Школа, здравствуй!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рок ми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гостей на День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боры активов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ция «Ряб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бор макул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деля первоклассников « Адаптационный интенси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 Посвящение в школя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две недели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.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я нед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лассные часы, беседы: «Правовая культура как составляющая общей культуры личности», « Мораль и право – дороги, ведущие к человечности», « Правовые основы в ученическом коллективе», « Добро и зло. Причины наших поступков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бор информации о занятости детей во внеурочн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Составление социальных карт классов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диный день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д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нитарно-гигиеническое воспитани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в рамках месячника «Внимание, дети!» (по особому плану)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Пробег спортсменов школы на призы А.Г.Никола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ставка рисунков «Осторожно, дорог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ставка книг «Подождешь минуту – сбережешь жизнь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икторины по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Беседы, классные часы на противопожарные темы «Осторожно, огонь!», «Правила поведения при пожаре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Встречи с инспектором П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Экскурсии с городскую пожарную часть, в музей г.Ядри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Выставка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Праздник спорта - День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Бесед, классные часы на санитарно-гигиенические темы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сота, здоровье, гармония», « Если хочешь быть красивым, бегай, если хочешь быть умным, бегай, если хочешь быть здоровым, бегай», « Питание и здоровье» и др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Экологические рейды «Самый чистый клас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Оформление стендов «Санитарный пост», «Уголок Айболита», «Уголок Здоровья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ентябр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, уч.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Футбол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я неделя меся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Работа с родителям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на тему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семье: анализ пробл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Работа родительского патру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тской школьной организации «Росин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по особому план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старт районной1 игре-путешествию «Цветик-семицветик»</w:t>
            </w:r>
          </w:p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викторина, посвященная 79-летию А.Г.Николаева</w:t>
            </w:r>
          </w:p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»Звездный сын Чувашии»(мероприятие, посвященное 79-летию А.Н.Николаева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етская 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//-//-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Месячники: «Зеленая школа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 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 и гражданственности у учащих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силий школы и социума в пропаганде ЗО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059"/>
        <w:gridCol w:w="1104"/>
        <w:gridCol w:w="227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пожилы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ень учител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  любимых учител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Экскурсии, поездки, поход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сенний бал, выставка «Дары осен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Неделя род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Экологический суббот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окт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/д по ВР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/д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мл.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сячника правовых знаний (по особому плану)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с детьми  соц.педагогом, психологом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оциально-опасные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 в 7-8-х классах « Выявление «группы риска» по социальной дезадапт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гигиеническ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Санитарно-гигиеническое воспитание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здоровый класс»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уроков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болеваемости учащихся в классах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«группы риска»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спортивных кружков и секций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классе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на санитарно-гигиенические темы: « Методика самоконтроля состояния здоровья»,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сячника «Молодежь за здоровый образ жизни» (план на октябрь, ноябрь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, кл. руководители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класс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Мисс и мистер Осень-20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я нед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патр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, Кузьм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>Работа детско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краеведческая олимпиада «Возродим утраченное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. «Ярмарка рекордов Гиннес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раздник детской поэзии к 110-летию Сесп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етская библиотека</w:t>
            </w:r>
          </w:p>
        </w:tc>
      </w:tr>
    </w:tbl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чник «Правовых знаний и профилактики правонару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воспитанию здорового образа жизни и негативного отношения к пагубным привычкам;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анализ успеваемости и посещаемости учащих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крепление взаимодействия школы и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341"/>
        <w:gridCol w:w="1104"/>
        <w:gridCol w:w="212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День призывни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День матер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«Каникулы, каникулы! Веселая пора» - мероприятия по особому плану во время осен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Тематические дискоте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мирному дню толерантности: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беседы на тему: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 День вежливости»;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 круглым столом « Характер и темперамент»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внеклассные мероприятия аттестующихся учителей.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деятельность. Санитарно-гигиеническое воспитание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кции «Молодежь за здоровый образ жизни»: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на темы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агитбригад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;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 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между 4-ми классами «Мы за здоровый образ жизни»: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;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семирного дня отказа от курения;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 Неразлучные друзья, взрослые и де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ревнование по баскетб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я нед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.А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, посвященных в рамках  акции «Молодежь за здоровый образ жизни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школьное родительское собрание на тему: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рудничество семьи и школы – залог успешности учения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школьной детской организ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«Миром правит доброта»(стенгазеты, листовки, буклеты, фоторепортаж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НПК по эколог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Турнир знатоков-правовед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участие творческих объединений художественно-эстетического направления в домах престарелых, детском доме, центре реабилитации подростков, на праздновании Дня матери, на Дне инвалидо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НПК по толерантности «Герой нашего времен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Чемпионат кроссвордис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презентация книги о главном человек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призывни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организация экскурсий на предприятия города и района, в музеи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ет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центр реабилитации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ет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Т, военкомат,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,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центр занятост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чник «Музей и дети»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, представление возможности самореализации через творческую деятельность учащихся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565"/>
        <w:gridCol w:w="1104"/>
        <w:gridCol w:w="203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День музея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стерская Деда Мороза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ый красиво украшенный кабинет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в школе,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 6 классы – конкурс новогодних ска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 8 классы – конкурс новогодних клип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- 11 классы – новогодний вечер, дискоте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нтеллектуа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ткрытое мероприятие по музы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смотрите вы на нас»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(по особому план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редины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адм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брота – как категория вечности» « Настроение и его власть над человеком», « Умение владеть собой» и д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стории,  провести тематические лекции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« Конституция РФ – основа общественной системы»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лекц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.Г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нитарно-гигиеническое воспитание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 по темам: «Личная гигиена», «О пользе физкультуры», «Сам себе доктор»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: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биологии провести тематические лекции;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специалистов из кожно-венерологического диспансера;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нижную выставку о СПИД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на призы от Деда Мороз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ктической гигие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клас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Веселые ста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я нед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.А. Павлова Н.Н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их городских праздниках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дготовке новогодних подарков, к празднованию Нового го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школьной детской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городская акция «Остановим СПИД!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НПК «Поиск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конкурс программ по итогам года добрых дел (с мультимедийными презентациям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перация «С Новым годом, друг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Новогодняя елка Главы райо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конкурс игровых программ «Игра без границ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торжественное вручение паспор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етск.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миграционная служб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Месячник «Фестиваль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Дети-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вековым народным праздника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спитание умения сочувствовать люд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702"/>
        <w:gridCol w:w="1104"/>
        <w:gridCol w:w="1863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 время зимних каникул (по особому плану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ождеством Христовым!»: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традиции праздник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– Татьянин День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, беседы об истории праздник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аня № 1 школы № 2»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газет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 «Вестник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-детя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неделя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деятельность. Санитарно-гигиеническое воспитание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имних спортивных мероприят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Мероприятие среди младших классов «Таня, Танечка, Танюш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я нед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Н.А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еспубликанских, лыжных, спортив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школьной детской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конкурс вожатского мастерства (для вожатых-учащихся школ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>. Конкурс исследовательских работ и проектов «Я-исследователь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конкурс музейных экспозиций «История пионерской организации в школе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День Науки, Техники и Творче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фестиваль чувашского народного творчества «Сурская стронка» (музыка, хореография, ДПИ, фольклор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Выставка творческих работ по итогам конкурсов 1 и 2 пол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городской музей, редакция газеты «Знамя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Феврал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сячник военно-патриотического  и профориентационного воспитания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TextBodyInden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на примере героических событий, личности;</w:t>
      </w:r>
    </w:p>
    <w:p>
      <w:pPr>
        <w:pStyle w:val="TextBodyInden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витие гордости за малую Родину, людей, прославивших и проставляющих ее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80"/>
        <w:gridCol w:w="1104"/>
        <w:gridCol w:w="181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: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часть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выпускников с учителями.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: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чты любви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б истории праздника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открытое мероприятие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нтиков.</w:t>
            </w:r>
          </w:p>
          <w:p>
            <w:pPr>
              <w:pStyle w:val="TextBodyIndent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Дню защитника  Отечества: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асы, беседы « Мир нужен всем», 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, Афганских и Чеченских событий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, шли солдаты!» - смотр строя и песни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ни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ветеранов ВОВ, проживающих в микрорайоне школы с 23 февраля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23 февраля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 в классах – поздравления юношей, мальчиков; экскурсии в музеи боевой Славы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сотрудниками военкомата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феврал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, вожата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ОБЖ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ы, беседы на тему: « Счастье – это состояние души», « О нравственных отношениях юношей и девушек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Санитарно-гигиеническое воспитание</w:t>
            </w:r>
          </w:p>
          <w:p>
            <w:pPr>
              <w:pStyle w:val="TextBodyIndent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анбюллетеня.</w:t>
            </w:r>
          </w:p>
          <w:p>
            <w:pPr>
              <w:pStyle w:val="TextBodyIndent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класс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TextBodyIndent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Мероприятие в честь 23 февраля «Будущий солда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я нед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Н.А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.часы, беседы по темам месячника;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кскурсии в Центр занятости; 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кетирования;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нинговые занятия;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курсии на предприятия города;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стенда «Куда пойти учиться?»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следние месяцы детства… Что впереди?» (профессиональная и личностная ориентация подростков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TextBodyIndent"/>
              <w:numPr>
                <w:ilvl w:val="1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«Лучший кабинет дополнительного образования»</w:t>
            </w:r>
          </w:p>
          <w:p>
            <w:pPr>
              <w:pStyle w:val="TextBodyIndent"/>
              <w:numPr>
                <w:ilvl w:val="1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ый проект «Мой семейный альбом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numPr>
                <w:ilvl w:val="1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еча воспитанников ДДТ, посвященная 55-летию «Возьмемся за руки друзья»</w:t>
            </w:r>
          </w:p>
          <w:p>
            <w:pPr>
              <w:pStyle w:val="TextBodyIndent"/>
              <w:numPr>
                <w:ilvl w:val="1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ад юнармейцев «Мальчиш-кибальчиш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numPr>
                <w:ilvl w:val="1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героя России. Конкурс исследовательских и реферативных работ «Становятся в строй сыновья», посвященный 20-летию вывода войск из Афганистана</w:t>
            </w:r>
          </w:p>
          <w:p>
            <w:pPr>
              <w:pStyle w:val="TextBodyIndent"/>
              <w:ind w:lef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детская библиотека, редакция газеты «Знамя труда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военкома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военкомат, совет ветеранов Афганиста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чник «В мире прекрасного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TextBodyInden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воспитанности и культуры учащихся;</w:t>
      </w:r>
    </w:p>
    <w:p>
      <w:pPr>
        <w:pStyle w:val="TextBodyInden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женщине-матери;</w:t>
      </w:r>
    </w:p>
    <w:p>
      <w:pPr>
        <w:pStyle w:val="TextBodyIndent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способностей и интересов учащихс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888"/>
        <w:gridCol w:w="15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 Марта: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неклассное мероприятие « Мир на ладошке детской, мир в душе – что может быть желаннее для женщин»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ас общения « Перед матерью в вечном долгу»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театра: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укольного театра школы;</w:t>
            </w:r>
          </w:p>
          <w:p>
            <w:pPr>
              <w:pStyle w:val="TextBodyIndent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театр;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 время весенних каникул (по особому плану)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 «Вестник школы»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«Прощай зимушка-зима!»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– урок школьного хора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рус.яз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-ры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КРК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музык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нитарно-гигиеническое воспитание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Самый чистый класс»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Мисс весна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я нед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Н.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</w:t>
            </w:r>
          </w:p>
          <w:p>
            <w:pPr>
              <w:pStyle w:val="TextBodyIndent"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:</w:t>
            </w:r>
          </w:p>
          <w:p>
            <w:pPr>
              <w:pStyle w:val="TextBodyIndent"/>
              <w:numPr>
                <w:ilvl w:val="1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8 Марта;</w:t>
            </w:r>
          </w:p>
          <w:p>
            <w:pPr>
              <w:pStyle w:val="TextBodyIndent"/>
              <w:numPr>
                <w:ilvl w:val="1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Масленица!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детской школьной организации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фотогазет «Я и вся моя счастливая семья»</w:t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ш парков</w:t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нитологический праздник «День птиц»</w:t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стиваль юных талантов «Первые шаги»</w:t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сценариев в рамках месячника профориентации</w:t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Салют, Победа»</w:t>
            </w:r>
          </w:p>
          <w:p>
            <w:pPr>
              <w:pStyle w:val="TextBodyIndent"/>
              <w:ind w:left="1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numPr>
                <w:ilvl w:val="2"/>
                <w:numId w:val="56"/>
              </w:numPr>
              <w:rPr/>
            </w:pPr>
            <w:r>
              <w:rPr>
                <w:iCs/>
                <w:sz w:val="28"/>
                <w:szCs w:val="28"/>
              </w:rPr>
              <w:t>встречи с ВУЗами и СУЗами республик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центр занятости населени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</w:tbl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й месячник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экологическому воспитанию;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овать и оказывать всестороннюю помощь в обретении культуры общения, культуры поведени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702"/>
        <w:gridCol w:w="1126"/>
        <w:gridCol w:w="1762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8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юмора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колов, шуток о школьной жизни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урака в школе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книги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в школьной библиотеке;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-проверка состояния книг по классам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акции Неделя добра (по особому плану)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охраны водных ресурсов (по особому плану)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ой газеты «Вестник школы»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уборке территории школы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смонавтики:</w:t>
            </w:r>
          </w:p>
          <w:p>
            <w:pPr>
              <w:pStyle w:val="TextBodyIndent"/>
              <w:numPr>
                <w:ilvl w:val="1"/>
                <w:numId w:val="59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59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;</w:t>
            </w:r>
          </w:p>
          <w:p>
            <w:pPr>
              <w:pStyle w:val="TextBodyIndent"/>
              <w:numPr>
                <w:ilvl w:val="1"/>
                <w:numId w:val="59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Музей космонавтики в с.Шоршелы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.неделя апрел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 класс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1"/>
                <w:numId w:val="5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.</w:t>
            </w:r>
          </w:p>
          <w:p>
            <w:pPr>
              <w:pStyle w:val="TextBodyIndent"/>
              <w:numPr>
                <w:ilvl w:val="1"/>
                <w:numId w:val="5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TextBodyIndent"/>
              <w:numPr>
                <w:ilvl w:val="1"/>
                <w:numId w:val="5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День государственных символов ЧР:</w:t>
            </w:r>
          </w:p>
          <w:p>
            <w:pPr>
              <w:pStyle w:val="TextBodyIndent"/>
              <w:numPr>
                <w:ilvl w:val="2"/>
                <w:numId w:val="5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;</w:t>
            </w:r>
          </w:p>
          <w:p>
            <w:pPr>
              <w:pStyle w:val="TextBodyIndent"/>
              <w:numPr>
                <w:ilvl w:val="2"/>
                <w:numId w:val="58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истории провести лекции о символах ЧР;</w:t>
            </w:r>
          </w:p>
          <w:p>
            <w:pPr>
              <w:pStyle w:val="TextBodyIndent"/>
              <w:numPr>
                <w:ilvl w:val="1"/>
                <w:numId w:val="5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ой акции в рамках акции «Неделя добра».</w:t>
            </w:r>
          </w:p>
          <w:p>
            <w:pPr>
              <w:pStyle w:val="TextBodyIndent"/>
              <w:numPr>
                <w:ilvl w:val="1"/>
                <w:numId w:val="5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– каким я вижу его?» (лишения учащихся по организации выпускного вечера, конкурс на лучший проект)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деятельность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8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им соревнованиям «Юные защитники», «Зарница», «Орленок»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екады по противопожарной безопасности (по особому плану):</w:t>
            </w:r>
          </w:p>
          <w:p>
            <w:pPr>
              <w:pStyle w:val="TextBodyIndent"/>
              <w:numPr>
                <w:ilvl w:val="1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охраны.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мероприятия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«Мама, папа и я – дружная семья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,9,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класс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бота по сетевому взаимодействию</w:t>
            </w:r>
          </w:p>
          <w:p>
            <w:pPr>
              <w:pStyle w:val="TextBodyIndent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«Мама, папа и я – дружная семья» среди 1-2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я нед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.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в социуме.</w:t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на тему «Организация летнего труда и отдыха детей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школьной детской организации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TextBodyIndent"/>
              <w:ind w:left="108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Конкурс «Экологическая тропа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Неделя детского творчества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НПК классных руководителей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весенняя неделя добра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) день сюрпризов «Для тех, кто рядом с нами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) трудовая акция «Не лозунги, а дела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«Ученик года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«Кружковец года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«Лидер года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 фестиваль детских организаций «Я и здоровье»</w:t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left="108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компьютерной энциклопедии «Одаренные дети – будущие России»</w:t>
            </w:r>
          </w:p>
          <w:p>
            <w:pPr>
              <w:pStyle w:val="TextBodyIndent"/>
              <w:numPr>
                <w:ilvl w:val="2"/>
                <w:numId w:val="56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экологических знаков «Сохраним удивительный мир»</w:t>
            </w:r>
          </w:p>
          <w:p>
            <w:pPr>
              <w:pStyle w:val="TextBodyIndent"/>
              <w:ind w:left="18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left="108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Ювановская СОШ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чник воинской славы Росси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формирование атмосферы взаимопонимания, добра, чувства патриотизма у учащихся школы;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воспитание гордости за мужество, героизм Российского народа;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летнего отдыха учащихс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470"/>
        <w:gridCol w:w="1104"/>
        <w:gridCol w:w="2035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:</w:t>
            </w:r>
          </w:p>
          <w:p>
            <w:pPr>
              <w:pStyle w:val="TextBodyIndent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беседы;</w:t>
            </w:r>
          </w:p>
          <w:p>
            <w:pPr>
              <w:pStyle w:val="TextBodyIndent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ветераны;</w:t>
            </w:r>
          </w:p>
          <w:p>
            <w:pPr>
              <w:pStyle w:val="TextBodyIndent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;</w:t>
            </w:r>
          </w:p>
          <w:p>
            <w:pPr>
              <w:pStyle w:val="TextBodyIndent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ого мероприятия, посвященного 9 Мая с приглашением ветеранов;</w:t>
            </w:r>
          </w:p>
          <w:p>
            <w:pPr>
              <w:pStyle w:val="TextBodyIndent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;</w:t>
            </w:r>
          </w:p>
          <w:p>
            <w:pPr>
              <w:pStyle w:val="TextBodyIndent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« Поэзия войны». 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» для учащихся 9, 11 классов.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кончанию учебного года.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.</w:t>
            </w:r>
          </w:p>
          <w:p>
            <w:pPr>
              <w:pStyle w:val="TextBodyIndent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емьи (по особому плану)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, 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. 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летнем отдыхе учащихся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оведении во время летних каникул с детьми, стоящими на учете ПДН, ВШУ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удовой бригады.</w:t>
            </w:r>
          </w:p>
          <w:p>
            <w:pPr>
              <w:pStyle w:val="TextBodyIndent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тебе, родная школа…» (анализируем годы, проведенные в школе, что приобретено, что потеряно)</w:t>
            </w:r>
          </w:p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годы чудесные…» (ребята рассказывают интересные случаи из школьной жизни, отвечают на вопросы друг друга, материалы помещаются в школьную газету и используются на выпускном вечере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125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Физкультурно-оздоровительная работа. 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ые сорев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бота школьной детской организации «Росинк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Районные мероприятия</w:t>
            </w:r>
          </w:p>
          <w:p>
            <w:pPr>
              <w:pStyle w:val="TextBodyIndent"/>
              <w:ind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конкурс «Лучший уголок самоуправления»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юнь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;</w:t>
      </w:r>
    </w:p>
    <w:p>
      <w:pPr>
        <w:pStyle w:val="TextBodyIndent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выпускникам 9, 11-х классов при сдаче экзамен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371"/>
        <w:gridCol w:w="1104"/>
        <w:gridCol w:w="275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08-2009учебный год и задачи на 2009-2010учебный год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школьном лагере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ого вручения аттестатов выпускникам 9-11-х классов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удовой бригад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юн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июн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юн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Районные мероприятия</w:t>
            </w:r>
          </w:p>
          <w:p>
            <w:pPr>
              <w:pStyle w:val="TextBodyIndent"/>
              <w:numPr>
                <w:ilvl w:val="2"/>
                <w:numId w:val="5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ыпускной бал</w:t>
            </w:r>
          </w:p>
          <w:p>
            <w:pPr>
              <w:pStyle w:val="TextBodyIndent"/>
              <w:numPr>
                <w:ilvl w:val="2"/>
                <w:numId w:val="5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 игры «Зарница», «Орленок»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2"/>
                <w:numId w:val="5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РДК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райадминистрация, военкомат, Совет ветеранов? ОВД Ядринского района, ГИБДД, МЧС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РДК, детская библиотека, центр реабилитации несовершеннолетн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циально-культурный блок разви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ие определённого воспитательного пространства (школа—центр        культуры, воспитания и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ние улучшению нравственно-психологического климата в  микро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ие контакта с жителями поселка, формирование взаимоуважения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циально-психологическое обслуживани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одительский всеобуч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овместные праздники и КТ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Деятельность родительских комитетов классов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Сотрудничество с центром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йонный дом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вместная воспитательная работа: конкурсы, творческие выставки,   фестивали, турниры, эстафе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Методически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бота кружков, твор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Детская организация «ЯДРО» /Школа лидер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йонный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вместная воспита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Методические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Совместное проведение мероприятий: День знаний, Вахта памяти, День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Благотворительные акции, акции по благоустройству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Выявление и профилактика правонарушений; деятельность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приятия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по благоустройству школы и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Совместное проведение мероприятий: День знаний, Вахта памяти, Последний звонок, День Защитника Отечества, 8Марта, День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ородская и школьна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Совместные познава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Оформление стендов к памятным датам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Ядринская 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Медосмот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енко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Работа с призывниками. Районный день призы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Слет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Спортивно-оздоровительная и спортивно-масс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Работа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итема работы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едагог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МО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Открытые классные часы и 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Совместное проведение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Тематические пед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ишкольный опыт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Организация летнего лагеря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Организация летне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Организация выставок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Детский сад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Шефство школы над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Оказание помощи в благоустройстве территори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Детская организация «Рос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Проведение общешкольных и 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Заседания кабинета министр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Заседания учен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работы педагогического коллектива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"</w:t>
      </w:r>
      <w:r>
        <w:rPr>
          <w:rStyle w:val="Emphasis"/>
          <w:rFonts w:cs="Georgia" w:ascii="Georgia" w:hAnsi="Georgia"/>
          <w:bCs/>
          <w:sz w:val="28"/>
          <w:szCs w:val="28"/>
        </w:rPr>
        <w:t>Развитие личности ученика и учителя в условиях реализации гуманистического образования.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Задачи воспитательн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yle171"/>
        </w:rPr>
        <w:t>1.     Активизировать и разнообразить формы гражданско-патриотического воспитания, продолжать вводить в практику работы диспуты, дискуссии, встречи с общественными дея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ыявлять и развивать индивидуальные творческие задатки и способности детей, формировать жизненные ценности: понимание добра и зла, смысла жизни; продолжать работу по воспитанию правового сознания, право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иобщать обучающихся к духовным, национальным и общечеловеческим ценностям; воспитывать гражданина с богатым духовно-нравственным потенц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звивать духовные и физические возможности личности, формировать прочные основы нравственного 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1"/>
        </w:rPr>
        <w:t xml:space="preserve">5.     Укреплять взаимодействие семьи и школы, повысить качество педагогического просвещения родителей и учител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1"/>
        </w:rPr>
        <w:t>6.     Продолжить работу по развитию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1"/>
        </w:rPr>
        <w:t>7.     Активизировать работу классных коллективов и родителей через участие в обществен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ОРИТЕТНЫЕ  НАПРАВЛЕНИЯ В  ВОСПИТАТЕЛЬНОЙ  РАБОТЕ 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  2009-2010  УЧЕБНЫЙ  ГОД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гражданско-патриотическое воспита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равственно-эстетическое воспита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интеллектуальное развит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физкультурно-оздоровительное воспита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амоуправление;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готовка к 65-летию Победы. 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04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Направление воспитательной работы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6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Задачи работы по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данному направлению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атриотическое воспитан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ормировать у учащихся такие качества, как долг, ответственность, честь, достоинство, лич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100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эсте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ормировать у учащихся нравственную культуру миропонимания.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развит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здать условия для продвижения учащихся в интеллектуальном развит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Формировать культуру интеллектуального развития и самосовершенств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82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ое воспитани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Формировать у учащихся культуру сохранения и совершенствования собственного здоровья. </w:t>
            </w:r>
          </w:p>
        </w:tc>
      </w:tr>
      <w:tr>
        <w:trPr>
          <w:trHeight w:val="10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е в шк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классе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вивать у учащихся качества: активность, ответственность, самостоятельность, инициати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вивать самоуправление в школе и в классе.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Изучение и обобщение опыта работы классных руководи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казание методической помощи классным руководителям в работе с клас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ов и спортивных секций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хранение традиционно работающих кружков и сек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онтроль за работой кружков и сек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величение сети кружков и сек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оспитательным процессом </w:t>
            </w:r>
          </w:p>
        </w:tc>
        <w:tc>
          <w:tcPr>
            <w:tcW w:w="6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блюдать подотчетность всех частей воспитательного процесс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педагогическими кадрам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2"/>
        <w:gridCol w:w="2257"/>
        <w:gridCol w:w="3332"/>
      </w:tblGrid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одержание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роки выпол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лана воспитательной работы на 2008 – 2009 уч. го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ам.директора по</w:t>
            </w:r>
          </w:p>
          <w:p>
            <w:pPr>
              <w:pStyle w:val="Normal"/>
              <w:rPr/>
            </w:pPr>
            <w:r>
              <w:rPr/>
              <w:t xml:space="preserve">ВР 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общешкольных мероприят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с родителями. Обеспечение рекомендациями тематических родительских собра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Зам.директора по</w:t>
            </w:r>
          </w:p>
          <w:p>
            <w:pPr>
              <w:pStyle w:val="Normal"/>
              <w:rPr/>
            </w:pPr>
            <w:r>
              <w:rPr/>
              <w:t>В.Р.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ование деятельности детского объедин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вожатая,</w:t>
            </w:r>
          </w:p>
          <w:p>
            <w:pPr>
              <w:pStyle w:val="Normal"/>
              <w:rPr/>
            </w:pPr>
            <w:r>
              <w:rPr/>
              <w:t>Зам.директора по В.Р.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ематики заседаний МО классных руководител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МО кл.рук.  </w:t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методической литературой по воспитательной работ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воспитательной систем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июн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 ВР 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еятельность МО классных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72"/>
        <w:gridCol w:w="1804"/>
        <w:gridCol w:w="2417"/>
      </w:tblGrid>
      <w:tr>
        <w:trPr>
          <w:trHeight w:val="17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вы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>
          <w:trHeight w:val="24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Заседание МО</w:t>
            </w:r>
            <w:r>
              <w:rPr>
                <w:rStyle w:val="Style171"/>
              </w:rPr>
              <w:t>. Анализ итогов работы МО классных руководителей за 2007 – 2008 учебный год. Обсуждение и утверждение плана работы на 2008– 2009 учебный год. Знакомство с организационной и нормативной документацией классного руководителя:</w:t>
            </w:r>
          </w:p>
          <w:p>
            <w:pPr>
              <w:pStyle w:val="Normal"/>
              <w:rPr/>
            </w:pPr>
            <w:r>
              <w:rPr/>
              <w:t>-изучение областных, городских правовых и нормативных актов по вопросам воспитания детей;</w:t>
            </w:r>
          </w:p>
          <w:p>
            <w:pPr>
              <w:pStyle w:val="Normal"/>
              <w:rPr/>
            </w:pPr>
            <w:r>
              <w:rPr/>
              <w:t>- подготовка проектов распоряжений и приказов по школе по вопросам воспитания, дополнительного образования обучаю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1-а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  <w:tr>
        <w:trPr>
          <w:trHeight w:val="14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  <w:color w:val="000000"/>
                <w:spacing w:val="-4"/>
              </w:rPr>
              <w:t xml:space="preserve">Постоянно действующий </w:t>
            </w:r>
            <w:r>
              <w:rPr>
                <w:rStyle w:val="Style171"/>
                <w:b/>
                <w:color w:val="000000"/>
                <w:spacing w:val="-6"/>
              </w:rPr>
              <w:t>семинар</w:t>
            </w:r>
            <w:r>
              <w:rPr>
                <w:rStyle w:val="Style171"/>
                <w:color w:val="000000"/>
                <w:spacing w:val="-6"/>
              </w:rPr>
              <w:t xml:space="preserve"> «Восстановление воспитательных функций семьи и школ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5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1"/>
              </w:rPr>
              <w:t>Зам.директора по У</w:t>
            </w:r>
            <w:r>
              <w:rPr>
                <w:rStyle w:val="Style171"/>
                <w:color w:val="000000"/>
                <w:spacing w:val="-7"/>
              </w:rPr>
              <w:t>ВР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Style w:val="Style171"/>
                <w:color w:val="000000"/>
                <w:spacing w:val="-5"/>
              </w:rPr>
              <w:t xml:space="preserve">Рук. МО кл.рук. </w:t>
            </w:r>
          </w:p>
        </w:tc>
      </w:tr>
      <w:tr>
        <w:trPr>
          <w:trHeight w:val="19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 xml:space="preserve">Заседание МО: </w:t>
            </w:r>
            <w:r>
              <w:rPr>
                <w:rStyle w:val="Style171"/>
              </w:rPr>
              <w:t>Основы ученического самоуправления: принципы, цели и фун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</w:rPr>
              <w:t xml:space="preserve"> </w:t>
            </w:r>
            <w:r>
              <w:rPr>
                <w:rStyle w:val="Style171"/>
              </w:rPr>
              <w:t>(2-а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  <w:tr>
        <w:trPr>
          <w:trHeight w:val="15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>Заседание МО.</w:t>
            </w:r>
            <w:r>
              <w:rPr>
                <w:rStyle w:val="Style171"/>
              </w:rPr>
              <w:t xml:space="preserve"> Диагностика в интересах обучения и воспитания (практикум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</w:rPr>
              <w:t xml:space="preserve"> </w:t>
            </w:r>
            <w:r>
              <w:rPr>
                <w:rStyle w:val="Style171"/>
              </w:rPr>
              <w:t>(2-а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.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  <w:tr>
        <w:trPr>
          <w:trHeight w:val="19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b/>
              </w:rPr>
              <w:t xml:space="preserve">Заседание МО. </w:t>
            </w:r>
            <w:r>
              <w:rPr>
                <w:rStyle w:val="Style171"/>
              </w:rPr>
              <w:t>Формы и приоритетные направления</w:t>
            </w:r>
            <w:r>
              <w:rPr>
                <w:rStyle w:val="Style171"/>
                <w:b/>
              </w:rPr>
              <w:t xml:space="preserve"> </w:t>
            </w:r>
            <w:r>
              <w:rPr>
                <w:rStyle w:val="Style171"/>
              </w:rPr>
              <w:t>воспитательной работы. Отчет классных руководителей о работе за 2008/09 учебный го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-я нед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классных руководителей    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Инструктивные совещания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1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u w:val="single"/>
              </w:rPr>
              <w:t>Ответственные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Дня зна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я Дня учи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(4-а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, 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Дня согласия и примирения, Всемирного Дня отказа от курения, Дня матер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(4-а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 руководитель 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овогодних праз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(2-а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ождественск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             </w:t>
            </w:r>
          </w:p>
          <w:p>
            <w:pPr>
              <w:pStyle w:val="Normal"/>
              <w:jc w:val="center"/>
              <w:rPr/>
            </w:pPr>
            <w:r>
              <w:rPr/>
              <w:t>Дня влюбленных,                                             Дня защитников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я борьбы с наркоманией,     Международного Женск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(2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Михайлова С.В., 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я см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руководитель МО кл.рук. 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ка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3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 руководитель МО кл.рук.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пускного веч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1-2-я нед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28"/>
          <w:szCs w:val="28"/>
        </w:rPr>
        <w:t>6. Руководство и контроль за организацией воспитательного процесса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3420"/>
        <w:gridCol w:w="2160"/>
        <w:gridCol w:w="213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Форма 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Результа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совещании при зам. директора по УВ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-тельного образов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кружков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педагогами дополнительного образования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посещение классных часов, уро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6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, 5,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рганизации каникул. </w:t>
            </w:r>
          </w:p>
          <w:p>
            <w:pPr>
              <w:pStyle w:val="Normal"/>
              <w:rPr/>
            </w:pPr>
            <w:r>
              <w:rPr/>
              <w:t>Цель: проверить целесообразность распланированных на осенние каникулы мероприятий, соответствие их возрасту и особенностям данного детск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канику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лан канику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ланерке дирек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овогодним праздникам, организация каникул. </w:t>
            </w:r>
          </w:p>
          <w:p>
            <w:pPr>
              <w:pStyle w:val="Normal"/>
              <w:rPr/>
            </w:pPr>
            <w:r>
              <w:rPr/>
              <w:t>Цель: проверить, насколько учитываются потребности и интересы обучающихся при планировании новогодних мероприятий и зим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, анализ планов канику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ступление на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1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ступление на заседании МО классных руков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4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Информация на совещании при зам.директора по УВР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, собеседование с общешкольным родительским комите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посещение внеклассных мероприятий, анкетирование обучающихс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анализ работы за 2008-09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алендарный план воспитате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09/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360"/>
        <w:gridCol w:w="1260"/>
        <w:gridCol w:w="1080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ы деятельности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1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</w:tr>
      <w:tr>
        <w:trPr>
          <w:trHeight w:val="4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</w:rPr>
              <w:t xml:space="preserve">1.     </w:t>
            </w:r>
            <w:r>
              <w:rPr>
                <w:rStyle w:val="Style211"/>
                <w:b/>
              </w:rPr>
              <w:t>День знаний:</w:t>
            </w:r>
          </w:p>
          <w:p>
            <w:pPr>
              <w:pStyle w:val="Normal"/>
              <w:rPr>
                <w:rStyle w:val="Style21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 </w:t>
            </w:r>
            <w:r>
              <w:rPr/>
              <w:t xml:space="preserve">торжественная линейка «Все начинается со школьного звон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Урок зна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 </w:t>
            </w:r>
            <w:r>
              <w:rPr/>
              <w:t xml:space="preserve">«Веселые уроки Азбуки школьной жизни»  </w:t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2.   Участие в предметных недел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Конкурс «Корнями дерево си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нтеллектуально-творческий турнир «Марафон знан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«Книжкина нед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«Молодежный географический чемпиона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7, 9 классы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идеман Л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4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ествен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лассные часы: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Выборы актива класса.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Интересы и досуг учащихся. (составление списка занятости уч-ся во внеурочное время)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2. Подготовка ко Дню учителя</w:t>
            </w:r>
          </w:p>
          <w:p>
            <w:pPr>
              <w:pStyle w:val="Normal"/>
              <w:ind w:left="-57" w:hanging="0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ind w:left="-57" w:hanging="0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rStyle w:val="Style211"/>
              </w:rPr>
              <w:t>3.  Неделя дорожной безопасности:</w:t>
            </w:r>
          </w:p>
          <w:p>
            <w:pPr>
              <w:pStyle w:val="Normal"/>
              <w:rPr/>
            </w:pPr>
            <w:r>
              <w:rPr>
                <w:rStyle w:val="Style201"/>
              </w:rPr>
              <w:t xml:space="preserve"> </w:t>
            </w:r>
            <w:r>
              <w:rPr>
                <w:rFonts w:cs="Wingdings" w:ascii="Wingdings" w:hAnsi="Wingdings"/>
              </w:rPr>
              <w:t></w:t>
            </w:r>
            <w:r>
              <w:rPr>
                <w:rStyle w:val="Style201"/>
              </w:rPr>
              <w:t xml:space="preserve">   </w:t>
            </w:r>
            <w:r>
              <w:rPr>
                <w:rStyle w:val="Style201"/>
              </w:rPr>
              <w:t>Беседы по ПДД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«Азбука пешехода»</w:t>
            </w:r>
          </w:p>
          <w:p>
            <w:pPr>
              <w:pStyle w:val="Normal"/>
              <w:rPr/>
            </w:pPr>
            <w:r>
              <w:rPr>
                <w:rStyle w:val="Style201"/>
              </w:rPr>
              <w:t xml:space="preserve"> </w:t>
            </w:r>
            <w:r>
              <w:rPr>
                <w:rFonts w:cs="Wingdings" w:ascii="Wingdings" w:hAnsi="Wingdings"/>
              </w:rPr>
              <w:t></w:t>
            </w:r>
            <w:r>
              <w:rPr>
                <w:rStyle w:val="Style201"/>
              </w:rPr>
              <w:t xml:space="preserve">   </w:t>
            </w:r>
            <w:r>
              <w:rPr>
                <w:rStyle w:val="Style201"/>
              </w:rPr>
              <w:t>участие в конкурс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spacing w:val="-6"/>
              </w:rPr>
              <w:t xml:space="preserve">День пожилого человека: 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2"/>
              </w:rPr>
              <w:t xml:space="preserve">- концерт школьной </w:t>
            </w:r>
            <w:r>
              <w:rPr>
                <w:rStyle w:val="Style171"/>
                <w:color w:val="000000"/>
                <w:spacing w:val="-4"/>
              </w:rPr>
              <w:t>самодеятельности для  ветера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и 4-я недели сентября</w:t>
            </w:r>
          </w:p>
          <w:p>
            <w:pPr>
              <w:pStyle w:val="Normal"/>
              <w:jc w:val="center"/>
              <w:rPr/>
            </w:pPr>
            <w:r>
              <w:rPr/>
              <w:t>1 –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71"/>
                <w:color w:val="000000"/>
                <w:spacing w:val="-4"/>
              </w:rPr>
            </w:pPr>
            <w:r>
              <w:rPr>
                <w:rStyle w:val="Style171"/>
                <w:color w:val="000000"/>
                <w:spacing w:val="-4"/>
              </w:rPr>
              <w:t>Видеман Л.В.</w:t>
            </w:r>
          </w:p>
          <w:p>
            <w:pPr>
              <w:pStyle w:val="Normal"/>
              <w:rPr/>
            </w:pPr>
            <w:r>
              <w:rPr/>
              <w:t>Снытко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ук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экспозиции «История образования в С.Большие Ключи   музе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Выставка художественной литератур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и 4-я недели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плану работы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Якушк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Лещук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классных уго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рисунков «Мой любимый учитель»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аздник «День учителя».</w:t>
            </w:r>
          </w:p>
          <w:p>
            <w:pPr>
              <w:pStyle w:val="Normal"/>
              <w:ind w:firstLine="624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День самоуправления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Праздничный концерт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rPr/>
            </w:pPr>
            <w:r>
              <w:rPr/>
              <w:t xml:space="preserve">4.  Конкурс </w:t>
            </w:r>
            <w:r>
              <w:rPr>
                <w:color w:val="000000"/>
              </w:rPr>
              <w:t>рисунков «Краски осени»</w:t>
            </w:r>
          </w:p>
          <w:p>
            <w:pPr>
              <w:pStyle w:val="Normal"/>
              <w:rPr/>
            </w:pPr>
            <w:r>
              <w:rPr/>
              <w:t>5. Праздник осени.</w:t>
            </w:r>
          </w:p>
          <w:p>
            <w:pPr>
              <w:pStyle w:val="Normal"/>
              <w:rPr/>
            </w:pPr>
            <w:r>
              <w:rPr/>
              <w:t>6. «Осенний бал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Диск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Посвящение в первоклассники «Теперь я первоклассник»</w:t>
            </w:r>
          </w:p>
          <w:p>
            <w:pPr>
              <w:pStyle w:val="Normal"/>
              <w:rPr/>
            </w:pPr>
            <w:r>
              <w:rPr/>
              <w:t>9. Посвящение в пятиклассники 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 xml:space="preserve">3-я и 4-я недели 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Учитель рисования 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Видеман Л.В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исовани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ь 1  класса, 5 класса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ортивно-оздоровитель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</w:rPr>
              <w:t>1.   Неделя здоровья:</w:t>
            </w:r>
          </w:p>
          <w:p>
            <w:pPr>
              <w:pStyle w:val="Normal"/>
              <w:rPr/>
            </w:pPr>
            <w:r>
              <w:rPr/>
              <w:t>- «Веселые старты»</w:t>
            </w:r>
          </w:p>
          <w:p>
            <w:pPr>
              <w:pStyle w:val="Normal"/>
              <w:rPr/>
            </w:pPr>
            <w:r>
              <w:rPr/>
              <w:t>- поход «Вместе весело шагать»</w:t>
            </w:r>
            <w:r>
              <w:rPr>
                <w:color w:val="000000"/>
              </w:rPr>
              <w:t xml:space="preserve"> (Школьны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турсле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Осенн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  <w:p>
            <w:pPr>
              <w:pStyle w:val="Normal"/>
              <w:rPr/>
            </w:pPr>
            <w:r>
              <w:rPr/>
              <w:t>1 –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суббо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ерация «Уют» по благоустройству классных комнат.</w:t>
            </w:r>
          </w:p>
          <w:p>
            <w:pPr>
              <w:pStyle w:val="Normal"/>
              <w:rPr/>
            </w:pPr>
            <w:r>
              <w:rPr/>
              <w:t xml:space="preserve">3. Работа на территории школьного участка.         </w:t>
            </w:r>
          </w:p>
          <w:p>
            <w:pPr>
              <w:pStyle w:val="Normal"/>
              <w:rPr/>
            </w:pPr>
            <w:r>
              <w:rPr/>
              <w:t>4. Генеральная уборка кабинетов и 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>9</w:t>
            </w:r>
            <w:r>
              <w:rPr/>
              <w:t xml:space="preserve"> 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четвер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  <w:t>4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71"/>
                <w:b/>
                <w:b/>
              </w:rPr>
            </w:pPr>
            <w:r>
              <w:rPr>
                <w:rStyle w:val="Style171"/>
                <w:b/>
                <w:lang w:val="en-US"/>
              </w:rPr>
              <w:t>II</w:t>
            </w:r>
            <w:r>
              <w:rPr>
                <w:rStyle w:val="Style171"/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Style w:val="Style17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1"/>
              </w:rPr>
              <w:t>1.   Участие в предметных неделях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2.   Участие в  предметных олимпиадах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3.   Конкурс по языкознанию «Русский медвежонок-2009»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4. Интеллектуально-творческий турнир «Любознайка»</w:t>
            </w:r>
          </w:p>
          <w:p>
            <w:pPr>
              <w:pStyle w:val="Normal"/>
              <w:rPr>
                <w:rStyle w:val="Style211"/>
              </w:rPr>
            </w:pPr>
            <w:r>
              <w:rPr>
                <w:rStyle w:val="Style211"/>
              </w:rPr>
              <w:t>5. Творческий конкурс «Открой дверь в сказку»</w:t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6. «Молодежный математический чемпионат»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1"/>
              </w:rPr>
              <w:t>7. «Молодежный биологический чемпио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4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внешнего вид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йд по проверке учебников.</w:t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>
                <w:rStyle w:val="Style211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211"/>
              </w:rPr>
              <w:t xml:space="preserve">3. </w:t>
            </w:r>
            <w:r>
              <w:rPr>
                <w:rStyle w:val="Style211"/>
                <w:color w:val="000000"/>
                <w:spacing w:val="-6"/>
              </w:rPr>
              <w:t xml:space="preserve">День матери: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rStyle w:val="Style211"/>
                <w:color w:val="000000"/>
              </w:rPr>
              <w:t xml:space="preserve"> </w:t>
            </w:r>
            <w:r>
              <w:rPr>
                <w:rStyle w:val="Style211"/>
                <w:color w:val="000000"/>
              </w:rPr>
              <w:t xml:space="preserve">компьютерные презентации 7-9 </w:t>
            </w:r>
            <w:r>
              <w:rPr>
                <w:rStyle w:val="Style211"/>
                <w:color w:val="000000"/>
                <w:spacing w:val="-6"/>
              </w:rPr>
              <w:t>классы;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rStyle w:val="Style171"/>
                <w:color w:val="000000"/>
                <w:spacing w:val="-2"/>
              </w:rPr>
              <w:t xml:space="preserve"> </w:t>
            </w:r>
            <w:r>
              <w:rPr>
                <w:rStyle w:val="Style171"/>
                <w:color w:val="000000"/>
                <w:spacing w:val="-2"/>
              </w:rPr>
              <w:t xml:space="preserve">Концертная программа </w:t>
            </w:r>
            <w:r>
              <w:rPr>
                <w:rStyle w:val="Style211"/>
                <w:color w:val="000000"/>
              </w:rPr>
              <w:t>«Самая прекрасная из женщин – женщина с ребенком на руках».</w:t>
            </w:r>
          </w:p>
          <w:p>
            <w:pPr>
              <w:pStyle w:val="Normal"/>
              <w:rPr>
                <w:rStyle w:val="Style211"/>
                <w:color w:val="000000"/>
                <w:spacing w:val="-2"/>
              </w:rPr>
            </w:pPr>
            <w:r>
              <w:rPr/>
            </w:r>
          </w:p>
          <w:p>
            <w:pPr>
              <w:pStyle w:val="Normal"/>
              <w:rPr>
                <w:rStyle w:val="Style171"/>
              </w:rPr>
            </w:pPr>
            <w:r>
              <w:rPr>
                <w:rStyle w:val="Style171"/>
                <w:color w:val="000000"/>
                <w:spacing w:val="-2"/>
              </w:rPr>
              <w:t xml:space="preserve">4. </w:t>
            </w:r>
            <w:r>
              <w:rPr>
                <w:rStyle w:val="Style171"/>
                <w:color w:val="000000"/>
                <w:spacing w:val="-7"/>
              </w:rPr>
              <w:t>День борьбы со СПИДом:</w:t>
            </w:r>
            <w:r>
              <w:rPr/>
              <w:t xml:space="preserve"> </w:t>
            </w:r>
            <w:r>
              <w:rPr>
                <w:rStyle w:val="Style211"/>
                <w:color w:val="000000"/>
                <w:spacing w:val="-4"/>
              </w:rPr>
              <w:t>тематические классные часы</w:t>
            </w:r>
          </w:p>
          <w:p>
            <w:pPr>
              <w:pStyle w:val="Normal"/>
              <w:rPr>
                <w:rStyle w:val="Style171"/>
                <w:color w:val="000000"/>
                <w:spacing w:val="-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11"/>
              </w:rPr>
              <w:t xml:space="preserve">5. </w:t>
            </w:r>
            <w:r>
              <w:rPr>
                <w:rStyle w:val="Style171"/>
                <w:color w:val="000000"/>
                <w:spacing w:val="-6"/>
              </w:rPr>
              <w:t>День Конституции РФ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лассные часы «Овеянные славою флаг наш и герб»</w:t>
            </w:r>
          </w:p>
          <w:p>
            <w:pPr>
              <w:pStyle w:val="Normal"/>
              <w:rPr>
                <w:rStyle w:val="Style171"/>
                <w:color w:val="000000"/>
                <w:spacing w:val="-9"/>
              </w:rPr>
            </w:pPr>
            <w:r>
              <w:rPr/>
              <w:t xml:space="preserve">- </w:t>
            </w:r>
            <w:r>
              <w:rPr>
                <w:rStyle w:val="Style171"/>
                <w:color w:val="000000"/>
                <w:spacing w:val="-4"/>
              </w:rPr>
              <w:t xml:space="preserve">Интеллектуальная игра </w:t>
            </w:r>
            <w:r>
              <w:rPr>
                <w:rStyle w:val="Style171"/>
                <w:color w:val="000000"/>
                <w:spacing w:val="-6"/>
              </w:rPr>
              <w:t>«История государственных символов</w:t>
            </w:r>
            <w:r>
              <w:rPr/>
              <w:t xml:space="preserve"> </w:t>
            </w:r>
            <w:r>
              <w:rPr>
                <w:rStyle w:val="Style171"/>
                <w:color w:val="000000"/>
                <w:spacing w:val="-9"/>
              </w:rPr>
              <w:t>России»</w:t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</w:rPr>
              <w:t>6. Посещение экспозиции «История государственных символов России»</w:t>
            </w:r>
          </w:p>
          <w:p>
            <w:pPr>
              <w:pStyle w:val="Normal"/>
              <w:rPr>
                <w:rStyle w:val="Style171"/>
                <w:color w:val="000000"/>
                <w:spacing w:val="-9"/>
              </w:rPr>
            </w:pPr>
            <w:r>
              <w:rPr/>
            </w:r>
          </w:p>
          <w:p>
            <w:pPr>
              <w:pStyle w:val="Normal"/>
              <w:rPr>
                <w:rStyle w:val="Style171"/>
                <w:color w:val="000000"/>
                <w:spacing w:val="-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71"/>
                <w:color w:val="000000"/>
                <w:spacing w:val="-9"/>
              </w:rPr>
              <w:t xml:space="preserve">7. Выставка художественной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ноября</w:t>
            </w:r>
          </w:p>
          <w:p>
            <w:pPr>
              <w:pStyle w:val="Normal"/>
              <w:jc w:val="center"/>
              <w:rPr/>
            </w:pPr>
            <w:r>
              <w:rPr/>
              <w:t>1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и 2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ь Лещук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Лещук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 КТД « Новогодний калейдоскоп»</w:t>
            </w:r>
          </w:p>
          <w:p>
            <w:pPr>
              <w:pStyle w:val="Normal"/>
              <w:ind w:firstLine="624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нкурс новогодних игруше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конкурс праздничного украшения класс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/>
              <w:t xml:space="preserve">    </w:t>
            </w:r>
            <w:r>
              <w:rPr/>
              <w:t>Конкурс рисунков «Новый год идет», «Проказы матушки-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оу-програм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–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и 4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неделя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и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ман Л.В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-оздорови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лассов к зимнему се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Генеральная уборка кабин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2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7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Style171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едметных нед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«Знатоки истории – 200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тематический конкурс «Кенгуру – 200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Молодежный филологический чемпио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«Молодежный исторический чемпио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Молодежный чемпионат «Ст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дготовка материалов для конкурса научно-исследовательских и учебно-исследовательских рабо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3-я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ики, химии, математики, биологии,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 Конкурс рисунков «Палитра творчества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Оборочный тур районного конкурса «А ну-ка, мальчики!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 Финал районного конкурса «А ну-ка, мальчики!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  Выставка детского рисунка «Народные промыс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нцерт для учителей и родителей «Берегите женщ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. Фольклорный праздник «Масленица широ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3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3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1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, 1-я неделя марта</w:t>
            </w:r>
          </w:p>
          <w:p>
            <w:pPr>
              <w:pStyle w:val="Normal"/>
              <w:jc w:val="center"/>
              <w:rPr/>
            </w:pPr>
            <w:r>
              <w:rPr/>
              <w:t>4-я неделя февра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Видеман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Видеман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1. «День подростка». День профилактики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-оздорови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ревнования «Веселые старт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4, 5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-я неделя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енеральная уборка кабин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1"/>
                <w:b/>
                <w:lang w:val="en-US"/>
              </w:rPr>
              <w:t>IV</w:t>
            </w:r>
            <w:r>
              <w:rPr>
                <w:rStyle w:val="Style171"/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-познава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едметных нед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теллектуально-творческий турнир «Марафон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чемучка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 Районный конкурс «Юный 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  <w:t>2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  <w:t>2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нностно-ориентировоч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узейной экспозиции «Никто не забыт, ничто не забыто…», просмотр фильмов о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Рейд по проверке внешнего вид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йд по проверке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сячник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ставка художественных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апреля, 1-я неделя ма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4-я неделя ма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 Анисимова И.А., библиотекарь Лещук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сихолог, 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3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о-творческ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Мисс Веснуш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КТД «Никто не забыт, ничто не забыто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Митинг «День Победы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нкурс   рисунков «Мы рисуем войн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  <w:color w:val="000000"/>
              </w:rPr>
              <w:t>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</w:rPr>
              <w:t>Конц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аздник «Последний зво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 м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исования, классные руководители, 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, Дерюшева М.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-оздоровительн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нкурс «Безопасное колесо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ревнования «Школа безопасности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«Шиповка юны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есенний 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3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8 классы</w:t>
            </w:r>
          </w:p>
          <w:p>
            <w:pPr>
              <w:pStyle w:val="Normal"/>
              <w:jc w:val="center"/>
              <w:rPr/>
            </w:pPr>
            <w:r>
              <w:rPr/>
              <w:t>6 –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2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удова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субботник по благоустройству школьного двора и прилегающей к школ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енеральная уборка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по благоустройству школьного д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ая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трудового обучения, классные руководители, зам.директора по АХЧ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ация проведения летней оздоровительной кампани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, Видеман Л.В.</w:t>
            </w:r>
          </w:p>
        </w:tc>
      </w:tr>
    </w:tbl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1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задача администрации школы и педагогического коллектива состоит в организации целостной системы работы с родителями учащихся. Цель этой работы – защитить, создать условия для свободного развития духовных и физических сил учащихся. Позиция защиты человека становится фундаментом работы с детьми, основой индивидуального подхода. Поэтому совместная работа школы и семьи – это, прежде всего, физическое и психическое здоровье ребенка, его познавательная деятельность и общение. Необходимо выработать совместно с родителями единую тактику в развитии учебных навыков учащихся, их познавательной активности. Учителям, прежде всего, классным руководителям необходимо знать семью, в которой растет, формируется, воспитывается ученик, какова сфера материального бытия ребенка, каков образ его жизни. Для этого необходимо просвещение родителей через систему родительских собраний, консультаций, бесед, в организации и совместном проведении внеклассных мероприятий.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учащихся.</w:t>
      </w:r>
    </w:p>
    <w:p>
      <w:pPr>
        <w:pStyle w:val="Normal"/>
        <w:tabs>
          <w:tab w:val="clear" w:pos="708"/>
          <w:tab w:val="left" w:pos="19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174"/>
        <w:gridCol w:w="324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стреча с родителями на празднике Дня Знан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знакомить родителей с составом класса и классной комнатой, с классным руководителем.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нсультации для родителе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дивидуальная беседа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Адаптация учащихся в школ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Выявление проблем, возникших в течение первой четверти. Индивидуальные беседы и консультации. 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одительский лектор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тоги первой учебной четверти. Выборы родительского комитета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азание помощи школе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Посещение учащихся на дому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дивидуальные беседы с родителями слабоуспевающих учащихс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пределение мер по повышению успеваем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Собрание для родителей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лассные родительские собр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знакомить с особенностями работы школы. Комплектование 1-го класса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Информировать родителей о проблемах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Родительский лектор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Выявление причин неуспе-ваемости. О подготовке к выпускным экзаменам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Оказание помощи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осещение учащихся на дому. Индивидуальные беседы с родител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пределение совместных мер по коррекции успеваем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тоговые классные родительские собр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тоги успеваемости за год, уровень сформированности учебной деятельности, готовность к обучению в следующем классе.</w:t>
            </w:r>
          </w:p>
        </w:tc>
      </w:tr>
      <w:tr>
        <w:trPr>
          <w:trHeight w:val="113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Контроль за неблагополучными семьям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Информирование родителей о посещаемости и успеваемости их детей. Контроль за соблюдением режима дня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2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211"/>
        </w:rPr>
      </w:pPr>
      <w:r>
        <w:rPr/>
      </w:r>
    </w:p>
    <w:p>
      <w:pPr>
        <w:pStyle w:val="Normal"/>
        <w:rPr/>
      </w:pPr>
      <w:r>
        <w:rPr>
          <w:rStyle w:val="Style211"/>
          <w:b/>
          <w:sz w:val="28"/>
          <w:szCs w:val="28"/>
        </w:rPr>
        <w:t>9.     Детское самоуправл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94"/>
        <w:gridCol w:w="1456"/>
        <w:gridCol w:w="2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 xml:space="preserve">Планирование работы детского </w:t>
            </w:r>
            <w:r>
              <w:rPr>
                <w:rStyle w:val="Style171"/>
                <w:color w:val="000000"/>
                <w:sz w:val="28"/>
                <w:szCs w:val="28"/>
              </w:rPr>
              <w:t xml:space="preserve">самоуправления:  диагностика потребностей и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интересов обучающихс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color w:val="000000"/>
                <w:spacing w:val="-8"/>
                <w:sz w:val="28"/>
                <w:szCs w:val="28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  <w:r>
              <w:rPr>
                <w:rStyle w:val="Style201"/>
                <w:color w:val="000000"/>
                <w:spacing w:val="-7"/>
                <w:sz w:val="28"/>
                <w:szCs w:val="28"/>
              </w:rPr>
              <w:t xml:space="preserve"> классные руководители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ормирование </w:t>
            </w:r>
            <w:r>
              <w:rPr>
                <w:color w:val="000000"/>
                <w:sz w:val="28"/>
                <w:szCs w:val="28"/>
              </w:rPr>
              <w:t>школьного актива, планирование работы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rStyle w:val="Style201"/>
                <w:color w:val="000000"/>
                <w:spacing w:val="-7"/>
                <w:sz w:val="28"/>
                <w:szCs w:val="28"/>
              </w:rPr>
              <w:t>Классные руководители,</w:t>
            </w:r>
            <w:r>
              <w:rPr>
                <w:sz w:val="28"/>
                <w:szCs w:val="28"/>
              </w:rPr>
              <w:t xml:space="preserve"> педагог-организатор</w:t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учащихся по школе и столо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color w:val="000000"/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7"/>
                <w:sz w:val="28"/>
                <w:szCs w:val="28"/>
              </w:rPr>
              <w:t xml:space="preserve">Классные руководители </w:t>
            </w:r>
            <w:r>
              <w:rPr>
                <w:rStyle w:val="Style171"/>
                <w:color w:val="000000"/>
                <w:spacing w:val="-5"/>
                <w:sz w:val="28"/>
                <w:szCs w:val="28"/>
              </w:rPr>
              <w:t>Коллектив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седания школьного учени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7"/>
                <w:sz w:val="28"/>
                <w:szCs w:val="28"/>
              </w:rPr>
              <w:t xml:space="preserve">ежемесяч </w:t>
            </w:r>
            <w:r>
              <w:rPr>
                <w:rStyle w:val="Style171"/>
                <w:color w:val="000000"/>
                <w:spacing w:val="-10"/>
                <w:sz w:val="28"/>
                <w:szCs w:val="28"/>
              </w:rPr>
              <w:t>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школьной газе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раз в четвер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ководитель школьной газе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211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 xml:space="preserve">Участие в </w:t>
            </w:r>
            <w:r>
              <w:rPr>
                <w:rStyle w:val="Style171"/>
                <w:color w:val="000000"/>
                <w:spacing w:val="-5"/>
                <w:sz w:val="28"/>
                <w:szCs w:val="28"/>
              </w:rPr>
              <w:t xml:space="preserve">планировании и </w:t>
            </w: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 xml:space="preserve">проведение общешкольных массовых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 xml:space="preserve">мероприятий, акциях, месячниках, </w:t>
            </w:r>
            <w:r>
              <w:rPr>
                <w:rStyle w:val="Style171"/>
                <w:color w:val="000000"/>
                <w:spacing w:val="-7"/>
                <w:sz w:val="28"/>
                <w:szCs w:val="28"/>
              </w:rPr>
              <w:t>операция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 xml:space="preserve">В течение </w:t>
            </w:r>
            <w:r>
              <w:rPr>
                <w:rStyle w:val="Style171"/>
                <w:color w:val="00000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71"/>
                <w:color w:val="000000"/>
                <w:spacing w:val="-6"/>
                <w:sz w:val="28"/>
                <w:szCs w:val="28"/>
              </w:rPr>
              <w:t>Совет Самоуправ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Работа по профориентации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1"/>
        <w:gridCol w:w="4869"/>
        <w:gridCol w:w="1882"/>
      </w:tblGrid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Анкетирование учащихся старших классов с целью выявления их профессиональных наклонностей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апрель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школьный психолог 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Проведение работы по профориентации учащихся представителями Центра занятости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Размещение информации по профориентации на школьном стенде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Создание школьного банка информации по трудоустройству выпускников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014"/>
        </w:tabs>
        <w:ind w:left="1014" w:hanging="39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37"/>
    <w:lvlOverride w:ilvl="0">
      <w:startOverride w:val="1"/>
    </w:lvlOverride>
  </w:num>
  <w:num w:numId="62">
    <w:abstractNumId w:val="41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42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43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45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4"/>
    <w:lvlOverride w:ilvl="0">
      <w:startOverride w:val="1"/>
    </w:lvlOverride>
  </w:num>
  <w:num w:numId="80">
    <w:abstractNumId w:val="24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39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34"/>
    <w:lvlOverride w:ilvl="0">
      <w:startOverride w:val="1"/>
    </w:lvlOverride>
  </w:num>
  <w:num w:numId="8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171">
    <w:name w:val="style17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211">
    <w:name w:val="style21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basedOn w:val="Style5"/>
    <w:qFormat/>
    <w:rPr>
      <w:rFonts w:ascii="Times New Roman" w:hAnsi="Times New Roman" w:cs="Times New Roman"/>
    </w:rPr>
  </w:style>
  <w:style w:type="character" w:styleId="6">
    <w:name w:val="Заголовок 6 Знак"/>
    <w:basedOn w:val="Style5"/>
    <w:qFormat/>
    <w:rPr>
      <w:color w:val="FF0000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sz w:val="24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i/>
      <w:iCs/>
      <w:sz w:val="23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Cs w:val="24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Основной текст с отступом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0:00Z</dcterms:created>
  <dc:creator>killer</dc:creator>
  <dc:description/>
  <cp:keywords/>
  <dc:language>en-US</dc:language>
  <cp:lastModifiedBy>User</cp:lastModifiedBy>
  <cp:lastPrinted>2009-10-05T13:47:00Z</cp:lastPrinted>
  <dcterms:modified xsi:type="dcterms:W3CDTF">2011-02-14T03:18:00Z</dcterms:modified>
  <cp:revision>19</cp:revision>
  <dc:subject/>
  <dc:title>План воспитательной работы на 2009-2010 учебный год</dc:title>
</cp:coreProperties>
</file>