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 учреждение «Большеключинская основная общеобразовательная школа № 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9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; 6; 7; 8; 9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школы является основным документом, определяющим количество часов на изучение предметов федерального и  компонента образовательного учреждения, устанавливающим максимальную нагрузку учащихся. Учебный план составлен на основании Базисного учебного плана общеобразовательных учреждений Российской Федерации от 09.03.2004г. № 1312,  приказа  Министерства образования и науки Российской Федерации от 03.06.2011г. № 1994  «Об изменениях,  которые вносятся в федеральный базисный учебный план и примерные 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  и  в соответствии с  гигиеническими  требованиями  к условиям обучения в общеобразовательных учреждениях», утвержденных постановлением Главного государственного санитарного врача РФ от 29 декабря 2010 г. № 44 «О введении в действие санитарно-эпидемиологических правил и нормативов СанПин 2.4.2.2821-10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труктуре учебный план школы соответствует Базисному учебному плану и состоит из двух частей: инвариантной и вариативной. В инвариантной части в полном объеме реализуется содержание образовательного государственного стандарта. Вариативная часть учебного плана обеспечивает реализацию регионального компонента и компонента образовательного учреждения.</w:t>
      </w:r>
      <w:r>
        <w:rPr>
          <w:sz w:val="28"/>
        </w:rPr>
        <w:t xml:space="preserve"> Согласно Закону Красноярского края (от 05.03.04 №11 - 2071) в учебный план для 5, 6, 7, 8, 9 классов вводится краевой (национально-региональный) компонент. 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>В 8, 9 классах за счет компонента образовательного учреждения учебного плана осуществляется предпрофильная подготовка учащихся. Её цель – выявление интересов, учебных возможностей учащихся, подготовка к выбору профиля буду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Учебная нагрузка каждого ученика не превышает объем максимальной учебной нагруз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ступень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но закладывает фундамент общего образования, необходимый для получения среднего (полного) обще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ое общее образование  – типовые программы, рекомендуемые Министерством образования и науки 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й компонент учебного плана реализуется полностью. Для дополнения федерального компонента в 5 и 6 классах по русскому языку выделено по 3 часа </w:t>
      </w:r>
      <w:r>
        <w:rPr>
          <w:color w:val="000000"/>
          <w:sz w:val="28"/>
          <w:szCs w:val="28"/>
        </w:rPr>
        <w:t>по программе основного общего образования (5-9 классы) М.М. Разумовская, В.И. Капинос, С.И. Львова «Русский язык», в 7 классе – 2 часа. С целью подготовки учащихся 9 класса к итоговой аттестации по русскому языку добавляется 1 час из компонента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подготовки учащихся 9 класса к итоговой аттестации по математике из компонента образовательного учреждения добавляется 1 ча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рекомендациям Министерства образования и науки Российской федерации (письмо агентства образования от 24.01.2007г. №48) за счет времени вариативной части учебного плана в 5-7 классах вводится учебный предмет «Основы безопасности жизнедеятельности». Для непрерывности обучения по курсу «Основы безопасности жизнедеятельности» на всех ступенях общего образования выделяется в 5 классе 1 час в неделю, в 6 классе 1 час, 7 классе 1 час, в 9 классе 1 час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язательного изучения факультативного курса «Информатика и ИКТ» по программе А.Л. Семенова и Т.А. Рудченко «Информатика» выделяется из компонента образовательного учреждения по 1 часу в 5, 6, 7 класс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«Черчения» в основной школе в 8 и 9 классах отводится по 1 часу, программа разработана на основе концептуальных положений программы по черчению, разработанной А.Д. Ботвинниковым, И.С. Вышнепольским, М.М. Селиверстовым, В.А. Гервером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изучение «Музыки» в основной школе в 8 классе по программе под рук. Д.Б. Кабалевского на дополнение федерального компонента выделено 1 ч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Краевой (национально-региональный) компонент учебного плана представлен учебными предметами «Художественная культура Красноярского края», «Природа и экология Красноярского края», «История Краснояр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ы национально-регионального компонента распределены следующим образом: в </w:t>
      </w:r>
      <w:r>
        <w:rPr>
          <w:b/>
          <w:sz w:val="28"/>
          <w:szCs w:val="28"/>
        </w:rPr>
        <w:t>5 классе</w:t>
      </w:r>
      <w:r>
        <w:rPr>
          <w:sz w:val="28"/>
          <w:szCs w:val="28"/>
        </w:rPr>
        <w:t xml:space="preserve"> учебный предмет «Художественная культура Красноярского края» изучается по 1 часа в недел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Природа и экология Красноярского края» изучается  1 час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6 классе</w:t>
      </w:r>
      <w:r>
        <w:rPr>
          <w:sz w:val="28"/>
          <w:szCs w:val="28"/>
        </w:rPr>
        <w:t xml:space="preserve"> учебный предмет «Художественная культура Красноярского края» изучается по 1 часу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предмет «Природа и экология Красноярского края» изучается  1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 «Природа и экология Красноярского края» изучается по программе Л.Ю. Ларионовой, которая имеет географо-биологическую направленность курса. Здесь закладываются основы геологических знаний о процессах, формирующих рельеф края и богатстве его недр, о природных зонах края и характерных для них объектов живой и неживой прир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предмет «История Красноярского края» изучается 1 час в недел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7 классе</w:t>
      </w:r>
      <w:r>
        <w:rPr>
          <w:sz w:val="28"/>
          <w:szCs w:val="28"/>
        </w:rPr>
        <w:t xml:space="preserve"> учебный предмет «Художественная культура Красноярского края» изучается  1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предмет «Природа и экология Красноярского края» изучается  1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предмет «История Красноярского края» изучается 1 час в недел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8 классе</w:t>
      </w:r>
      <w:r>
        <w:rPr>
          <w:sz w:val="28"/>
          <w:szCs w:val="28"/>
        </w:rPr>
        <w:t xml:space="preserve"> учебный предмет «Природа и экология Красноярского края» изучается  1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предмет «История Красноярского края» изучается 1 час в недел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  учебный предмет «История Красноярского края» 1 час в недел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Часы компонента образовательного учреждения по заказу родителей используются на учебные практики по русскому языку и математике для отработки знаний, умений и навыков по основным предметам, ликвидации пробелов в знаниях учащихся при подготовке к итоговой аттестации. В 5 классе по русскому языку 1 час, по математике 1 час; в 6 классе по русскому языку 0,5 часа, по математике 1 час; в 7 классе по математике 0,5 час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продолжается изучение курса «Информатика и ИКТ». Цель курса – знакомство школьников с дискретными структурами и дискретными процессами. Рабочая программа курса «Информатика и ИКТ» составлена на основе учебной программы для общеобразовательных учреждений «Информатика» для 2-9 классов. На изучение курса отводится по 1 час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дпрофильной подготовки и реализации индивидуального выбора учащимися профиля будущего образования в учебном плане для 8 и 9 классов  представлены курсы «Человек и профессиональная карьера» автор А.Т. Чистякова, «Технология предпринимательства».  В 8 классе  «Человек и профессиональная карьера» - 1 час,  «Технология предпринимательства» - 1 час. В 9 классе «Человек и профессиональная карьера» - 1 час,  «Технология предпринимательства» - 0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иректор МКОУ «Большеключинская  ООШ № 4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 /И.Г. Дресвянская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379720" cy="575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  <w:gridCol w:w="826"/>
                              <w:gridCol w:w="851"/>
                              <w:gridCol w:w="992"/>
                              <w:gridCol w:w="992"/>
                              <w:gridCol w:w="85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/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/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0/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75/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5/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5/3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иональный (национально-региональный компонент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/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/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дожественная культур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а и эколог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дополнение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0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0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0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культативы, учебные практики, проекты, 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4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7/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/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/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ая практика по математик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ая практик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профильная подготовка учащихс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 и профессиональная карьер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20/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5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25/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60/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60/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53.5pt;mso-wrap-distance-left:9pt;mso-wrap-distance-right:9pt;mso-wrap-distance-top:0pt;mso-wrap-distance-bottom:0pt;margin-top:8.1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  <w:gridCol w:w="826"/>
                        <w:gridCol w:w="851"/>
                        <w:gridCol w:w="992"/>
                        <w:gridCol w:w="992"/>
                        <w:gridCol w:w="85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/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/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0/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75/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5/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5/3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гиональный (национально-региональный компонент)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/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/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дожественная культура Красноярского кра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/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/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а и экология Красноярского кра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 Красноярского кра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дополнение федерального компонент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0/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0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0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культативы, учебные практики, проекты, исследовательская деятельност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4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7/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/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/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ая практика по математик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/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 предпринимательств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/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ая практика по русскому язык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/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профильная подготовка учащихс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 и профессиональная карьер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0/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5/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25/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60/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60/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Завуч</dc:creator>
  <dc:description/>
  <cp:keywords/>
  <dc:language>en-US</dc:language>
  <cp:lastModifiedBy>Завуч</cp:lastModifiedBy>
  <cp:lastPrinted>2012-08-23T08:21:00Z</cp:lastPrinted>
  <dcterms:modified xsi:type="dcterms:W3CDTF">2012-08-26T02:31:00Z</dcterms:modified>
  <cp:revision>9</cp:revision>
  <dc:subject/>
  <dc:title/>
</cp:coreProperties>
</file>