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авствуйте! Начала оформлять льготную пенсию.. работаю учителем..пф написал отказ..возник ряд вопросов....нужно подавать в суд..помогите прояснить ряд вопросов ( со ссылкой на документы)..выбросили из льготного стажа следующие периоды : 1. Работа пионервожатой ( 1985- 1988 годы) 2. Работа в школьной библиотеке (0.5 ставки) 3. Учебные отпуска за весь период 4.Курсы повышения квалификации 5. Год работы (2002) нагрузка 17 часов ( работаю в сельской местности)- 6. Правомерна ли мотивация - " не выработана годовая норма часов - год не включать в льготный педстаж? Заранее благодарна за ответ. Лепёхина Н.П.</w:t>
      </w:r>
    </w:p>
    <w:p>
      <w:pPr>
        <w:pStyle w:val="Normal"/>
        <w:rPr/>
      </w:pPr>
      <w:r>
        <w:rPr/>
        <w:t>Отвечает: Гаврилов Евгений Владимирович, главный специалист</w:t>
      </w:r>
    </w:p>
    <w:p>
      <w:pPr>
        <w:pStyle w:val="Normal"/>
        <w:rPr/>
      </w:pPr>
      <w:r>
        <w:rPr/>
        <w:t>Вопрос задан: 16.05.2011</w:t>
      </w:r>
    </w:p>
    <w:p>
      <w:pPr>
        <w:pStyle w:val="Normal"/>
        <w:rPr/>
      </w:pPr>
      <w:r>
        <w:rPr/>
        <w:t>Дата ответа: 16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пользователь сайта министерства образования и науки Красноярск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Красноярского края, рассмотрев Ваше обращение, сообщает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в должности пионервожатой (1985-1988 годы) засчитывается в стаж работы, дающей право на досрочное назначение трудовой пенсии по старости (пункт 2 Положения о порядке исчисления стажа для назначения пенсий за выслугу лет работникам просвещения и здравоохранения (далее - Положение), утвержденного постановлением Совета Министров СССР от 17.12.1959 № 13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пункта 4 Положения период работы в должности «пионервожатая» засчитывался в стаж работы по специальности в том случае, если не менее 2/3 стажа, требуемого для назначения пенсии в соответствии с этим Положением, проходило в учреждениях, организациях, должностях, работа в которых давала работникам просвещения право на пенсию за выслугу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школьным библиотекарем не засчитывается в стаж работы, дающей право на досрочное назначение трудовой пенсии по старости, так как библиотекари образовательных учреждений не относятся к педагогическим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показывает судебная практика, лицам, осуществляющим педагогическую деятельность, периоды нахождения в учебных отпусках подлежат включению в стаж работы по специальности при досрочном назначении пенсии по старости (Обзор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07.03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ажно заметить, что данное правило будет применяться, если Вы находились в оплачиваемом учебном отпуске до 1 октяб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показывает судебная практика, период нахождения на курсах повышения квалификации засчитывается в льготный стаж, дающий право на досрочное назначение трудовой пенсии по старости (Обзор законодательства и судебной практики Верховного Суда Российской Федерации за первый квартал 2006 года, утвержденный постановлением Президиума Верховного Суда Российской Федерации от 07.06.2006 и 14.06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в должности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«льготный» стаж работы независимо от объема выполняемой учебной нагрузки (пункт 6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далее - Правила), утвержденных постановлением Правительства Российской Федерации от 29.10.2002 № 7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гласно пункту 4 Правил периоды выполнявшейся до 1 сентября 2000 г. работы в должностях в учреждениях, указанных в Списке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29.10.2002 № 781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. -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за исключением случаев определенных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 (далее – Постановление Правительства Российской Федерации № 191) установлена дифференцированная норма часов преподавательской работы за ставку заработной платы (нормируемая часть педагогической работы) в зависимости от различных факторов, например, наименован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тановлению Правительства Российской Федерации № 191 годовая норма часов (720 часов в год) установлена лишь преподавателям учреждений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тальных педагогических работников установлена норма часов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если Вы не являетесь преподавателем учреждений начального и среднего профессионального образования, то отказ во включении периода работы в «льготный» стаж по мотиву того, что «не выработана годовая норма часов» - не обосн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2:00Z</dcterms:created>
  <dc:creator>Snitko</dc:creator>
  <dc:description/>
  <cp:keywords/>
  <dc:language>en-US</dc:language>
  <cp:lastModifiedBy>Snitko</cp:lastModifiedBy>
  <dcterms:modified xsi:type="dcterms:W3CDTF">2013-09-05T12:52:00Z</dcterms:modified>
  <cp:revision>2</cp:revision>
  <dc:subject/>
  <dc:title>дравствуйте</dc:title>
</cp:coreProperties>
</file>