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бличный отчетный докла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щеобразовательного учреждения «Большеключинская основная общеобразовательная школа № 4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09 – 2010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бличный отчетный докла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щеобразовательного учреждения «Большеключинская основная общеобразовательная школа № 4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2009-2010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 целями и задачами программы развития ОУ, образовательной программы ОУ деятельность МОУ «Большеключинская основная общеобразовательная школа  № 4» была ориентирована на обеспечение качественного и доступного образования. Основной акцент был сделан на создание условий для постоянного совершенствования педагогической деятельности, приведение образовательного процесса в соответствие с требованиями к образованию через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укрепление материально-технологической базы школы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еспечение безопасности образовательного процесс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изменение структуры и содержания образования на основе современных требова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вершенствование системы независимой экспертной оценки качества образова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обеспечение условий эффективного использования средств информационно-коммуникационных технологий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связи с этим основными приоритетами деятельности являлис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уманизация и гуманитаризация воспитания и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здорового образа жиз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ологическая перестрой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систем дополнительного образова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тизация процесса обуч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ности                   педагогической информации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ниторинг отслеживания эффективности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а образовательных услуг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атмосферы педагогического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деятельность ОУ организована по  основным блокам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, обеспечивающие социальные гарантии образов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обеспечивающие социальные гарантии образования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Особенности организаци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 обучающихся в 1 класс школы регламентируется локальным актом учреждения «Положение о приеме в первый класс в муниципальное общеобразовательное учреждение «Большеключинская основная общеобразовательная школа № 4». На ступенях начального общего и основного общего образования осуществляется прием всех подлежащих обучению лиц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ом учреждения определены начало учебного года. Расписанием занятий предусматривается перерыв достаточной продолжительности. Продолжительность учебного года в первом классе составляет 33 учебные недели, во 2-4 классах 34 учебные недели, 5-9 классах учебных 35 недель. Основной формой обучения является классно-урочная. Наполняемость классов установле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вом школы предусматриваются иные нормативные документы, отражающие специфику организации образовательного процесса в школе. Разделом Устава «Организация образовательного процесса» регламентируется деятельность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09-2010 учебном году в МОУ «Большеключинская основная общеобразовательная школа № 4» обучалось на начало учебного года 66 человек, на конец учебного года 68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лад количества обучающихся по ступеням и формам получения образования след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0"/>
        <w:gridCol w:w="1927"/>
        <w:gridCol w:w="1981"/>
        <w:gridCol w:w="2034"/>
        <w:gridCol w:w="11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у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щихс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ам обуч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й (коррекционной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й (коррекционной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редняя наполняемость классов составляет  6,7. В течение этого  учебного года выбыло учащихся 5 и прибыло 8. Сохраняется тенденция увеличения учащихся, обучающихся по специальной (коррекционной) программе. В 2009 – 2010 учебном году прибыло в классы по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о 2 класс 1 ребенок, в 4 класс 1 ребенок, в 6 класс 1 ребенок, в 9 класс 1 учащийся. В конце учебного года решением ПМПК из первого класса 1 ребенок был определен в коррекционный класс для обучающихся по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Итого на конец учебного года расклад обучающихся по ступеням и формам обучения следующий:</w:t>
      </w:r>
    </w:p>
    <w:p>
      <w:pPr>
        <w:pStyle w:val="TextBodyIndent"/>
        <w:jc w:val="both"/>
        <w:rPr/>
      </w:pPr>
      <w:r>
        <w:rPr/>
        <w:t xml:space="preserve"> </w:t>
      </w:r>
    </w:p>
    <w:tbl>
      <w:tblPr>
        <w:tblW w:w="98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0"/>
        <w:gridCol w:w="1927"/>
        <w:gridCol w:w="1981"/>
        <w:gridCol w:w="2034"/>
        <w:gridCol w:w="11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у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щихс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ам обуч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й (коррекционн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й (коррекционн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также остается стабильным показатель отсутствия второгодничества учащихся школы.</w:t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у получения начального и основного общего образования обеспечивают 15 педагогов, из них 2 совместителя: это учитель химии и музыки. По кадровому составу школа обеспечена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ю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49"/>
        <w:gridCol w:w="1940"/>
        <w:gridCol w:w="1911"/>
        <w:gridCol w:w="184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пециалис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 ступени об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жу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7"/>
        <w:gridCol w:w="1910"/>
        <w:gridCol w:w="192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15 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25 лет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валификационным катего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с высшей квалификационной катег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ршенствование профессионального роста  учителей достигается за счет повышения их профессионального уровня, которое представляет собой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оп</w:t>
        <w:softHyphen/>
        <w:t>росах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астерства;</w:t>
      </w:r>
      <w:r>
        <w:rPr>
          <w:rFonts w:cs="Tempus Sans ITC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зучение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обобщен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прежд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rFonts w:cs="Tempus Sans ITC"/>
          <w:sz w:val="28"/>
          <w:szCs w:val="28"/>
        </w:rPr>
        <w:softHyphen/>
      </w:r>
      <w:r>
        <w:rPr>
          <w:sz w:val="28"/>
          <w:szCs w:val="28"/>
        </w:rPr>
        <w:t>н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реализацией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овладением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методам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cs="Tempus Sans ITC"/>
          <w:sz w:val="28"/>
          <w:szCs w:val="28"/>
        </w:rPr>
        <w:softHyphen/>
      </w:r>
      <w:r>
        <w:rPr>
          <w:sz w:val="28"/>
          <w:szCs w:val="28"/>
        </w:rPr>
        <w:t>м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Tempus Sans ITC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занятий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роектиро</w:t>
      </w:r>
      <w:r>
        <w:rPr>
          <w:rFonts w:cs="Tempus Sans ITC"/>
          <w:sz w:val="28"/>
          <w:szCs w:val="28"/>
        </w:rPr>
        <w:softHyphen/>
      </w:r>
      <w:r>
        <w:rPr>
          <w:sz w:val="28"/>
          <w:szCs w:val="28"/>
        </w:rPr>
        <w:t>ванию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rFonts w:cs="Tempus Sans ITC"/>
          <w:sz w:val="28"/>
          <w:szCs w:val="28"/>
        </w:rPr>
        <w:softHyphen/>
      </w:r>
      <w:r>
        <w:rPr>
          <w:sz w:val="28"/>
          <w:szCs w:val="28"/>
        </w:rPr>
        <w:t>тельности</w:t>
      </w:r>
      <w:r>
        <w:rPr>
          <w:rFonts w:cs="Tempus Sans ITC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rFonts w:cs="Tempus Sans ITC"/>
          <w:sz w:val="28"/>
          <w:szCs w:val="28"/>
        </w:rPr>
        <w:t>повышение педагогического мастерства через курсовую подготовку на краевом уров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овую подготовку на уровне края и дистанционно в текущем году прошли 60% учителей (9 чел.).     Основным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квали</w:t>
      </w:r>
      <w:r>
        <w:rPr>
          <w:rFonts w:cs="Tempus Sans ITC"/>
          <w:sz w:val="28"/>
          <w:szCs w:val="28"/>
        </w:rPr>
        <w:softHyphen/>
      </w:r>
      <w:r>
        <w:rPr>
          <w:sz w:val="28"/>
          <w:szCs w:val="28"/>
        </w:rPr>
        <w:t>фикаци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Tempus Sans ITC"/>
          <w:sz w:val="28"/>
          <w:szCs w:val="28"/>
        </w:rPr>
        <w:t xml:space="preserve"> остаются:</w:t>
      </w:r>
    </w:p>
    <w:p>
      <w:pPr>
        <w:pStyle w:val="Normal"/>
        <w:autoSpaceDE w:val="false"/>
        <w:ind w:first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е</w:t>
      </w:r>
      <w:r>
        <w:rPr>
          <w:rFonts w:cs="Tempus Sans ITC"/>
          <w:sz w:val="28"/>
          <w:szCs w:val="28"/>
        </w:rPr>
        <w:t>;</w:t>
      </w:r>
    </w:p>
    <w:p>
      <w:pPr>
        <w:pStyle w:val="Normal"/>
        <w:autoSpaceDE w:val="false"/>
        <w:ind w:first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айонны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cs="Tempus Sans ITC"/>
          <w:sz w:val="28"/>
          <w:szCs w:val="28"/>
        </w:rPr>
        <w:t>;</w:t>
      </w:r>
    </w:p>
    <w:p>
      <w:pPr>
        <w:pStyle w:val="Normal"/>
        <w:autoSpaceDE w:val="false"/>
        <w:ind w:first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ы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cs="Tempus Sans ITC"/>
          <w:sz w:val="28"/>
          <w:szCs w:val="28"/>
        </w:rPr>
        <w:t>;</w:t>
      </w:r>
    </w:p>
    <w:p>
      <w:pPr>
        <w:pStyle w:val="Normal"/>
        <w:autoSpaceDE w:val="false"/>
        <w:ind w:first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профессиональн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астер</w:t>
      </w:r>
      <w:r>
        <w:rPr>
          <w:rFonts w:cs="Tempus Sans ITC"/>
          <w:sz w:val="28"/>
          <w:szCs w:val="28"/>
        </w:rPr>
        <w:softHyphen/>
      </w:r>
      <w:r>
        <w:rPr>
          <w:sz w:val="28"/>
          <w:szCs w:val="28"/>
        </w:rPr>
        <w:t>ства</w:t>
      </w:r>
      <w:r>
        <w:rPr>
          <w:rFonts w:cs="Tempus Sans ITC"/>
          <w:sz w:val="28"/>
          <w:szCs w:val="28"/>
        </w:rPr>
        <w:t>;</w:t>
      </w:r>
    </w:p>
    <w:p>
      <w:pPr>
        <w:pStyle w:val="Normal"/>
        <w:autoSpaceDE w:val="false"/>
        <w:ind w:firstLine="20"/>
        <w:jc w:val="both"/>
        <w:rPr>
          <w:rFonts w:cs="Tempus Sans ITC"/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посещен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cs="Tempus Sans ITC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реднее количество учащихся, приходящееся  на одного педагога, составляет 4,5 обучаемых. По-прежнему сохраняется тенденция омоложения педагогических кадров – 33,3%.  </w:t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атериальная баз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ступлением в действие с 01.10.2008 года новых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организовано с начала второй четверти горячее питание для всех (100%) обучающихся школы. Горячее питание осуществляется за счет субвенций для детей из малообеспеченных семей и за счет родительской платы для тетей из семей, чей доход составляет выше прожиточного минимума. В школе полностью выполняются требования по пожарной безопасности. Проверка Роспожнадзора по г. Заозерному показала полное выполнение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учебного года финансирование по  расходным   статьям не увеличилось, а наоборот уменьшилось. Но, тем не менее, некоторые жизненные вопросы удавалось решить путем решения общественного собрания трудового коллектива. В 2009 году не были выделены субсидии на ремонт здания. Но школа опять, же собственными силами отремонтировала помещения здания школы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ие расходы по субвенциям (тыс. руб) в 2009 году  составили расходы на курсовую подготовку –  суб. 10201,3; хоз. расходы – м.б. 1400, суб. – 6980; на учебные пособия – суб. 126131; спортивное оборудование – суб. 56148, ученическую мебель – 50000; мультимедийное оборудование – суб. 5700. Итого ст. 310 – суб. 23797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актические расходы по субвенциям в 2010 году составили  м.б. – 5340, суб. 33571,6. на курсовую подготовку – суб. 8903,4; хоз. расходы м.б. – 2105, суб. – 14495; спортивно-массовые мероприятия – суб. 1500; техническое оборудование – м.б. 5340 м.б.; учебно-наглядные пособия суб. – 33571,6.   Итого ст. 310 м.б. – 5340, суб. – 33571,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Службы по контролю в области образования при лицензировании будет учитываться 100% выполнение практической части программы. Поэтому, начиная с 2009 года в школе были учтены эти требования при планировании бюджета.   В школе 100% обеспеченность школьной мебел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дицинское обслуживание школьников осуществляется штатной медицинской сестрой ОУ, которая в апреле 2010 года прошла повышение квалификации. При этом слабо организована работа медицинской сестры в ОУ.  В основном медицинская сестра составляет меню, следит за приготовлением блюд в соответствии с требованиями к приготовлению, проводит бракераж готовой продукции, следит за транспортировкой продуктов, соответствии сертификатов. На недостаточном уровне проводится работа по информированию учащихся и их родителей по профилактике различных заболеваний. Важным разделом работы медицинской сестры является организация своевременного проведения углубленного медицинского осмотра учащихся узкими специалистами в соответствии с методическими рекомендациями диспансеризации детского населения, определения группы для занятий физической группы. Медицинской сестрой ведется обслуживание детей в соответствии медицинского контроля здоровья и развития школьников. Во время работы летней оздоровительной компании не достаточно было уделено внимания контролю оздоровленных детей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имеется медицинский кабинет, процедурный кабинет. Оснащение составляет 9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тание учащихся осуществляется в школьных столовых штатными работниками.  В школьной столовой 48 посадочных мест для приема пищи, оборудование составляет: электрополотенце 1 шт.,  5 умывальников, вентиляционная система, имеется питьевой фонтанчик.  Школьная столовая  соответствует современным требованиям приготовлению пищи для обучающихся. Приготовление пищи производится из сырья и полуфабрик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09-2010 учебный год получено 76 учебников и учебной литературы. Для начальной школы – 25экз., для основной школы 51 экз. Школа на 95% укомплектована учебными пособиями  и учебниками, как за счет имеющихся фондов, так и за счет средств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пециальным (коррекционным) программам учебники получают за счет краевого бюджета. Учебниками по специальным (коррекционным) программам учащиеся обеспечены не в полном объеме. Особенно не достает учебников по географии, русскому языку,  трудовому обучению. В прошедшем учебном году заказ учебников для нужд школы выполнен не в полном объеме, из сложившейся ситуации помог районный обменный фонд. За счет обменного фонда было получено 1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экз. учебников. Необходимое количество учебников было получено из школ района. Из КК ИПК ППРО был получен компакт учебного пособия для введения учебного курса «Основы религиозных культур и светской этики» (диски по учебному предмету, учебники, методические рекомендации для учащихся, и учителя, а именно: «Основы буддийской культуры» 1 диск, «Основы исламской культуры» 1 диск, «Основы мировых религий» 1 диск; «Основы светской этики» - для учащихся 5 учебников, для родителей 6 книг, для учителя 1книга, программа по учебному курсу 1шт.).  В апреле 2010 года была проведена аналитическая работа по укомплектованию УМК школы. Был составлен УМК ОУ на новый 2010-2011 учебный год. Таким образом, школа имеет определенную учебно-материальную базу для организации учебного процес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о-правовое обеспеч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о-правовое обеспечение деятельности школы ори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право ведения образовательной деятельности по всем видам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аккредитаци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 первого полугодия школа получила лицензию на ведение образовательной деятельности по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В декабре 2010 года заканчивается срок лицензии на право ведения образовательной деятельности, школа обязуется пройти процедуру лицензирования по всем программам образования во всех ступенях обуче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вление качеством образова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образовательно-воспитательным процесс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наиболее полного исполнения задач, планирования в условиях работы по программе развития, на 2009-2010 учебный год  представлена структура управления: Управляющий Совет школы, Родительский комитет, Ученический совет, Методический совет, ШМ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инспекционная деятельность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инспектирования и контроля за деятельностью школы является одной из основ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инспекционной службы был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деятельность по исполнению законодательства РФ, норм и правил в сфере образования по выполнению госстандартов и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зменениями в оценке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условий успешного функционирования образовательного процесса и методическ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стоянием УВП в специальном коррекционном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шедшем учебном году подвергались проверке учебный план школы, годовой календарный учебный график,  расписание уроков для начальной школы (для первоклассников в адаптационный период и период), расписание уроков для основной школы, преподавание предмета «Химия», «Физика», «Основы религиозных культур и светской этики», анализировалась  работа ПМПк службы ОУ, анализ УМК ОУ.  По результатам тематических проверок, на основании справки Управления образования о результатах тематических проверок можно сделать вывод, 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У созданы необходимые условия для организации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ются требования законодательства РФ к организации образователь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тся требования программ и стандартов при организации обучения по программам начального и основного общего образования. По результатам анализа за прошлый учебный год в школе на достаточном уровне организована методическая работа, учителя школы целенаправленно работают по созданию условий, обеспечивающих право на качественное образование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ы содержания образования и формальные показатели качества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созданы соответствующие условия для качественного начального и основного общего образования. В соответствии с программой развития ОУ основной акцент был сделан на обновление системы качества образования. Одним из механизмов эффективного функционирования и развития системы образования в школе является исследование, позволяющее оценить реальное положение, выявить динамику изменений в обеспечении доступности качественного образования. В школе в рамках исследования использовались уже существующие формы: промежуточный и итоговый контроль,  система мониторинга, аналитическая обработка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качества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гламента и нормативно-правовой базы ОУ оценки системы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ниторинг и диагностика учебных достижений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VII, IX классов по русскому языку и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собственных матриц для аналитической обработки результатов (поэлементный анализ, причинно-следственный анализ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репетиционных экзаменов по алгебре и русскому языку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в новой форме в рамках подготовки к государственной (итоговой) аттестаци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независимой аттестации по русскому языку и математике учащих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школы (КК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качества образовательной подготовки на основе результатов государственной (итоговой) аттестации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щания было принять в новом 2010-2011 учебном года проводить мониторинг по всем предметам У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йонного мониторинга показали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авнительные данные результатов мониторинга по русскому язык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4, 5, 7, 9 клас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791"/>
        <w:gridCol w:w="776"/>
        <w:gridCol w:w="693"/>
        <w:gridCol w:w="686"/>
        <w:gridCol w:w="815"/>
        <w:gridCol w:w="734"/>
        <w:gridCol w:w="679"/>
        <w:gridCol w:w="686"/>
        <w:gridCol w:w="680"/>
        <w:gridCol w:w="815"/>
      </w:tblGrid>
      <w:tr>
        <w:trPr>
          <w:trHeight w:val="13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%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данные результатов мониторинга  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4, 5, 7, 9 класса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791"/>
        <w:gridCol w:w="776"/>
        <w:gridCol w:w="693"/>
        <w:gridCol w:w="686"/>
        <w:gridCol w:w="815"/>
        <w:gridCol w:w="734"/>
        <w:gridCol w:w="679"/>
        <w:gridCol w:w="686"/>
        <w:gridCol w:w="680"/>
        <w:gridCol w:w="815"/>
      </w:tblGrid>
      <w:tr>
        <w:trPr>
          <w:trHeight w:val="13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%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результатов итогов учебного года в сравнении за три года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42"/>
        <w:gridCol w:w="791"/>
        <w:gridCol w:w="669"/>
        <w:gridCol w:w="842"/>
        <w:gridCol w:w="823"/>
        <w:gridCol w:w="674"/>
        <w:gridCol w:w="1469"/>
        <w:gridCol w:w="656"/>
        <w:gridCol w:w="656"/>
        <w:gridCol w:w="785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веден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о на второй го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успеваемости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2009 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+1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+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      0    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     0     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ачества обученности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1557"/>
        <w:gridCol w:w="1620"/>
        <w:gridCol w:w="1440"/>
        <w:gridCol w:w="1125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4» и «5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школ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4 класс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 9 классы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льные показатели успеваемости являются результатом самооцен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краевого мониторинга в 4 классе по математике выполнение – 33,3%,  качество составляет 0%,  по русскому языку – выполнение 100 %, качество 33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данные входного мониторинга и краевого мониторинга по математике в 4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/>
        <w:t>Входной мониторинг                                  Краевой мониторин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5"/>
        <w:gridCol w:w="954"/>
        <w:gridCol w:w="953"/>
        <w:gridCol w:w="954"/>
        <w:gridCol w:w="954"/>
        <w:gridCol w:w="986"/>
        <w:gridCol w:w="954"/>
        <w:gridCol w:w="95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3,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данные входного мониторинга и краевого мониторинга по русскому языку в 4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/>
        <w:t>Входной мониторинг                                  Краевой мониторин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5"/>
        <w:gridCol w:w="953"/>
        <w:gridCol w:w="954"/>
        <w:gridCol w:w="953"/>
        <w:gridCol w:w="953"/>
        <w:gridCol w:w="956"/>
        <w:gridCol w:w="953"/>
        <w:gridCol w:w="98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3,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ых результатов  в сравнении с результатами контрольных работ, проведенных в течение учебного года можно сделать вывод о недостаточной работе по формированию учебных компетентностей в начальной школе. В 2010-2011 учебном году необходимо усилить контроль со стороны администрации за формированием учебных компетентностей. На основании полученных результатов организовать деятельность по устранению пробелов в умениях учащихся 5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редметов на ГИА выпускниками 9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 обучения в 9 классе можно отследить по следующим параметрам: выбор экзаменов в новой форме и результат государственной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тоговая аттестация для учащихся 9 класса в 2010 году проводилась в новой форме по основным предметам: русский язык  и алгебра. В этом учебном году учащиеся 9 класса не сделали выбор экзаменов в новой форме. Для учеников 9 класса с ноября месяца были организованы групповые консультации по математике и русскому язы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льные показатели результатов экзам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11"/>
        <w:gridCol w:w="687"/>
        <w:gridCol w:w="868"/>
        <w:gridCol w:w="654"/>
        <w:gridCol w:w="538"/>
        <w:gridCol w:w="538"/>
        <w:gridCol w:w="538"/>
        <w:gridCol w:w="538"/>
        <w:gridCol w:w="1331"/>
        <w:gridCol w:w="1006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(%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равнительные данные результатов (качества) итоговой аттестации обязательных предметов (русский язык, математ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ой форме учащиеся сдавали экзамены по предметам: физическая культура,  география, информатика и ИКТ, литерату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езультаты ГИА в традицион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яя оценк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тератур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сновным критерием оценки качества образования является независимая оценка в период государственной итоговой аттестации, а оценкой профессионализма учителя является выбора предмета. По сравнению с прошлым учебным годом выбор предметов в новой форме для ГИА составил 0%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 сравнению с прошлым учебным годом наблюдается  тенденция повышения результатов экзаменов по обязательным предметам в новой форме. Средняя оценка 3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В рамках Всероссийской олимпиады школьников в 2009-2010 учебном году проводились олимпиады:</w:t>
      </w:r>
    </w:p>
    <w:p>
      <w:pPr>
        <w:pStyle w:val="Normal"/>
        <w:jc w:val="both"/>
        <w:rPr/>
      </w:pPr>
      <w:r>
        <w:rPr>
          <w:bCs/>
          <w:sz w:val="28"/>
        </w:rPr>
        <w:t>- ноябрь – школьный тур (диапазон учащихся 7-9 классы)</w:t>
      </w:r>
    </w:p>
    <w:p>
      <w:pPr>
        <w:pStyle w:val="Normal"/>
        <w:jc w:val="both"/>
        <w:rPr/>
      </w:pPr>
      <w:r>
        <w:rPr>
          <w:bCs/>
          <w:color w:val="C00000"/>
          <w:sz w:val="28"/>
        </w:rPr>
        <w:t xml:space="preserve">- </w:t>
      </w:r>
      <w:r>
        <w:rPr>
          <w:bCs/>
          <w:sz w:val="28"/>
        </w:rPr>
        <w:t xml:space="preserve">декабрь – районный тур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 2009-2010 учебном году в школьном туре приняло участие 100%  учащихся, (учитывается показатель участия одного ребенка в нескольких предметах). Олимпиады проводились по общеобразовательным предметам и приняло участие: русский язык, литература, математика, физика,  обществознание, история, биология, физкультура, география, информатик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зультаты по предметам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Обществознание 7 класс –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16,6%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 xml:space="preserve">9 класс –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 место 4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История 8 класс –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–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–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–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9 класс –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–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–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Физика 7 класс –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– 16,6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– 33,3%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– 50%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8 класс –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–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– 6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9 класс –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– 4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– 20%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–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атематика 7 класс –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16,6%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33,3%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66,6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 xml:space="preserve">8 класс -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20%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 xml:space="preserve">9 класс -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20% </w:t>
      </w:r>
    </w:p>
    <w:p>
      <w:pPr>
        <w:pStyle w:val="Normal"/>
        <w:jc w:val="both"/>
        <w:rPr/>
      </w:pPr>
      <w:r>
        <w:rPr>
          <w:bCs/>
          <w:sz w:val="28"/>
        </w:rPr>
        <w:t xml:space="preserve">Русский язык 7 класс –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16,6%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16,6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</w:t>
      </w:r>
      <w:r>
        <w:rPr>
          <w:bCs/>
          <w:sz w:val="28"/>
        </w:rPr>
        <w:t xml:space="preserve">8 место –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5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</w:t>
      </w:r>
      <w:r>
        <w:rPr>
          <w:bCs/>
          <w:sz w:val="28"/>
        </w:rPr>
        <w:t xml:space="preserve">9 класс –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40%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Литература 7 класс –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место 16,6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33,3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 xml:space="preserve">8 класс –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25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25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25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 xml:space="preserve">9 класс -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Информатика 8 класс –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25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75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</w:t>
      </w:r>
      <w:r>
        <w:rPr>
          <w:bCs/>
          <w:sz w:val="28"/>
        </w:rPr>
        <w:t xml:space="preserve">9 класс –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4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4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Биология 7 класс -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16,6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16,6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16,6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8 класс -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9 класс -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еография 7 класс -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16,6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16,6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33,3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8 класс -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4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4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9 класс -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4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Физкультура 7 класс -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2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8 класс -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25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4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25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9 класс -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место 40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сто 25%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40%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Среди учащихся начальной школы (2-4 классы) участие в школьном туре предметной олимпиады приняло участие 11% (3 человека из 4 класса) учащихся. Также учащиеся школы принимали участие в международных и всероссийских интеллектуальных играх: «Русский медвежонок», «ЧИП»,  «Кенгуру – математика для всех»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Анализ олимпиадных работ по прежнему показывает слабую работу на уровне школы с одаренными детьми. На основании вышеизложенного необходимо каждому учителю организовать деятельность  по созданию условий, обеспечивающих право выбора учащихся не качественное общее образова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u w:val="single"/>
        </w:rPr>
        <w:t>Специальное коррекционное образование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В 2009-2010 году в школе обучалось 10 учащихся по специальной коррекционной программе. Районной ПМПК в течение года был определен еще 1 ребенок из первого класса в коррекционный класс 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 xml:space="preserve"> вида. На протяжении учебного года осуществлялось сопровождение детей с ограниченными возможностями здоровья через индивидуальные коррекционные занятия, работу по развитию речи, работу с родителями учащихся. Однако работа с детьми с ограниченными возможностями здоровья осложнена  тем, что в школе отсутствует освобожденный педагог- психолог и логопед. Актуальной проблемой школьной системы специального образования по-прежнему является отсутствие единого пространства психолого-медико-педагогического сопровождения детей.</w:t>
      </w:r>
    </w:p>
    <w:p>
      <w:pPr>
        <w:pStyle w:val="Normal"/>
        <w:jc w:val="center"/>
        <w:rPr/>
      </w:pPr>
      <w:r>
        <w:rPr>
          <w:bCs/>
          <w:sz w:val="28"/>
          <w:u w:val="single"/>
        </w:rPr>
        <w:t>Развитие дополнительного образования в 2009-2010 учебном году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Учебный план школы предусматривал дополнительное образование через факультативные курсы, учебные практики, проектную и исследовательскую работу. В прошлом учебном году часы школьного компонента были задействованы на учебные практики, проектную и исследовательскую работу учащихся. В обязательную учебную нагрузку учащихся вошли факультативы: в рамках предпрофильной подготовки – «Человек и профессиональная карьера», «Технология предпринимательства». Для социализации личности школьников реализуется практико-ориентированный курс «Здоровый образ жизни – гигиена человека». В начальной школе: «Экология», «Занимательная лексика».  Для учащихся 5-8 классов – «Логические основы математики», «Роль орфографии и пунктуации в письменной речи», «Стилистика культура речи», «Работа со словарями», «Логические основы математики». Для развития первоначальной информационной грамотности школьников введен в УП школы курс «Информатика и ИКТ».  На основании рекомендаций Министерства образования и науки Российской федерации (письмо агентства образования от 24.01.2007г № 48) в УП ОУ введен учебный курс «Основы безопасности жизнедеятельности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Недостаточно организована работа с учащимися по сопровождению детей в дистанционных программах. Крайне слабо организовано информированность родителей о формах получения дополнительного образовани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Занятия физической культурой и туризмом остается на недостаточном уровне. На территории школьного двора имеется спортивный городок, школа достаточно обеспечена спортивным оборудованием, имеются спортивные тренажеры, но все это, к сожалению, остается не востребованным. Осталась за гранью работа детского туризма. Занятия по спортивно-познавательному туризму должны быть направлены на о</w:t>
      </w:r>
      <w:r>
        <w:rPr>
          <w:sz w:val="28"/>
          <w:szCs w:val="28"/>
        </w:rPr>
        <w:t>владение основами туристской подготовки, такими как: подготовка к путешествию, определение цели и района путешествия, похода; составление маршрута и плана похода; распределение обязанностей; организация туристского быта; практические навыки обеспечения жизнедеятельности и др.. Остается проблемой организация спортивной и туристской работы с учащимис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За  прошедший период было охвачено отдыхом и оздоровлением  100% учащихся в летний период. Детская оздоровительная площадка – 45 чел., летний районный лагерь «Школа безопасности» 18 чел., загородный оздоровительный лагерь – 1 чел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школе отсутствую учащиеся, стоящие на учете в ПДН. </w:t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  <w:t>Информатизация образовательного процесса.</w:t>
      </w:r>
    </w:p>
    <w:p>
      <w:pPr>
        <w:pStyle w:val="TextBody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начале учебного года было получено программное обеспечение  для компьютеров, программно-методическое обеспечение учебных предметов которое составило 100% укомплектованности. Значительно повысилось количество учителей, владеющих и применяющих НИТ в учебно-воспитательном процессе. Школа принимала участие в районном конкурсе школьных видеофильмов. В основном НИТ используется учителями в самообразовании (методическая работа и оформление документации), при проведении урока. К сожалению еще не все учителя используют НИТ на уроках в преподавании учебной дисциплины. Регулярно используют  на уроках 40 % учителей. 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родолжается работа по обновлению сайта школы. </w:t>
      </w:r>
    </w:p>
    <w:p>
      <w:pPr>
        <w:pStyle w:val="Normal"/>
        <w:shd w:fill="FFFFFF" w:val="clear"/>
        <w:ind w:left="725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shd w:fill="FFFFFF" w:val="clear"/>
        <w:ind w:left="725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спитательная работа школы</w:t>
      </w:r>
    </w:p>
    <w:p>
      <w:pPr>
        <w:pStyle w:val="Normal"/>
        <w:shd w:fill="FFFFFF" w:val="clear"/>
        <w:ind w:left="725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ремя ставит нас перед необходимостью пересмотреть свои взгляды на воспитательный процесс в общеобразовательном учреждении. «Воспитывать – значит учить жить»,- отмечал А.С.Макаренк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воспитательной работы </w:t>
      </w:r>
      <w:r>
        <w:rPr>
          <w:color w:val="000000"/>
          <w:sz w:val="28"/>
          <w:szCs w:val="28"/>
        </w:rPr>
        <w:t>шко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оздание оптимальных условий для  развития, саморазвития и самореализации гуманной, свободной, социально мобильной личности, востребованной в современном об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2009-2010 учебном году коллектив школы решал следующие </w:t>
      </w:r>
      <w:r>
        <w:rPr>
          <w:b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ормирование у школьников системы духовно-нравственных ценностей,  готовности к самостоятельному нравственному выбору; 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енического самоуправления, способствующего сплочению  школьного коллектива и реализации каждым школьником своей гражданской позиции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гражданской ответственности и правового самосозн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 и социальной  активности учащихся, воспитание ответственного отношения к учебе, сознательной  дисциплины, потребности в самосовершенствовании и самореализаци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снов культуры общения и построения межличностных отношений, развитие организаторских, партнерских и лидерских качеств, коммуникативных навыков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На основе выдвинутых задач были сконструированы воспита</w:t>
        <w:softHyphen/>
      </w:r>
      <w:r>
        <w:rPr>
          <w:color w:val="000000"/>
          <w:spacing w:val="-1"/>
          <w:sz w:val="28"/>
          <w:szCs w:val="28"/>
        </w:rPr>
        <w:t xml:space="preserve">тельные планы и программы, план работы </w:t>
      </w:r>
      <w:r>
        <w:rPr>
          <w:color w:val="000000"/>
          <w:sz w:val="28"/>
          <w:szCs w:val="28"/>
        </w:rPr>
        <w:t xml:space="preserve">по воспитательной,  планы работ </w:t>
      </w:r>
      <w:r>
        <w:rPr>
          <w:color w:val="000000"/>
          <w:spacing w:val="-1"/>
          <w:sz w:val="28"/>
          <w:szCs w:val="28"/>
        </w:rPr>
        <w:t>классных коллективов.</w:t>
      </w:r>
      <w:r>
        <w:rPr>
          <w:color w:val="000000"/>
          <w:sz w:val="28"/>
          <w:szCs w:val="28"/>
        </w:rPr>
        <w:t xml:space="preserve"> Выполняя закон РФ «Об образовании», «Национальную доктрину образования» и «Федеральную программу развития образования России», в школе разработаны и реализуются  воспитательная </w:t>
      </w:r>
      <w:r>
        <w:rPr>
          <w:b/>
          <w:i/>
          <w:color w:val="000000"/>
          <w:sz w:val="28"/>
          <w:szCs w:val="28"/>
        </w:rPr>
        <w:t>программа «СЕМЬЯ»</w:t>
      </w:r>
      <w:r>
        <w:rPr>
          <w:color w:val="000000"/>
          <w:sz w:val="28"/>
          <w:szCs w:val="28"/>
        </w:rPr>
        <w:t xml:space="preserve">, программы </w:t>
      </w:r>
      <w:r>
        <w:rPr>
          <w:b/>
          <w:i/>
          <w:color w:val="000000"/>
          <w:sz w:val="28"/>
          <w:szCs w:val="28"/>
        </w:rPr>
        <w:t>«Здоровье», Программа по профилактике безнадзорности, предупреждению правонарушений среди подростков</w:t>
      </w:r>
      <w:r>
        <w:rPr>
          <w:color w:val="000000"/>
          <w:sz w:val="28"/>
          <w:szCs w:val="28"/>
        </w:rPr>
        <w:t xml:space="preserve"> на 2009-2010 учебный год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воспитательной работе школы сформирована система социально- значимых традиций, определены </w:t>
      </w:r>
      <w:r>
        <w:rPr>
          <w:color w:val="000000"/>
          <w:sz w:val="28"/>
          <w:szCs w:val="28"/>
          <w:u w:val="single"/>
        </w:rPr>
        <w:t>приоритетные направления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ражданско</w:t>
      </w:r>
      <w:r>
        <w:rPr>
          <w:b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правовое, патриотическое, спортивно – оздоровительное, экологическое, духовно – нравственное, художественно-эстетическое, сотрудничество с родителями, развитие системы дополнительного образования. </w:t>
      </w:r>
    </w:p>
    <w:p>
      <w:pPr>
        <w:pStyle w:val="Normal"/>
        <w:keepLines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временных условиях одним из важнейших приоритетов обновления содержания образования является модернизация и развитие </w:t>
      </w:r>
      <w:r>
        <w:rPr>
          <w:rFonts w:cs="Georgia" w:ascii="Georgia" w:hAnsi="Georgia"/>
          <w:b/>
          <w:color w:val="000000"/>
          <w:sz w:val="28"/>
          <w:szCs w:val="28"/>
        </w:rPr>
        <w:t>гражданско-правового воспита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2009-2010 учебном году реализованы годовые планы мероприятий по профилактике правонарушений, по профилактике употребления психоактивных веществ в молодежной среде, Программа по профилактике безнадзорности и беспризорности, предупреждению правонарушений среди подростков включает два аспекта работы: правовое воспитание и профилактика безнадзорности, правонарушений и употребления ПАВ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данной программой работа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 опасном положении, работа  с педагогическим коллективом, родительский правовой всеобуч. В школе  проводились единые тематические классные часы, Дни профилактики курения, алкоголизма, токсикомании и наркомании,  посвященные Международному Дню без табака, Дню памяти, Дню борьбы с наркоманией и наркобизнесом, Всемирному Дню здоровья. Систематически  организовывались круглые столы, просмотр  и обсуждение видеофильмов, совместные мероприятия по профилактике вредных привычек среди подростков с библиотекой села и  Домом культуры, встречи со специалистами по проблемам бытовых отравлений, наркомании и  алкоголизма, акция «Спорт вместо наркотиков»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декабре 2009 года в школе была организована </w:t>
      </w:r>
      <w:r>
        <w:rPr>
          <w:b/>
          <w:i/>
          <w:color w:val="000000"/>
          <w:sz w:val="28"/>
          <w:szCs w:val="28"/>
        </w:rPr>
        <w:t>Декада правовых знаний</w:t>
      </w:r>
      <w:r>
        <w:rPr>
          <w:color w:val="000000"/>
          <w:sz w:val="28"/>
          <w:szCs w:val="28"/>
        </w:rPr>
        <w:t>, в рамках которой проведены уроки «Права человека», посвященные  70-летию со дня принятия генеральной Ассамблеей ООН Всеобщей декларации прав человека,  тематические классные часы «Я – гражданин России», интеллектуальные игры, заочные викторины, интеллектуальные марафоны, конкурсы по правовой тематик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в прошедшем  году уделялось профилактическим мероприятиям в сфере экстремизма и терроризма: проведено 9 классных часов с обучающимися, 20 классных родительских собрания, 12 рейдовых мероприятий с участием педагог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проводилась индивидуальная профилактическая работа с детьми девиантного поведения, склонных к совершению преступлений, употреблению психоактивных веществ. Организовывались массовые беседы инспекторов с обучающимися об ответственности за совершение преступлений и правонарушений, с родителями об ответственности за воспитание детей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рофилактическая деятельность с детьми «группы риска»</w:t>
      </w:r>
      <w:r>
        <w:rPr>
          <w:color w:val="000000"/>
          <w:sz w:val="28"/>
          <w:szCs w:val="28"/>
        </w:rPr>
        <w:t xml:space="preserve"> организовывалась  согласно  Федеральному Закону №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школы использует различные  формы и методы индивидуальной профилактической работы: занятия с психологом по коррекции их поведения, посещение на дому с целью контроля над занятостью подростков в свободное от занятий время, посещение уроков, психолого-педагогическое консультирование родителей, индивидуальные и коллективные профилактические беседы учащихся с медицинской сестрой, вовлечение учащихся в систему  дополнительного образования, в общественно-значимую деятельность через реализацию программ детской организации «Алые  паруса» и школь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заседаниях родительских комитетов классных коллективов и </w:t>
      </w:r>
      <w:r>
        <w:rPr>
          <w:b/>
          <w:i/>
          <w:color w:val="000000"/>
          <w:sz w:val="28"/>
          <w:szCs w:val="28"/>
        </w:rPr>
        <w:t>Совета профилактики безнадзорности и правонарушений школы</w:t>
      </w:r>
      <w:r>
        <w:rPr>
          <w:color w:val="000000"/>
          <w:sz w:val="28"/>
          <w:szCs w:val="28"/>
        </w:rPr>
        <w:t xml:space="preserve"> решались  индивидуальные проблемы отдельных учащихся, по каждому факту принимались экстренные ме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школы уделяло особое внимание совершенствованию профилактической работы. Вопросы правового воспитания и профилактики безнадзорности, правонарушений, употребления ПАВ рассматривались на родительских собраниях, совещаниях при директоре, семинарах классных руководителей.</w:t>
      </w:r>
    </w:p>
    <w:p>
      <w:pPr>
        <w:pStyle w:val="Normal"/>
        <w:keepLines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работа педагогического коллектива школы имеет положительные результаты. За последние 3 года наблюдается снижение уровня правонарушений, не выявлено ни одного наркозависимого ребёнка, в 2009-2010 учебном году  учащиеся школы правонарушений не совершали, на учете в ПДН  не наблюдались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е организована декада, посвященная 65-летию  Великой Победы, в рамках которой все учащихся приняли участие в проволимых мероприятиях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ктивно осуществлялась работа по вовлечению учащихся в поисковую и исследовательскую деятельность. Проведены </w:t>
      </w:r>
      <w:r>
        <w:rPr>
          <w:color w:val="000000"/>
          <w:sz w:val="28"/>
          <w:szCs w:val="28"/>
          <w:u w:val="single"/>
        </w:rPr>
        <w:t>конкурс детского рисунка «Я тебя никогда не забуду», «Рисуют девочки и мальчики Победу»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 2009-2010 году реализована </w:t>
      </w:r>
      <w:r>
        <w:rPr>
          <w:b/>
          <w:color w:val="000000"/>
          <w:sz w:val="28"/>
          <w:szCs w:val="28"/>
        </w:rPr>
        <w:t>Программа «Здоровье»</w:t>
      </w:r>
      <w:r>
        <w:rPr>
          <w:color w:val="000000"/>
          <w:sz w:val="28"/>
          <w:szCs w:val="28"/>
        </w:rPr>
        <w:t xml:space="preserve">, целью которой являлось создание наиболее благоприятных условий для сохранения и укрепления здоровья учащихся, формирования у 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рограммой были определены основные формы организации воспитательной деятельности: цикл классных час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 21 век без наркотиков», профилактические операции, валеопаузы, психологические тренинги, дни здоровья, встречи с медицинскими работником школы,  спортивные праздники,  соревнования, тематическая неделя «В здоровом теле - здоровый дух», конкурсы творческих работ «Здоровье в ваших руках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хранения и поддержа</w:t>
        <w:softHyphen/>
        <w:t>ния здоровья  детей в 2009-2010 учебном году создана сеть спортивных секций: футбол, волейбол.  В прошедшем учебном году школьники приняли участие спортивных соревнованиях по футболу, были награждены грамотами и ценными призами, из них в  краевых и районных мероприят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работниками ГИБДД, медработниками, экскурсий и походов, участие коллектива класса в Днях здоровья, спортивных внутришкольных мероприят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тематической недели «В здоровом теле – здоровый дух», акции «Спорт вместо наркотиков» классными руководителями проведены классные ученические и родительские собрания, тематические классные часы,  беседы  по пропаганде здорового образа жизни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ом проведенные мероприятия спортивно-оздоровительного направления воспитательной деятельности 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ОУ «Большеключинская ООШ №4» созданы все необходимые условия для формирования </w:t>
      </w:r>
      <w:r>
        <w:rPr>
          <w:rFonts w:cs="Georgia" w:ascii="Georgia" w:hAnsi="Georgia"/>
          <w:b/>
          <w:color w:val="000000"/>
          <w:sz w:val="28"/>
          <w:szCs w:val="28"/>
        </w:rPr>
        <w:t>экологической культуры</w:t>
      </w:r>
      <w:r>
        <w:rPr>
          <w:color w:val="000000"/>
          <w:sz w:val="28"/>
          <w:szCs w:val="28"/>
        </w:rPr>
        <w:t xml:space="preserve">, экологических взглядов и убеждений учащих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2009-2010 году в ОУ проведены  операция «Скворечник», трудовая акция по благоустройству школьного двора, акция «Зеленый уголок», интеллектуальный марафон «Экология и мы», экологические игры, викторины, конкурсы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и принимали активное участие в районной акции «Сохраним лес живым»,  «Елочка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ановлении личности учащихся школа большую роль отводит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художественно-эстетическому воспитанию, </w:t>
      </w:r>
      <w:r>
        <w:rPr>
          <w:color w:val="000000"/>
          <w:sz w:val="28"/>
          <w:szCs w:val="28"/>
        </w:rPr>
        <w:t xml:space="preserve">которое способствует развитию творческих задатков, способностей, дарований и талант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ое внимание отводилось выявлению творческих способностей и наклонностей учащихся, вовлечению  их в разнообразную творческую внеурочную деятельность. В течение года все дети приняли участие в одном или нескольких вечерах, КТД, творческих конкурсах. </w:t>
      </w:r>
      <w:r>
        <w:rPr>
          <w:color w:val="000000"/>
          <w:sz w:val="28"/>
        </w:rPr>
        <w:t xml:space="preserve">Для эффективного творческого развития личности ребенка налажена тесная связь с Солянским Домом творчества, сельской библиотекой, Домом культуры. </w:t>
      </w:r>
    </w:p>
    <w:p>
      <w:pPr>
        <w:pStyle w:val="Normal"/>
        <w:shd w:fill="FFFFFF" w:val="clear"/>
        <w:ind w:left="5" w:right="5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общешкольных дел было направлено на само</w:t>
        <w:softHyphen/>
      </w:r>
      <w:r>
        <w:rPr>
          <w:color w:val="000000"/>
          <w:sz w:val="28"/>
          <w:szCs w:val="28"/>
        </w:rPr>
        <w:t>реализацию учащихся, развитие творческих способностей, форми</w:t>
        <w:softHyphen/>
      </w:r>
      <w:r>
        <w:rPr>
          <w:color w:val="000000"/>
          <w:spacing w:val="-1"/>
          <w:sz w:val="28"/>
          <w:szCs w:val="28"/>
        </w:rPr>
        <w:t xml:space="preserve">рование общечеловеческих ценнос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09-2010 учебном году развивалось волонтерское движение в школе. Члены школьного самоуправления оказывали помощь в организации и проведении , посвященного Дню пожилого человека,  акции «Милосердие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 числу сильных сторон организации воспитательного процесса в школе относится </w:t>
      </w:r>
      <w:r>
        <w:rPr>
          <w:b/>
          <w:color w:val="000000"/>
          <w:sz w:val="32"/>
          <w:szCs w:val="32"/>
        </w:rPr>
        <w:t>развитие системы дополнительно образования</w:t>
      </w:r>
      <w:r>
        <w:rPr>
          <w:color w:val="000000"/>
          <w:sz w:val="28"/>
          <w:szCs w:val="28"/>
        </w:rPr>
        <w:t xml:space="preserve"> учащих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«Большеключинская ООШ№4»  реализует дополнительные образовательные программы с целью удовлетворения потребностей детей в самообразовании, разностороннего развития личности  ребенка, создания условий для ее реализации, формирования человека и гражданина, интегрированного в современное обществ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дополнительного образования представлено следующими направлениями:</w:t>
      </w:r>
      <w:r>
        <w:rPr>
          <w:b/>
          <w:i/>
          <w:color w:val="000000"/>
        </w:rPr>
        <w:t xml:space="preserve"> физкультурно–спортивное, художественно – эстетическо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й процесс в рамках дополнительного образования осуществлялся в формах творческих объединений и мастерских,  се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исленный состав объединений определялся в зависимости от возраста учащихся, специфики деятельности учебной группы, условий работы. Средняя наполняемость групп составляла 15 человек. Занятия проходили во второй половине дня по распис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му коллективу школы удалось целесообразно организовать внеурочную воспитательную работу с учащимися, включить абсолютное большинство учащихся в разнообразные занятия по интересам в свободное от учебных занятий врем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занятости обучающихся в системе дополнительного образования  школы за 3 года  показал, что все учащиеся 1-9 классов охвачены системой дополнительного образования школ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работа школы не может строиться без учета того, что индивидуальность ребенка формируется в семье. Анализ социального положения показал, что в школе обучаются дети из самых разных семей: рабочие, служащие – , предприниматели ,  безработные . Неоднороден состав семей и по материальному благополучию: многодетные, малообеспеченные , неблагополучные, опекаемые.   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Школа и семья</w:t>
      </w:r>
      <w:r>
        <w:rPr>
          <w:color w:val="000000"/>
          <w:sz w:val="28"/>
          <w:szCs w:val="28"/>
        </w:rPr>
        <w:t xml:space="preserve"> – два важнейших воспитательно-образовательных института, которые изначально призваны пополнять друг друга и взаимодействовать между собой. Целенаправленность и эффективность данной работы обеспечивались  посредством реализации </w:t>
      </w:r>
      <w:r>
        <w:rPr>
          <w:b/>
          <w:color w:val="000000"/>
          <w:sz w:val="28"/>
          <w:szCs w:val="28"/>
        </w:rPr>
        <w:t>программы «Семья»,</w:t>
      </w:r>
      <w:r>
        <w:rPr>
          <w:color w:val="000000"/>
          <w:sz w:val="28"/>
          <w:szCs w:val="28"/>
        </w:rPr>
        <w:t xml:space="preserve"> в соответствии с которой осуществлялась работа по следующим направлениям деятельности: </w:t>
      </w:r>
      <w:r>
        <w:rPr>
          <w:b/>
          <w:i/>
          <w:color w:val="000000"/>
          <w:sz w:val="28"/>
          <w:szCs w:val="28"/>
        </w:rPr>
        <w:t>диагностика семьи, взаимоотношения с родителями учащихся, работа с нестандартными семьями, организация полезного досуга.</w:t>
      </w:r>
      <w:r>
        <w:rPr>
          <w:color w:val="000000"/>
          <w:sz w:val="28"/>
          <w:szCs w:val="28"/>
        </w:rPr>
        <w:t xml:space="preserve"> Успешно проведены классные родительские собрания, организационные, тематические, итоговые, собрания-диспуты, общешкольные родительские собрания, тематические консультации. Для информирования общественности о деятельности педагогов и учащихся создан и работает сайт школы. Активная работа велась на заседаниях Управляющего совета школы и Совета профилактики безнадзорности и правонарушений, в состав которых входит родительская обще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активной поддержке родителей в этом учебном году, так же как и на протяжении ряда лет,  решаются задачи организации оздоровительных мероприятий, школьных праздников, содействия социально незащищенным семьям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трудничество с родителями позволяет повысить эффективность образовательного и воспитательного процесса. Родители принимают участие в решении школьных проблем ,  активно участвуют в классных и общешкольных собраниях, научно-практических конференциях. Проведенное анкетирование показывает, что родители, как и учащиеся, в целом положительно относятся к школе, доверяют нашим педагогам (75% опрошенных)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еобходимым условием нормального функционирования воспитательной </w:t>
      </w:r>
      <w:r>
        <w:rPr>
          <w:iCs/>
          <w:color w:val="000000"/>
          <w:sz w:val="28"/>
          <w:szCs w:val="28"/>
        </w:rPr>
        <w:t xml:space="preserve">системы является </w:t>
      </w:r>
      <w:r>
        <w:rPr>
          <w:b/>
          <w:i/>
          <w:iCs/>
          <w:color w:val="000000"/>
          <w:sz w:val="28"/>
          <w:szCs w:val="28"/>
        </w:rPr>
        <w:t>формирование высокопрофессионального корпуса педагогов - воспитател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 этой целью в  МОУ «Большеключинская ООШ№4» в 2009-2010 учебном году продолжили свою деятельность </w:t>
      </w:r>
      <w:r>
        <w:rPr>
          <w:color w:val="000000"/>
          <w:sz w:val="28"/>
          <w:szCs w:val="28"/>
        </w:rPr>
        <w:t xml:space="preserve"> методические объединения классных руководите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</w:rPr>
        <w:t xml:space="preserve">Коллектив МОУ «Большеключинская ООШ№4» имеет реальные </w:t>
      </w:r>
      <w:r>
        <w:rPr>
          <w:b/>
          <w:bCs/>
          <w:color w:val="000000"/>
          <w:sz w:val="28"/>
        </w:rPr>
        <w:t xml:space="preserve">подтверждения результативности и эффективности воспитательной работы. </w:t>
      </w:r>
    </w:p>
    <w:p>
      <w:pPr>
        <w:pStyle w:val="Normal"/>
        <w:tabs>
          <w:tab w:val="clear" w:pos="708"/>
          <w:tab w:val="left" w:pos="810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Классный руководитель 3кл Курцевич О.М., приняла участие в районном конкурсе «Самый классный классный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Увеличилось количество школьников, участвующих в творческих конкурсах и  спортивных соревнованиях на муниципальных и краевом уровнях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Школа приняла участие в мероприятиях районного уровня: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«При солнышке тепл , при матери добро»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Районном конкурсе исследовательских работ «Мое Красноярье»- Лещук С.Н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Районном конкурсе  «Белая вселенная Красноярский край», работа заняла 1 место , была отправлена на краевой уровень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Конкурсе «Я гражданин России» - 2 мест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Районном конкурсе видеофильмов -5 мест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Районной акции «Зимняя планета детства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Районная акция «Елоч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Краевая акция- конкурс творческих работ «Прочти книгу о ВОВ»</w:t>
      </w:r>
    </w:p>
    <w:p>
      <w:pPr>
        <w:pStyle w:val="Style18"/>
        <w:rPr>
          <w:i/>
          <w:i/>
          <w:iCs/>
          <w:color w:val="000000"/>
        </w:rPr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Положительными результатами в воспитательной работе за 2006/07 учебный год можно считать:</w:t>
      </w:r>
    </w:p>
    <w:p>
      <w:pPr>
        <w:pStyle w:val="Style1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Создание благоприятных условий для развития творческих способностей детей (кружковая работа)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овышение количества и качества проведённых мероприятий как классных, так и общешкольных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овышение активности учащихся при проведении школьных и районных мероприяти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 остались и проблемы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тревожит число учащихся, состоящих на учёте в ОДН и ребят из «группы риска»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рост неблагополучных семей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снижается посещаемость родителями родительских собраний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необходимо улучшение спортивно-массовой работы в школе.</w:t>
      </w:r>
    </w:p>
    <w:p>
      <w:pPr>
        <w:pStyle w:val="Normal"/>
        <w:tabs>
          <w:tab w:val="clear" w:pos="708"/>
          <w:tab w:val="left" w:pos="921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ажнейшие </w:t>
      </w:r>
      <w:r>
        <w:rPr>
          <w:b/>
          <w:i/>
          <w:color w:val="000000"/>
          <w:sz w:val="28"/>
          <w:szCs w:val="28"/>
        </w:rPr>
        <w:t xml:space="preserve">задачи воспитания в следующем учебном году </w:t>
      </w:r>
      <w:r>
        <w:rPr>
          <w:color w:val="000000"/>
          <w:sz w:val="28"/>
          <w:szCs w:val="28"/>
        </w:rPr>
        <w:t>–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этих важных вопросов будет направлена воспитательная работа в новом учебном году.</w:t>
      </w:r>
    </w:p>
    <w:p>
      <w:pPr>
        <w:pStyle w:val="Normal"/>
        <w:shd w:fill="FFFFFF" w:val="clear"/>
        <w:ind w:left="725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бота с кад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09-2010 учебном году педагогический коллектив школы продолжил  методическую работу по теме  «Применение новых образовательных технологий в целях совершенствования учебно-воспитательного процесса». Так как методическое обеспечение любого педагогического процесса представляет совокупность средств, правил, выбор которых позволяет решать педагогам ОУ поставленные перед ними задачи, оно включает в себя различные варианты содержания педагогической деятельности, формы, методы, обеспечивающие достижения, поставленные педагогами по отношению к одному учащемуся и группе учеников. Целью методического обеспечения образовательного процесса школы является создание условий для постоянного совершенствования педагогической деятельности, приведение образовательного процесса в соответствие с современными требованиями к образованию, стимулирование инновационной деятельности педагог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оступности педагогической информации каждому педагогу (Интернет, ПК)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тслеживания эффективности качества образовательных услуг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тмосферы педагог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Компетентности педагогов</w:t>
      </w:r>
      <w:r>
        <w:rPr>
          <w:bCs/>
          <w:iCs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6"/>
        </w:numPr>
        <w:rPr>
          <w:lang w:val="ru-RU"/>
        </w:rPr>
      </w:pPr>
      <w:r>
        <w:rPr>
          <w:iCs/>
          <w:lang w:val="ru-RU"/>
        </w:rPr>
        <w:t>функциональная грамотность по предметным областям соответствующая стандартам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мение создавать информационно-коммуникативные среды, способствующие формированию способностей детей к учению и коммуник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щие умения коммуник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ражданское самосозна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ультура самовосстановления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итерии методического  обеспеч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фесс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рост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новых педаг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Функции методического  обеспеч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ункция внедрения результатов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актик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обобщения и трансля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ого   опы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текущей методической   помощ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мотр подходов для развития системы методического обеспе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ереход   к организации методическ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едагогами в творческие мобильные групп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деятельность учителя определяется умени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учебный процесс, направленный на достижение целей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ть ученика в образовательном процессе. Создавать образовательную среду и использовать ее возмож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 и осуществлять профессиональное </w:t>
      </w:r>
      <w:r>
        <w:rPr>
          <w:b/>
          <w:bCs/>
          <w:i/>
          <w:iCs/>
          <w:sz w:val="28"/>
          <w:szCs w:val="28"/>
        </w:rPr>
        <w:t>сам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е все педагоги работает по темам само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формирования самообразования учителе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ор направления само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ор темы само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улировка цели и задач само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круга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ор формы само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лана само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результата само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и оценка деятельности в процессе самообразования, самоанализ профессиональной педагог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ршенствование профессионального роста  учителей достигается за счет повышения их профессионального уровня, которое представляет собой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оп</w:t>
        <w:softHyphen/>
        <w:t>росах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астерства;</w:t>
      </w:r>
      <w:r>
        <w:rPr>
          <w:rFonts w:cs="Tempus Sans ITC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зучение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обобщен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прежд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rFonts w:cs="Tempus Sans ITC"/>
          <w:sz w:val="28"/>
          <w:szCs w:val="28"/>
        </w:rPr>
        <w:softHyphen/>
      </w:r>
      <w:r>
        <w:rPr>
          <w:sz w:val="28"/>
          <w:szCs w:val="28"/>
        </w:rPr>
        <w:t>н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реализацией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овладением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методам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cs="Tempus Sans ITC"/>
          <w:sz w:val="28"/>
          <w:szCs w:val="28"/>
        </w:rPr>
        <w:softHyphen/>
      </w:r>
      <w:r>
        <w:rPr>
          <w:sz w:val="28"/>
          <w:szCs w:val="28"/>
        </w:rPr>
        <w:t>м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Tempus Sans ITC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rFonts w:cs="Tempus Sans ITC"/>
          <w:sz w:val="28"/>
          <w:szCs w:val="28"/>
        </w:rPr>
        <w:t xml:space="preserve">, </w:t>
      </w:r>
      <w:r>
        <w:rPr>
          <w:sz w:val="28"/>
          <w:szCs w:val="28"/>
        </w:rPr>
        <w:t>занятий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роектиро</w:t>
      </w:r>
      <w:r>
        <w:rPr>
          <w:rFonts w:cs="Tempus Sans ITC"/>
          <w:sz w:val="28"/>
          <w:szCs w:val="28"/>
        </w:rPr>
        <w:softHyphen/>
      </w:r>
      <w:r>
        <w:rPr>
          <w:sz w:val="28"/>
          <w:szCs w:val="28"/>
        </w:rPr>
        <w:t>ванию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rFonts w:cs="Tempus Sans ITC"/>
          <w:sz w:val="28"/>
          <w:szCs w:val="28"/>
        </w:rPr>
        <w:softHyphen/>
      </w:r>
      <w:r>
        <w:rPr>
          <w:sz w:val="28"/>
          <w:szCs w:val="28"/>
        </w:rPr>
        <w:t>тельности</w:t>
      </w:r>
      <w:r>
        <w:rPr>
          <w:rFonts w:cs="Tempus Sans ITC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rFonts w:cs="Tempus Sans ITC"/>
          <w:sz w:val="28"/>
          <w:szCs w:val="28"/>
        </w:rPr>
        <w:t xml:space="preserve">повышение педагогического мастерства через курсовую подготовку на краевом уровн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квали</w:t>
      </w:r>
      <w:r>
        <w:rPr>
          <w:rFonts w:cs="Tempus Sans ITC"/>
          <w:sz w:val="28"/>
          <w:szCs w:val="28"/>
        </w:rPr>
        <w:softHyphen/>
      </w:r>
      <w:r>
        <w:rPr>
          <w:sz w:val="28"/>
          <w:szCs w:val="28"/>
        </w:rPr>
        <w:t>фикаци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Tempus Sans ITC"/>
          <w:sz w:val="28"/>
          <w:szCs w:val="28"/>
        </w:rPr>
        <w:t xml:space="preserve"> остаются:</w:t>
      </w:r>
    </w:p>
    <w:p>
      <w:pPr>
        <w:pStyle w:val="Normal"/>
        <w:autoSpaceDE w:val="false"/>
        <w:ind w:first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е</w:t>
      </w:r>
      <w:r>
        <w:rPr>
          <w:rFonts w:cs="Tempus Sans ITC"/>
          <w:sz w:val="28"/>
          <w:szCs w:val="28"/>
        </w:rPr>
        <w:t>;</w:t>
      </w:r>
    </w:p>
    <w:p>
      <w:pPr>
        <w:pStyle w:val="Normal"/>
        <w:autoSpaceDE w:val="false"/>
        <w:ind w:first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районны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cs="Tempus Sans ITC"/>
          <w:sz w:val="28"/>
          <w:szCs w:val="28"/>
        </w:rPr>
        <w:t>;</w:t>
      </w:r>
    </w:p>
    <w:p>
      <w:pPr>
        <w:pStyle w:val="Normal"/>
        <w:autoSpaceDE w:val="false"/>
        <w:ind w:first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ы</w:t>
      </w:r>
      <w:r>
        <w:rPr>
          <w:rFonts w:cs="Tempus Sans ITC"/>
          <w:sz w:val="28"/>
          <w:szCs w:val="28"/>
        </w:rPr>
        <w:t>-</w:t>
      </w:r>
      <w:r>
        <w:rPr>
          <w:sz w:val="28"/>
          <w:szCs w:val="28"/>
        </w:rPr>
        <w:t>практикумы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cs="Tempus Sans ITC"/>
          <w:sz w:val="28"/>
          <w:szCs w:val="28"/>
        </w:rPr>
        <w:t>;</w:t>
      </w:r>
    </w:p>
    <w:p>
      <w:pPr>
        <w:pStyle w:val="Normal"/>
        <w:autoSpaceDE w:val="false"/>
        <w:ind w:first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профессионального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мастер</w:t>
      </w:r>
      <w:r>
        <w:rPr>
          <w:rFonts w:cs="Tempus Sans ITC"/>
          <w:sz w:val="28"/>
          <w:szCs w:val="28"/>
        </w:rPr>
        <w:softHyphen/>
      </w:r>
      <w:r>
        <w:rPr>
          <w:sz w:val="28"/>
          <w:szCs w:val="28"/>
        </w:rPr>
        <w:t>ства</w:t>
      </w:r>
      <w:r>
        <w:rPr>
          <w:rFonts w:cs="Tempus Sans ITC"/>
          <w:sz w:val="28"/>
          <w:szCs w:val="28"/>
        </w:rPr>
        <w:t>;</w:t>
      </w:r>
    </w:p>
    <w:p>
      <w:pPr>
        <w:pStyle w:val="Normal"/>
        <w:autoSpaceDE w:val="false"/>
        <w:ind w:first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посещения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cs="Tempus Sans ITC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cs="Tempus Sans ITC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117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8900"/>
      </w:tblGrid>
      <w:tr>
        <w:trPr>
          <w:trHeight w:val="615" w:hRule="atLeast"/>
        </w:trPr>
        <w:tc>
          <w:tcPr>
            <w:tcW w:w="2271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 xml:space="preserve">Дресвянская Ираида Геннадьевна   </w:t>
            </w:r>
          </w:p>
        </w:tc>
        <w:tc>
          <w:tcPr>
            <w:tcW w:w="8900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«Дифференцированные задания на уроках литературы»</w:t>
            </w:r>
          </w:p>
        </w:tc>
      </w:tr>
      <w:tr>
        <w:trPr>
          <w:trHeight w:val="663" w:hRule="atLeast"/>
        </w:trPr>
        <w:tc>
          <w:tcPr>
            <w:tcW w:w="2271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 xml:space="preserve">Сафонова Ольга Николаевна </w:t>
            </w:r>
          </w:p>
        </w:tc>
        <w:tc>
          <w:tcPr>
            <w:tcW w:w="8900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«Организация проектной деятельности учащихся»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71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Снытко Лида Рашидовна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900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«Методика развивающего обучения»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271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 xml:space="preserve">Курцевич Ольга Михайловна </w:t>
            </w:r>
          </w:p>
        </w:tc>
        <w:tc>
          <w:tcPr>
            <w:tcW w:w="8900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«Освоение приемов и способов развития познавательных процессов посредством КРУ»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271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Косьмина Екатерина Дмитриевна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900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«Использование ИКТ на уроках математики и физики»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2271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Дресвянская Анастасия Альбертовна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900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«Развитие способности индивида к сохранению состояния психического благополучия»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71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 xml:space="preserve">Нахаева Анастасия Михайловна </w:t>
            </w:r>
          </w:p>
        </w:tc>
        <w:tc>
          <w:tcPr>
            <w:tcW w:w="8900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«Домашние дифференцированные задания как средство повышения орфографической грамотности учащихся основной школы»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71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Видеман Людмила Викторовна</w:t>
            </w:r>
          </w:p>
        </w:tc>
        <w:tc>
          <w:tcPr>
            <w:tcW w:w="8900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«Использование ИКТ на уроках биологии и географии»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271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Донец Любовь Алексеевна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900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«Современные подходы к обучению орфографии в начальных классах»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271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Кравченко Ирина Николаевна</w:t>
            </w:r>
          </w:p>
        </w:tc>
        <w:tc>
          <w:tcPr>
            <w:tcW w:w="8900" w:type="dxa"/>
            <w:tcBorders/>
          </w:tcPr>
          <w:p>
            <w:pPr>
              <w:pStyle w:val="Style18"/>
              <w:tabs>
                <w:tab w:val="clear" w:pos="708"/>
                <w:tab w:val="left" w:pos="6080" w:leader="none"/>
              </w:tabs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«Развитие физических качеств у детей через физические упражнения»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271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Кодоркина Алена Александровна</w:t>
            </w:r>
          </w:p>
        </w:tc>
        <w:tc>
          <w:tcPr>
            <w:tcW w:w="8900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«Использование ИКТ как средство повышения качества образования»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271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Ламонова Тамара Васильевна</w:t>
            </w:r>
            <w:r>
              <w:rPr>
                <w:rFonts w:cs="Arial" w:ascii="Arial" w:hAnsi="Arial"/>
                <w:bCs/>
                <w:color w:val="3B3A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900" w:type="dxa"/>
            <w:tcBorders/>
          </w:tcPr>
          <w:p>
            <w:pPr>
              <w:pStyle w:val="Style18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B3A00"/>
                <w:kern w:val="2"/>
                <w:sz w:val="22"/>
                <w:szCs w:val="22"/>
              </w:rPr>
              <w:t>«Совершенствование методов контроля по иностранному языку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учебного года были проведены  тематические педагогические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нар  «Деятельность учителя и инновации в школ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й месячник в начально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по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ые уроки по русскому языку, литературному чтению, математике, литературе,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и  в проектах и конкурсах, как на школьном уровне, так и на районном уров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ые олимпиады на уровне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показало участие педагогов школы в профессиональных конкурсах «Учитель года 2010» (Кравченко И.Н.), участие в районной неделе образования «Иноватика сегодня – стандарт завтра». Педагогами школы использовано участие как механизм согласования опыта работы при аттестации на первую категорию, получили сертификат участника педагогической конференции Дресвянская И.Г., Ламонова Т.В. и удостоверение участника педагогической конференции Сафонова О.Н. Заместитель директора по УВР Сафонова О.Н. принимала участие в районном конкурсе «Руководитель года» в номинации «Развитие учительского потенциала», на методическом семинаре «Из опыта работы школы» в рамках конкурса «Руководитель года» представили свое педагогическое мастерство Дресвянская И.Г., Сафонова О.Н., Видеман Л.В., Фадеева В.А., Курцевич О.М., также принимала участие Видеман Л.В. заместитель директора по ВР в номинации «Организация оздоровительной работы»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уже четыре года  традицией школы стало проведение конкурса проектных и исследовательских работ «Школьная весна».  Этой весной в конкурсе принимали участие учащиеся 2 класса, 3 класса, учащиеся 6 класса 8,9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09-2010 учебном году школа принимала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учно-практической конференции «Наука и дети в новом веке». Учащиеся 7 и 9 клаасов (Сафонов Вадим и Евгеньев Вячеслав)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руководители работы Нахаева А.М., Сафон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я по проблеме «Обеспечения комфортных условий» особое внимание уделяется на работу по схеме «учитель-ученик» в свете решения конфликтных ситуаций и создание благоприятных условий для обеих сторон. Учителя старались на своих уроках применять дифференцированный подход к каждому ученику, изучали методы проведения современного урока, например: методы развивающего обучения (эвристическая беседа, словесный, репродуктивный, проблемно-диагностический, анализ ситуаций, элементы исследования и др.); применяют формы обучения: самостоятельная работа в группах, в парах постоянного и сменного состава, практическая работа, индивидуальная работа, интегрированные уроки, нетрадиционные формы проведения уроков. В результате обучения у обучающихся формируются умения анализировать, сравнивать, размышлять, приводить примеры, определять признаки, делать выводы, умение использовать приобретенные знания в творческой и практической деятельности, развивается критической мышление, повышается познавательная активность, формируются коммуникативные навыки, рефлексия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енно хотелось бы отметить учителей, которые проявляют инициативу в методической работе это учитель начальных классов Курцевич О.М., учитель русского языка и литературы Нахаева А.М. в рамках работы по подготовке и проведению школьного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проделанной работы, конечно же, остается ряд проблем по ликвидации пробелов в знаниях учащихся, в работе с семьями учащихся, их внутренней психологической атмосферой влияющей на учебную мотивацию ребенка, а также здоровье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роблемы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Качество образования не в полной мере отвечает запросам общества. Работа педагогов еще не в полной мере ориентирована на развитие индивидуальности ребенка, на становление и проявление каждого ученика, она находится в начальной стадии своего развития. Преобладающими на уроках и внеурочных занятиях пока остаются фронтальные и групповые формы педагогического взаимодействия. Недостаточно организована работа с одаренными детьми.  Результаты предметных школьных олимпиад низкие. Все это является основанием для </w:t>
      </w:r>
      <w:r>
        <w:rPr>
          <w:sz w:val="28"/>
          <w:szCs w:val="28"/>
          <w:u w:val="single"/>
        </w:rPr>
        <w:t>прохождения педагогами курсовой подготовки по темам:</w:t>
      </w:r>
    </w:p>
    <w:p>
      <w:pPr>
        <w:pStyle w:val="Normal"/>
        <w:ind w:left="1140" w:hanging="0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ыявление и анализ проблем, пути их решения для улучшения результатов ГИА;</w:t>
      </w:r>
    </w:p>
    <w:p>
      <w:pPr>
        <w:pStyle w:val="Normal"/>
        <w:ind w:left="1140" w:hanging="0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одготовка   педагогов   к   применению   информационно коммуникационных технологий на уроках;</w:t>
      </w:r>
    </w:p>
    <w:p>
      <w:pPr>
        <w:pStyle w:val="Normal"/>
        <w:ind w:left="1140" w:hanging="0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одготовка кадр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блемой использования современных образовательных технологий в образовательном процессе является опять же недостаточный уровень подготовки учителей по использованию инновационных технологий в учебном процессе, несоответствие образования педагогической деятельности. Необходимо </w:t>
      </w:r>
      <w:r>
        <w:rPr>
          <w:sz w:val="28"/>
          <w:szCs w:val="28"/>
          <w:u w:val="single"/>
        </w:rPr>
        <w:t>обучить педагогов работе</w:t>
      </w:r>
      <w:r>
        <w:rPr>
          <w:sz w:val="28"/>
          <w:szCs w:val="28"/>
        </w:rPr>
        <w:t>:</w:t>
      </w:r>
    </w:p>
    <w:p>
      <w:pPr>
        <w:pStyle w:val="Normal"/>
        <w:ind w:left="1140" w:hanging="0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использованию  интерактивных компьютерных  программ, позволяющих обучать ребенка дистанционно;</w:t>
      </w:r>
    </w:p>
    <w:p>
      <w:pPr>
        <w:pStyle w:val="Normal"/>
        <w:ind w:left="1140" w:hanging="0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о введению проектной и исследовательской деятельности на уроках.</w:t>
      </w:r>
    </w:p>
    <w:p>
      <w:pPr>
        <w:pStyle w:val="Normal"/>
        <w:ind w:firstLine="5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едостаточна   работа   педагогов   школы   с   индивидуальными образовательными программами учащихся. Отсутствует психолого-медико-педагогическая служба для изучения различных аспектов развития, воспитания, обучения детей. Нам требуется  школьный психолог для сопровожд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ебенка в рамках предпрофильной подготовки. Необходимо педагогам пройти курсы по вопросам моделирования социальных процессов внутри ученического коллектива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оборудования и материалов испытывают педагоги и ученики при подготовке и проведении практических занятий по химии, биологии, физике.</w:t>
      </w:r>
    </w:p>
    <w:p>
      <w:pPr>
        <w:pStyle w:val="Normal"/>
        <w:ind w:firstLine="5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:  оснащение школы следующим: </w:t>
      </w:r>
    </w:p>
    <w:p>
      <w:pPr>
        <w:pStyle w:val="Normal"/>
        <w:ind w:left="912" w:hanging="0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ой литературой для подготовки и работы с одаренными детьми;</w:t>
      </w:r>
    </w:p>
    <w:p>
      <w:pPr>
        <w:pStyle w:val="Normal"/>
        <w:ind w:left="912" w:hanging="0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материально-технической базой для проведения практических занятий по биологии (оборудование для проведения практических работ по разделам предмета), по физике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психолого-медико-педагогическом сопровождении (ПМПс) возникают из-за отсутствия школьного психолога. Создание ПМПс необходимо для психологического сопровождения учащихся, в организации работы педагога по индивидуальной образовательной программе для сопровождения учащихся в предпрофильной и профильной подготовке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u w:val="single"/>
        </w:rPr>
        <w:t>Результатом ПМПк будет являться психологическая сопровождение учащихся в собственном самоопределени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доровых школьников  не выше 70%. Сегодня отсутствуют нормативно-правовые документы, регламентирующие медицинское обслуживание в школ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ом является лицензирование медицинской деятельности в школ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 у школьников к формированию здорового образа жизн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ом является проведение соответствующих лекций, бесед, встреч со специалистами (медиками, представителями правоохранительных органов), максимальное вовлечение учащихся в спортивные секции, соревнования, турниры и т.д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Необходимо совершенствовать школьную систему дополнительного образования через создание объединений по интересам. Недостаточная оснащенность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 CYR"/>
          <w:sz w:val="28"/>
          <w:szCs w:val="28"/>
        </w:rPr>
        <w:t>Для развития школы недостаточно бюджетного финансирования. Определяя разницу между материальными затратами для полноценной деятельности школы перед нами ставится задача дополнительных источников финансир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 CYR"/>
          <w:sz w:val="28"/>
          <w:szCs w:val="28"/>
          <w:u w:val="single"/>
        </w:rPr>
        <w:t>Результат: источниками внебюджетного финансирования могут стать:</w:t>
      </w:r>
    </w:p>
    <w:p>
      <w:pPr>
        <w:pStyle w:val="Normal"/>
        <w:jc w:val="both"/>
        <w:rPr/>
      </w:pPr>
      <w:r>
        <w:rPr>
          <w:rFonts w:cs="Arial CYR"/>
          <w:sz w:val="28"/>
          <w:szCs w:val="28"/>
        </w:rPr>
        <w:t>- социальное партнерство (бизнес-структуры на территории села, социальная поддержка со стороны руководителей социальных структур);</w:t>
      </w:r>
    </w:p>
    <w:p>
      <w:pPr>
        <w:pStyle w:val="Normal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целевой финансирование по грантам и проектам;</w:t>
      </w:r>
    </w:p>
    <w:p>
      <w:pPr>
        <w:pStyle w:val="Normal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безвозмездная помощь в вид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 изложенного можно сделать вывод о том, что система образования в МОУ «Большеключинская ООШ № 4» в соответствии с целями и задачами программы развития ОУ действовала стабильно. Основной акцент был сделан на создание условий для постоянного совершенствования педагогической деятельности, приведение образовательного процесса в соответствие с требованиями к образованию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ический коллектив в системе сработал по следующим направлениям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образовательного процесс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руктуры и содержания образования на основе современных требований (проектно-исследовательская деятельность всех участников образовательного процесса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езависимой экспертной оценки качества образова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средств ИК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совет школы считает целесообразным продолжить работу по основным направлениям программы развития ОУ, целевой программы развития общего образования в Рыбинском районе, выстраивая свою работу по реализации цели программы развития до 2012 года – создание условий для постоянного совершенствования педагогической деятельности, приведение образовательного процесса в соответствие с требованиями к образовательному процесс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педагогическому коллективу школы необходимо продолжить работу по решению задач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работы с одаренными детьм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образовательных услуг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с детьми с ограниченными возможностями здоровь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бразовательных стандарт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процесса обуч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школ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ивлечению учащихся в краевые интенсивные школы, дистанционные программ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по участию в спортивных соревнованиях «Школьная спортивная лига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педагогов, обеспечивающих воспитательный процесс, в систему курсовой подготов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"/>
      <w:b/>
      <w:i/>
      <w:sz w:val="28"/>
      <w:u w:val="single" w:color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/>
      <w:sz w:val="28"/>
      <w:szCs w:val="28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8:00Z</dcterms:created>
  <dc:creator>Пользователь</dc:creator>
  <dc:description/>
  <cp:keywords/>
  <dc:language>en-US</dc:language>
  <cp:lastModifiedBy>User</cp:lastModifiedBy>
  <cp:lastPrinted>2010-07-21T13:48:00Z</cp:lastPrinted>
  <dcterms:modified xsi:type="dcterms:W3CDTF">2010-08-25T06:18:00Z</dcterms:modified>
  <cp:revision>2</cp:revision>
  <dc:subject/>
  <dc:title/>
</cp:coreProperties>
</file>