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/>
        <w:t>муниципальное</w:t>
      </w:r>
      <w:r>
        <w:rPr>
          <w:rFonts w:cs="Tempus Sans ITC" w:ascii="Tempus Sans ITC" w:hAnsi="Tempus Sans ITC"/>
        </w:rPr>
        <w:t xml:space="preserve"> </w:t>
      </w:r>
      <w:r>
        <w:rPr/>
        <w:t>общеобразовательное</w:t>
      </w:r>
      <w:r>
        <w:rPr>
          <w:rFonts w:cs="Tempus Sans ITC" w:ascii="Tempus Sans ITC" w:hAnsi="Tempus Sans ITC"/>
        </w:rPr>
        <w:t xml:space="preserve"> </w:t>
      </w:r>
      <w:r>
        <w:rPr/>
        <w:t>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/>
        <w:t>663960 Красноярский</w:t>
      </w:r>
      <w:r>
        <w:rPr>
          <w:rFonts w:cs="Tempus Sans ITC" w:ascii="Tempus Sans ITC" w:hAnsi="Tempus Sans ITC"/>
        </w:rPr>
        <w:t xml:space="preserve"> </w:t>
      </w:r>
      <w:r>
        <w:rPr/>
        <w:t>край</w:t>
      </w:r>
      <w:r>
        <w:rPr>
          <w:rFonts w:cs="Tempus Sans ITC" w:ascii="Tempus Sans ITC" w:hAnsi="Tempus Sans ITC"/>
        </w:rPr>
        <w:t xml:space="preserve">, </w:t>
      </w:r>
      <w:r>
        <w:rPr/>
        <w:t>Рыбинский</w:t>
      </w:r>
      <w:r>
        <w:rPr>
          <w:rFonts w:cs="Tempus Sans ITC" w:ascii="Tempus Sans ITC" w:hAnsi="Tempus Sans ITC"/>
        </w:rPr>
        <w:t xml:space="preserve">  </w:t>
      </w:r>
      <w:r>
        <w:rPr/>
        <w:t>район,  с</w:t>
      </w:r>
      <w:r>
        <w:rPr>
          <w:rFonts w:cs="Tempus Sans ITC" w:ascii="Tempus Sans ITC" w:hAnsi="Tempus Sans ITC"/>
        </w:rPr>
        <w:t xml:space="preserve">. </w:t>
      </w:r>
      <w:r>
        <w:rPr/>
        <w:t>Большие</w:t>
      </w:r>
      <w:r>
        <w:rPr>
          <w:rFonts w:cs="Tempus Sans ITC" w:ascii="Tempus Sans ITC" w:hAnsi="Tempus Sans ITC"/>
        </w:rPr>
        <w:t xml:space="preserve"> </w:t>
      </w:r>
      <w:r>
        <w:rPr/>
        <w:t>Ключи, ул</w:t>
      </w:r>
      <w:r>
        <w:rPr>
          <w:rFonts w:cs="Tempus Sans ITC" w:ascii="Tempus Sans ITC" w:hAnsi="Tempus Sans ITC"/>
        </w:rPr>
        <w:t xml:space="preserve">. </w:t>
      </w:r>
      <w:r>
        <w:rPr/>
        <w:t>Красновых</w:t>
      </w:r>
      <w:r>
        <w:rPr>
          <w:rFonts w:cs="Tempus Sans ITC" w:ascii="Tempus Sans ITC" w:hAnsi="Tempus Sans ITC"/>
        </w:rPr>
        <w:t xml:space="preserve">, </w:t>
      </w:r>
      <w:r>
        <w:rPr/>
        <w:t>д</w:t>
      </w:r>
      <w:r>
        <w:rPr>
          <w:rFonts w:cs="Tempus Sans ITC" w:ascii="Tempus Sans ITC" w:hAnsi="Tempus Sans ITC"/>
        </w:rPr>
        <w:t xml:space="preserve">. 77/1 </w:t>
      </w:r>
      <w:r>
        <w:rPr/>
        <w:t xml:space="preserve">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Calibri"/>
        </w:rPr>
        <w:t xml:space="preserve"> </w:t>
      </w:r>
      <w:r>
        <w:rPr/>
        <w:t>8-391-65-68-2-25</w:t>
      </w:r>
    </w:p>
    <w:p>
      <w:pPr>
        <w:pStyle w:val="Normal"/>
        <w:rPr>
          <w:lang w:val="en-US"/>
        </w:rPr>
      </w:pPr>
      <w:r>
        <w:rPr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и принято                                                      Утверждено директором школы</w:t>
      </w:r>
    </w:p>
    <w:p>
      <w:pPr>
        <w:pStyle w:val="Normal"/>
        <w:rPr>
          <w:b/>
          <w:b/>
        </w:rPr>
      </w:pPr>
      <w:r>
        <w:rPr>
          <w:b/>
        </w:rPr>
        <w:t>педагогическим советом                                                     __________/И.Г. Дресвянской/</w:t>
      </w:r>
    </w:p>
    <w:p>
      <w:pPr>
        <w:pStyle w:val="Normal"/>
        <w:rPr>
          <w:b/>
          <w:b/>
        </w:rPr>
      </w:pPr>
      <w:r>
        <w:rPr>
          <w:b/>
        </w:rPr>
        <w:t>«____»________ 200___г.                                                       «____»___________200___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х поведения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«Большеключинская основная  общеобразовате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а № 4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приходят в школу 15-20 минут до начала занятий, чистые и опрятные снимают в гардеробе верхнюю одежду, надевают сменную обувь, занимают свое рабочее место и готовят все необходимые учебные принадлежности к предстоящему уроку. Обучающимся во время пребывания в школе нельзя без разрешения педагогов уходить из школы и с ее территории. В случае пропуска занятий обучающийся должен предъявить классному руководителю справку от врача или записку от родителей (лиц, их заменяющих) ( причине отсутствия на занятиях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берегут имущество школы, поддерживают чистоту в школе, в классе на рабочем месте, соблюдают Правила безопасности, санитарии и гигие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 школы  проявляют  уважение  к  старшим,  заботятся  о  младших Школьники   уступают  дорогу  взрослым,   старшие   школьники   -   младшим,   мальчики девочкам.   Споры   решают   только   на   принципах   уважения   чужого   мнения,   взглядов убежд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ся нельзя приносить в школу и на ее территорию оружие, огнеопасньк вещества, токсичные вещества и яды, табачные изделия. Курение в здании школы и на территории запреще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 школы обучающиеся ведут себя везде и всюду так, чтобы не уронить свои честь и достоинство, не запятнать доброе имя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требования Устава школы, правил для учащихся и других локальны; актов Школ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совестно относиться к учёбе, не допускать пропусков учебных занятий без уважительных причин, своевременно посещать уроки и другие занятия, систематичесю выполнять домашние зад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 относиться к имуществу школ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ть честь и достоинство других обучающихся и работников школ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ребования работников школы в части, определенной настоящим Уставом и Правилами для учащихся, относящихся к их компетен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ведения 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аккуратный внешний вид, не курить, не употреблять спиртных напиткоь наркотических и токсичных средств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санитарно-гигиенические нормы, выполнять правила противопожарно]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Уча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щимся школы 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квернословить, допускать нецензурные высказы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иносить, передавать 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использовать любые средства и вещества, могущие привести к взрывам и пожара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мышленно причинять материальный ущерб школ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оизводить любые действия, влекущие за собой опасные последствия для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ользоваться сотовыми телефонами во время уроков и других мероприятий, проводимых в школ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одители (законные представители) обучающихся 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ыбирать форму получения образования, образовательное учрежд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защищать законные права и интересы своих д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частвовать в управлении школой в форме, определяемой Уставом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знакомиться с ходом и содержанием образовательного процесса, а также на получение исчерпывающей и своевременной информации о состоянии знаний, воспитанности, жизни и деятельности ребенка в школе, о предстоящих медицинских осмотр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на тактичное и благожелательное отношение учителя, уважения своих прав, личного достоинства работниками школ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на обращение с просьбами, заявлениями, предложениями, критическими замечаниями, выраженными в корректной форме, по любому вопросу школьной жизни к любому руководителю школы или в орган управления школы и добиваться ответа по существу на свои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на бесплатное обучение своего ребенка в соответствии с государственными образовательными стандарт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еревод ребенка в параллельный клас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на охрану жизни и здоровья своего ребенка во время 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иные права, предусмотренные законодательством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одители (законные представители) обучающихся обязаны выполнять Устав школы в части, касающейся их прав и обязан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eastAsia="Times New Roman" w:cs="Arial Black"/>
      <w:spacing w:val="-10"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eastAsia="Times New Roman" w:cs="Arial Black"/>
      <w:spacing w:val="-10"/>
      <w:kern w:val="2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21:00Z</dcterms:created>
  <dc:creator>Admin</dc:creator>
  <dc:description/>
  <cp:keywords/>
  <dc:language>en-US</dc:language>
  <cp:lastModifiedBy>User</cp:lastModifiedBy>
  <dcterms:modified xsi:type="dcterms:W3CDTF">2010-09-09T07:30:00Z</dcterms:modified>
  <cp:revision>5</cp:revision>
  <dc:subject/>
  <dc:title/>
</cp:coreProperties>
</file>