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 xml:space="preserve">663960 Красноярский край, Рыбинский  район,  с. Большие Ключи, ул. Красновых, д. 77/1 ;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160" w:after="0"/>
        <w:rPr>
          <w:bCs/>
        </w:rPr>
      </w:pPr>
      <w:r>
        <w:rPr>
          <w:bCs/>
        </w:rPr>
        <w:t xml:space="preserve">Согласовано на _______________                                            Утверждаю директор  школы                                                                                           </w:t>
      </w:r>
    </w:p>
    <w:p>
      <w:pPr>
        <w:pStyle w:val="Normal"/>
        <w:autoSpaceDE w:val="false"/>
        <w:spacing w:before="160" w:after="0"/>
        <w:rPr>
          <w:bCs/>
        </w:rPr>
      </w:pPr>
      <w:r>
        <w:rPr>
          <w:bCs/>
        </w:rPr>
        <w:t>_____________  протокол № ___                                               ________ /Дресвянская И.Г./</w:t>
      </w:r>
    </w:p>
    <w:p>
      <w:pPr>
        <w:pStyle w:val="Normal"/>
        <w:autoSpaceDE w:val="false"/>
        <w:spacing w:before="160" w:after="0"/>
        <w:rPr/>
      </w:pPr>
      <w:r>
        <w:rPr>
          <w:bCs/>
        </w:rPr>
        <w:t xml:space="preserve">от «_____»____________ 2010г.                                              </w:t>
      </w:r>
      <w:r>
        <w:rPr>
          <w:bCs/>
          <w:sz w:val="28"/>
          <w:szCs w:val="28"/>
        </w:rPr>
        <w:t>МП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циальной службе (СОС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ОУ «Большеключинская основная общеобразовательн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4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служба (СОС) осуществляет комплекс мероприятий по воспитанию, образованию, развитию и социальной защите личности в школе, содействует охране прав личности в соответствии с Конвенцией по охране прав ребенка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С основывается на строгом соблюдении международных актов в области защиты прав и законных интересов ребенка, федеральных законов, указов и распоряжений Президента и Правительства РФ, решений органов управления образованием различного уровня, Устава школы и настоящего Положения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целью работы СОС школы является сохранение психического, соматического и социального благополучия учащихся в процессе воспитания и обучения в школе, содействие охране прав личности в соответствии с  Конвенцией по охране прав ребенка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дачами СОС являются:</w:t>
      </w:r>
    </w:p>
    <w:p>
      <w:pPr>
        <w:pStyle w:val="Normal"/>
        <w:numPr>
          <w:ilvl w:val="2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действие полноценному личностному ми интеллектуальному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Normal"/>
        <w:numPr>
          <w:ilvl w:val="2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е индивидуального подхода к каждому ребенку на основе психолого-педагогического изучения детей с учетом их физиологического развития (совместно с ПМПК  и медиком школы). </w:t>
      </w:r>
    </w:p>
    <w:p>
      <w:pPr>
        <w:pStyle w:val="Normal"/>
        <w:numPr>
          <w:ilvl w:val="2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филактика и преодоление отклонений в личностном развитии ребенка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СОС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особенностей и условий жизни ребенка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ие интересов и потребностей, трудностей и проблем, оказание ему социальной и психологической помощи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задач, форм, методов социально-педагогической работы, способов решения различных проблем, применение мер по социальной защите, реализации прав личности учащихся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оциально-ценной деятельности обучающихся и взрослых, мероприятий, направленных на развитие социальных инициатив, реализация социальных проектов и программ, участие в их разработке и утверждении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е с учителями, родителями или лицами, их заменяющими, специалистами медицинских учреждений в оказании помощи обучающихся, нуждающихся в опеке и попечительстве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факторов, препятствующих развитию личности обучающихся, и принятие мер по оказанию различного вида  психологической помощи (реабилитационной, психокоррекционной, консультативной)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астие в планировании и разработке развивающих и коррекционных программ образовательной деятельности с учетом индивидуальных возможностей личности обучающихся.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ческой культуры обучающихся, педагогических работников и родителей или лиц, их заменяющих. 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дение документации по установленной форме и использование ее по назначению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С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состав  СОС входят социальный педагог школы, классные руководители, медик школы,  заместитель директора по воспитательной работе.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 работа службы традиционно осуществляется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циально-психологическая профилактик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ющая и коррекционная работ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циально-психологическое просвещени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сультативная рабо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ми формами работы являются: лекции, беседы, организация тематических мероприятий, вечеров, выставок, оформление стендов, обзор литературы,  индивидуальные и групповые консультации, анкетирование, тестирование, наблюдение, деятельность советов профилактики, села, района, изучение жилищно-бытовых условий учащихся, занятость учащихся во внеурочное время, выполнение режима труда и отдых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    </w:t>
      </w:r>
      <w:r>
        <w:rPr>
          <w:b/>
          <w:sz w:val="28"/>
          <w:szCs w:val="28"/>
        </w:rPr>
        <w:t>Документ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ко-психологическая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анали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обследование детей с задержкой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ый портрет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учащимися в процессе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-педагогическая характеристика клас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сональный учет учащихся, вызывающих тревог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 наличие данных документов социальный педагог несет персональн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6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1:00Z</dcterms:created>
  <dc:creator>User</dc:creator>
  <dc:description/>
  <cp:keywords/>
  <dc:language>en-US</dc:language>
  <cp:lastModifiedBy>Завуч</cp:lastModifiedBy>
  <dcterms:modified xsi:type="dcterms:W3CDTF">2010-09-09T03:21:00Z</dcterms:modified>
  <cp:revision>2</cp:revision>
  <dc:subject/>
  <dc:title>Согласовано на _______________                                            Утверждаю директор  школы                                                                                           </dc:title>
</cp:coreProperties>
</file>