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/>
      </w:pPr>
      <w:r>
        <w:rPr>
          <w:sz w:val="24"/>
        </w:rPr>
        <w:t>муниципально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общеобразовательно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>
          <w:sz w:val="24"/>
        </w:rPr>
        <w:t>663960 Красноярский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край</w:t>
      </w:r>
      <w:r>
        <w:rPr>
          <w:rFonts w:cs="Tempus Sans ITC" w:ascii="Tempus Sans ITC" w:hAnsi="Tempus Sans ITC"/>
          <w:sz w:val="24"/>
        </w:rPr>
        <w:t xml:space="preserve">, </w:t>
      </w:r>
      <w:r>
        <w:rPr>
          <w:sz w:val="24"/>
        </w:rPr>
        <w:t>Рыбинский</w:t>
      </w:r>
      <w:r>
        <w:rPr>
          <w:rFonts w:cs="Tempus Sans ITC" w:ascii="Tempus Sans ITC" w:hAnsi="Tempus Sans ITC"/>
          <w:sz w:val="24"/>
        </w:rPr>
        <w:t xml:space="preserve">  </w:t>
      </w:r>
      <w:r>
        <w:rPr>
          <w:sz w:val="24"/>
        </w:rPr>
        <w:t>район,  с</w:t>
      </w:r>
      <w:r>
        <w:rPr>
          <w:rFonts w:cs="Tempus Sans ITC" w:ascii="Tempus Sans ITC" w:hAnsi="Tempus Sans ITC"/>
          <w:sz w:val="24"/>
        </w:rPr>
        <w:t xml:space="preserve">. </w:t>
      </w:r>
      <w:r>
        <w:rPr>
          <w:sz w:val="24"/>
        </w:rPr>
        <w:t>Большие</w:t>
      </w:r>
      <w:r>
        <w:rPr>
          <w:rFonts w:cs="Tempus Sans ITC" w:ascii="Tempus Sans ITC" w:hAnsi="Tempus Sans ITC"/>
          <w:sz w:val="24"/>
        </w:rPr>
        <w:t xml:space="preserve"> </w:t>
      </w:r>
      <w:r>
        <w:rPr>
          <w:sz w:val="24"/>
        </w:rPr>
        <w:t>Ключи, ул</w:t>
      </w:r>
      <w:r>
        <w:rPr>
          <w:rFonts w:cs="Tempus Sans ITC" w:ascii="Tempus Sans ITC" w:hAnsi="Tempus Sans ITC"/>
          <w:sz w:val="24"/>
        </w:rPr>
        <w:t xml:space="preserve">. </w:t>
      </w:r>
      <w:r>
        <w:rPr>
          <w:sz w:val="24"/>
        </w:rPr>
        <w:t>Красновых</w:t>
      </w:r>
      <w:r>
        <w:rPr>
          <w:rFonts w:cs="Tempus Sans ITC" w:ascii="Tempus Sans ITC" w:hAnsi="Tempus Sans ITC"/>
          <w:sz w:val="24"/>
        </w:rPr>
        <w:t xml:space="preserve">, </w:t>
      </w:r>
      <w:r>
        <w:rPr>
          <w:sz w:val="24"/>
        </w:rPr>
        <w:t>д</w:t>
      </w:r>
      <w:r>
        <w:rPr>
          <w:rFonts w:cs="Tempus Sans ITC" w:ascii="Tempus Sans ITC" w:hAnsi="Tempus Sans ITC"/>
          <w:sz w:val="24"/>
        </w:rPr>
        <w:t xml:space="preserve">. 77/1 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Calibri"/>
          <w:sz w:val="24"/>
        </w:rPr>
        <w:t xml:space="preserve"> </w:t>
      </w:r>
      <w:r>
        <w:rPr>
          <w:sz w:val="24"/>
        </w:rPr>
        <w:t>8-391-65-68-2-25</w:t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 и принято                                                     Утверждено директором школы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                                                    __________/И.Г. Дресвянской/</w:t>
      </w:r>
    </w:p>
    <w:p>
      <w:pPr>
        <w:pStyle w:val="Normal"/>
        <w:rPr>
          <w:b/>
          <w:b/>
        </w:rPr>
      </w:pPr>
      <w:r>
        <w:rPr>
          <w:b/>
        </w:rPr>
        <w:t>«____»________ 2010г.                                                     «____»__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оложение о дежурстве по шк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ru-RU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 xml:space="preserve">.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1.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журство по школе является важным элементом школь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журство по школе является средством поддержания дисциплины, порядка и чистоты, регламентации жизн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3.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новными участниками дежурства являются учащиеся школы и классные руководи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ru-RU"/>
        </w:rPr>
        <w:t xml:space="preserve">II.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Содержание дежу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1.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язанности дежурных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1.1.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журный класс-образец этики отношений с окружающими. Доброта и доброжелательность, внимание и уважение, тактичность и терпимость вот что отличает хозяев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1.2.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чащиеся дежурного класса приходят в школу не позднее 8:00 утром и на переменах дежурные учащиеся находятся на постах и добросовестного выполняют свои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1.3.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 входе в школу и в раздевал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оброжелателыно    встретить   учащихся    или    гостей,    проверить чистоту обуви учащихся, наличие сменной обув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еспечить порядок в раздевалках, помочь малышам раздеться и повесить одежду в гардероб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ледить за появлением незнакомых людей, интересоваться о цели их визита в школу. В школьной столов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еспечить организованный вход учащихся в столовую согласно графику питания и соблюдение норм этики в столовой (не толкаться, разговаривать тихо, бережно относиться к хлебу, убирать за собой посуду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е допускать выхода учащихся из столовой с продуктами питания;    Оказать помощь работникам столовой по уборке стол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 этажа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ледить за чистотой и поряд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танавливать детей, бегающих по лестницам, вблизи других мест, не приспособленных для иг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ледить за тем, чтобы школьники не применяли физическую силу для решения споров, не употребляли непристойные выражения, не курили в школе и возле неё.</w:t>
      </w:r>
    </w:p>
    <w:p>
      <w:pPr>
        <w:pStyle w:val="Normal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cs="Arial" w:ascii="Arial" w:hAnsi="Arial"/>
          <w:color w:val="000000"/>
          <w:sz w:val="25"/>
          <w:szCs w:val="25"/>
          <w:lang w:eastAsia="ru-RU"/>
        </w:rPr>
        <w:t xml:space="preserve">1.4.    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Ежедневно коллегиально дежурный класс выставляет оценки за поведение по классам, за санитарное состояние классных комн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   О грубых нарушениях правил распорядка школы, порче школьного имущества дежурные делают сообщения и включают замечания в свой отчё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язанности старшего дежур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1.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уществляет учёт вышедших на дежурство учащихся, замену заболевших дежур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2.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ирует работу всех по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3.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еспечивает проверку санитарного состояния классных комн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4.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   окончании   дежурства    вместе   с   классным    руководител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дводит итог дежу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      Обязанности дежурного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3.1.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вести инструктаж о дежурстве класса на основании данного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3.2.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значить старшего дежурного, распределить посты и уточнить обязанности дежур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3.3.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чинать рабочий день в 7:50 часов утра и заканчивать после окончания учебного процесса в шк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3.4.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уществлять организацию и контроль за дежурством класса по школе через усиления контроля за поряд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3.5.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 большой перемене учитель находится в вестибюле 1 этажа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целью усиления контроля за порядк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.   Организация дежурства по шк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1.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журство организовано по недельному циклу (каждый класс дежурит неделю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2.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черёдность дежурства устанавливается в начале учебного года по принципу от старших к младшим (с 9 по 6 класс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3.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редача дежурства осуществляется по пятницам (после 2 урока) на общешкольной линей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4.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редача дежурства осуществляется в форме отчета старшего дежурного (в устной и письменной форм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5.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журный класс получает оценку за дежурство путём открытого гласного обсуждения результатов дежурства, которая является одним из критериев соревнования между класс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6.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язательными постами дежурства являются: вход (выход) в школе, раздевалка, столовая, посты на этаж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7.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обые поощрения получает дежурный класс, организующий инициативные дела, поддерживающие чистоту и порядок в школ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8.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ветственность за организацию дежурства по школе несёт старший дежурный и классный руково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eastAsia="Times New Roman" w:cs="Arial Black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eastAsia="Times New Roman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3:00Z</dcterms:created>
  <dc:creator>Admin</dc:creator>
  <dc:description/>
  <cp:keywords/>
  <dc:language>en-US</dc:language>
  <cp:lastModifiedBy>User</cp:lastModifiedBy>
  <dcterms:modified xsi:type="dcterms:W3CDTF">2010-09-09T07:10:00Z</dcterms:modified>
  <cp:revision>3</cp:revision>
  <dc:subject/>
  <dc:title/>
</cp:coreProperties>
</file>