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 и принято                                                      Утверждено директором школы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 __________/И.Г. Дресвянской/</w:t>
      </w:r>
    </w:p>
    <w:p>
      <w:pPr>
        <w:pStyle w:val="Normal"/>
        <w:rPr>
          <w:b/>
          <w:b/>
        </w:rPr>
      </w:pPr>
      <w:r>
        <w:rPr>
          <w:b/>
        </w:rPr>
        <w:t>«____»________ 200___г.                                                       «____»___________200___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4"/>
          <w:szCs w:val="34"/>
          <w:vertAlign w:val="superscript"/>
          <w:lang w:eastAsia="ru-RU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учете неблагополучных семей 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муниципального общеобразовательного учреждения Большеключинской основной общеобразовательной школы №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у как неблагополучные подлежат семьи и учащиеся, требующие индивидуально направленной коррекционно-профилакт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учета является проведение социально-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орядок уч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у подлежат семьи, в которы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место глубокие конфликты между членами семьи, в которые втянут ребен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у подлежат следующие учащие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склонность к употреблению алкоголя, наркотиков и других токсичны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улярно или систематически пропускающие занятия без уважительных причин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ившие ряд проступков, правонарушений или преступ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остановке на учет выносится координационной комиссией по представлению классного руководителя и утверждается на заседании координацион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нятия решения о постановке на учет классный руководитель проводит подготовительную работу: посещает семью, беседует с родителями (или лицами, их заменяющими), выясняет все аспекты проблемы и возможные причины ее возникновения, с согласия учащихся (или родителей) организуетзнсультацию психолога, составляет психолого-педагогическую арактеристику учащегося в форме индивидуальной социально-проблемной эр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итель директора э воспитатель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eastAsia="Times New Roman" w:cs="Arial Black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4:00Z</dcterms:created>
  <dc:creator>Admin</dc:creator>
  <dc:description/>
  <cp:keywords/>
  <dc:language>en-US</dc:language>
  <cp:lastModifiedBy>User</cp:lastModifiedBy>
  <dcterms:modified xsi:type="dcterms:W3CDTF">2010-09-09T07:35:00Z</dcterms:modified>
  <cp:revision>3</cp:revision>
  <dc:subject/>
  <dc:title/>
</cp:coreProperties>
</file>