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 Рыбинского района Красноярского края</w:t>
      </w:r>
    </w:p>
    <w:p>
      <w:pPr>
        <w:pStyle w:val="Normal"/>
        <w:jc w:val="center"/>
        <w:rPr>
          <w:sz w:val="28"/>
        </w:rPr>
      </w:pPr>
      <w:r>
        <w:rPr/>
        <w:t>муниципальное</w:t>
      </w:r>
      <w:r>
        <w:rPr>
          <w:rFonts w:cs="Tempus Sans ITC" w:ascii="Tempus Sans ITC" w:hAnsi="Tempus Sans ITC"/>
        </w:rPr>
        <w:t xml:space="preserve"> </w:t>
      </w:r>
      <w:r>
        <w:rPr/>
        <w:t>общеобразовательное</w:t>
      </w:r>
      <w:r>
        <w:rPr>
          <w:rFonts w:cs="Tempus Sans ITC" w:ascii="Tempus Sans ITC" w:hAnsi="Tempus Sans ITC"/>
        </w:rPr>
        <w:t xml:space="preserve"> </w:t>
      </w:r>
      <w:r>
        <w:rPr/>
        <w:t>учреждение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Большеключинская основная общеобразовательная школа № 4»</w:t>
      </w:r>
    </w:p>
    <w:p>
      <w:pPr>
        <w:pStyle w:val="Normal"/>
        <w:rPr/>
      </w:pPr>
      <w:r>
        <w:rPr/>
        <w:t>663960 Красноярский</w:t>
      </w:r>
      <w:r>
        <w:rPr>
          <w:rFonts w:cs="Tempus Sans ITC" w:ascii="Tempus Sans ITC" w:hAnsi="Tempus Sans ITC"/>
        </w:rPr>
        <w:t xml:space="preserve"> </w:t>
      </w:r>
      <w:r>
        <w:rPr/>
        <w:t>край</w:t>
      </w:r>
      <w:r>
        <w:rPr>
          <w:rFonts w:cs="Tempus Sans ITC" w:ascii="Tempus Sans ITC" w:hAnsi="Tempus Sans ITC"/>
        </w:rPr>
        <w:t xml:space="preserve">, </w:t>
      </w:r>
      <w:r>
        <w:rPr/>
        <w:t>Рыбинский</w:t>
      </w:r>
      <w:r>
        <w:rPr>
          <w:rFonts w:cs="Tempus Sans ITC" w:ascii="Tempus Sans ITC" w:hAnsi="Tempus Sans ITC"/>
        </w:rPr>
        <w:t xml:space="preserve">  </w:t>
      </w:r>
      <w:r>
        <w:rPr/>
        <w:t>район,  с</w:t>
      </w:r>
      <w:r>
        <w:rPr>
          <w:rFonts w:cs="Tempus Sans ITC" w:ascii="Tempus Sans ITC" w:hAnsi="Tempus Sans ITC"/>
        </w:rPr>
        <w:t xml:space="preserve">. </w:t>
      </w:r>
      <w:r>
        <w:rPr/>
        <w:t>Большие</w:t>
      </w:r>
      <w:r>
        <w:rPr>
          <w:rFonts w:cs="Tempus Sans ITC" w:ascii="Tempus Sans ITC" w:hAnsi="Tempus Sans ITC"/>
        </w:rPr>
        <w:t xml:space="preserve"> </w:t>
      </w:r>
      <w:r>
        <w:rPr/>
        <w:t>Ключи, ул</w:t>
      </w:r>
      <w:r>
        <w:rPr>
          <w:rFonts w:cs="Tempus Sans ITC" w:ascii="Tempus Sans ITC" w:hAnsi="Tempus Sans ITC"/>
        </w:rPr>
        <w:t xml:space="preserve">. </w:t>
      </w:r>
      <w:r>
        <w:rPr/>
        <w:t>Красновых</w:t>
      </w:r>
      <w:r>
        <w:rPr>
          <w:rFonts w:cs="Tempus Sans ITC" w:ascii="Tempus Sans ITC" w:hAnsi="Tempus Sans ITC"/>
        </w:rPr>
        <w:t xml:space="preserve">, </w:t>
      </w:r>
      <w:r>
        <w:rPr/>
        <w:t>д</w:t>
      </w:r>
      <w:r>
        <w:rPr>
          <w:rFonts w:cs="Tempus Sans ITC" w:ascii="Tempus Sans ITC" w:hAnsi="Tempus Sans ITC"/>
        </w:rPr>
        <w:t xml:space="preserve">. 77/1 </w:t>
      </w:r>
      <w:r>
        <w:rPr/>
        <w:t xml:space="preserve">;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8-391-65-68-2-25</w:t>
      </w:r>
    </w:p>
    <w:p>
      <w:pPr>
        <w:pStyle w:val="Normal"/>
        <w:rPr>
          <w:lang w:val="en-US"/>
        </w:rPr>
      </w:pPr>
      <w:r>
        <w:rPr>
          <w:lang w:val="en-US"/>
        </w:rPr>
        <w:t>E–mall:  bbkk4@yandex.ru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0" w:hRule="atLeast"/>
        </w:trPr>
        <w:tc>
          <w:tcPr>
            <w:tcW w:w="10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140</wp:posOffset>
                      </wp:positionH>
                      <wp:positionV relativeFrom="paragraph">
                        <wp:posOffset>49530</wp:posOffset>
                      </wp:positionV>
                      <wp:extent cx="6217920" cy="0"/>
                      <wp:effectExtent l="0" t="317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3.9pt" to="497.75pt,3.9pt" stroked="t" o:allowincell="f" style="position:absolute;mso-position-horizontal-relative:margin">
                      <v:stroke color="#d4d4d4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и принято                                                      Утверждено директором школы</w:t>
      </w:r>
    </w:p>
    <w:p>
      <w:pPr>
        <w:pStyle w:val="Normal"/>
        <w:rPr>
          <w:b/>
          <w:b/>
        </w:rPr>
      </w:pPr>
      <w:r>
        <w:rPr>
          <w:b/>
        </w:rPr>
        <w:t>педагогическим советом                                                     __________/И.Г. Дресвянской/</w:t>
      </w:r>
    </w:p>
    <w:p>
      <w:pPr>
        <w:pStyle w:val="Normal"/>
        <w:rPr>
          <w:b/>
          <w:b/>
        </w:rPr>
      </w:pPr>
      <w:r>
        <w:rPr>
          <w:b/>
        </w:rPr>
        <w:t>«____»________ 200___г.                                                       «____»___________200___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ложение о педагогическом совете школ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едагогический совет школы – главный коллегиальный, законодательно-распределительный орган управления школ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совет образуют сотрудники колы, занятые в образовательной деятельности (учителя, педагоги дополнительного образования, работники психолого-педагогической службы, библиотекарь, администрация школ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педагог, работающий в данной школе, с момента приема на работу до расторжения договора является членом пед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ед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ировать систему управления школ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, обсуждать и принимать программы, проекты и планы развития ОУ, в том числе долгосрочные, среднесрочные и краткосрочны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, обобщать результаты деятельности педколлектива (по определенному направлению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актические решения, направленные на реализацию целей О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деятельность всех участников педагогического процесса и всех служб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общие подходы к созданию и реализации программы развития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годовые отчеты администрации, в том числе по финансово-хозяйственной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организационные решения (экзамены, переводы учащихся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научно-педагогические Российские и зарубежные достиж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аттестации и поощрения педагог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фессиональные конфликтные ситу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совет проводится не реже одного раза в учебную четвер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заседаний включается в годовой план работы с учетом нерешенных пробл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й педсовета руководит председатель (директор школы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едсовета является обязательным для всех членов педагогического коллектива, и принимаются большинством голосов от числа присутствующи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яду с общим педсоветом могут собираться малые педсоветы для решения вопросов, касающихся только педагогов определенной групп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заседания педсовета сообщаются не позднее, чем за две недели до его провед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ывать аттестационные заявления при аттестации педагогических работников на вторую квалификационную категорию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лять, обобщать и распространять передовой педагогический опыт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овать педагогическим работникам участие в профессиональных конкурс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ация и отчетность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и решения педсовета протоколируютс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и решений хранятся в делопроизводст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и ответственность пед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рабатывать общие подходы к созданию образовательной концепции школы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ебовать от всех членов педколлектива единства подходов и действ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 обоснованность выработанных подходов к образовательному процесс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вать, обобщать и распространять передовой педагогический опыт членов педколлекти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членов педколлектива к награжде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 объективную оценку результативности деятельности членов педколлекти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лать представления администрации по интересующим педагогов острым вопросам деятельности школы для обсуждения на педсовет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ть от администрации школы в месячный срок представления ответа по интересующему вопрос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актуальность и корректность вопрос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одить итоги деятельности школы за четверть, полугодие, г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осить предложения администрации по улучшению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объективность оценки деятельности всех членов школьного коллекти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ать вопросы о переводе и выпуске учащихся, их поощрении за результаты учебы и активную внеклассную работ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овать непосредственно родителям и учреждениям, в которых работают родители учащихся, благодарственные письма за хорошее воспитание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 своевременное доведение решения педсовета до семь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ировать выполнение ранее принятых ре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ребовать от администрации школы осуществления контроля за реализацией решений педсов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 своевременную реализацию решений педсове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гласовывать аттестационные заявления при аттестации педагогических работников на вторую квалификационную категорию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, обобщать и распространять передовой педагогический опыт;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едагогическим работникам участие в профессиональных конк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ть от аттестуемого учителя аттестационные материалы для изучения и принятия решения о согласован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ъективность вынесенных решений по аттестации педаго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Black" w:hAnsi="Arial Black" w:cs="Arial Black"/>
      <w:spacing w:val="-10"/>
      <w:kern w:val="2"/>
      <w:lang w:val="en-US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8:00Z</dcterms:created>
  <dc:creator>User</dc:creator>
  <dc:description/>
  <cp:keywords/>
  <dc:language>en-US</dc:language>
  <cp:lastModifiedBy>Завуч</cp:lastModifiedBy>
  <dcterms:modified xsi:type="dcterms:W3CDTF">2010-09-09T03:18:00Z</dcterms:modified>
  <cp:revision>2</cp:revision>
  <dc:subject/>
  <dc:title>Согласовано и принято                                                      Утверждено директором школы</dc:title>
</cp:coreProperties>
</file>