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 и принято                                                     Утверждено директором школы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__________/И.Г. Дресвянской/</w:t>
      </w:r>
    </w:p>
    <w:p>
      <w:pPr>
        <w:pStyle w:val="Normal"/>
        <w:rPr/>
      </w:pPr>
      <w:r>
        <w:rPr>
          <w:b/>
        </w:rPr>
        <w:t>«____»________ 2010г.                                                     «____»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учебных кабине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«Большеключинская основная общеобразовательная школа № 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ебным кабинетом назначается одним из наиболее квалифицированных преподавателей данного предм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назначается и снимается с занимаемой должности приказом директора О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за заведование кабинетом распределяется между ответственными за кабинеты в зависимости от преподаваемой ими работы по обогащению и пополнению внешнего и внутреннего содержания кабин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бинетом в своей деятельности руководству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распорядка О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местно с комиссией и членами профкома проводит осмотр кабинетов по усмотрению (до 3 раз в год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издается приказ директора об оплате за заведование кабинет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отр кабинетов осуществляется согласно следующим критер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кабинета (соблюдение санитарно-гигиенических норм, соблюдение техники безопасности /наличие инструкций по ТБ и ОТ учащихся/, наличие правил поведения в кабинет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учителя (демонстрационный отдел  /таблицы, карты, наглядные пособия, раздаточный материал, его систематизация/, классная доска, ТС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бинета (постоянные экспозиции по профилю кабинета, временные экспозиции, уют, расписание работы кабине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тодический отдел (перспективный план развития кабинета на 3 года, план развития кабинета на текущий учебный год, инвентарная книга кабинета, дидактический и раздаточный материал кабинета, творческие работы учащихся, наличие методической литература кабинета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бинетом обяза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озеленением кабин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абинет различной учебно-методической литературой, каталогами, справочниками, инструкциями по своему предмет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у проветривания кабин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спективный план развития на 3 года и план развития на текущий год, вести контроль за выполнением данных план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ий уход за имуществом кабинет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ТБ, наличие 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инвентарную книгу кабинет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работу по созданию банка творческих работ учащихся по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вить перед администрацией вопросы по оснащению кабинета, по улучшению его работы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ть с ходатайством перед администрацией о поощрении или наказании отдельных учащихс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есогласии с решением администрации ОУ по вопросам работы кабинета обоснованно опротестовать их перед вышестоящими органами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смотра получать поощрения в виде денежной премии лично или для развития каби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53:00Z</dcterms:created>
  <dc:creator>User</dc:creator>
  <dc:description/>
  <cp:keywords/>
  <dc:language>en-US</dc:language>
  <cp:lastModifiedBy>Завуч</cp:lastModifiedBy>
  <dcterms:modified xsi:type="dcterms:W3CDTF">2010-09-09T02:54:00Z</dcterms:modified>
  <cp:revision>3</cp:revision>
  <dc:subject/>
  <dc:title>Согласовано и принято                                                     Утверждено директором школы</dc:title>
</cp:coreProperties>
</file>